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32"/>
          <w:szCs w:val="32"/>
          <w:lang w:val="en-GB"/>
        </w:rPr>
      </w:pPr>
      <w:r>
        <w:rPr>
          <w:rFonts w:cs="Georgia" w:ascii="Georgia" w:hAnsi="Georgia"/>
          <w:b/>
          <w:sz w:val="32"/>
          <w:szCs w:val="32"/>
          <w:lang w:val="en-GB"/>
        </w:rPr>
        <w:t xml:space="preserve">membrane that seem to connect it’s under arms with the stomach area. Its whole body appeared to be covered with numerous tiny sharp filaments.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creature also seemed to be able to change skin color like a chameleon. The creature opened its mouth revealing two large fangs and a red interior of the mouth. The witness was able to scream and at that point the creature disappeared into the nearby woods with long quick jumps. In a nearby field the creature apparently attacked a horse, and local residents then chased it into the wood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306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Jorge Martin in Evidencia OVNI # 8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91. Location. Anones, Naranjito,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middle of October 1995 Time: even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Rosa Jimenez was coming back home from a nearby ranch when she noticed a round greenish luminous object slowly descend over the area. The object quickly descended and now she could see that it was an oval shaped craft ringed with large square windows. The craft hovered about 3 feet from the ground. The witness then noticed several figures looking out the window. She saw the short child-like being that she had encountered before and also a tall man-like figure with dark skin, and hair sticking up on his head. He wore a tight fitting silvery outfit. The object hovered for a few more seconds then lifted up and left at high spee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309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Jorge Martin Evidencia OVNI # 8 Type: 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 xml:space="preserve">92. Location. Near Aguas Buenas, Puerto Rico </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 xml:space="preserve">Date: mid October 1995 Time: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experiencing a number of unexplained animal killings in his farm, local farmer Pedro Castro encountered on various occasions a strange creature with luminous eyes that seemed to keep an eye on him every time he went into his yard. The being seemed to move in a peculiar sideways manner, but at all times keeping a fixed gaze on the witness. Every time Castro attempted to approach the creature it ran away at incredible speed, disappearing into the brush. Finally Castro decided to attempt to establish contact with the creature and began speaking softly to it, telling it to approach “that he was not going to hurt it.” His efforts were rewarded one night when the creature approached him moving its head up &amp; down in a strange manner, it also closed and opened its eyes repeatedly.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creature approached to within 5 feet of the witness, who noticed that it had huge oval shaped luminous eyes, but could not see many other details because of the darkness. Once the creature was within 4 feet of the witness, Castro took out a 45-caliber gun and shot at it, at almost point blank range. The creature quickly ran away, seemingly unaffected. Incredibly the creature came back 21 different times that night, only to be shot at on each occasion. At no time did the creature seemed to be affected by the bullets. The creature seemed to have a strange hypnotic effect on the witness with its eyes, at one time it looked at the witness apparently emitting a beam of light from its eyes causing the witness to feel very dizzy and disoriented. Around the same time various neighboring farmers reported seeing strange lights descend over the wooded hills &amp; off finding dead mutilated goats in the are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567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Jorge Martin Evidencia OVNI # 12 Type: 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93. Location. Torriente, Matanzas, Cub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October 15 1995 Time: 0930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 farmer, Adolfo Serrate, was working on a field when he watched a silvery metallic shell shaped object descend from the sky and land on a nearby vegetable field. From behind a growth of weeds, he observed two small human like figures, one apparently behind a window inside the object, &amp; the other walking around the object. Both figures wore some type of diving suit. The entity outside the object spent several minutes collecting “malanga” roots. Then with his arms full of uprooted plants he re-boarded the object.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object then began giving off a blue fire and white smoke; it then quickly disappeared among the clouds at high speed. The Ministry of the Interior dispatched a team to investigate. At the site they found physical evidence, including footprints, and leaves scorched black by the object’s propulsion system. The material was reportedly turned over to the Cuban Academy of Science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136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Virgilio Sanchez-Ocejo Quoting “The Cuban Academy of Sciences.” Type: B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94. Location. Fairbanks, Alask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October 15 1995 Time: 1430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ree men saw a hovering disc-shaped object in the sky. They stood paralyzed under a bright light when they noticed a being wearing robes looking at them. They all then screamed and ran away. The being had a large head, with big black eyes. The object was more oval in shape with a bright light in the middle that gave off a strange hypnotic metallic shin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190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NUFORC Type: 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95. Location. Guanica,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October 20 1995 Time: late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5-year-old witness woke up hearing a noise. He then noticed a shadow next to the door that seemed to be running back and forth. Afraid he hid under the covers, but could still see the shadowy figure. He then got up and saw a short dwarf like figure outside the room, described as thin, with a wide face, with large pointed ears, huge dark eyes, and light gray wrinkled skin.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dwarf made some hand gestures and showed him something resembling a cross and a piece of paper. The witness then looked outside and saw a metallic object with several bright lights hovering close to the ground. A beam of light came out of the object and retracted the dwarf-like creature inside. The object then lef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900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Jose Martinez Puerto Rico Research Group Type: B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96. Location. Guanica,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October 21 1995 Time: late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 young boy (involved in the previous encounter) was sleeping when a powerful light entered his bedroom. The brightness of the light woke him up. He then saw a small reddish sphere come in through the window and fall to the floor. When it hit the ground, it transformed itself into a short dwarf-like creature, with long pointed ears, and huge oval shaped eyes. Screaming he ran to the closet. His grandfather who had noticed the bright light in the boy’s room now came inside to see what had happened. </w:t>
      </w:r>
    </w:p>
    <w:p>
      <w:pPr>
        <w:pStyle w:val="Normal"/>
        <w:jc w:val="both"/>
        <w:rPr>
          <w:rFonts w:ascii="Georgia" w:hAnsi="Georgia" w:cs="Georgia"/>
          <w:b/>
          <w:b/>
          <w:sz w:val="32"/>
          <w:szCs w:val="32"/>
          <w:lang w:val="en-GB"/>
        </w:rPr>
      </w:pPr>
      <w:r>
        <w:rPr>
          <w:rFonts w:cs="Georgia" w:ascii="Georgia" w:hAnsi="Georgia"/>
          <w:b/>
          <w:sz w:val="32"/>
          <w:szCs w:val="32"/>
          <w:lang w:val="en-GB"/>
        </w:rPr>
        <w:t xml:space="preserve">Upon entering the room he saw the bizarre creature. He tried to hit the creature with a bat, but the creature suddenly transformed itself into a ball of light and shot out the window. Looking out the window he then saw a landed metallic object on the patio resting on several legs. It had several lighted windows and lights. Suddenly the object shot up into the sky at very high spee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90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Jose Martinez, Puerto Rico Research Group Type: 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97. Location. Jalapa, Mex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October 27 1995 Time: 0400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Residents of the Las Margaritas and Santa Rosa development witnessed a collision between two UFO’s in mid-flight, directly above the Bosques del Recuerdo cemetery. Both objects had been flying at high speed low above the ground. It was reported to resemble an enormous light that divided into three smaller lights, two of which had collided in mid-air. One witness reported being awakened by a loud noise and saw his bedroom fill with light. After the objects had disappeared, three women appearing figures were seen standing in the middle of the cemetery, cab drivers that rushed to the scene could find nothing.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204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The UFO Phenomenon in Mexico Type: C or H?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98. Location. Anones, Naranjito,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late October 1995 Time: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noticed strange lights outside and upon looking out she saw a strange creature standing or perched on a branch of a nearby tree. The creature was described as having dark skin &amp; hairy, with a large oval shaped head with large red slanted eyes. Two small holes for a nose, &amp; with dark leathery wings on its back. It also had what appeared to be a long a long sharp needle sticking out of its mouth. The creature stared at the witness making a strange buzzing soun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310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Jorge Martin Evidencia OVNI # 8 Type: E or 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99. Location. Cidra,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early November 1995 Time: unknow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 local mechanic reported seeing a bizarre winged creature perched on a tree branch. The mechanic repeatedly stated that he had never seen anything similar in his life. Mutilated farm animals and pets had been found in the are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276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cott Corrales in Chupacabra &amp; other Mysteries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00. Location. Urbanizacion Levittown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November 1995 Time: 0200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 family of six was suddenly awakened by the sound of something heavy apparently crashing or landing on top of their wooden roof. A couple of the adult family members went outside to investigate and encountered an average size human figure standing next to a metallic-silvery motorcycle-like apparatus. The figure wore a luminous outfit &amp; its facial features were not clearly distinguishable. </w:t>
      </w:r>
    </w:p>
    <w:p>
      <w:pPr>
        <w:pStyle w:val="Normal"/>
        <w:jc w:val="both"/>
        <w:rPr>
          <w:rFonts w:ascii="Georgia" w:hAnsi="Georgia" w:cs="Georgia"/>
          <w:b/>
          <w:b/>
          <w:sz w:val="32"/>
          <w:szCs w:val="32"/>
          <w:lang w:val="en-GB"/>
        </w:rPr>
      </w:pPr>
      <w:r>
        <w:rPr>
          <w:rFonts w:cs="Georgia" w:ascii="Georgia" w:hAnsi="Georgia"/>
          <w:b/>
          <w:sz w:val="32"/>
          <w:szCs w:val="32"/>
          <w:lang w:val="en-GB"/>
        </w:rPr>
        <w:t xml:space="preserve">As one of the witnesses approached the figure, this one spoke in perfect Spanish, telling the witness not to worry that “he had experienced some technical difficulties” &amp; that everything was all right. Moments later he climbed on top of the motorcycle like object and flew off silently at high speed. Marks were found on top of the wooden roof.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142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ank Worbetz &amp; Aida Rivero Type: 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01. Location. El Yunque,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November 1995 Time: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s they drove home late at night several employees of a local US government facility encountered a giant bat-like creature. The creature descended on the car’s hood, stretched itself over the windshield, and stared with red eyes at the terrified witnesses. At the same time the car engine stalled. Somehow they escaped and made their way to a local restaurant where they related their story.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240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Jerome Clark The Unexplained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02. Location. La Grange, Georgi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November 4 1995 Time: late afterno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d driving south on Salem road when he topped a hill and saw in the headlights, five “shadow like” figures running in the middle of the road. The shadows were humanoid in shape and initially about 250 feet away. They stood nearly six feet tall, their head appeared to be blocky in appearance &amp; roughly diamond shape. No arms were noted. Upon hitting the brakes the shadow-like entities suddenly disappeared.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dark entities were described as “darker than dark.” Another person is reported to had hit one of the entities with his vehicle &amp; upon impact the entity appeared in the cab of his truck, and then disappeare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625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John C Thompson ISUR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03. Location. Canovanas,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November 6 1995 Time: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Luis Angel Guadalupe and Carlos Carrillo observed a creature described as having large ears, oval and luminous eyes which alternated between orange and red, claws, and wings. It was about four to five feet tall. That same evening, 15 peacocks, and a heifer belonging to a Mr. Dominguez were found dea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528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Virgilio Sanchez Ocejo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 xml:space="preserve">104. Location. Barrio Palmasola, Puerto Rico </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Date: November 5 1995 Time: 1930 </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wo men had been fishing for sunfish in the early evening when they suddenly became aware of a sound in the vegetation behind them. The men then saw a “horrible” devil-like creature emerge from the woods. It had large ears, luminous oval eyes alternating between orange, &amp; red in color, claws and wings. It stood between four and five feet tall. Both men ran away in panic apparently being pursued by the creature flying just above the treetops. </w:t>
      </w:r>
    </w:p>
    <w:p>
      <w:pPr>
        <w:pStyle w:val="Normal"/>
        <w:jc w:val="both"/>
        <w:rPr>
          <w:rFonts w:ascii="Georgia" w:hAnsi="Georgia" w:cs="Georgia"/>
          <w:b/>
          <w:b/>
          <w:sz w:val="32"/>
          <w:szCs w:val="32"/>
          <w:lang w:val="en-GB"/>
        </w:rPr>
      </w:pPr>
      <w:r>
        <w:rPr>
          <w:rFonts w:cs="Georgia" w:ascii="Georgia" w:hAnsi="Georgia"/>
          <w:b/>
          <w:sz w:val="32"/>
          <w:szCs w:val="32"/>
          <w:lang w:val="en-GB"/>
        </w:rPr>
        <w:t xml:space="preserve">Upon reaching his house one of the men grabbed a machete and turned to see the creature perched on a nearby hutch. The creature jumped to the ground, leaving deep prints in the soil, and dashed back into the woods, tearing down the hutch, fences, and other structures in its path.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144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cott Corrales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05. Location. San Lorenzo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November 6 1995 Time: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Unconfirmed reports stating that specially trained government soldiers had captured two strange creatures or “Chupacabras” and are being kept in the US mainland. These creatures are associated with a spate of animal and livestock mutilations in the island and elsewher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183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Jorge Martin UFO Magazine Vol. 14 # 6 Type: H?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06. Location. Manson Washingto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November 8 1995 Time: 1140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 man reported encountering two humanoid figures in his apartment. These wore “scuba type suits” and had “wrap around” glasses. The beings pointed a flashing object at the witness then disappeared apparently walking right through the wall.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140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NUFORC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07. Location. Caguas,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November 9 1995 Time: 1900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da Arroyo director of a local nursing home heard a scream similar to those made by a lamb being slaughtered, coming from outside. She went outside the patio and saw a strange hairy figure, grayish in color, covering its body with a pair of wings. It had a flattened, vulpine face, with enormous red eyes. The creature held her gaze with its mesmerizing eyes before taking off into the air, quickly vanishing from sigh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260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cott Corrales, Fate October 1998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08. Location. Zacapa, Guatemal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November 11 1995 Time: 0100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During a spate of bizarre animal killings in the area, Alicia Fajardo encountered a strange winged creature in her property, described as about 4-feet tall, with large bat like wings, huge oval shaped eyes, a large mouth with huge protruding fangs. It was covered with dark hair &amp; possessed a tail &amp; claw-like feet. The creature flew away in a spiral like trajectory emitting a strange humming like soun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565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Jorge Martin Evidencia OVNI # 12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09. Location. El Rosario,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November 11 1995 Time: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Farmer Elliot Feliciano fired his gun at a large creature that jumped the fence surrounding his home. He described the creature as being about 3 to 4 feet tall, endowed with large eyes, and with what appeared to be wings. Others reported a brilliant, round object flying over the area while a large goat was also found mutilate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143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cott Corrales Type: 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 xml:space="preserve">110. Location. Barrio Cain Alto, Puerto Rico </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 xml:space="preserve">Date: November 16 1995 Time: afterno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Several local residents heard a commotion coming from the place where the cockfighting roosters were kept. Upon investigating three of the neighbors encountered a bizarre creature, described as grayish and simian, with large almond shaped eyes, an oval face and small hands protruding from its shoulders. They began throwing stones at the creature, which rose to its full height, sprang upward into the air, and flew away in the direction of a nearby hill.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277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cott Corrales Chupacabras &amp; other Mysteries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11. Location. Canaboncito,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November 23 1995 Time: late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During a period of bizarre animal mutilations in the area a strange green slimy substance was found on a window of a home where some unknown creature introduced a long, hairy clawed arm into the window of the house and shredded a teddy bear that happened to be within its reach. Before it ran into a heavily wooded area one of the occupants of the house saw a single red eye &amp; the lift side of the intruder’s fac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14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cott Corrales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12. Location. Toa Baja,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November 24 1995 Time: even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 local resident reported encountering a short, four-foot tall creature, shortly after nearby residents reported seeing a saucer-shaped object crossing the skies. Around the same time several slain heifers were found dead lying in a perfect row in the middle of a lonely roa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287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cott Corrales, Chupacabras &amp; other Mysteries Type: 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 xml:space="preserve">113. Location. Near Vega Baja, Puerto Rico </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 xml:space="preserve">Date: November 28 1995 Time: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Jesus Medina Montes reported that he found half of his herd of steers with several bizarre wounds on their backs. Some of the cows had a viscous slime around their necks. Later that night Irene Mercado &amp; her 9-year old niece reported seeing a creature shaped like a bird that fluttered away while making a loud noise with its mouth.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288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cott Corrales, Chupacabras &amp; other Mysteries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14. Location. West Dade County, Florid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late November 1995 Time: afterno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On several occasions a farm hand at a ranch located in an area known at the East Everglades noticed a large winged bat-like creature with leathery skin and wings fly over a fence several times and hover over a field. During the same time numerous farm animals including mules were found strangely mutilated by its owners in the same are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329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Personal Investigation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15. Location. West Dade County, Florid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early December 1995 Time: 0300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waken by the sounds of his barking dogs Rene Revilla Jr. &amp; a farm hand ran out to see three tall blond haired men wearing gray coveralls ride away in what appeared to be 4 wheeled swamp buggy type vehicles. The men were tall &amp; very muscular in appearance. They disappeared towards the west into an area known as the East Everglades. The farm hand fired a shot at the men, bud did not hit them. Soon after they saw a large white light descend over the nearby swamp, two smaller white lights emerged from the bigger object and shot away at high speed. The light hovered over the area for a while. The witness is quite sure that the men were somehow connected with the bright light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328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Personal Investigation Type: D or 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16. Location. Gurabo,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early December 1995 Time: 0400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Fearing additional attacks on his rabbits, Jesus Sanchez decided to mount a watch for any intruders. Using a light bulb to temporarily blind a strange creature, he caused it to seek shelter behind a tree. When the light was turned off, the creature raced past him out of the darkness allowing only enough time for a terrified Sanchez to deliver to stiff blows with his machete against the creature’s skin. The blows made a sound like a hollow drum.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286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cott Corrales, Chupacabras &amp; other Mysteries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17. Location. Near Salamanca, New York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December 1995 Time: 0800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three witnesses were hunting deer in The Southern Tier, when they thought they saw a bear coming out from behind a nearby tree, but the creature ran on two feet, and was making ungodly noises as it ran after the witnesses. It nearly caught up to them as they reached their truck. Before they could leave the creature smashed out the front window of the truck. They described the creature as a mix between a gorilla and a man, and with bright yellow “evil” looking eye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974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Western Bigfoot Society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18. Location. Barrio Valenciano,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December 1995 Time: 1900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barking of her dog that was in the high terrace overlooking her backyard alerted Maria De Gomez. Upon investigating she was startled to see an ashen gray creature about 75 pounds and standing some 4 feet tall. It loomed over the defiant dog in silence as if trying to browbeat it into submission. The creature’s eyes were somehow able to light the entire terrace with a clear, whitish light like that of a bulb. The witness eyes met those of the creature and stare it down. The gargoyle-like entity slowly covered its pointed face with its wings then moved away from its position, slinked against a wall it half hid behind a washing machine. Eventually it took a few awkward steps toward the railing surrounding the terrace, jumping on it and flew off into the dark sky. In another occasion Maria had seen two small silver suited gray colored beings hold hands and jump over a fence to escape from a watchdog.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285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cott Corrales, Chupacabras &amp; other Mysteries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19. Location. Near Cambalache,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December 1995 Time: 2100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Mr. Eliezer Rivera accompanied by a second witness were on their way home from church when they both spotted a bizarre creature standing on the side of the road. It was described as being about 4 feet tall, &amp; in a hunched over position. It had short thin curved arms. Under its arms it had what appeared to be a membrane that seemed to connect the arms with its torso. It had three fingered hands with membrane in between the fingers also; it had long sharp claws at the end of its hands. </w:t>
      </w:r>
    </w:p>
    <w:p>
      <w:pPr>
        <w:pStyle w:val="Normal"/>
        <w:jc w:val="both"/>
        <w:rPr>
          <w:rFonts w:ascii="Georgia" w:hAnsi="Georgia" w:cs="Georgia"/>
          <w:b/>
          <w:b/>
          <w:sz w:val="32"/>
          <w:szCs w:val="32"/>
          <w:lang w:val="en-GB"/>
        </w:rPr>
      </w:pPr>
      <w:r>
        <w:rPr>
          <w:rFonts w:cs="Georgia" w:ascii="Georgia" w:hAnsi="Georgia"/>
          <w:b/>
          <w:sz w:val="32"/>
          <w:szCs w:val="32"/>
          <w:lang w:val="en-GB"/>
        </w:rPr>
        <w:t xml:space="preserve">It head was oval shaped &amp; it had large almond shaped eyes that emitted an intense red-orange luminosity. It appeared to be covered with dark coarse hair. As the creature stood there looking at the witness vehicle, Mr. Rivera became curious and exited the vehicle to approach the creature. The creature seemed to make strange sideways movements with its head. The other witness was terrified and begged Rivera to return to the vehicle. As Rivera neared the creature, this one suddenly took out a long very sharp protrusion from its mouth &amp; moved it in &amp; out three times very quickly.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is frightened the witness who quickly returned to his vehicle. He noticed that the creature had a strange multi-colored sharp crest that ran from the top of its head down to the small of its back. As the two watched incredulously the creature suddenly shot up into the sky like a bullet quickly disappearing from sigh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568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Jorge Martin Evidencia OVNI # 10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20. Location. San German,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December 1 1995 Time: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a local farmer found dozens of his rabbits slain and some missing, other local residents reported seeing a strange 3-foot tall being, brownish-gray in color, with slanted eyes and small hands and equipped with what appeared to be wings. It was also apparently responsible for the death of a goa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284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cott Corrales, Chupacabras &amp; other Mysteries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21. Location. Manchester, Englan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December 4 1995 Time: late n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es woke up to the sound of their daughter crying hysterically. They tried to move but found themselves paralyzed. At that moment the bedroom curtains lit up brightly and there was a whooshing sound from outside. The husband was able to move and got to look outside the window. He saw a glowing object on the road, and a number of men wearing boiler suits that appeared to be digging up the garden. They eventually checked their daughter’s room and found that she was all right. They then went back to sleep. They then went back to sleep. The next morning there was no evidence of the events witnessed in the garde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45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Peter Hough &amp; Moyshe Kalman, The Truth About UFO Abductions. Type: 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22. Location. Hialeah Gardens, Florid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December 9 1995 Time: 1950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n anonymous man reported seeing in the area behind 9923 W. Okeechobee Rd. a brilliant object descend from the sky and appear to land into a nearby man-made lake, behind an apartment complex. Armed with a flashlight he approached the site and reported seeing two beings in the water with large heads and bright luminous eyes that appeared to be flashing &amp; blinking, they seemed to be swimming in the lake waters. The witness briefly illuminated the creatures with a flashlight, and reported that their eyes seemed to flare up; he then quickly ran away from the area and called the police. It is not known if the police found anything.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137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Personal Investigation Type: 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23. Location. South Dade County, Florid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December 11 1995 Time: 0100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awoke to a white haze in his bedroom, it suddenly dissolved, and several dozen small “angel-like” creatures appeared. These were described as about 3 foot tall, with white wing-like protrusions and with little lights. Their faces seemed to be a gray-human combination with the pupils of the eyes larger than a normal human and the faces larger in proportion to the body. The experiences made the witness feel elate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17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kyscan Vol. 3 # 1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24. Location. Urbanizacion Country Club, Rio Piedras,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December 13 1995 Time: morn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Carmen Vazquez accompanied by her 5-year old daughter was on her way home when the little girl pointed out something in the sky. Looking up she saw a shiny metallic oval shaped craft flying slowly overhead &amp; disappearing towards the nearby El Yunque Mountain. According to the little girl, the object had numerous windows and inside she was able to see several gray colored figures with huge black eyes looking down on the car.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257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Jorge Martin Evidencia OVNI # 9 Type: 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25. Location. Near Guanica, Puerto Ric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Unknow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44-year old mechanic, Osvaldo Rosado was up late washing a car. As he walked toward the patio of his home to shut off the water where the hose was connected, he was suddenly grabbed from behind. When he tried to fight off the intruder, he was shocked to see a black haired “gorilla” type figure about 7 feet tall, with large luminous red eyes. The creature ran off and Rosado drove himself to a nearby hospital to treat some cuts on his abdomen. In the same area mutilated bloodless chickens had been found. </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 xml:space="preserve">HC addition # 278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Linda Moulton Howe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26. Location. Near Sepang, Selangor, Malaysi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late 1995 Time: unknow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Witnesses encountered three short beings with large round heads. No associated object reported. No other informatio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435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Ahmad Jamaluddin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t>Addendums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pyright ©2006 IRAAP.org.  All rights reserved.</w:t>
      </w:r>
    </w:p>
    <w:p>
      <w:pPr>
        <w:pStyle w:val="Normal"/>
        <w:jc w:val="both"/>
        <w:rPr>
          <w:rFonts w:ascii="Georgia" w:hAnsi="Georgia" w:cs="Georgia"/>
          <w:b/>
          <w:b/>
          <w:sz w:val="32"/>
          <w:szCs w:val="32"/>
          <w:lang w:val="en-GB"/>
        </w:rPr>
      </w:pPr>
      <w:r>
        <w:rPr>
          <w:rFonts w:cs="Georgia" w:ascii="Georgia" w:hAnsi="Georgia"/>
          <w:b/>
          <w:sz w:val="32"/>
          <w:szCs w:val="32"/>
          <w:lang w:val="en-GB"/>
        </w:rPr>
        <w:t>HOME  NEWS   DIRECTOR   MESSENGER   SITE  INDEX   LINKS   CONTACT</w:t>
      </w:r>
    </w:p>
    <w:p>
      <w:pPr>
        <w:pStyle w:val="Normal"/>
        <w:jc w:val="both"/>
        <w:rPr>
          <w:rFonts w:ascii="Georgia" w:hAnsi="Georgia" w:cs="Georgia"/>
          <w:b/>
          <w:b/>
          <w:sz w:val="32"/>
          <w:szCs w:val="32"/>
        </w:rPr>
      </w:pPr>
      <w:r>
        <w:rPr>
          <w:rFonts w:cs="Georgia" w:ascii="Georgia" w:hAnsi="Georgia"/>
          <w:b/>
          <w:sz w:val="32"/>
          <w:szCs w:val="32"/>
        </w:rPr>
        <w:t>to top</w:t>
      </w:r>
    </w:p>
    <w:p>
      <w:pPr>
        <w:pStyle w:val="Normal"/>
        <w:jc w:val="both"/>
        <w:rPr>
          <w:rFonts w:ascii="Georgia" w:hAnsi="Georgia" w:eastAsia="Georgia" w:cs="Georgia"/>
          <w:b/>
          <w:b/>
          <w:sz w:val="32"/>
          <w:szCs w:val="32"/>
        </w:rPr>
      </w:pPr>
      <w:r>
        <w:rPr>
          <w:rFonts w:eastAsia="Georgia" w:cs="Georgia" w:ascii="Georgia" w:hAnsi="Georgia"/>
          <w:b/>
          <w:sz w:val="32"/>
          <w:szCs w:val="32"/>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9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OME  NEWS   DIRECTOR   MESSENGER   SITE  INDEX   LINKS   CONTAC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Return to Humanoid Contact Database: [Index Page]</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The Humanoid Contact Database :</w:t>
      </w:r>
    </w:p>
    <w:p>
      <w:pPr>
        <w:pStyle w:val="Normal"/>
        <w:jc w:val="both"/>
        <w:rPr>
          <w:rFonts w:ascii="Georgia" w:hAnsi="Georgia" w:cs="Georgia"/>
          <w:b/>
          <w:b/>
          <w:sz w:val="32"/>
          <w:szCs w:val="32"/>
          <w:lang w:val="en-GB"/>
        </w:rPr>
      </w:pPr>
      <w:r>
        <w:rPr>
          <w:rFonts w:cs="Georgia" w:ascii="Georgia" w:hAnsi="Georgia"/>
          <w:b/>
          <w:sz w:val="32"/>
          <w:szCs w:val="32"/>
          <w:lang w:val="en-GB"/>
        </w:rPr>
        <w:t>Humanoid Reports - 1996</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plied By Albert S. Rosales dolphins305@comcast.n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t xml:space="preserve">Worldwide encounters. Chupacabra mania enveloped parts of South America and the Caribbean. A bizarre cryptic creature, unfortunately named "The Chupacabra" seemed to have been active in different locations in South and Central America. The connection between UFOs and this strange humanoid was obvious in many encounters. Bizarre animals mutilations were attributed to this humanoid. Another strange creature created havoc and spread panic in India during the summer. Landings of strange objects, encounters with other types of humanoids and bizarre abductions stories were reported from many different locations worldwide. Even a Mothman type creature was reported in the state of Washington. During the fall, the occupied Arab territories in Israel became the scene of bizarre and numerous encounters, without precedence. High Strangeness spread throughout the Holy Land like wildfire. 1996 became a landmark year; it was the biggest humanoid wave since the memorable year of 1989. </w:t>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 Location. Padova,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1996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a psychology student was sleeping along with two other students in a local flat when suddenly he realized he had woken up. He rested, relaxed in bed listening to the heavy breathing of a roommate in the same room. Suddenly from the door in front door, that had been left open, an apparently human-like figure entered. The figure was dressed in white and was not too tall; the witness immediately felt it was a woman. The figure came close to the side of the bed and took the witness left hand and began to pull with certain strength. It seemed that the entity wanted to pull him off the bed. Overcome with terror he began to resist the pull and began to scream wildly. Suddenly he found himself in the same position and the strange white suited entity had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rchive X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 Location. Anapa, Black Sea,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1996 Time: day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B. Borovikov was hunting sharks in the area and on that particular day had descended to a depth of eight meters. He then saw giant beings rising up from below. He described them as milky white, but with humanoid faces, and something like fish tails. The being ahead of its companions noticed Borovikov, and stopped. It had giant bulging eyes. Two others joined him. The first one waved a membrane hand at the diver, and then all of them approached him and stopped a short distance away. Then they turned around and swam aw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1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ul Stonehil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 Location. Near Bananeira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1996 Tim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local farmer saw on top of a large high rock a large bowl shaped craft. Inside the object he saw 3 short men like figures that seemed to be moving around, at times walking in and out of the object. After a few minutes the witness lef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5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PB UFO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 Location. Near Tijuca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1996 Time: 19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riving late at night on Route BR-101 near a local bridge, Maria Marlene Carvalho, 27, saw a light in the distance and felt the car suddenly being pulled towards it. The vehicle began to shake, and she lost total control of it as the car slowed to a crawl. Marlene suddenly found herself in a wooded hill surrounded by trees. A tall dark skinned humanoid figure suddenly appeared in front of her. In a deep grave voice the creature introduced itself as "Dakon." The tall humanoid had large green glowing eyes. She seemed to black out and her next recollection was of walking into a police station near the capital. Police later searched the area but were unable to find anyth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iario Catarinese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 Location. Cubuy,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an named Argelio, reported that during almost a whole month, at night, he would hear a loud motor-engine like sound, like a car revving up. Then he would see an object surrounded with lights land on a nearby field. Three short humanoids, with large heads and huge shiny eyes would exit the object and walk over to an abandoned hangar where he slept. The little beings would then open the door and go inside and stare at him. At times he would hide but they would still find him. Once he boarded up the hangar but the little men would still stare at him through the cracks and openings. The witness refused to divulge any further information for fear of ridicu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5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Orlando Pla, Lucy Guzman, Edwin Fontanez UFOPR,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 Location. Spokane,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1996 Time: 23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lone witness spotted a gigantic winged creature flying over the area. The winged creature descended &amp; ascended at a leisure pace. She watched it, stunned as it flew quickly away towards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1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ontacto # 2, 10-98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 Location. Miami,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1996 Time: mid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sitting on her couch when she became aware of a small rectangle of light that came in through the closed window, rotating as it moved towards her, edgewise. As she looked into the rectangle she knew that she was somehow looking into another universe. Suddenly from out of the rectangle sprang a being dressed in a bronze or amber suit, wearing a tight helmet. Although she was unable to recall any facial features, she did remember the being's eyes, which were huge and looked directly into hers as it bent over her. She was terrified and unable to move. When she became conscious of her surroundings again it was 0530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1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iami Skysca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 Location. Near Tarbrax Scot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men driving on the remote A70 road were traveling near the village and observed near a bend on the road a large silver disc-shaped object hovering above them on the road ahead. As they slowed down they became dizzy and eventually seemed to pass by and under the object. They fell in some form of trance state. When they arrived at their destination they noticed they had lost almost two hours of time. They only had vague memories of being taken onboard the object by undescribed humanoids, experimented on and then returned to the vehic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8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cotland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 Location. Miami,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t>A young boy reported being visited always late at night by several short gray humanoids with large heads &amp; huge black eyes. The beings apparently inserted some type of implant. Bloody noses &amp; other physical ailments followed the encounters. X-rays indicted some type of anomalous mass in the brain area.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5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ank Worbetz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 Location. Zacapa, Guatemal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996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ice, cattleman Vicente Sosa reported seeing a strange bipedal black hairy creature with a very long tail. One time it stood in front of the witness staring at him with large glowing red eyes. It was apparently winged. Others saw a flying creature shiny black in color with bat-like wings &amp; sky blue eyes. Shots were fired at the creature without apparent effect. A wave of animal mutilations was occurring in the area at the same ti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56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rge Martin Evidencia OVNI # 12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 Location. Near Bishop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On two occasions a group of men driving a pick-up truck on an isolated road near their ranch, spotted a small green colored humanoid figure that had the ability to float in mid-air, and hover over the roadway in front of the approaching vehicle. The driver of the vehicle attempted to chase the entity, but it was unable to come near it, as the small figure flew away at incredible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24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ick Grootveldt, Skip Richard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 Location. Monte Carmelo, Vieques Island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996 Time: 04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youngsters returning home in a residential area observed a huge bright light quickly approaching in their direction. To the five witnesses it looked like the "sky had just opened." As the object descended they could see that it was a domed disc shaped craft encased in a reddish foggy glow. It was emitting bright flashes of light and a high frequency humming sound. The craft also had a dome on its bottom and in the center area multi-colored lights rotated. Suddenly the craft divided itself in two and one section flew off towards the nearby Island of Culebra, while the other larger section remained and tilted to one side and flew off towards the west. Before it left, it hovered 300 feet away from the house of two adult witnesses, Carmelo Felix and his wife Maria, that were able to see the upper transparent cupola and inside of it they could see multi-colored flashes of light, plus what appeared to be the constant movement of a shadowy fig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rge Martin, Vieques Poligono del tercer Tipo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 xml:space="preserve">13. Location. </w:t>
      </w:r>
      <w:r>
        <w:rPr>
          <w:rFonts w:cs="Georgia" w:ascii="Georgia" w:hAnsi="Georgia"/>
          <w:b/>
          <w:sz w:val="32"/>
          <w:szCs w:val="32"/>
        </w:rPr>
        <w:t>Campo Rico, Puerto Rico</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Date: January 4 1996 Time: 1900</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Madeline Tolentino was driving with her 2-year-old son in her Isuzu Trooper, with the windows rolled down. They were on Route 185 near a horse track called El Comandante when she suddenly smelled something pungent, like sulfur, which irritated her throat. She kept driving and suddenly saw a creature with bright red eyes or emitting a red light or beam from its eyes. It ran across the road in front of the car and disappeared. Very frightened she returned home to tell her husband who came to the area but only smelled the strong odor and did not see the creat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0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hat Deetke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 Location. Canovanas,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8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round the same time that a pair of sheep had been killed at a nearby farm, Jose Febo encountered a bizarre creature resting on a tamarind tree. It reportedly had pointed ears, a strange profile, and a shaven head. When it noticed Febo, it jumped off the tree and ran "like a gazel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8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 Location. Jardim Andere, Varginh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0 1996 Time: 08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ildo Lucio Galindo opened his bathroom window to see a creature with oily dark brown skin crouched in a nearby alleyway. It had very small hands with three extremely long fingers, ran away when Hildo cried out. The creature had no hair or clothing and was about 4-5 feet tall. Later several calls came into the local fire department about some "wild animal" on the loose in the northern area of the park. When the fire department arrived they found the military already on scene. According to other witnesses some children had thrown stones at a strange creature that emitted a soft buzzing sound like a bee. This creature was apparently captured by the military and put in a wooden box with a white plastic canvas cover and transported away by an army truck. Around the same time local residents heard three shots and saw soldiers come out of the woods carrying two campaign sacks. One motionless, the other moving. Sources revealed that the soldiers had shot a creature on the chest and it had died instantly. Others saw army trucks near the woods and others saw two F-5 aircraft moving at a low altitude over the area. It was reported that a total of 8 creatures were captured at the time. 1 dead, 2 injured, and 5 unhurt and living. Earlier that same day, around 0130A two farm workers in the same general area had spotted a group of agitated animals running away from a location, upon closer investigation they saw a gray metallic submarine shaped craft that appeared to be trembling like a curtain and emitting smoke or fog as it descended to at least 5 meters above the ground. Military witnesses later admitted that it had cras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95</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Source: Ubirajara Franco Rodrigues Type: H</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6. Location. Varginh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0 1996 Time: 13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ree girls were walking past a plot of land when they spotted a bizarre looking creature, described as man like but only about 80 cm tall. It had brown skin, bulging red eyes, bulging veins, enormous feet, and three protruding lumps on its head. The being was apparently unclothed and its body seemed covered with oil. The girls panicked and ran away from the area to obtained additional witnesses. Soon units of the local fire department arrived and apparently took the creature into custody. Apparently a similar creature had been captured earlier. The creature emitted a strange buzzing like sound. Others saw strange cigar shaped objects flying low over a field. Later the military apparently took the creature to the nearby city of Campin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37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razilian UFO Report # 6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 Location. Chandler, Arizo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8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woman reported a visitation by undescribed "aliens" into her bedroom, which apparently examined her. The next morning she awoke with bizarre scars &amp; other anomalies on her body.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34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 Location. Near Romatambo Peru</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31 1996 Time: 08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t a remote mountain village several Quechua Indian shepherds tending their flocks watched six objects flying over the area. According to a witness, Silvia Bedoya, 40, the objects apparently emerged from nearby Lake Cococha. The objects formed what seemed a protective circle around a larger mother-ship type object. The flight of the objects illuminated the whole valley in an eerie deep purple type of light. The "mother ship" landed upriver from the village. Soon two occupants emerged from the object. These were described as 3 feet, 3 inches tall, with large oversized heads, long spindly arms and short bandy legs. They wore gunmetal gray helmets and matching one-piece coveralls. The humanoids took out transparent containers and, ignoring the shepherds, collected many samples, like soil, grass, mountain weeds, &amp; water from the nearby river. Soon the humanoids entered the large object and all the objects shot away into space @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7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1 # 15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 Location. Southern California,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late January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main witness, a member of a rock band, was sitting around with some friends after a performance when suddenly he apparently blacked out, his next memory was of waking up mid-afternoon, two days later. His friends apparently blacked out for only 10 minutes, they woke up and could not find him. He noticed he now had a scar on the right forearm and the fingers on his right hand were no longer as agile as they once were. He also found scars in his chest, neck, and legs. He also had vague memories of human-like beings sticking huge needles into him, drawing out fluids and of being cut up and sewn back together again. When he came to, 2 days later he was lying down naked on the porc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2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im Keith Casebook of The Man in Black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 Location. Barretal, Tamaulipas,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February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uring the same time period that numerous witnesses saw a large disc-shaped craft that emitted a loud humming sound flying at a low altitude over a river, other witnesses encountered a strange being described as short, ape-like, that walked hunched over on two legs, with three large claw-like protrusions on its feet, brown color hair, and huge bright red colored eyes. The strange being gave out a peculiar odor resembling "burnt wood." There were also reports of animal mutilations in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94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rco A Reynoso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1. Location. Los Perez, Canovanas,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February 1996 Time: 18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Mary Ann Quinones heard a noise outside her home &amp; went out to her patio to investigate. There a four-foot tall creature covered in black hair confronted her. The creature had huge elongated luminous red eyes, which seemed to illuminate all its surroundings. The creature seemed to be searching for something on the ground. Upon seeing the creature the witness screamed &amp; the creature ran away very quickl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56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rge Martin Evidencia OVNI # 10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 Location. Duxbury, Massachuset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996 Time: 233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Cranberry bog farmer Allen Greenwood was walking along Bay Road, when he spotted an alien craft landing about three hundred meters in front of him. The craft was shaped like a baseball bat and had three chartreuse lights on the wide end. Five small white colored men with large eyes exited the craft and approached Greenwood, at which point he pulled out a handgun and reportedly abducted them by force. He took them to a nearby farm and hid there with the little men. Apparently the National Guard surrounded the property and negotiations were reported between the farmer and the authorities. No other information. (Media hoax?)</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7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uxbury Press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3. Location. Carlos Spegazzini, Buenos Aires,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February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young men were walking in a wooded area on a very hot night when they heard noises behind them. Looking back they did not see anything, but one of the witnesses was carrying a flashlight and illuminated the area. They were stunned to see a dead dog on the ground with its jaw apparently preyed opened in an unnatural manner. They inspected the animal and were surprised to see that rigor mortis had apparently set in. Frightened they began walking quickly away from the area; they then heard the noises again. Again they illuminated the area with the flashlight and this time they were stunned to see a dead cat in similar conditions to that of the dog. Afraid they began running away from the area. Suddenly a bizarre creature jumped out of the woods and crossed their path directly in front of them. The creature was described as something resembling a bipedal dog, it had a rounded head, and had what appeared to be two small claw-like protrusions from the top of its chest. Frightened the two witnesses fled the area. One of them returned the next day and found the still there but the cat was missing. Several chickens also turned up dead on a nearby far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1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rlos Alberto Iurchuk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 Location. Guatemala City, Guatemal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uring a three-night period, Marco Antonio Rodriguez saw at the head of his bed some kind of bluish light projecting a beam onto the cabinet. He then saw a kind of screen and he could see some gray colored short figures, which then approached and circled his bed. His wife sleeping next to him did not see anything. The following night, the beings came closer and inspected his body. He could not move or yell out, he could only move his ey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9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 Antonio Huneeus, Fate Magazin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 Location. Thurso, Quebec,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6 1996 Time: 19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same night that witnesses saw a large triangular vessel hovering over the town of Buckingham, Quebec, farmer Louis Boisvert, 19, saw a very large metallic triangular craft with a set of red lights hovering over a barn, while plowing snow on his tractor. The craft seemed to very slowly fly over the barn. The light coming form the triangle did not illuminate the ground or even the roof of the barn. The craft then suddenly left. After the craft left Boisvert and his father, noticed that their electric water pump would not function. Troubled by recurring dreams, Boisvert underwent hypnotic regressing. He was then able to remember that he had hopped of the tractor and ran to the barn where his father was working. As he rushed into the barn, he saw his father standing there with a blank expression on his face. Besides him stood two reptilian looking creatures, with long faces, scaled leathery skin, black eyes, clawed hands, and gaunt arms and legs. Both Boisvert and his father were taken onboard the triangular object by the humanoi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8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EIPI Quebe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 Location. Huon Valley, Tasmania,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0 1996 Time: 02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oke up to find the room lit up, &amp; had an overwhelming feeling to go outside. From the verandah she saw the source of light to be a bright long elliptical shape about 50m away on the paddock. There was a brilliant blue/white light and a metallic smell you could almost taste. Standing in the garden was a tall thin figure over 2m tall. The figure beckoned the witness with its left hand. She walked down the verandah steps then suddenly became alarmed and returned back home. She threw some furniture outside, and then everything went dar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0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UFOI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 Location. Alice Springs, Northern Territory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0 1996 Time: 23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 an Italian restaurant when she noticed a short gray troll-like entity walk up to the restaurant, and up the steps, stand still and stare at the witness briefly before disappearing. Others in the city reported seeing objects over the area and possibly other entity sightings.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5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 Location. Huon Valley, Tasmania,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iddle of February 1996 Time: 02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week after a previous encounter, the same witness woke up with the same feeling that she had to go outside. Again she saw the tall figure in the garden, but no object present. The same metallic smell was in the air. A bright mist surrounded the tall figure. It wore a one-piece silvery suit with a band around the waist. It seemed to have long wrap-around eyes and pointed ears. Also present were two smaller stocky figures to either side of the tall figure. These were fat in the body with small arms &amp; legs. They moved in a jerky fashion. One had a trowel-like instrument that it kept pointing at the ground. The witness fell compelled to follow the beings, but retreated into the house and locked the doo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0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UFOI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 Location. Near Los Angeles,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3rd week of February 1996 Time: after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ho had been involved in a previous UFO abduction, received a strange visit by three pale, very bald men in black suits. They appeared Oriental-looking and arrived to the witness house in a black, late model Cadillac. They moved rather slowly and methodically, stiff and emotionless, almost like robots. The witness was told by one of them that they were from the FBI and he had to come with them to answer a few questions. They produced some ID badges. One man drove while the witness sat in the back seat between the other two. They drove in a big circle and during the drive warned the witness to stop talking about his UFO abduction. They showed him grisly pictures of mutilated human bodies. They also had a small television in the car, which showed some video footage of them supposedly killing people. At one point the witness tried to force himself out of the car but was prevented by the men. After about 1 hour and a half he was returned back home unharm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2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im Keith, Casebook of The Men in Black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7 1996 Time: da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aul Green suddenly woke up and immediately felt a distinct presence in the bedroom. He had heard it come into the bedroom but had thought it was his daughter. He then opened his eyes and looked to the side of the bed and saw an entity standing in front of the wardrobe, nearly facing him and his sleeping wife. Its entire body was giving off a soft dull bluish glow. The entity had human characteristics. It had a small head with a distinctly pointed chin, a bald domed head, and a very thin neck. It had a barrel shaped body, and very thin flexible arms, which was waving around very slowly in a fashion similar to Tai Chi movements. The glow that was giving off obscured its facial features. It seemed to exude an aura of peace. The entity, who seemed to be looking towards the witness daughter's room, suddenly reacted, turning its head slightly towards the witness and then smoothly stretching out a hand in his direction, fingers widespread. Then a pale ball of light, leaped from the palm of the humanoid's hand straight towards the witness, in a slow motion manner, hitting the witness square between the eyes. That was his last recollection, suddenly it was broad daylight, and the strange entity was go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2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U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8 1996 Time: 053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aul Green, who had been involved in a previous bedroom encounter, was turning over in bed when suddenly something grabbed his left arm in a vice. A familiar buzzing sensation now began to creep through his body, starting at the fingertips. It felt like a strong electric current, and it traveled slowly through his body. In pain and terrified he opened his eyes and caught a glimpse of a pair of eyes looking intently into his. The entire image was bathed in a pale blue glow. The eyes looked vaguely human, and curiously female. They seemed to convey concern and worry. He could see a distinct iris and eyelashes. Somehow he managed to roll over away from the stare of the eyes. He felt terrific pain on his left arm and frantically began clinging to his wife. She woke up but the room was now empty. Before he closed his eyes he heard a telepathic message in his hea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2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U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2. Location. Nuevo Centro, Abasolo, Tamaulipas,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February 23 1996 Time: 22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rasema Margarita Cuevas, and other witnesses in the household heard their dogs barking outside and went out to investigate. Outside they saw a red-orange dome shaped craft floating a few feet from the ground, near some nearby trees about 50 meters away. Soon from the craft a small humanoid emerged, about 1 meter in height. It began floating up and down in peculiar movements. From a belt around its waist a bluish beam of light emerged. The being appeared robotic in nature, somewhat resembling "Alpha" from the famed children's shows "The Power Rangers." After a few minutes the being re-entered the object, which rose up to join a similar craft. They both then flew towards the nearby swamps. Several witnesses then followed the objects and were able to see a brilliant light emerge from behind some trees and a huge column of gray smoke. Upon seeing this, the head of the household, Guillermo Serna Marquez, told his family to return to the house and went into the woods to investigate alone, on the way there he ran into a farmhand, which accompanied him into the woods. As they watched they saw a luminous craft fly over the trees in the direction of the swamp, then a 2 meter tall humanoid appeared, seemingly floating above the trees and accompanied by the small robotic "Alpha" like entity. They watched the beings float around and then enter the dome shaped object. After awhile the witnesses grew tired of watching this spectacle and went back home. The next day a large section of the ground was found scorched in the form of three enormous circles. Strange foam like substance was also found at the site, purplish white in color. Numerous other strange incidents were reported in subsequent days. Small flying red spheres, more animal mutilations, and a large orange sphere that followed some of the investigators late one n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94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rco A Reynoso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 Location. Seattle,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7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woman reported encountering a very short dwarf-like creature in her bedroom during the night. No other information. Witness involved in other encounte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34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 Location. Highway 375 Nev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8 1996 Time: 19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Five witnesses driving in an isolated stretch of desert highway, watched a noiseless, silvery gray colored disc, flat on the bottom, land about 50 feet away. It was about 30 feet in diameter. Three beings, described as thin, gray in color with large heads, came out, shuffled around, and then went back inside the object, which promptly took off.</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4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On Line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 Location. Cuscatancingo, El Salvado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9 1996 Time: 22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On March 2 1996 at 0630A police found a 17-year old boy wandering confused at the edge of Ilopango Lake. Later under interrogation he related a bizarre story. During the night in question he had been walking towards his home during a local "black-out." Suddenly there was a bright flash of blue light from behind him. Thinking that it was the police he turned slowly around. Suddenly his next memory was of being in a completely white "space" or room. He could not distinguish any walls or furniture of any kind. He then realized that he was lying prone and unable to move in some sort of "bed." He noticed numerous "cables" that appeared to be connected to his chest area, and on his right arm he had an object resembling a blood IV machine. He then saw several humanoids, about 1.2 meters in height. They had extremely large heads, huge eyes and in the forehead area he could see what appeared to be another "protuberance" resembling another eye. They also had sparse beards around the mouth and chin area. In a horrible state of confusion he noticed other humans in the room but could not tell if they were also prisoners or not. He remember seeing a terrible scene in which he saw several of the humanoids apparently operating on a woman, seemingly cutting her in half. Then they took the upper half of the human female and somehow inserted it on top and back of a "hump-like" area of one female humanoid that had apparently was being prepared on another bed. The humanoids wore white tunics on which they had a strange "symbol" on the right side of their chests. He was then taken to the shores of Lake Ilopango where they told the witness that their race "was in a state of war and could not reproduce in their original normal manner." He then had the sensation of falling towards the lake. This part was very confusing and could not be remembered in detail. The beings also told the witness that on the bottom of the lake they had their reproductive "eggs." Several strange scars were found on the witness bod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Source: Y Files, Dr Luis E Lopez Type: G</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36. Location. Alfena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ate: March 1996 Time: early mor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ntonio Candido de Moraes, who lives near Varginha, was cycling to work along a dirt road when he saw a strange creature. Thinking it was a monkey he stopped the bicycle. The creature resembled a little man covered all over with dark hair; it had a big oval head and protruding eyes that stared at him. Scared, he rode away and looking back, he saw the creature still staring at him while walking into the jung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arginha Diar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 Location. Wisconsin,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r. Milland, woke up while it was still dark outside, and recalled that sometime during the night he found himself being held in a medical bed of some sort. He was drugged, and tubes were inserted in his mouth and other parts of the body. The abductors had inserted a very large and painful type of hypodermic needle in his thigh. He recalled seeing clothed figures, but the faces were blurred out. He also recalled seeing an "alien" form, sitting in the shadows next to his bed, holding his hand at one point. The being had an oval shaped head, and a slender upper body, and rather thin, its arms were very thin as well. Milland could not make out any facial features. He sat up in bed and saw brilliant colored lights reflected on the door. He then heard a low rumbling sound of some kind take off and away from the house outsid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17</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UFO Sky Searchers Intl. </w:t>
      </w:r>
      <w:r>
        <w:rPr>
          <w:rFonts w:cs="Georgia" w:ascii="Georgia" w:hAnsi="Georgia"/>
          <w:b/>
          <w:sz w:val="32"/>
          <w:szCs w:val="32"/>
        </w:rPr>
        <w:t>Type: G</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38. Location. Sao Roque da Fartura, Sao Paolo,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rch 4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young women, Charlene and Juliana encountered a tall human like figure, wearing a red tunic like outfit. His skin was also red in color; he had large black eyes and black hair. The humanoid suddenly disappeared in plain sight. Minutes later a third witness named Antonio arrived and the humanoid reappeared this time accompanied by seven more humanoids almost identical to him. A bright glow seemed to emanate from the figures as they floated at about 50 cm from the ground and only about 8 meters from the witnesses. After about 5 seconds the humanoids disappeared mysteriously as if absorbed by the light, which then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tonio Faleiro, Brazi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 Location. Bindura, South Afric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6 1996 Time: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tudent Lloyd T Karambakuwa, 17, woke up early in the morning in order to go to work, when he soon became aware of a continuous "clicking" sound coming from outside, on the road. At first he thought it might be someone with a cordless phone that appeared to be coming towards the house. Scared, Lloyd went out to investigate, he hid behind the hedge in front of the house and saw a strange figure about 2 meters from him. He described the creature as short, completely white in color and a head shaped like a rugby ball or egg. It moved quickly above the ground still emitting the clicking sound. Scared Lloyd ran back inside the house and hid under the blanke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8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ynthia Hin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 Location. Casino, NSW,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6 1996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adults reported seeing strange lights and then experienced a period of missing time. Under hypnosis an abduction scenario was revealed. They were apparently taken onboard an object. Inside, a medical examination ensued. Unusual after effects were noted. Later under hypnotic regression the witnesses recalled being paralyzed inside their vehicle and seeing two humanoids, described as tall, gray in color, with small ears, large black eyes, two dots for a nose, a small mouth, with no lips, that entered their vehicle and undid their seat belts then carried them outside the car. Two shorter humanoids arrived and carried the children from the back seat of the vehicle. One of the witnesses recalled a tall gray humanoid using something resembling a silver staple gun that was pressed against her neck. Another witness remembered flying inside an object and seeing tall buildings with domed ceilings that had strange patterns of top. The witnesses reported another type of humanoid described as tall with a wrinkled appearance. This being inserted some type of rod-like instrument into their ey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0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Keith Basterfield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 Location. West Dade County,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6 1996 Time: 23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eide Carballo De Trinidad, a nurse's aide at a local boarding home for the elderly looked out the window to see a six foot tall creature, tan in color with a large head, walking swiftly around the yard. She panicked and lost sight of the being as it disappeared behind a wall. The creature was bipedal and appeared to walk hunched over. No other details were noted. The next day goats and chickens were found dead &amp; mutilated at the house and it other locations in the area. Strange tracks were also f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24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ersonal Investigatio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 Location. Ferreiras, Lugo,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7 1996 Time: after mid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year-old Jose Manuel Castro Gonzalo was getting ready to retire for the night and glanced out the window to take one last look at the fields. Immediately he noticed a small orange sphere, encased in a multi-colored glow, hovering over a nearby hill. He decided to go outside and look at the strange spectacle; at the same time he summoned his brother Cesareo. Jose Manuel then took out a small flashlight and began signaling at the object; at the same time yelling "Come down, Come down! Suddenly the sphere descended at very high speed to treetop level. Jose Manuel then ran upstairs to an outside terrace where he could see the sphere better. Inside the apparently transparent sphere he was able to see five very tall men who appeared to be floating around as the sphere slowly rotated emitting a low humming sound. Moments later a shaft of "coherent" light appeared under the sphere, it reached the ground right below the sphere. Soon after, three small humanoids descended to the ground via the shaft of light, these seemed to move in slow motion. Once on the ground the three beings formed a line, grabbing each other's shoulders, not unlike a "Conga" line. Then using quick jumping motions they began moving towards the witness location. Frightened the witness jumped in his bed and hid under the covers until dawn. The next day strange footprints were found at the site where the small humanoids had jumped ar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55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gdalena Del Amo Freixedo, Evidencia OVNI # 12 Type: A &amp;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 xml:space="preserve">43. Location. </w:t>
      </w:r>
      <w:r>
        <w:rPr>
          <w:rFonts w:cs="Georgia" w:ascii="Georgia" w:hAnsi="Georgia"/>
          <w:b/>
          <w:sz w:val="32"/>
          <w:szCs w:val="32"/>
        </w:rPr>
        <w:t>Aguas Buenas, Puerto Rico</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Date: March 9 1996 Time: evening</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A young man, Ovidio Mendez, while burying a dead &amp; mutilated chicken spotted a strange creature nearby. It walked on two feet &amp; was gray in color, with two large red slanted eyes, long pointy fangs, &amp; claw like hands. He then called the poli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6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evista "STENDEK"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 Location. Westmoreland,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2 1996 Tim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observers saw a large gray colored disc-shaped object hovering close to the ground. Through an apparent opening an undescribed figure could be seen inside.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1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tan Gordon, Anomalies Zone Vol. 3 # 1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 Location. Ramat Hachayal,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6 1996 Time: 031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16-year old witness awoke to see a brilliant craft appear above the town. There were numerous other witnesses. The main witness filmed the shining orb from his bedroom window. He then went outside and walked toward the source of the light. As he approached the "light disappeared in an instant." Upon examining the film he discovered a short gray colored figure with a large head moving within the light, its moving shadow could be seen behind the be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arry Chamish, Return of The Giants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 Location. Hialeah Gardens,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7 1996 Time: 17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uring a rash of strange animal mutilations in the area, Rafael Moreno was looking for his lost goats, he penetrated the Everglades. He saw resting on top a tree was a black bird, bigger than an eagle, with seven-foot wings. The bird flew over, landing on the ground behind him, with unknown intentions. Moreno, upon turning to shoot, since he went armed, saw how the animal folded up its wings in a second, and rapidly left, running out of sight. In spite of the aggressive behavior of this bizarre bird, Moreno holds it was not the predato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irgilio Sanchez Ocej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 Location. Barrio Mamey,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9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local youth, Jose Pellot, went out to his backyard after hearing an unusual sound; there he became aware of a dog-like creature apparently lying down on the ground. To his amazement it suddenly became fully erect. It stood about five feet in height. He described the creature as hairy and powerfully buil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8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 Location. Miami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0 1996 Time: 19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local dentist who prefers to remain anonymous was leaving his clinic, located on Southwest 8th street in the heart of the city, when he went to the parking lot behind the building and sat down in his car. Starting the motor, he heard a flapping sound, and opening the car window, he observed a huge bird-like creature flying away in the darkness, leaving in the parking lot a dead dove and a frightened dentist. The dove checked by the dentist, showed a hole in the neck, and the bird was also without a single drop of bloo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irgilio Sanchez Ocej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 Location. West Dade County,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4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Olimpia Govea discovered that a predator had viciously attacked &amp; killed 27 chickens and two of her goats. It left the bloodless carcasses scattered around her backyard. That same night Govea's son &amp; daughter in law claimed to have seen a shadow "like that of a tall man" deliberately pass by the window of the room in which they slept. A month later in the middle of the night, the entire family would hear a tremendous noise, accompanied by an intermittent, orange light, as if something were trying to land on the propert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9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 Location. West of Miami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late March 1996 Tim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an &amp; his six-year old son had gone out fishing in an isolated canal off state Road 41, when the young boy saw walking over some nearby swamp &amp; brush a short reptilian-like creature, which he described as dinosaur-like but bipedal &amp; with two large frog-like eyes. When he alerted his father, the creature scurried into the brush and disappeared. The father only caught a brief glimpse of i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32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ersonal Investigatio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 Location. Alfonso Calderon, Sinaloa,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horrifying winged creature that left tooth marks on her neck reportedly attacked 21-year-old corn farmer Juana Tizoc. She said the beast had horns and flew. At the same time livestock and other animals in the area were being found strangely mutilat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5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ucson Weekl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52. Location. Gota de Agua, Paraiba,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pril 1996 Tim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uring a spate of numerous UFO encounters in the area, a woman reported seeing a landed silvery disc-shaped object and standing next to it was an undescribed "being". Others saw a silvery disc flying over the valley.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33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1 # 10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 Location. Varginh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woman sitting on the verandah of the restaurant at the Varginha Zoo saw a strange creature, fitting the earlier reports of humanoids, looking at her from behind a railing a few meters away. The creature ran off, vaulting a low wall. Zoo staff reported that over the past three months there had been a rash of unexplained deaths amongst the animals in the zoo, averaging at least one animal a week, often with no signs of a cause of deat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Edson Boaventur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 Location. Mason Michig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t was reported by news media both TV and printed, that the unclothed body of a small, thin silvery skinned humanoid had been discovered in the yard of a local resident when the property owners were raking the leaves. The partially decomposed body was reported as being less than four-feet tall and having a larger than human head. The media reported that authorities to the campus of Michigan State University in East Lansing for study transported the body in question. No other information, but the date makes this report dubiou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4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New Mexico &amp; the World 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55. Location. San Antonio de Los Sauces, Chiapas,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pril 1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Julieta Calderon awoke to discover almost 20 dead, blood-covered sheep on her property. The dead animals throats had been ripped. One of the security guards at the ranch recalled seeing a naked albino-like "person" 20 inches tall hiding among the bushes. He and his companion went after the creature without much succes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9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 Location. West Dade County,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4 1996 Time: 03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waken by noises from his animal pens a farmer spotted a short yellow hairy creature running from the area, it appeared to be bipedal &amp; seemed stooped over. The witness grabbed a stick and struck the being several times with no apparent effect. He then called the police. Dead goats with strange incision wounds on their necks were found the next morning. Also tracks were located. A month later the witness and other residents in the area saw two large white lights descend into the Everglades about a mile west of his location. These lights had been seen in at least two occasion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29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ersonal Investigatio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57. Location. Ciudad Juarez, Nuevo Leon,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pril 10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n a ranch near this city, several livestock and goats had been found mutilated and curiously devoid of blood. One night during a party, the son of the ranch owner saw a mysterious humanoid figure (not described) on top of a fence, then on the roof were others heard footsteps. Several roosters and chickens were found mutilated the next day. Also some of the neighbor's goa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95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rco A Reynos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 Location. Miami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1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Anna Maria woke up and became aware of a little white being kneeling by her bed. At first she thought it was her sister, but soon realized that it was not. She remembers hearing the phrases, "The son," and "sleeping." Later that night she experienced a vivid dream of being in a large dome-shaped windowless room where many other people, some very tall, were talking about aliens and whether to be afraid of them or no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2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kyscan Winter 1999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 Location. Hialeah Gardens,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3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Rafael Moreno was on guard duty at his ranch, waiting for the blood predator or "Chupacabra." He fired at a creature and injured it for the second time, and for the second time, it escaped to the Everglades. According to Moreno, the animal was at the edge of a lake. In the darkness its eyes shone like two flashlights that reflected in the lake. He fired at it several times. "I know I hit it at least one time, because I heard a shriek," Moreno sai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irgilio Sanchez Ocej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60. Location. Jardines de San Lorenzo,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pril 13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Residents reported seeing something that resembled an enormous bird flying over the area. Those interviewed by the media stated that they had never seen a bird of such size before and that it emitted bizarre shrieking sounds. A smell of sulfur was also noted in the area, as well as bizarre animal mutilation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8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 Location. Laguna de Chapala,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4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ngler Jose Angel Pulido was allegedly attacked by a "dog sized creature covered with black hair." Others in the area reported a creature covered with grayish or white fur. Animal mutilations were reported in numerous locations in the same general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9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 Location. Near Geron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5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police officers were conducting their nightly rounds on the outskirts of town when a powerful light crossed in front of them on the highway. One of the men felt mesmerized by the brilliant outburst of light, while his companion tried to keep hold of the squad car's steering wheel. The mesmerized officer told his companion that he felt the odd sensation of being pushed upward at the same time that he saw two pairs of moist, black oval shaped eyes staring at him from large pear shaped heads. The police officer had not yet been able to digest the uncanny experience when the bizarre light staged a return. According to the agents, nine lights, identical to the first, appeared out of nowhere, and were then joined by three more which came from across the Portuguese border. The twelve lights were elongated and had an intensely yellow glow. The lights remained suspended some 100 feet above the highway, prompting the police officers to flee the scene in terro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7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Uncensored UFO Reports # 1 Type: A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 Location. Tonto Hills, Arizo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6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couple that had observed a large diamond shaped craft land in the same area back in February, observed a large craft landing nearby. It was white, diamond shape, and had green and red lights around it. Three entities (not described) walked around it as if searching for something. The sighting lasted for 15 minut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1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im Ossipov, Myron K Olson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 Location. Northeast Dade County,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6 1996 Time: variou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ndependent observers reported seeing 2 mysterious bird-like creatures in their backyards. They described the bird as three feet tall with a face like a turkey, hopping through yards of several North Miami homes. The birds are said to be black with white flecks, with beaks similar to toucans and a seven-foot wingspan. Police tried to catch it with the help of the Fort Lauderdale based Wildlife Care Center, but it flew away. There were at least 10 sightings of such a creature in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herie Henderson, The Miami Heral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 Location. Belem,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7 1996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lfredo de Oliveira Mendes, 27, a sacristan at a local church witnessed a UFO land in the backyard of the mission. There was a period of missing time. Under hypnosis the witness recalled being abducted by 8 beings, described as silver in color with long eyes and what looked like a fin on their foreheads. The beings wore silver coverall type outfits with an emblem containing a pyramid and a wing. A burnt circle was found on the ground at the site.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3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razilian UFO Report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 Location. Near Brisbane, Queens land,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8 1996 Time: 174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s two separate witnesses watched a huge orange light hovering over the area, 4 others reported direct contact with an "invisible" entity for a period of over 5 hours. Three members of the party suffered what appeared to by symptoms of slight radiation poisoning, others suffered burns and scarring, massive headaches, and all had personality changes and massive tinnitus to three of the witnesses.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1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 Location. Varginh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1 1996 Tim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eresinha Galo, age 67, reportedly saw a strange short creature with bulging red eyes, brown skin, a large head with three oval protrusions, on the grounds of the local Jardim Zoologico. The creature apparently hid behind some bushes. It reportedly wore a golden helm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4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razilian UFO Report Issue # 6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 Location. Cornwall,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2 1996 Time: 035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Elaine woke up in the middle of the night to see a troll-like entity at the right hand foot of her bed. Only his chest and above was visible due to the height of the bed. He was wearing a dark hooded robe, resembling that of a monk. She began pulling the covers up over her head, but then decided to stare at the entity. The entity began floating towards her and reached her face level. The color of his face appeared brown and his skin was rough looking and wrinkly, like an elephants. He had a heavy protruding brow that placed his large dark eyes in shadow. He had wrinkly eyelids and a flattened spread nose. As the witness stared at the entity she felt him to be loving and gentle. After a few seconds it floated through the internal wall of the house and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4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CUFORG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 Location. Santa Barbara,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5 1996 Time: 21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an traveling on Rte. 126 sees a bright flash of light over the highway, and then experiences a period of missing time. He then experiences peculiar events, sees strange visions from history.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4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 Location. Leon, Guanajato,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local boys, Jesus Barajas, and Julio Bermudez, reported having seen a strange being measuring approximately four feet in height, with black skin and bulging eyes, that later cleared a six foot fence and flew into the ai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9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71. Location. Colonias del Yunque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y 1996 Time: 02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lberto Rivera was sitting watching television, when the whole area around was engulfed in white light, and a vast saucer appeared, with colored lights all around its rim. Rivero said that the vivid white light, "like rain" came right through the roof of his house. He tried in vain to awaken his sleeping wife, but could not. All the dogs in the district were barking madly, and the huge UFO hung there silently in the sky. Suddenly, a bizarre creature came running fast along the road, followed by a great pack of howling, barking dogs. Then from beneath the huge UFO, came a great beam of white light "like a tube" and the "Chupacabra" like creature shot up into the tube and was retrieved by the UFO. A few minutes later the great craft itself shot up into the sky and vanished towards El Yunqu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rge Martin, FSR Vol. 44 # 1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 Location. Collinswood, Adelaide, South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96 Time: day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feeling tired during the day and lay down for a while in her bedroom. A "person" with blue eyes, blond shoulder length hair, and wearing a white robe visited her in the room. He said hello to the witness, and talked with her. She could not remember the conversation later, but said she felt comfortable with the "man." She came to when her husband banged on the front doo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3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Keith Basterfiel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 Location. Monterey,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96 Tim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uring a wave of animal mutilations and attacks in the region by an unknown predator, at a truck depot outside the city several men came upon a strange creature that was apparently attacking the goat pen. The men gave chase to the creature, which they described as having large red eyes, wings, and that ran in a peculiar "jumping" fashion, several of the men stoned the creature which then climbed up on an electrical pole. While on the pole it apparently received a strong electrical discharge, which caused it to fall to the ground, it then got up and ran into a nearby field quickly disappearing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95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rco A Reynos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 Location. Dandenong, Victoria,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iane Allen reported being visited by a strange creature with a large bulbous head and huge staring eyes. Apparently the creature communicated by using telepathy.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3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Woman's Day, July 1 1996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 Location. Tlalixcoyan,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edro Hernandez reported seeing a dark, 30-inch tall creature that resembled a rabbit, with huge hind legs, hopping along and disappearing into dense vegetation. The next day he discovered four chickens and three goats drained of their bloo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9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 Location. Orange County,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Roberto Garcia reported he had been awakened from a deep sleep by the sensation of something tugging on his right hand. Pulling has hand away; he saw a sizable, shadowy, figure moving away very quickly. Adding to the high strangeness of this account was the fact that Garcia's third floor apartment opened out to nothing but an alleyway below.</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9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 Location. Curlieu Mountains, Ire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ccording to the source a disc-shaped object crash-landed on a mountain just north of Boyle, slicing off a few treetops and touching down in the lake. The "saucer" is alleged to be from "the planet Sunas," contained several occupants who were allegedly taken into custody by a military retrieval team. The site of the alleged crash has been sealed off for months by military authorities.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6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ory Thornton, IUFOPRA 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 Location. Dover,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found herself lying on a table in a round metallic room. She was surrounded by three to four 6-foot tall beings. Described as light orange in color, with large black oval shaped slanted eyes and hairless. They seemed to be wearing clear robes. One of the beings was holding a clear glowing container, which held an embryo. She feels she was somehow implanted with the embryo. She was flown over a large island resembling Australia and was told much information telepathical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4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lien Abduction Experience &amp; Resear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 Location. Texas,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haron (involved in other encounters) woke up during the night to strange bumping sounds in her house. The mysterious bumping sounds woke her up periodically during the night. She was afraid to get up and investigate on her own. Finally she woke up again to see a strange humanoid hovering in the hallway directly across from her bed. She described the humanoid as a small Negroid being about 3 &amp; a half ft to four ft tall. He wore a complete astronaut's suit with a helmet, dark blue gloves, and boots. The helmet had a clear visor, and she could see his face through it. She described his complexion as being a reddish or dark pink color with two vertical folds of flesh across the side of his cheeks. His lips were large and fleshy, and his nose, broad and flat. His eyes looked totally human and his expression was that of "complete boredom." He was holding a round, black device that seemed to her like an old style radar gun used by the police. He pointed the object at the window in her bedroom and floated there as though waiting for something to happen. She also observed a white glowing light around him that reminded her of an aura. After a few minutes he disappeared, and the hallway and bedroom became dark again. A minute or two later, the room and everything in it was suddenly brightly illuminated…then to her surprise everything abruptly went completely dark again. The next morning she found all the grass and tree leaves on the side of her house near the bedroom window were yellowed and clearly dehydrat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 L Turnage, Sexual Encounters with Extraterrestrial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 Location. Nayarit,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May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uring a period of bizarre animal killings in the area, a witness, Silva Avila, saw a creature in profile at a distance of some 33 feet, it stood motionless. Avila threw some stones at it but he missed, the creature then turned toward him and moved away with hurried jumps, vaulting over a 6-foot wall. It was about 30 inches tall, with a small head, with short pointed ears, and its eyes a brilliant red color. Avila also added that it was covered in black fur and had legs that folded at the knees, and that it had two small arms, like those of a kangaroo that produced from its tors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9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 Location. Tucson, Arizo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 1996 Time: 03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ours after hearing strange noises coming from outside the window, a 7-year old body was sleeping when a creature jumped into his bedroom through the open window and climbed on top of his chest. He described the creature as having large reddish eyes, a wrinkled face, and large pointy ea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9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Evidencia OVNI # 13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 Location. Juarez,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rea residents reported encountering a tall "animal-like" being, with three toed feet and hands, on haunches with the forearms suspended at chest level, similar to a kangaroo. It had a row of spikes or straight feather like projections from its head and down its back that raise and lower and have been seen to glow with their own light. It has been seen to run in all fours. It has a "sucking" device that resembles a tube like projection in his mouth. Dead and mutilated animals were found in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1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hupacabra Time-Lin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 Location. Tamaulipas,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n the local Agronomy School 18 sheep and 18 goats were found dead in a corral. The animals were found without any blood. A local taxi driver saw a 5-foot tall creature, covered with hair, crossing the road and jumping the Agronomy School wal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3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irgilio Sanchez Ocej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 Location. Calderon, Sinaloa,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3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giant bat-like creature terrorizes the villagers. Goats were found dead with their blood sucked dry. Farmers formed night vigilante squads. The creature reportedly attacked one human.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1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hupacabra Time-Lin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 Location. El Nido,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3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round the same time that three sheep were found dead with strange marks on their necks and in the vertebral region, a local peasant saw a dog-like creature harassing his flock. When he attempted to shoot the intruder, it crossed a barbed wire fence without wounding itself or making any noi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9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 Location. Nayarit,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3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olice reportedly fired a hail of bullets against a creature, which, apparently unharmed turned about to glare at them with "fiery red eyes" set in a humanoid face. The entity jumped over a meter tall fence and vanis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3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irgilio Sanchez-Ocej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 Location. Cornwall,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5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On a Sunday, Elaine woke up to see a 4-foot tall creature with pale shiny porcelain like skin a huge head and large black oval shaped eyes standing next to her bed. No other information, but around the same time she began having lucid dreams where she found herself traveling to other planets and meeting alien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4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UFORG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 Location. Near Mata do Buraquinho, Minas Gerai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6 1996 Time: 21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Marcelo Barbosa and his wife Vaudeline were fixing some windows in their house when they perceived some bright white, yellow and blue lights coming from a wooded area about 50 meters away. Marcelo decided to investigate closer and saw a large white cloud that began descending slowly over the woods. Suddenly from out of the cloud a luminous disc shaped object emerged. The object was about 8 meters in length, and it had a revolving light on top resembling that of a police car. The object had two or three brightly lit windows and inside one of these Barbosa was able to see several figures or forms moving around. The object descended and landed briefly, becoming dark, then bright again. Before it landed the witnesses saw an L shaped ramp that apparently had come out from the bottom of the object. As the object became bright again, it quickly took off at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1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iba UFO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 Location. Tarcolitos, Costa Ric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7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Erlinda Vega reported an attack by a creature with huge wings through a half opened window. She described the creature as resembling a huge bat, hairy and with bright eyes. Samples of a substance without color and flavor was collected from the window that apparently belonged to the creat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3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irgilio Sanchez Ocej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 Location. Sinaloa,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9 1996 Time: 02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Espinoza family suddenly had their front door opened. They saw a creature standing there, described as about 4-foot tall, with scaly skin, clawed hands, red eyes and a row of spines from the skullcap and down its back. The creature mumbled and gestured and smelled like a "wet do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1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hupacabra Time-Lin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 Location. Near Varginh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2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truck driver was turning a curve when the headlights illuminated a short humanoid creature standing on the roadway. The creature resembled one of those reportedly captured by the military in the area back in January. The driver slammed on the brakes to see the creature raise its hands and protect its large red glowing eyes, the creature then ran into the woods and disappeared. The witness noticed that the creature had only four fingers on each h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55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raham Birdsall, Evidencia OVNI # 12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 Location. Hialeah Gardens,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iddle of May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fter suffering form repeated attacks on his farm animals, Rafael Moreno was keeping watch one night when he noticed a "weird bird" with a wingspan well in excess of six feet perched on a tree limb. The monster bird flew over the rancher and landed behind him, prompting him to spin around and shoot it with his rifle. The creature ran into the Everglades and was not seen ag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9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 Location. Mochis, Sinaloa,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iddle of May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Benigno Cano claimed to have seen a strange creature, about 35 inches tall, with large, sharp fangs, red eyes, scales, and a dragon-like appearance. It allegedly caused the deaths of several farm animal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9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4. Location. San Pedro Toxin, Jalisco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y 16 1996 Time: 23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witnesses reported seeing a large blue-lighted object hovering low over a field. Seven very short figures about 80 cm in height that emitted bright green light were seen moving very quickly on the ground near the object. They seemed to have bright lights on their heads. The scene suddenly vanished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ontacto Ovni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 Location. Rutland, Vermo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 1996 Time: 22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cooking dinner in her kitchen when she noticed a strong glare of light streaming through the kitchen window. She stepped out into the back porch and noticed a disc-shaped object hovering over the house. As the started walking back into the house to call additional witnesses she was confronted by a strange figure with huge round eyes. She apparently suffered a black out and does not know what happened for 2 hours. She vaguely recalls being in some type of intergalactic environm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5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New Mexico &amp; the World 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 Location. Tres Coracoe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0 1996 Time: 19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ldo Gardino, a biology student, was driving to Varginha when after a sharp bend of the road he saw a creature trying to cross the road in between pasture and woods. The creature was slightly bent forwards when first seen. The witness slowed the car and shone its headlights directly on it. The creature was covered with dark brown hair; it had large red eyes that glowed as if reflective. In a protective manner it covered its face with its hand and crouched down. The witness now could make out little horns on the creature's head. When the car approached the creature left the road returning to the woods where it had come fr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arginha Diar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 Location. Ipswich, Queensland,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2 1996 Time: 02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woman was walking her dog when she noticed two short glowing beings with no apparent clothing, and dark eyes. The beings seemed to reassure her mentally, then faded from view. Possible missing time involv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0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Keith Basterfiel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 Location. Lovington, New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2 1996 Time: lat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had just returned from feeding his horses, and gone inside his house when he noticed the back of a strange creature perched atop a six-foot fence. The creature stood 3 ½ feet tall, was blackish green in color, with long 4 inch fangs coming out of the top of its mouth and a long whip-like tail. Additionally, the creature's mouth was full of razor like teeth. The creature had "three bird-like" toes and on its arms, or wings, it had claws, long and shiny. The most striking feature was its red blazing eyes, which had a hypnotic effect on the witness. The witness armed himself with a double barrel shotgun, and opened the patio door and slowly walked outside. He watched the creature jump into some nearby grape vines. Bringing his shotgun up to his shoulders he fired twice. On the second barrel, the creature gave a high-pitched scream and disappeared into a puff of smoke. Immediately there was a horrible stench in the air. The witness felt that had he not shot the creature it would have attacked him. After the shooting his 3 dogs howled on smelling the stench and tried to get back inside the hou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5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hn C Thompso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 Location. Ipswich, Queensland,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3 1996 Time: 05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same witness to a previous incident encountered three short glowing beings with dark eyes in an isolated brush area.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2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Keith Basterfiel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 Location. Magalia,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4 1996 Time: mor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heila Charles was driving her son, Shane to school when a strange being or animal darted out in front of the car. Swerving to avoid it she lost control of the car and suffered an accident. The creature was described as about four to five feet long, generally dog-like, but with a sleek serpentine head set on a slender 30-inch neck. Its eyes were "reptilian" and it was covered with shaggy fur or hair. Its hind limbs were long, its front limbs notably shorter and it had no tail. Another driver also saw the creat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4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erome Clark, The Unexplaine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 Location. Huntsville International Airport, Alabam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5 1996 Time: after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t was reported that numerous witnesses spotted an unusual aircraft swoop down and land on the runway without tower permission and taxied over to the privately owned airplane parking area. The craft was described as a triangle-shaped object. The tower called the pilot but received no response. Three small occupants emerged from the object and began walking among the parked airplanes. Airport security then chased the beings across the runway right in front of a landing Delta airliner. Delta passengers described the beings as child-like in appearance, wearing metallic suits and white helmets. The three humanoids ducked into the terminal through the baggage area still being chased by airport security. Police were called in but when they apparently cornered the trio near a yogurt stand, they ran into what seemed to be an invisible barrier and could not get close to them. The humanoids then ran out through the baggage area. At the same time that Army personnel were arriving on humvees, the delta-winged UFO began to move. Witnesses saw the three occupants in the cockpit window. The object then rose straight up and took off at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8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1 # 6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 Location. Passos, Minas Gerai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nd of May 1996 Time: 23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19-year football player, Luciano do Reis was returning home on a very dark night on an isolated country, dirt road. Suddenly between the trees there appeared a horrible hairy creature walking in his direction, muttering as no animal could do, it then pushed him, tearing his jacket, with its sharp nails. He fell to the ground and kicked the creature, which jumped back. He then ran away to seek help. The creature resembled a "wolfman," smaller then the witness, with long thin arms, short legs and gave off a foul odo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arginha Dair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 Location. Quebradillas,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ummer 1996 Time: 17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year-old Norberto Perez was at his aunt's house for a family reunion when he began experiencing a strong headache and stomach discomfort. He then became very sleepy and decided to go to bed. At the moment that he closed his eyes he found himself in a strange metallic room on a cot-like bed, unable to move. Standing around him were four 4-foot tall humanoids, very thin and wearing tight fitting gold-colored outfits and gold sandals. They had long six fingered hands. Soon a door suddenly appeared in the metallic wall and a tall figure entered the room. This figure was described a man-like, very good looking, with white skin, and blond hair. He was surrounded by a bright light and wore a white long tunic up to his ankles, with silvery sandals. The witness noticed that the man wore a gold colored ring with the image of a pyramid imprinted on it. The tall blond male then approached him and one of the short humanoids handed him a transparent sphere that contained an electronic chip-like device. The sphere was placed over Perez's forehead, and it floated, then it floated over different parts of his body then it vanished. At that moment the blond man approached him and apparently began communicating by using telepathy since he did not move his lips. He told the witness not to fear. The witness then asked why he was chosen and was told because "he had been born with a special type of energy." Soon the witness was able to move and he was taken into another room that seemed to be the control center. There he saw three of the short humanoids operating some consoles. Suddenly a huge screen became visible where he saw all the planets align. Then he saw the planet Earth but it appeared to be upside down. Then he saw something resembling a nuclear blast and much death and destruction. He was then warned that humanity was headed in that direction if we did not mend our ways. Another door now became visible and the witness noticed what appeared to be dozens of domed disc-shaped objects, apparently in a huge hangar. The tall blonde-haired person noticed the witness looking at the objects then preceded to touch his forehead with a finger. At that moment the witness found himself back in bed. For three hours afterwards he was in a state of mental confus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6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Evidencia OVNI # 19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 Location. Ann Arbor, Michig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ummer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has a conscious memory of standing in front of a 7-8 foot tall-cloaked figure with a light ball hovering over its shoulder. The witness also noticed a blue light coming in through the window. Suddenly a short gray figure with a huge head rushed towards the witness at very high speed. As soon as it reached him, he became paralyzed and blinded. His next conscious memory was of lying on his back, still unable to see and paralyzed, and rushing through the air at an amazing speed. The witness does not recall anything el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2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eff Westover 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 Location. Vidra, Rom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entire population of the remote village in the Carpathian Mountains reportedly saw a saucer shaped object land. A group of humanoids emerged from the object. These were described as small, gray colored, with large ears and huge eyes. Most witnesses became afraid then ran and hi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7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 1 # 38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 Location. Poway,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Local residents have reported seeing a three-foot tall gargoyle-like creature with bat-like wings, fangs and large claws that has attacked livestock and also a human. Reported to be a Chupacabra type anima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5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dvocate Heral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 Location. Cornwall,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4 1996 Time: lat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woman saw what she first thought to be a sack floating "at twice rooftop height". On closer examination it turned out to be a five-foot tall man dressed in dark "Victorian" clothing. The clothing was flapping in the wind. A dog followed the mysterious figure briefly before it vanished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4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erome Clark, The Unexplaine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 Location. Achiras, Cordob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1 1996 Time: after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Alfredo, who had previously had an encounter in 1995, felt an urge to travel to this location and accompanied by his parents and another couple they arrived at the summer home of the latter. Soon Alfredo felt that it was time for the "contact". Closely followed by his parents he began following a path through a field, they were also being watched by one of the witnesses using a pair of binoculars. As they approached a hilly area, Alfredo suddenly was lost from sight. His worried parents yelled out for him and searched around but failed to locate him. The witness with the binoculars did not see Alfredo depart in any direction. His parents then decided to walk back to the house. Meanwhile back at the house the other witness suddenly saw Alfredo in her backyard, standing there smiling at her. Curious she asked him how he got there so quickly, he replied that he jumped the chicken wire fence. His parents were stunned when they arrived 20 minutes later, to see him there having lunch. They noticed that he did not appeared tired at all and his eyes were a little red. While eating lunch he told those present that he had been levitated up in a tube of light into a metallic sterile environment. There he was met by several short beings (not described) that conversed with him telling the reason for him being chos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8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OVNI-COR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 Location. Near Twain Hart,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5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woman reported seeing a large bubble like craft hovering near a river. The object was described as gelatinous &amp; transparent but of an opaque gray color. Inside several figures could be seen. These appeared only as silhouette with no discernible featur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8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1 # 19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0. Location. Barrio Candelaria,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7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ebra Hernandez heard noises in her backyard and upon investigating encountered a bizarre creature tearing its way through a coop filled with helpless chickens. She described the being as "black with pointed ears and enormous fangs." Startled by the intrusion, the creature dropped its prey and ran aw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8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 Location. Rural Michig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7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and some friends were out camping in an isolated area. After the others had gone to sleep the witness was looking out the screen when he noticed a strange blue light flitting through the woods. As he continued to look other blue lights joined in. As he stared at the lights he was able to make out little outlines of "people" within the lights. The witness made a sudden movement and the lights flew away at blazing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e Unexplaine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 Location. Monte Alt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0 1996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Francisco Da Silva heard his dog barking and running around a field. Looking out the kitchen window he observed a large hairy creature, dark in color. The witness ran to the front door in order the let his dog inside since the creature was apparently chasing it. Once he closed the door, the creature bang on it repeatedly as if wanting to enter the house. Da Silva opened the door again and noticed that the creature was still chasing the dog (he had not been able to retrieve the animal). Suddenly the creature stopped looked at the witness and ran towards the door again. This time the creature scratched the door several times before disappearing into the nearby fores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rlos Alberto Machad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 Location. Near Flexeira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1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64 year old, Cesar Miglioranza, was in his car coming back from work when he noticed a strong light at a nearby field. He stopped the car and decided to investigate. As he approached the area, he saw near some trees a large object on the ground. Suddenly he felt paralyzed and was unable to move. Next to the object were two short beings with large heads and helmets, long arms and wearing silvery tight fitting suits. The two beings seemed to be collecting samples from the ground. After a few moments they conversed among themselves in an unknown language then boarded the object, which quickly took off at high speed. Cesar was unable to move for about five minutes afterwards. The witness felt very tired and sleepy for 2 to 3 days after the incid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4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ictor Lourenco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 Location. Near Belmopan, Beliz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2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youngsters, including 9-year old, Tyrel Haylock, were outside one of their homes talking, when Tyrel spotted a creature standing about 150 feet away, on the ground beside a coconut tree. He pointed it out to the others. The creature then came walking towards the house where the feed for the sheep was stored. It was described as almost as big as a goat, crouched down, like it was squatting, with large wings on its back, small arms, a tail, and sort of jumped and made a strange small sound. After the creature came towards the house they ran to get their father. He came out with a light and a machete, and went to look for it by the pen. The father did not find the creat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6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an Pedro Su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 Location. Toa Baja,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7 1996 Tim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ebra Hernandez had stepped into her backyard and saw a black creature "with pointed ears and enormous fangs." It was ripping open a chicken coop and had one chicken in its claws, but when it saw Hernandez, it dropped the bird and escaped through a hole. Five weeks earlier, the witness told reporters that they had lost several fowl. "The chickens were left bloodless." Their wounds appeared to indicate that their intestines were remov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erome Clark, Unexplaine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 Location. Near Medford, Wiscons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warden traveling down Highway 13 just south of the city saw a figure standing in the middle of the road. He slowed his vehicle as he approached it. He could not believe his eyes as he saw a shiny, green scaly, large figure staring at him. As he got within several yards of it, wings suddenly popped out from behind the creature's back. The creature went vertical, zooming straight up and passing over the vehicle. It landed on the road behind the warden. To the witness it resembled a winged, reptile man. A group of highway workers also had a similar encounter along the same stretch of highway. They too saw a shiny, green scaly figure standing on the road. As they approached the figure, wings shot out from behind its back. It took off, and to their utter amazement, flew away into the tre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Weird Wisconsin Fil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7. Location. Santa Quiteri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996 Time: 22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On a dark cold night the witness was in his room when a bright flash like light suddenly illuminated his room. He opened his window but could not see anything in the dark. Suddenly a kind of a stupor invaded his body and he was unable to move. He seemed to loose control of his movements and against his will his body rose up into the air, and floated out the front door into the darkness. He floated just above the ground towards a nearby wooded ravine. In the ravine he saw a bright blue disc shaped object hovering very close to the ground. The object was completely smooth without any visible openings. It seemed to be only about 3 meters in width and almost two meters in height. He floated to within two meters of the object when suddenly a triangular shaped opening became visible. He floated inside and down a metallic ramp into a circular room. There a pyramid shaped form made out of pure light met him, it seemed to be in constant dynamic movement and appeared incredibly complex. It appeared to be a "living thing" and was about 80 cm in height. The witness felt terrified, as his body did not obey his will. As he floated near the figure he experienced a number of mood swings, from euphoria to extreme sadness. He felt as if the pyramid shaped light creature was feeding of his emotions, he also felt like a trapped lab animal. His body began performing several athletic movements against his will, moving his arms and legs in all directions. At the same time the pyramid of light went through several light changes. Soon he found himself standing about 10 meters away from the craft and saw the light pyramid floating up a ramp and into the object. The object was then encased in a bright red glow and shot up into the air at an incredible speed. The witness returned home on foo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enomeno Brazil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 Location. Fayetteville, Georg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 1996 Time: 02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and her husband were asleep in the bedroom. Suddenly she awoke and saw a small form on the bed darting away from her. It moved across her husband's side toward the foot of the bed in a sort of sitting/scampering motion. This entity continued on across the room where it joined at least 3 other similar entities that were standing in a sort of huddle next to the wall on her husband's side. The witness could not move or speak and was only able to look at the figures against the wall. The witness stated that the entities just stood there in the huddle as if watching her. This went on for about 10 more minutes, and then the witness apparently went to sleep. She described the entities as being similar, humanoid form, about 5 feet tall, seemingly thin limbed, large dark slanted eyes, and a teardrop shaped face. They wore dark cloak like garments and dark hats, similar to a Panama. There was no sound, unusual odor or other effects noticed, and no form of communication transpired. The entities skin tone appeared to be light gray. Shortly after awakening in the morning she related the experience to her husband who recalled nothing unusual during the night. Soon they found an orange-brown stain on the carpet at the foot of the bed and a similar stain on the sheet, which was laundered thereaf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07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om Sheets for ISU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 Location. Bilton, North Yorkshire,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3 1996 Time: 094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32-year old witness had decided to take a walk around the countryside and had sat down on a field to read a book. Suddenly as she sat reading she was aware of a large shadow moving over her. She looked up and was astonished to see a large black triangular craft overhead. It was twice the size of an aircraft and had a white light at each corner. It hovered silently over her. Then suddenly a beam of blue light shot down from the object and covered her. The next thing she felt that she was going upwards, very fast and she felt very sick. She went up very fast and blacked out. Her next memory was of being in a strange building, everything very white and bright. There was also a "funny smell" around. She then saw several strange beings around her that were doing something down near her legs. But she could see or feel anything. She described the humanoids as having black eyes, there was no white to their eyes, they had no eyebrows, no eyelashes, no cheekbones, no ears, no mouth or any facial hair or anything similar to human skin. It was a translucent white skin tone. There was a taller humanoid that seemed to be in charge of the others. This humanoid looked like the others but was about 6 ft tall. This humanoid stood over the witness staring into her eyes and she felt euphoria and happiness. Suddenly her next memory was of waking up in the field at a different spot from where she had been originally. When she got home, 5 ½ hours had elapsed. Her dogs acted strange around her as she arrived ho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Omar Fowler, FSR Vol. 43 # 3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0. Location. Near Fargo North Dakot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3 1996 Tim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an &amp; 2 sons were on a remote dirt road ¼ mile south of their farmhouse when they noticed a strange object hovering over a nearby fencerow. Their vehicle was somewhat suck on the dirt road. The object then moved towards them stopping about 200 feet away. The craft was described as a circular object, with six legs for landing gear. On the bottom of each leg it had what appeared to be a suction cup shaped pod, and on the bottom of the object there was a globe that looked like a light glowing on &amp; off. Three rod-like beams of light protruded from the top of the globe. The craft was metallic gray in color. On the top dome it had four windows that appeared to be tinted. Atone point a rod like object came out from the side of the object, apparently causing the witness vehicle to start on its own. Two of the witnesses were able to see what appeared to be moving shadows behind the tinted windows. The shadows seemed to be moving back and forth or passing by, while one shadow remained stationary in the third window. The object then tipped on about a 20-degree angle and went straight up at very high speed emitting a loud air-displacement s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56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1. Location. Fayetteville, Arkans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4 1996 Time: 193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es had just finished firing off fireworks and had entered a patch of woods away from the pasture to enjoy the warm night for a few minutes. In the woods they noticed a light about 100 yards away. Thinking that it was somebody shooting fireworks in the woods, they walked towards it. As they approached, they saw in a clearing, three triangular shaped objects hovering just above the ground. Lights were pointing down off each point of the triangles. Three strange beings, stood around speaking among themselves in gruff voices. The beings were described as tall and covered with very thick hair that covered their bodies completely. As the witnesses approached, the beings seem to sniff the air and glared in their direction. The beings then quickly ran into their ships, which shot away into the sky emitting a bright burst of light, knocking the witnesses to the ground. The crafts seem to elongate as they accelerat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6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 Location. Eugene, Oreg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4 1996 Time: 22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had been setting off some fireworks when he suddenly heard a loud humming sound. He looked up and saw an object with a row of lights descend in front of him. Through some lighted windows he could see some figures or "things" moving about inside. The object suddenly left.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5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New Mexico, &amp; the World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 Location. Drosendorf, Austr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7 1996 Time: mid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Rudolf Slam had stepped outside to his balcony to smoke a cigarette when he saw a shining triangular object about two meters high, on the ground in a field near the apartment. Behind a window on the object several figures could be seen moving about. The witness attempted to film the object but his batteries failed. Within seconds the unknown object lifted off and flew away at incredible speed emitting a loud thundering sound, leaving behind a trail of flames at least 300 meters lo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9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UFO Roundup Vol. 1 # 22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4. Location. Miami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0 1996 Time: dus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Belinda Kaiser awoke to find that her 1994 Lexus had deep fang marks, an inch and a half deep, on the fender. Scratch marks covered the hood and something had ripped off and chewed up a plastic guard. A neighbor, Orlando Barriga, reported seeing a black creature sprinting across his lawn that night. Another neighbor found giant cat-like prints in the sand of her children's play pen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3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irgilio Sanchez Ocej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5.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3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oke up in a dream-like state and waked into his old room, there he saw two short figures. They appeared to be about 4 feet tall, with "blond" hair that seemed to move like matted feathers and blue eyes that were larger than a humans but were still of the same makeup. He remembers being taken to a "jail" like structure. The witness was put into a "cell" and locked in. He attempted to get out by removing some bars and his next memory was of waking up and talking to his wife about the incid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8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Experiencers Support Group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6. Location. Near Orlinda, Tennesse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4 1996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family of four was suddenly awakened by weird noises coming from the trailer's backyard deck. Grabbing a flashlight, the father went to investigate. Sliding the door open he illuminated the deck's wooden railing. he then heard a noise that sounded like "something running across the deck, bumping into things." The noise startled him. Neither of his dogs had barked at the intruder. Shining his flashlight toward the railing, he saw something rear up, and stare at him between the rails. He described it as a kind of rubbery or pulpy object five feet in diameter. It extended a tentacle or appendage through the railing and onto the deck floor. The witness estimated the appendage was"18 to 24 inches long" resembling an elephant's trunk. He went to wake up his two sons, and then the whole family watched the creature from the trailer's dining room window. The wife also noticed some bright lights some distance away. Every time the family members aimed their flashlight at the creature it acted in a very defensive manner, moving very fast over the yard, under cars, back under the deck, and apparently changed into a glowing disk at times. At 0400A the main witness left the trailer to look for his dogs, he found them very subdued, one of them had a wound to his hind leg, just inside the thigh and limped as if in great pain. Meanwhile a luminous object hovered over a nearby clearing, shooting off beams of light. The witness was apparently struck by these beams of light on the elbow and the neck. The man and his two sons followed the creature to the family's parked cars. They then noticed the window of both vehicles covered with some kind of fog or ice, and one of the cars had some kind of electrical hum about it, and the antenna was shaking. They again saw the creature around sunup in a ditch nearby and phoned the sheriff's Department. (Very weird, shades of the Hopkinvsille sieg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8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1 # 23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 Location. Cercesti, Rom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5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disc shaped craft was seen landing on a field near this city. A strange humanoid figure (not described) was seen standing briefly next to the object. After a few minutes the object left.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EPUC Brazil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8. Location. Los Villares, Jaen,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6 1996 Time: 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year-old Dionisio, a retired farmer, was walking through a field and had sat down on a rock next to a tree. Suddenly there was a very strong &amp; pungent odor in the air &amp; a low hum could be heard. He then noticed an object hovering near the ground, next to some nearby power lines. The object was shaped like a dome &amp; was shiny &amp; metallic, it also had several black glass oval shaped windows. It was about 3 meters in length &amp; 1 &amp; a half-meter in height. On one side of the object he noticed what appeared to be some inscriptions, part of it resembling "IOIO" and from the top of the object there were some cables that were apparently connected to the nearby power lines. Dionisio also noticed a curious fact, if he moved back about 3 meters he could no longer see the object, but once he moved forward again, he was able to see it. Suddenly he saw three figures standing next to the object, these were about six-feet tall. There were two men &amp; one woman. They were wearing tight fitting one-piece silvery outfits. The humanoid's faces were Asian in appearance, with high cheekbones, very pale skin, and slanted eyes. They had large hands with five long well defined fingers and their mouths were slit-like. They also wore silvery boots. Suddenly the witness felt something strike his chest, looking up he noticed that the woman was signaling him, and one of the men was kneeling down next to the object. Soon he began hearing voices in his head. Frightened he hid behind some rocks, and then he heard the humming sound &amp; noticed the pungent odor again. Coming out from the rocks he noticed that the humanoids and the object were gone. Investigators found ground traces at the site. A mysterious rock was also found at the site. During the same time others in the region saw low flying lights and objec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04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orenzo Fernandez Bueno &amp; Iker Jimenez Elizari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 Location. Ontario, Canada,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2 1996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at a summer cottage when he suddenly woke up in the middle of the night, he looked at his watch, and then turned his head looked at it again and two hours had passed. He had vague memories of lying on a table were several short gray figures are standing around him. He found an X-pattern of red marks on his hand after the incid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8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New Mexico and The World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0. Location. Vicenza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2 1996 Time: 22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local youngsters reported that while sleeping on the grassy slopes of Monte Berici they suddenly noticed the total lack of animal noises in the area. Then everything became extremely quiet. Soon they heard a sort of modulated scraping metallic sound. Then they heard the sounds of something moving in the forest, they looked towards the sound and noticed two dark gleaming eyes staring at them. The girl became frightened and covered herself with a blanket, the boy then saw what appeared to be a large form, like a white-silvery blanket approaching from a nearby hill, it was a meter in height and it approached to within 50 cm of the girl, apparently looking down on her with two large red-colored metallic eyes. Attempting to protect her the boy jumped in front of the girl. At that point the bizarre robotic creature seemed to shrink up within itself then apparently disappeared into the woods. Others in the area reported hearing loud noises resembling a helicopter coming from the woo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CU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1. Location. Churston Woods,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996 Time: variou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separate witnesses over a period of several weeks reported seeing a green face monkey-like humanoid running through the woods. Most of them described the creature as about four to five-feet tall, with a flat, olive green face. It was also seen swinging from tree branch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4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World of The Strang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2. Location. Przbylow,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1 1996 Time: 224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an saw some flashing lights ahead on a field. Because there were just above the ground he first thought they were lights on a harvester. At the same time, 600 meters away five additional witnesses had seen the same object, but they had a far better view. According to them the flashing lights were on a disc shaped craft with a dome on the top and several circling flashing lights. They also noticed a small, human-like creature standing in front of the object, but were unable to make out any details due to the bright l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ronislaw Rzepecki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3. Location. Near Benalmaden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2 1996 Time: 21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Juan Ramon Barrio was on his way to a hotel when he noticed a strange bright light that descended from the sky then followed his vehicle for a couple of miles, then hovered directly over the car. The car suddenly stalled and the headlights turned off. The object descended lower over the vehicle as the terrified witness suddenly saw dozens of small bright spheres floating all around the car. One of the tiny spheres then entered the vehicle right through the windshield. It flew in front of Barrio's face from left to right. It seem to emit considerable heat, it suddenly flew out through the other windshield and left. Barrio suddenly found himself arriving at his destination unable to account for several hours of time. The next morning he found several mysterious handprints on his vehicle, which he photographed. He took several photos of the car and one of them seemed to show a large head with large black slanted eyes, staring out from the back seat window.</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0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nuel Carballal, Ano Cero 8-97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4. Location. Kashtim,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3 1996 Time: after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n elderly local woman walking in an isolated trail found a small apparently injured humanoid figure. She took the small humanoid back to her home where she nurtured it and fed it for two weeks before it died. Apparently government agents retrieved the creature and took it to an undisclosed location. The elderly woman suffered a mysterious disease after the incident.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1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Zaza Edilashvili 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5. Location. Vargem Grande do Sul, Sao Paol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5 1996 Time: 07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laor Bernardes and his 12 year old were working a tract of land with a tractor at the local Tres Barras de Cima Fazenda. As they entered the fenced in piece of land they perceived a strange hairy creature standing next to some nearby woods. The witnesses estimated the creature to have been 1.50 meters in height, with a very strong build and wide chest, it had a large dog-like head with long pointy canine teeth protruding from its mouth. It was dark yellow in color and seemed to move in a strange sideways motion. The figure began walking in the direction of the witnesses and concerned for their safety Alaor and his son drove the tractor in reverse and hid behind some ornamental trees that circled the wire-fenced field. The creature moved a distance of 200 meters in the direction of the fence and the witness at very high speed, strangely it had apparently not seen the wire fence or the witnesses and walked right into the fence falling backwards to the ground. Very quickly it raised itself up and jumped the fence still walking towards the two astounded witnesses. Incredibly the creature had apparently not seen the witnesses yet even though he was just now about 4 meters away. Panic stricken Alaor armed himself with a large rock in case the creature attacked him and his son. At this point the creature perceived the presence of the witnesses and turned staring directly at them. In an apparent aggressive act in bared his teeth and began approaching very slowly towards Alaor. Terrified the witness jumped into the tractor with his son and drove away from the area not wanting a confrontation with such a bizarre entity. As they drove away they looked back and saw the humanoid walking away quickly in the opposite direction it jumped over the fence again and disappeared into the woo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inel Ovni, Brazi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6. Location. La Grange Georg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5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main witness was sleeping with her 6-year old granddaughter on the other side of the bed. She heard her granddaughter coughing and noticed that the girl was experiencing a nosebleed. She cleaned her up and went back to sleep. 15 minutes later she looked over to the girl and saw a tall "angel like" entity standing over the girl on the other side of the bed. The entity was described as a tall female, with unusual blond curly hair and wearing a white robe. After about 30 seconds the entity disappeared as the witness watched. About 15 minutes later the entity returned and stood next to the girl. This time the entity had an Afghan type wrap spread between her outstretched hands, as she intended to wrap the girl up in it. The entity seemed to approach the little girl then suddenly vanished. During the encounter the witness felt that the entity meant no harm and was only trying to help her granddaughter. Unknown if related, but around the same time a mutilated hog was found hanging over a nearby road bridg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2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hn C Thompson, ISU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7. Location. Bandirpur, Uttar Pradesh,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6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year old Sita Devi reportedly saw a bizarre werewolf like entity who ran across the grass on all four paws and grabbed her 14-year old brother. The creature then rose onto two legs becoming as tall as a man. It threw the young boy over its shoulders apparently killing him. The creature reportedly wore a black coat a helmet &amp; a pair of goggles. In the same region since July 1 over 33 children have vanished without a trace. Local villagers blamed their disappearances on "white wolves" or werewolv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6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News clipping Servic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8. Location. Livigno Valtellina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7 1996 Time: after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ree young shepherds were tending some sheep in the valley when they noticed a strange white humanoid figure approaching their position. The animals began to act nervous at the same time. The figure was similar to a man and floated silently against the wind. It appeared to be squat and nimble in movement at the same time. The terrified witnesses fled in a panic. Looking back they noticed that the strange white figure had vanished. Others in the area, including three tourists from Milan reported seeing a dark disc shaped object moving silently over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UN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9. Location. West Manchester,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0 1996 Time: 021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teenager girl saw a circular metallic object hovering above a group of nearby power lines in her backyard. The object had orange, green, &amp; reddish orange lights. A series of rectangular windows were around the middle portion of the object. One window in the center was apparently moved down by something or somebody inside the as the witness felt like she was being watched. The round bottom of the craft appeared to be gold in color. After viewing the object for about 5 to 10 minutes, it zig zagged and shot up into the s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9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40. Location. Sao Roque de Fratura,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ugust 23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farmhand spotted a strange "monster" in a coffee field. It was described as a quadruped gray green creature, approximately 5 feet long, with a large head and what looked like armor protecting its foreleg, shoulders, and rear end. It resembled a scorpion lacking its pincers and a tail and had legs "like an ox." The creature fled back into the jungle when the witness threw rocks at i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8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EPEX Study Group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1. Location. Poudre Canyon, Colorad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4 1996 Time: 02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hile on a camping trip the witnesses spotted several lights flying over the area. Later more lights appeared overhead then they all heard a whooshing sound. The two men in the group were retrieving water when the lights appeared, as they returned to the camp the lights landed nearby, behind some trees. The smaller lights began "whirling" behind the trees. Soon two 3-foot tall beings approached the campsite, they approached and backed off several times. All through the night the beings kept walking back &amp; forth from the lights to the campsite. A box-like structure was also seen above the nearby trees at one point. The beings and the lights finally departed at about 0600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9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2. Location. Piracicab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7 1996 Time: 204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Joao Galvao Coelho and his wife Ivanete were returning home in a small motorbike when they spotted a disc shaped object with rotating multicolored lights around its edge. They followed the object's path as it flew at a low altitude; it suddenly curved and released a smaller object that landed on the avenue of Brasilia. They saw a ramp come out of the object and a bright light from inside that illuminated its surroundings. They were both surprised to see three very short humanoids, only about 50cm in height walk down the ramp. These had large heads and were carrying something resembling pens that emitted bright beams of red light. Later on that night other witnesses saw an object with what appeared to be several "stakes" underneath it and stuck on the ground. Several holes forming a triangle were found on the gr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Genesis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3. Location. St. Patrick's Chair, County Moneghan Ire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1996 Tim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year-old Lawrence John and his dog were exploring a rock formation in an isolated area when they were suddenly enveloped in a blinding white light. John suddenly found himself standing outside a huge object with several humanoid figures standing in front of him. The beings were about 5-feet tall, gray in color, &amp; appeared to be floating just above the ground. They wore something resembling a caftan. He was apparently taken inside the craft; there he saw at least 50 other similar beings. The beings communicated by using telepathy. Later he suddenly found himself outside with his dog &amp; the craft and beings were go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0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nited Kingdom UFO Bulletin August 1997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4. Location. Iporang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ree local police officers watched an object land near Serro das Mottas. They approached the area in order to obtain a better look when suddenly the object emitted two bright flashes of light and two small humanoids suddenly appeared. The humanoids had human-like faces with large luminous eyes. These approached to within 50 meters of the officers using quick lateral movements. A strange malaise seemed to overcome the officers that quickly left the area and id not see the object or humanoids depar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van Carlos Anker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5. Location. Stockton,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7 1996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very brief account indicating that a witness woke up in his bedroom to see a thin, undescribed being, standing in the doorway to the room.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8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6. Location. Piracicaba, Sao Paul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8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people saw a triangular shaped craft land. A hatch opened, and three occupants floated to the ground. These were described as 1-foot, 10 inches tall, wearing a coverall garment, with very large heads, far out of proportion to their bodies.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8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1 # 29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7. Location. Cabeca da Penha Mountain, Portuga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15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young backpacker, Ricardo Machado Oliveira, was exploring a remote mountain cave and while in it apparently blacked out. When he came to, he found himself in a vast underground hangar surrounded by "three distinct species of aliens." Nearby were several ovoid silvery craft. The aliens told Ricardo that they were part of an alliance of interstellar worlds engaged in observing Earth. Their base under the Serra da Guardunha was one of four such bases. Immediately after hearing this Ricardo blacked out again. When he opened his eyes, he was lying on the ground right outside the cave. (In the 14th century, at the same cave, a little girl from a nearby village vanished for three days. When she was finally found, she told the search party that she had been cared for by "a lady in white", who had offered her water to drink from a bell. Some have attributed this to a visitation by the Blessed Virgin Mar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8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1 # 32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8. Location. Nazareth,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16 1996 Tim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year old Uri Sakhov was walking to a local post office when suddenly he heard a loud whizzing sound and felt hands grab his hair and shoulders. In an instant he found himself being pulled into an egg shaped object. Inside he found himself in a strange crystal chamber surrounded by several small humanoids. These were described as 2 to 3 feet tall, with heads shaped like light bulbs and skinny limbs that made unintelligible noises. The leader was described as taller &amp; green colored wearing flowing robes. He was very slender and had a narrow vertical head, with eyes located on either side of it. One of the small humanoids stepped up to the witness and sprayed his face with a yellowish powder. Soon they conducted numerous medical tests on Sakhov, which made him feel "horrible" and very uncomfortable. Midway through the tests the witness blacked out. When he came to he found himself lying flat on his back in the middle of a soccer stadium half a kilometer from his house. Feeling dizzy he went home &amp; noticed that he still had some of the yellow powder on his face. The powder was analyzed @ a local hospital &amp; it was discovered that it was about 60 percent aluminum and different form any soil found in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6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arry Chamis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9. Location. Falkland Hills, Scot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3 1996 Time: 214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es had seen at 2000 a huge triangular shaped craft shining some very bright beams of lights towards the ground. The object hovered over the area and was seen to slowly bank revealing a large dome on top. On the underside they could see three small red lights on each apex of the object. Suddenly the object shot away into the distance at the sound of an approaching aircraft. At 2030 the witnesses again saw the huge triangle over the same location, shining down powerful beams of white light. Later some of the witnesses returned back to the area and watched a powerful blue glow appear above a field at about treetop height. In order to obtain a better look they drove down a narrow lane and parked their vehicle. They then saw a large star-like object just above the blue glow that was pulsing &amp; growing larger &amp; smaller alternately. Suddenly they noticed the silhouettes of numerous small thin figures, moving about, one of the figures however was much taller than the others, around seven feet tall. Other small beings moved in amongst the trees in the field. A large black object sat on the ground. The figures appeared to be moving towards the object. At this point the witnesses became extremely frightened &amp; drove away from the area. They arrived at the home of one of the other witnesses borrowing some binoculars. They soon returned to the location &amp; noticed the blue light still glowing. They again saw the little beings moving in &amp; out of the trees. They also saw the very tall being standing with its back to them. Looking at the hovering object with binoculars they could now tell that it was amber in color, with dark indentations all around it. It rotated slowly, occasionally turning on its axis. Dozens of small creatures apparently carrying small boxes and tubular canisters were visible. Taller figures were also seen &amp; described as having brown skin &amp; oriental eyes, that seemed to be supervising a large group of the smaller beings. Using the binoculars they now spotted a large transparent illuminated capsule-shaped object, rippled on the outside with indentations like a brain. The object appeared to be on the ground &amp; there were some very small thin beings inside it. Next to this object was another smaller one, otherwise identical to the first. This one contained a very tall being with brown skin. Another larger craft was also seen on the ground near the woods. There were lots of lights around it and dozens of small entities that appeared to be working in groups, going in &amp; out of the woods. The witnesses also saw capsule shaped objects resembling cocoons coming out of the woods. These objects suddenly shot across the field towards the witnesses, hovering a few feet from them. Each of the capsules contained one of the small entities. They were dozens of capsules now hovering near the witnesses. At this point the witnesses became disoriented and had vague memories of being touched by the small entities with probe like devices. The small entities were described as having huge black eyes, &amp; smiled at the witnesses. They communicated among themselves by making loud high-pitched noises, like whales. The witnesses later remembered leaving the area &amp; returning home in a state of shock. Later while checking the scene of the incident, investigators found circular marks on the ground, burnt &amp; dead vegetation, and branches from nearby trees covered in what appeared to be white spider web-type materia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56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ony Dodd UFO Magazine Vol. 15 # 15 Type: A C &amp;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0. Location. Near Georgeville,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4 1996 Time: 13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children, a girl and a boy, age 9 spotted a weird looking entity walking through a cornfield near their school. The creature was reported striding across the clearing moving its arms back and forth like a soldier. It was described as four-feet tall, with long arms that ended in three fingers. It had a tube-like appendage lying on top of its head and dangling down in the rear. Its skin color was light blue and it had a black "thing" that appeared to be an eye but low where a nose would have been. The entity was in view for about nine minutes and no unusual sounds were associated with i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8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1. # 31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1. Location. Cowen West Virgi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6 1996 Time: 0239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lying in bed when he heard a loud noise resembling an approaching train. The ground shook around his bed. Then a bright light lit up the sky and moved over the house, and then seemed to hover over the porch area. Looking out the window he saw a dark figure standing outside. He closed his eyes terrified and then found himself floating above the hedge outside the house. Looking up he saw an arrangement of red, blue, yellow, and white lights. In the middle of the object there appeared to be a glowing door shaped entrance. The witness screamed and blacked out. He remembers waking up in his bed three days later, having no memory of what happened during those three days.</w:t>
      </w:r>
    </w:p>
    <w:p>
      <w:pPr>
        <w:pStyle w:val="Normal"/>
        <w:jc w:val="both"/>
        <w:rPr>
          <w:rFonts w:ascii="Georgia" w:hAnsi="Georgia" w:cs="Georgia"/>
          <w:b/>
          <w:b/>
          <w:sz w:val="32"/>
          <w:szCs w:val="32"/>
          <w:lang w:val="en-GB"/>
        </w:rPr>
      </w:pPr>
      <w:r>
        <w:rPr>
          <w:rFonts w:cs="Georgia" w:ascii="Georgia" w:hAnsi="Georgia"/>
          <w:b/>
          <w:sz w:val="32"/>
          <w:szCs w:val="32"/>
          <w:lang w:val="en-GB"/>
        </w:rPr>
        <w:t>(Hypnotic regression apparently has not been explored) He found numerous scars on his bod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2. Location. Punta Palma,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7 1996 Time: 01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Nelson Cortes had been unable to fall sleep that night when his younger brother Josue alerted him to a strange-lighted object that had apparently landed in a field behind Cortes house. Upon investigating the site they saw a large rounded object that had landed on three leg-like supports. The object was surrounded by a brilliant red glow. The craft was silvery metallic in color. The two witnesses then saw a ramp like protrusion extend to the ground. Several short green humanoids then exited the object via the ramp. These were described as thin, with long skinny arms, potbellies, large heads, huge pointy ears, and large dark oval shaped eyes. They all wore tight fitting metallic helmets on their heads. The beings began to walk around the field. At that moment both witnesses panicked and began screaming, immediately the beings ran into the object, which then closed the ramp, became brighter, tilted to one side then shot away at incredible speed. Neighbors heard the boys scream and also saw the object and ligh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9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rleen Lopez de Martin, Evidencia OVNI # 13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3. Location. Cordillera de Tajsara, Boliv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7 1996 Time: 19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hile hiking in the rugged mountainous region, Roberto Suarez Molina, 28, became lost. During the search, air rescue units reported strange glows around the snow-covered peak of Nevado Chorolque, at the western end of the Tajsara Range. On Friday Roberto saw a light with a weird appearance, it crossed the sky, stopped for a moment in mid-air, and then became a red light before disappearing. Later a bright light lit up Roberto's campsite. Looking up he saw a "tube of light" of incredible brilliance. The tube of light turned from the horizontal to the vertical, then slowly descended, landing on the mountain trail near his campfire. He suddenly found himself face to face with a luminous humanoid form that "told him things". The entity predicted that Roberto would be rescued by the Bolivian air force around noontime on Saturday. The humanoid was right, on that day Roberto was spotted by a Cessna aircraft and was picked up by a helicop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8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is Pacheco, UFOZONE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4. Location. Valparaiso,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all of 1996 Time: dus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t the edge of the Eglin AFB reservation, 5 people witness a commotion in some nearby woods. It sounded as if something large was approaching. As it got closer they saw a huge humanoid form, upright and that did not respond to yelling at. All the witnesses then fled in a panic. The location was in some dense woo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96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FR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5. Location. Taboleiro, Minas Gerai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996 Time: 05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year-old Joaquim Eloi woke up to see a powerful light shining outside his hut. Looking out the window he saw a brilliant white oval shaped object on the ground nearby. The light from the object was so intense that he had to cover his face with his right arm. At the same time he could hear strange voices coming from the object that sounded foreign to him. After a few minutes the brilliant object took off towards the nearby town. There a husband and wife saw the bright white object hovering above some high-tension wires. They were able to see what appeared to be "numbers" or strange symbols on the craft. At the same time there was a power outage in the region. Eloi's right arm was numb for almost 5 months after the incident, and unknown if related, he began to slowly loose his sight and is now totally bli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5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IPFANI Brazil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6. Location. Near Snoqualmie Pass,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996 Time: early after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r Jonathan Reed had been hiking for about an hour and a half when his 7-year old Golden Retriever ran ahead of him and disappeared over a rise. He began barking frantically. Dr Reed dropped his backpack and ran up the slope where the fog disappeared. He picked up a tree branch on the way, thinking that he might need it to rescue her form some kind of animal. Topping the rise he saw that Suzy (the dog) had a strange creature by the left arm. The creature was shaking violently in an attempt to dislodge the dog. The dog released the creature and backed away. At the same time the creature extended a "fleshy pseudo pod" around the dog's muzzle and severely wounded her. Suzy's tissues seemed to "flow" into this wound. She was consumed in a matter of seconds. Later, Dr Reed could find no trace of her except for a fine white powder on the ground. The creature turned to look at Reed with an expression of what seemed to be pure rage then turned its head back to look at Suzy. Reed ran forward at this point and hit the creature with the branch with all the force he could muster. He knocked the creature back about four ft. The creature lay dead on the ground covered in it's own blood. Shocked, Reed fell to the ground attempting to compose himself. Finally he remembered the camera equipment he usually carried on his frequent hikes ran back for his backpack and began taking pictures and videotape footage of the creature. A short time later, Jonathan became aware of a strange, low frequency vibration. He surveyed the area and discovered a black (craft like) device floating above the ground nearby. He approached the object and touched it. It was freezing cold and burned his hand. He took pictures of the object. After several hours, Jonathan still very sick, decided to wrap the creature in a survival blanket that he had with him. He decided to take the creature with him back to Seattle. He put the creature in a small freezer he had at home. The creature was described as about 4 ft tall that was capable of moving incredibly fast. It had large bloated eyes, which it was able to open and close, light in color. He also said that the creature emitted a horrifying scream or "shriek" as it fell to the ground. Around the fourth day Jonathan heard noises coming from within the freezer. He opened it and the creature was alive. In a panic he slammed the freezer shut, then called a friend over. Over the next few days he attempted many times to communicate with the creature and did so. He tried to feed it but it refused all food. It did, however drink water. Apparently unknown government agents broke into the house and removed the creat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World of The Strange, &amp; Unsolved UFO Mysteries, William J Birnes &amp; Harold Burt Type: E or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7. Location. Karori, Wellington New Zea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at night the witness woke up feeling like something was trying to pull him out of bed, feet first. He felt cold hands. His next memory was of feeling a series of tugs on top of his blanket. Suddenly he found himself floating above his bed, he was unable to move a muscle. At the foot of his bed he then saw three four-foot tall figures wearing black monk like gowns, with hoods, the cloaks appeared to be tied together by a brown piece of string. Their faces were obscured by what appeared to be reflecting glass visor helmets. A beautiful blue light with gold sparkles accompanies the beings. The angle of the light beam is very low and seems to be coming in the window. His next memory was of yelling 'No!" as one of the beings touches him. He then passed out and woke up the next morning very frighten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5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dy Pag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8. Location. St. Mary's Tasmania,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young member of the family reported that while in the backyard she saw an oval object overhead. The object was white in color and had small red and green lights around its rim. The object then flew away towards the east. Later that night an adult member of the household reported seeing in a dream like state a tall featureless figure enter the bedroom and point something resembling a laser beam on the adult's right temple. The next day the adult had two brown marks on the temple and a burn mark on the arm. A similar object was seen that same n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3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UFOIC Newsletter Edition 84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59. Location. Barrio Saltos Cabra,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October 2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number of witnesses claimed to have seen a creature described as about 3 feet tall, with a crest on its back, large wings and three fingered hands. Witnesses included two police officers that were patrolling the area when they saw the creature jump out from a tree line. Other local residents also reported seeing small gray silver clad humanoi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7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mp;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0. Location. Near Sao Paul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7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witnesses sighted a creature that resembled a large dog walking on its hind legs. The beast had large black eyes, long fangs, and a body covered by dense yellow fur. A local farmer found strange claw-shaped footprints, 13 inches long, "deeply edged into dry, hardened soil." Subsequent analysis of the footprints indicated that the beast "weighed some 440 poun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rad Steiger, Out of The Dark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1. Location. Armant, Egyp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7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Egypt's Interior Ministry announced that police officers and citizen hunters had shot and killed "two unknown animals" in this city on the east bank of the Nile 500 km south of Cairo. The local people called the creatures "salaawa," a colloquial name meaning "female ghouls." Folklore has it that these ghouls inhabit ancient tombs in the nearby Valley of the Kings. The creatures, which resembled large hyenas or wild dogs, have killed three people and injured dozens in a series of nocturnal attacks around Arma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1 # 33 Type: E or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2. Location. Prudnik,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8 1996 Time: 22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13-year old witness reported seeing a strange object with red, yellow, and green lights over her block of flats. That same night in a dream like state she found herself onboard the craft with several undescribed beings that performed medical experiments on her. Other reports sate that her dog was also taken onboard and was petted by the aliens.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raport Polan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3. Location. Near Ventura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8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round the same time that a green fireball flew from New Mexico to Ventura, several people reported encountering a strange humanoid. It was described as about 4-feet tall, its face egg shaped with a small nose. The mouth was small and circular with long thin fangs. It had multi-faceted eyes which when reflecting light, glowed red. The body was covered with short fur, like a hyena, and was colored gray with dark gray spots. Porcupine like quills ran from its head down its back. Its legs were powerful looking and shaped like a rabbit or kangaroo. One witness reported an attack on his pet pig, stated that the creature easily outran his dogs. It leaped over a three and a half foot chicken wire fence. In another instance it cleared a five-foot hedge. Tracks with three clawed toes were found. All encounters were near the San Andrea Fault li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4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erry Glass, Mufon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4. Location. Banabuiu,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9 1996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tall humanoid about 1.90 meters in height, with long blond flowing hair and wearing tight fitting gray coveralls was seen in a street in a local neighborhood. On October 15 in Bandeirantes a glowing red object landed near a local gas station, ground marks were located afterwar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EPUC Brazi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5.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round October 10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n a dream like state the witness found himself in a room with about 6 human men who were very official looking and had an air of authority about them. There were also two or three "alien" figures present. There was a sense of movement and the scene shifted to a "living room". The witness found himself sitting on a couch next to an alien. The human men were still in the room. One of the men was standing and lighting a cigarette and told the witness in a joking manner, "Well, go ahead and ask him a question, hybrid." The alien was not wearing any clothing, had large eyes, was thin, but had human skin tone, bright pink like a baby, and spoke with his mouth. The witness asked the alien a question about hybrids and received a very complicated and bizarre answer. (Not describ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8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Experiencers Support Group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6. Location. Eastern Michig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2 1996 Time: 21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ho had been driving along I-75 pulled off onto one of the roadside restrooms. After parking his car in an empty lot, he got out and felt something strange in the air. He felt some type of intense heat coming from above him. The parking lot suddenly flooded with an intense blinding white light, the witness felt paralyzed. It felt like being in some type of solid see through gel. He then saw a shadowy figure in front of him. It looked like the outline of a tiny man standing behind a floodlight. Its arms were extremely long and its legs very short. The witness suddenly blacks out as he feels somebody touching him. The next thing he remembered was standing in front of the urinal, staring at the mirror. He noticed that his eyes were swollen and he was suffering from a terrible headache. This experience was followed by intense graphic dream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1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nternet Sightings Page 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7. Location. Jenin, West Bank,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4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bdul Alhazrad was driving towards the Jewish settlement of Dotan when he noticed what appeared to be a hitchhiker standing on the side of the road. The man asked for a lift. As he drove away, Abdul glanced at the man and was stunned to see him change his appearance in seconds as he watched. Instead of a normal human, Abdul found himself seated next to a tall humanoid in dark clothing with a head like a dog. The entity had floppy, dangling ears and a single Cyclopean eye at the top of its long canine snout. Afraid, the witness braked hard causing the car to fishtail off the road. Fleeing the car the watched the weird entity emerge from the passenger side. The being then took several steps towards the witness direction then vanished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6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r. Leon Liebknech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8. Location. Near Beersheba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4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On the same night of the previous bizarre encounter, two local Bedouin Arabs were driving on a darkened desert highway, when they saw a man standing beside the asphalt roadway. Surprised to see someone in such a remote location they slowed to a stop. One of the witnesses rolled down his window and asked the stranger if he needed any help. Instead of answering the entity slapped his palm against the car door. The hand seemed to adhered itself to the car. The witnesses then got a good look at the stranger's face and reported its features as a horrible "mutated" face. The driver then stepped down hard on the gas pedal. As the car zoomed away, the entity leaped at it covering an incredible distance, over 20 feet. It then crouched on the side door, clinging to the metal like a "Spider Man", even as the car sped down the highway at over 75 mph. After half a mile the entity seemed to dissolve itself into thin ai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7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r. Leon Liebknech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9. Location. Gainesville,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4 1996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itnesses, brother &amp; sister, in a dream like state found themselves looking at a round object with blue and gold lights. They then found themselves inside the object, surrounded by several small gray colored humanoids. Inside they could see gold lights all around them and on a corner what appeared to be two examination tables. Soon they found themselves back home. Others in the city reported seeing blue gold objects flying over the area around the same ti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7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0. Location. Petach Tikveh,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4 1996 Time: 03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gain on that same night (!), Doctor Harav Ibn Bari was returning home with his cousin at the wheel and after passing the bridge to Tel Aviv they saw a strange figure on the opposite side of the road. They did a U-turn and stopped the car. The figure came out of the shadows into the light. It was described as small, light in color with huge bulging round black eyes. He seemed to lift his right leg and approached the vehicle at terrific speed. Both witnesses stared at the creature's eyes in a trance like state. The creature suddenly lifted his right hand and the witnesses drove off at high speed. They did not see the creature's depart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8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o Cero 7-99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1. Location. Near Isabela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8 1996 Time: 05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Norberto Del Valle was driving on state road # 2 and approaching the Experimental Agricultural Labs of the University of Puerto Rico, when he noticed three strange silhouettes crossing the road in front of him. Slamming on the brakes in order to avoid hitting the figures he noticed that these were not human in appearance. They were described as short, with large heads, large round dark eyes, long thin arms, and fingers. Their skin was described as pinkish-white and very rough textured resembling a salamander; large protruding veins could be seen on the cranial area. The one in the middle appeared to be somewhat taller than the other two. The creatures appeared to be disoriented and seemed to have not noticed the witness vehicle. They seemed very fragile in appearance. The witness drove slowly way and upon looking back saw a fourth similar creature join the other three. He did not notice any type of clothing on them. At the moment he saw the creatures he felt a strange sensation in his mind, and panicked. The witness drove away from the area and did not see the creatures leav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9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rge Martin Evidencia OVNI # 13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2. Location. Pilozinhas, Paraib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8 1996 Time: 184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uring a night of intense UFO activity in the area a local peasant woman, 92 year old Julia Monteiro de Cabral saw an unusual silver object come down from the sky vertically and land besides some nearby eucalyptus trees. A group of small humanoids emerged from the object. These beings were only described as "ugly" and spoke in a high-pitched unintelligible language. The humanoids surrounded the witness home and apparently stole some of her chicken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8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1 # 35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3. Location. Near Al-Arian,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9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rab cab driver Khaj Muhmad-Jamal was going to meet his cousin Ataf at a road junction to drive to a dinner party. He saw the vehicle pull up but stopped to relieve himself. As he approached the car he saw a figure in a shiny suit sitting inside the vehicle. He bend down to look in and did not see his cousin but saw that the creature in the shiny suit had long dark hair and an enormous purplish black nose. Stunned he began walking backwards away from the vehicle. But felt something holding back in place. After 15 minutes his cousin appeared totally confused wondering why Khaj had not entered the vehicle. Apparently Ataf had not seen the weird creat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8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o Cero 7-99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4. Location. Kfar Hawald,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0 1996 Time: 23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Eli Hawald had gone outside his home when suddenly out of nowhere he saw a gigantic green light descend from the sky. He ran into the house locked the door and watched from a window. When the light was ten meters above the ground, it dimmed and three figures descended towards the ground from the light. The figures were human like but very dark in appearance. They acted oddly, fanning out, and then quickly returning to the same place. Their speed was fantastic and they seemed to emit a siren like sound. At this point the witness alerted his wife and children and they ran out the back door. They did not see the entities and light depar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0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sraeli UFO Investigation Group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5. Location. Fife Scot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0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young boys were playing in the bedroom when suddenly one of them, Peter, looked out the window and was surprised to see a small "white being" with lots of "jagged teeth" looking straight at him. The being was free floating and was not standing on top of the kitchen roof. After a few seconds the being just simply floated straight upwards with ease, and was gone from sight in seconds. The other boy also saw the strange being. Later that night Peter entered the bathroom and saw a small white being standing next to the wash hand basin and bath. This being also had a row of "jagged teeth." He was small and thin and looked very pale. Peter screamed and the being simply vanished. The family had been involved in a spectacular UFO incident the month befo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2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lcolm Robinson in FS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6. Location. Near Harare Zimbabw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0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an named Paul was driving on the Bulawayo Road near the Lilfordia School when he saw a bright light descending silently from the sky. As the object neared him he became aware that it was a disc shaped craft. As the object landed on a large open field to his left, Paul pulled over and stopped the car. As he watched, a door opened---moving upwards---on the side of the object, and two men wearing shiny black coveralls climbed out of a dome at the top of the craft. At this point coming from the opposite direction came another vehicle, which also stopped, on the right hand side of the road. The entities must have then become aware of being watched, and the men went quickly inside the object. Then the door closed, moving downwards. At this point the occupant from the other vehicle ran across the road and yelled at the witness to leave the area quickly. Both men then drove off very fas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ynthia Hind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7. Location. Isabela,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1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same night that a trio of goats were found gravely wounded, a local resident encountered a plump, hairy, three-foot tall creature on a highway. The creature eluded him with great agility, in spite of its we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7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Chupacabras and Other Mysteri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8. Location. Ahuzat Bayit, Tel Aviv,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3 1996 Time: 02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Rachel &amp; Leah Gorovitz were driving their Jeep on a side street in a deserted neighborhood, when suddenly Leah noticed a short 5-foot tall man-like figure dressed in a bright red jumpsuit. There appeared to be a bag on his back that looked like part of the clothing. The humanoid had a non-human mechanical way of moving. It had a waxy face with a blunt expression on it. The android-like creature took steps towards the witness direction. Then Rachel put the Jeep into reverse and backed up at high speed driving quickly away. A short while later, the same witnesses took the street again in order to go home. They saw the same android-like creature move from behind a building's shadow, &amp; step into the street, it came towards the witnesses again and suddenly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7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r. Leon Liebknech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9. Location. Kiara, Western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996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young boy reported being visited at night in his room by several tall, grayish blue, thin beings, with large hairless heads, thin arms; small mouths and holes form ears and nostrils. They apparently took him on several occasions to an "airport" where he would be introduced to a little girl with blond hair. He suffered from nosebleeds after the encounter. Two years later the family would see an orange light going over their ho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7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SPR/UFORUM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0. Location. Near Great Yarmouth, Lincolnshire,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down the back road on a very dark night and as he drove down the road he noticed a shape in the fields on the right hand side. As he got closer it moved nearer towards the road and he was shocked as to what he saw. He saw a creature with the body and legs of a horse but with a man's face. It was very scary and unpleasant. The witness did not hang around he drove off at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ul Deveraux, Haunted Lan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1. Location. Near Westbank,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November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year old Dawn Smith, who lived on Lake Okanagan, saw a lighted object with green lights down on one side, going up and down in the sky above the lake. The object was somewhat rectangular in shape like a "shoe box" at one time it stopped briefly and a door opened, and a light went on inside. The door closed, and the object went behind a rain cloud, then it came back out and it opened the door again and then a disc shaped object with red, yellow and orange lights came out, it appeared to have a little hook on top. Dawn then added that when the door first opened she saw two dark colored figures standing in the dim light on the interior. She thought maybe the figures were wearing dark uniform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5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ill Allan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2. Location. Near San Antonio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A rancher woke up one night after hearing a lot of noise coming from the corral area. He got up and went out to the corral and turned on the lights of his pick up truck. What he saw was a bizarre animal trapped in his predator trap. As soon as the animal saw him the animal tried to attack him but the trap and the chain held it. In the distance the rancher saw another two of the same creatures, kind of running away from there. The creature in the trap was 2 feet long but the two others he saw in the distance were about 4 feet long. According to the rancher they really were not running but taking leaps, anywhere from 10-15 feet. The creature in the trap was described as looking like a large lizard, with a large head, disproportional large for the body. On its back coming from the spine, there were at least 13 vertical spikes that stuck up, 12 inches off the back of the creature, it had a long tongue ending in a sharp tip. Somebody from nearby Texas University picked up the creature in the trap apparently died and its body. Apparently it was never return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7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tonio Guillen, "End of the Lin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3. Location. Tucson, Arizo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996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For a month the witness had been seeing dancing lights just outside her home. She would be compelled to look outside and also had the feeling of being watched. The night in question she was suddenly wide awake and was unable to move. The whole room was filled with a whitish-bluish light and she saw a tall hooded figure walk across the window in her room. At first she was frightened but then felt calm, she then apparently went to sleep. Her roommate saw a similar figure hovering over his bed that same n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iler's Files # 40-2000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4. Location. Gotherington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6 1996 Time: 022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Mike Skinner was driving home from work along the A435 when he spotted what he thought was two poles with a sack draped over the top placed at the side of the road 150 yards ahead. He estimated the overall height of the "posts" to be 4 or 5 feet. As his car approached he was surprised to see what he had assumed to be the sack drop to the ground and start to move along the grass verge at the side of the road. He slowed his car down to get a better view of the creature, but it crouched down in the long grass and he was only able to describe it as a large "animal" tan in color with large pointed ea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loucestershire Ech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5. Location. Near Isola Verde,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9 1996 Time: 23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lessandro Boscolo and two friends were driving back home near this location when Boscolo stopped the vehicle to perform a certain biological function. He soon noticed that the whole area around him was completely lighted, as if a full moon was overhead. Back in the vehicle with his two friends, they then noticed that the light was coming from a very bright source on a nearby field. They then noticed some movement coming from some nearby trees. Suddenly three to four short gray figures, with large oval shaped heads scampered at incredible speed towards the light source on the field. Frightened, Boscolo and his friends drove away from the area at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1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El Dragon Invisible, CUN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6. Location. Katowice,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0 1996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2-year old witness woke up at about 0100A and saw a bright yellow ball of light outside the window. Terrified he stood unable to move staring at the light. He heard a humming sound and felt a strange "apple" like taste in his mouth while gazing at the UFO. Suddenly he decided to walk to the window. As he did he saw the object descend and it when it reached ground level he saw two creatures wearing steely gray suits. They looked at the witness; he was so scared the he closed his eyes. When he opened them again the object was taking off slowly and eventually disappeared in the southwest part of the s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ronislaw Rzepecki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7. Location. Eau Claire, Wiscons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id November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awoke to go to the bathroom and was on the hallway near the bathroom when she noticed, through a window, bright lights and an associated large object just above the trees on the side of the field, to the north of the house. She went to the laundry room to obtain a better look; she concluded that it must have been a "ship" of some kind. The object appeared to be the size of a house. She watched through the window as it slowly drifted to the south, low over the farm field. As the object approached the farmhouse, she became frightened. She began locking doors and windows but when she reached the kitchen window she felt it was to late. When she reached the kitchen door, it was beginning to open. She tried to force the door to close, but felt a force pushing it open. She was then pushed backwards and the door flung open. As the door opened she observed a white mist or fog roll in. she also felt at this point, that there were lights in the front of the house &amp; assumed this were associated with the "ship". She then saw entities at the kitchen door. Looking around the door, she observed a hand reaching in from outside. The hand was long and skinny and came in very low, at the level at which a small child's hand would be. At this point, she also remembered a non-verbal scolding which seemed to say "you know better than to try to resist." The next thing she remembered was awakening in her ro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7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had Lewis, Craig Lang, Minnesota Mufon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8. Location. Casablanca, Valparais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6 1996 Time: variou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local students at the basic Manuel Baquedano school reported encountering several little gnome like men about 30 cm in height. The little men wore different color clothing and usually hid in the trees and bushes. Their leader appeared to be an aged looking one, dressed in black who threw stones at the curious children and emitted strange shrieking sounds, at the same time making signs with his hands to stay back. 12-year-old Felipe Guerrero Silva reported seeing other friendlier gnomes wearing red, green, and white clothing. The entity wearing the white clothing seemed to be the friendliest at times calling the childr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3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igma Chi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9. Location. East Vancouver,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7 1996 Time: 07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t the same time that the area had suffered a blackout, the main witness was leaving the Skytrain Station when she noticed a large black square shaped object moving low over nearby Slocan Park. Arriving at her daughter's residence she heard a "whoo" type sound outside. The two women investigated and saw a tennis ball size blue light maneuvering over the area. At one point it dropped close to the ground near the trees. The witnesses felt a warm sensation during the sighting. Later the main witness felt compelled to go to the nearby park and found some strange marks on the ground. Upon leaving the park she saw two short old "people" wearing jeans with rolled cuffs. They had pointy ears, glassy eyes and were smiling as they stared at the witness. Apparently she then received a telepathic message related to her sighting, when she turned around to look at them the strange pair had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0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raham Conway, UFO BC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90. Location. La Barra, Caguas,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November 19 1996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hile investigating a loud ruckus in their chicken coop the Concepcion family found several of the animals wounded. While waiting for the police to respond one of the family members looked out the window and saw a strange creature about five feet tall. The creature had an oval shaped head with two bright red elongated eyes. The creature was dark gray in color; it had large hind legs resembling those of a kangaroo, and small arms and hands. It seemed to be searching for something, maybe the rest of the chickens. The frightened witness screamed and the creature quickly turned and appeared to jump out of sight at very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7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rge Martin, Evidencia OVNI # 21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1. Location. Hallbankgate, Cumbria,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23 1996 Time: 014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avid L, a local cab driver was taking several passengers home from a pub when he observed a large green ball of light with a white ling around it that appeared to drop from the sky and hover within some trees at a nearby farm. Later after bringing another group of passengers from the pub he came upon a hill &amp; observed a tall figure emerging from a field gate on his right hand side. The figure wore a silver suit with "something" on his head, and what appeared to be a "white sheet" in front of him that was not holding, but seemed to be stuck to his hands. Both David and his two passengers were extremely frightened and did not stop, driving quickly awa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2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UFORA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2. Location. Houston,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24 1996 Time: 02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uring a very stormy night, the witness was having trouble falling sleep and was very restless. There was a window right above the bed. After a couple of minutes something started making her feel very strange as if she was in some sort of trance. It felt as if something was pulling her from inside. At the same time something appeared on the upper part of the closet door directly across from the window. It was a reddish figure and appeared to have wings, or something on either side of it that was moving up and down. She also saw a shadow pass by the window to the left of the bed. The creature then apparently disappeared. The witness husband did not see anything. A week after the incident, the witness suffered a nervous breakdow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4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New Mexico &amp; the Worl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3. Location. Surrey,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Winter 1996 Time: 22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witnesses were returning from a visit to the United States when the car, as it was proceeding north on 184th, suddenly came to a stop. The passenger looked up and was shocked to see a group of tall stick-like beings gliding across the road approximately 30 feet in front of the car. The group of beings glided across the road from a clearing on the right side of the road to a clearing on the left hand side of the road. The car then began moving. The two witnesses did not speak to each other until much la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B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4. Location. Near Hualqui,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996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an riding a horse in an isolated area encountered a short robotic figure, apparently humanoid, that approached the horse and apparently frightened the animal. The rider quickly left the area, thinking that the apparition had been a demon.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0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P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5. Location. Rishon Lezion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996 Time: 23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teenage boy named Alex Lemkin was walking through the local park when he saw what he thought was a little girl of six acting very strangely. Thinking the girl was lost; he approached her and was then stunned to see that the girl had albino-like skin and long hair of the same color. While he watched the girl suddenly disintegrated into dozens of small lights. At this point the witness apparently blacked out and could not remember anything else. Next thing he knew he was laying on the grass with a few unexplainable scars on his bac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6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arry Chamish 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 Location. Tblisi, Georgia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996 Time: 044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oke up late at night feeling very cold he then noticed a figure standing next to a wheelchair by his bed. The figure was man-like and wore a dark blue astronaut like suit. Apparently he wore a visor helmet since the witness could not see his face clearly. The witness stood up and the figure disappeared. Looking out the window he noticed a fiery moon like object hovering over the area. It then sailed away at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1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UFOA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 Location. Mt. Nathan, Queensland,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woman reported several very unusual occurrences, which had happened on her 20-acre property. One night she saw her husband go out through the windows, being levitated and floated out somehow. She had seen circles of light in the paddocks and found a flattened area of grass the next day. She also saw shadowy figures in the distance, with red lights behind; the figures seemed to move very quickly. One other morning she was woken up at 0300A to see red lights just above a shed, and a shadowy figure moving across the shed roof. The next day she found a dam half empt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4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lennys Mackay, Keith Basterfield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8. Location. Hobart, Tasmania,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similar reports. In both cases 4 to 5 year old children called for their parents in the early morning hours. One reported a white figure that tried to take him up through the roof. The second child reported a small, thin figure with large eyes that wanted to take him up a light through the roof. In the second incident the mother said she saw a flash of light in the interior corridor of the hou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1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Keith Basterfiel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9. Location. Miami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seven-year-old girl woke up in a dream like state to see a small man-like figure standing next to her bed. The being was white in color and had a large light-bulb shaped head with huge black almond shaped eyes. It wore a tight-fitting white outfit. The little girl screamed as she apparently received a mental message from the being indicating that he wanted to examine her younger sister (sleeping in the same room), the creature then vanis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57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ersonal Investigatio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0. Location. Grimaldi-Ventimiglia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996 Time: near mid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usical producer riding his motorcycle in the area spotted a strange creature standing on the side of the road. He described it as huge and hairy, resembling a "gorilla" or a "caveman." On his way to town he reportedly saw the same or similar creature standing on the road ag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UN Genov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1. Location. Near Bethel,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hunters &amp; their hunting dogs were parked on Leonard Road six miles south of Bethel waiting for the right time to se their dogs loose. Soon they did and followed them into a harvested cornfield. As they approached some nearby power lines the dogs got deathly quiet that was very uncommon for that type of dog. As one of the hunters stepped into a clearing he was shocked to see a silvery saucer shaped craft with a transparent cupola sitting on the ground. Nearby stood three humanoids wearing some kind of coverall uniform. The beings were described as "Grays" short with slanted black eyes; one of them was slightly taller and had a much bigger head. As both hunters and their dogs watched the three humanoids ran to their saucer and disappeared through an open hatch, then the object rose into the air straight up and vanis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7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1 # 41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2. Location. Governador Valadares, Mina Gerai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9 1996 Time: 18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year old laborer, Plinio Bragatto was on his way back home after a days work when he made a brief stop to buy some beers. He proceeded on and stopped to sit on a rock in order to drink one of the beers. He then heard a loud sound coming from behind him. Turning around he saw a large metallic oval shaped craft landing on a field close to him. The object landed on several leg-like protrusions. Once the object landed a door opened, and a sort of ladder or escalator was lowered to the ground. Then a 2 meter tall humanoid figure stepped out. The humanoid approached Bragatto and in a peculiar language that sounded like Spanish invited the witness inside the object. The witness agreed and was escorted inside. Once inside he noticed that the inside of the object had a metallic bluish sheen to it. Still speaking in the peculiar language, that the witness was somehow able to understand, the humanoid told Bragatto that they were going to take him to their "native planet." He was given the impression that the planet was "Mars". Inside the object there was a total of three humanoids, 2 men and a woman. Described as closely resembling humans, wearing loose fitting gray outfits, with several golden medallions hanging around their necks. According to the witness the humanoid's hair grew from the middle of their heads back, and they had large ears and mouths, making them somewhat ugly. Before leaving, Bragatto was given a medical examination by the beings. His stomach area was probed with several needle-like instruments. On the way to the humanoid's home planet the witness was given a fruit resembling a "Mamey" and something resembling an empanada. He was also given a bitter beverage to taste that seemed to contain alcohol. In turn he offered the humanoids a beer, which he apparently had taken inside the craft with him. They immediately accepted. Arriving, the witness was greeted by numerous similar appearing beings. He noticed that the "planet" was beautiful in appearance and saw numerous buildings that appeared to be made of a nylon-like material. One of the beings now approached him and told him that it was time to go, that 8 hours had already passed. On his was back to the object, the witness saw a huge television screen which showed strange holographic like images, that included dinosaur like animals. The witness then asked the humanoids when were they returning to Earth, he was then told "We will return when the storms are less intense, since we have already lost five of our aircraft as a result of lighting." Around 0400A the witness was returned to Earth, he found himself in an unfamiliar field. He then followed a nearby path and reached a village where he realized that the humanoids had dropped him off more than 800 kilometers from his hometown. He went to the police and told them what had happened. A police officer conducting an investigation found a circular ground mark at the field where Bragatto was dropped off by the humanoi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9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IPFANI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3. Location. St Weonards, Herefordshire,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24 1996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young witness was walking back home after an errand and had taken a short cut through an old churchyard. As he stepped through the gate something off to his left caught his eye. Feeling a strange sense of dread he stopped dead in his tracks. He noticed a very black figure about 3 ft high that was squatting over a grave; it was about 15 ft away in the shadows. All he could see was an outline but no details. Terrified the young witness beat a hasty retreat and went ho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ortean Tim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4. Location. Nur-a-Shamat Camp,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26 1996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aoud Ahmad woke up feeling thirsty and attempted to get out of bed, but suddenly two short creatures jumped on him and beat him. Each only had one eye and were very strong. They wore black leathery clothes, and had Mohawk style haircuts. After they beat the witness he lost consciousness. He was taken to a local hospital where he was treated. He also recalled that the beings had only three fingers on each h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1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sraeli UFO Investigation Group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5. Location. Netanya,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31 1996 Time: 195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hoshana Bar-on and her boyfriend Ilan Cohen were returning home from Tel Aviv by car when both spotted an orange-red disk flying over the seaside cliffs. They stopped the car and attempted to chase the object. The object then seemed to brake into three parts, one part further split into dozens of glowing plates that fell on the beach below the witnesses. Shoshana bent over the cliff and saw four small gray humanoids on the ledge below. She called over to Ilan to look but he, for some strange reason could not see them. She stood up and saw a nine foot long, clam shaped craft appear opposite to her. The opt of the object opened up and she saw four entities, three in a row and a pilot sitting forward, they were all seated in tight, tiny chairs, that had several button like controls. One of the entities floated vertically from the craft and stunned Shoshana with "white projector like beams coming from his eyes." The being approached her and rubbed her arms &amp; neck with a stubby, soft hand. She later recalled that his touch felt good. She screamed, but Ilan could not hear her. She then collapsed to the ground. Ilan managed to drag her away from the site but in a voice "that was not hers" she insisted in being taken back. He pulled her to the side of the road where he flagged down a car that drove them to a nearby hospital. Numerous other phenomena occurred in the witness apartment the following day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0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arry Chamish, UFO Universe Special Issue Type: C A &amp;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t>Addendums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pyright ©2006 IRAAP.org.  All rights reserved.</w:t>
      </w:r>
    </w:p>
    <w:p>
      <w:pPr>
        <w:pStyle w:val="Normal"/>
        <w:jc w:val="both"/>
        <w:rPr>
          <w:rFonts w:ascii="Georgia" w:hAnsi="Georgia" w:cs="Georgia"/>
          <w:b/>
          <w:b/>
          <w:sz w:val="32"/>
          <w:szCs w:val="32"/>
          <w:lang w:val="en-GB"/>
        </w:rPr>
      </w:pPr>
      <w:r>
        <w:rPr>
          <w:rFonts w:cs="Georgia" w:ascii="Georgia" w:hAnsi="Georgia"/>
          <w:b/>
          <w:sz w:val="32"/>
          <w:szCs w:val="32"/>
          <w:lang w:val="en-GB"/>
        </w:rPr>
        <w:t>HOME  NEWS   DIRECTOR   MESSENGER   SITE  INDEX   LINKS   CONTACT</w:t>
      </w:r>
    </w:p>
    <w:p>
      <w:pPr>
        <w:pStyle w:val="Normal"/>
        <w:jc w:val="both"/>
        <w:rPr>
          <w:rFonts w:ascii="Georgia" w:hAnsi="Georgia" w:cs="Georgia"/>
          <w:b/>
          <w:b/>
          <w:sz w:val="32"/>
          <w:szCs w:val="32"/>
          <w:lang w:val="en-GB"/>
        </w:rPr>
      </w:pPr>
      <w:r>
        <w:rPr>
          <w:rFonts w:cs="Georgia" w:ascii="Georgia" w:hAnsi="Georgia"/>
          <w:b/>
          <w:sz w:val="32"/>
          <w:szCs w:val="32"/>
          <w:lang w:val="en-GB"/>
        </w:rPr>
        <w:t>to 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9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OME  NEWS   DIRECTOR   MESSENGER   SITE  INDEX   LINKS   CONTAC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Return to Humanoid Contact Database: [Index Page]</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The Humanoid Contact Database :</w:t>
      </w:r>
    </w:p>
    <w:p>
      <w:pPr>
        <w:pStyle w:val="Normal"/>
        <w:jc w:val="both"/>
        <w:rPr>
          <w:rFonts w:ascii="Georgia" w:hAnsi="Georgia" w:cs="Georgia"/>
          <w:b/>
          <w:b/>
          <w:sz w:val="32"/>
          <w:szCs w:val="32"/>
          <w:lang w:val="en-GB"/>
        </w:rPr>
      </w:pPr>
      <w:r>
        <w:rPr>
          <w:rFonts w:cs="Georgia" w:ascii="Georgia" w:hAnsi="Georgia"/>
          <w:b/>
          <w:sz w:val="32"/>
          <w:szCs w:val="32"/>
          <w:lang w:val="en-GB"/>
        </w:rPr>
        <w:t>Humanoid Reports - 199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plied By Albert S. Rosales dolphins305@comcast.n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new millennium was approaching; the so-called "Chupacabra" epidemic was ebbing. 1997 ushered in a sort of normalcy. High strangeness reports still trickled in, but nothing compared to the madness of 1995 and 1996. There was a noticeable slow down of reports picking up again towards the end of the year ending with a sort of "Bang" taken into account the Kenwick Australia report. 1997 ushered in 1998, which was even calmer and kind of boring. But it was like a calm before the storm of 2000, which suddenly shot up with bizarre encounters, especially from South America and more specifically Chile.  </w:t>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 Location. Near Botafuegos,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1997 Time: 05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J L was driving his motorcycle near the town when he observed a dark human like silhouette standing by the side of the road. The figure was very tall, at least 2.5 meters in height. Once he drove by the figure he stopped his motorcycle, and concerned looked back at the figure. As he stared at the figure it suddenly vanished in plain sight. He then drove away, but the figure appeared one more time at the side of the road, but this time he kept on driving and did not sto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nuel Benitez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 Location. Braganca Paulist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n a remote jungle area several children reported seeing a non-human, non-animal creature covered with dark hair. At times, it seemed to hover just above the ground moving very fast and stirring the leaves under its pat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arginha Diar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 Location. Pico Del Toro, Zacatecas,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anuary 1997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local farmer, Gonzalez Cabrillo, reportedly encountered a landed UFO and its occupants who he communicated with. They were described as human like &amp; dark complexioned with generally human like features. They allegedly told the witness that they came from the planet "Ummo". Many other sightings were made in the area around the same time, including the sighting of a flight of 10 cross-shaped objects that flew at 20,000 feet overhea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6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olonel Steven Wilson (Retired)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 Location. West Dade County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997 Time: early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Beth C. was driving south on Krome Avenue and was attempting to drink water from a plastic cup she was holding in her lap, when suddenly a large van forced her off the road. She suddenly saw a hand reaching across the seat and taking the cup. She then saw besides her on the front seat two alien beings, one about 3-½ feet tall, the other much smaller. </w:t>
      </w:r>
    </w:p>
    <w:p>
      <w:pPr>
        <w:pStyle w:val="Normal"/>
        <w:jc w:val="both"/>
        <w:rPr>
          <w:rFonts w:ascii="Georgia" w:hAnsi="Georgia" w:cs="Georgia"/>
          <w:b/>
          <w:b/>
          <w:sz w:val="32"/>
          <w:szCs w:val="32"/>
          <w:lang w:val="en-GB"/>
        </w:rPr>
      </w:pPr>
      <w:r>
        <w:rPr>
          <w:rFonts w:cs="Georgia" w:ascii="Georgia" w:hAnsi="Georgia"/>
          <w:b/>
          <w:sz w:val="32"/>
          <w:szCs w:val="32"/>
          <w:lang w:val="en-GB"/>
        </w:rPr>
        <w:t>They were described as tan colored with smooth skin, large heads, &amp; large dark oval eyes. She asked who they were, and the larger alien told her that he was "Rasheed" &amp; that she was being watched. He then touched her forehead and she apparently blacked out. She does not recall anything else from the experien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5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outh Florida Skyscan February 1997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 Location. Mt. Nathan, Queensland,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997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same woman involved in other previous encounters, followed her husband down to the bottom dam and saw him talking to a very tall person dressed in a gray body suit, the figure then turned and disappeared as it got near a fence. One other night she woke up to see a tall figure in her room.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4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lennys Mackay, Keith Basterfiel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 Location. Seattle,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4 1997 Time: after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night before the witness was sleeping in a hotel room when at about 0300A something awakened her. She then saw a brilliant white ball floating and moving outside the room balcony sliding door. It was about the size of a grapefruit, it then came in through the sliding glass door to the room, it came right up to the witness face, and she ran into the bathroom &amp; locked herself inside.</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next day at Seattle's Sea-Tac airport, she encountered a tall young male dressed in a strange army fatigues that had unusually clear and radiant skin. He wore a green beret and had reddish blond hair. He had sort of a pleasant blank expression on his face. The whole time the witness saw him; he was standing in the "at ease" position. The witness eventually lost sight of the young man. She was convinced that he was somehow connected with the strange ball of light seen at the hotel.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6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 Location. Florida,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7 1997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Ryan Chapman and two other witnesses were staying in a cabin at an undisclosed location when they saw strange flashing lights in the sky. Feeling apprehensive the witnesses decided to make a perimeter check of the area. Suddenly one of them screamed and they saw a large disc-shaped craft hovering over the cabin. One of the witnesses loaded a gun and began firing at the craft, when nothing happened they ran to the cabin. </w:t>
      </w:r>
    </w:p>
    <w:p>
      <w:pPr>
        <w:pStyle w:val="Normal"/>
        <w:jc w:val="both"/>
        <w:rPr>
          <w:rFonts w:ascii="Georgia" w:hAnsi="Georgia" w:cs="Georgia"/>
          <w:b/>
          <w:b/>
          <w:sz w:val="32"/>
          <w:szCs w:val="32"/>
          <w:lang w:val="en-GB"/>
        </w:rPr>
      </w:pPr>
      <w:r>
        <w:rPr>
          <w:rFonts w:cs="Georgia" w:ascii="Georgia" w:hAnsi="Georgia"/>
          <w:b/>
          <w:sz w:val="32"/>
          <w:szCs w:val="32"/>
          <w:lang w:val="en-GB"/>
        </w:rPr>
        <w:t>On the way there their path was blocked by several short thin gray skinned humanoids that appeared to be carrying long needle-like implements. The creatures grabbed the witnesses who attempted to run but were overpowered. Ryan felt pain on the back of his neck as he fell to the ground and blacked out. The next day after coming to, they found strange marks on their chins, wrists &amp; behind the ears. A scorched area was found on the roof &amp; walls of the cab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57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nternet Sightings page 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 Location. Ixtapalapa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8 1997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53-year old witness suddenly woke up and was unable to move as she saw 3 short dwarf-like creatures cavorting around in her room. After 10 minutes the little figure disappeared in a blue flash of l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ontacto Ovn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 Location. Bloemfontein, South Afric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4 1997 Time: 08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watched a gray spherical object with red and yellow flashing lights descend low over their heads nearly knocking them down. It had many lighted windows and inside one of them a gray face with large dark eyes could be seen staring down at the witnesses. The craft apparently then left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4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New Mexico &amp; the World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 Location. Delta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7 1997 Time: 02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wo 12-year old boys, Peter &amp; Steven, had silently sneaked out of their homes as their parents slept, &amp; had gone to a nearby storage yard to play for awhile. Soon they headed home taking a short cut through a large equipment yard, sliding underneath the chain link fence. Halfway through the lot they noticed a very large shiny white box on the ground. As they passed it hey heard a "thump" like noise. Right after that came a "popping" sound.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y moved on to see a series of lights, red, blue, green reflecting from some nearby equipment. Unable to determine their source they crossed the yard, at this point reaching a dark area of the property. They then heard a lengthy high-pitched modulating screech that made their hair stand up. Whirling around they saw, three small "pink figures" walking rapidly between some items of equipment, quickly becoming lost from view. </w:t>
      </w:r>
    </w:p>
    <w:p>
      <w:pPr>
        <w:pStyle w:val="Normal"/>
        <w:jc w:val="both"/>
        <w:rPr>
          <w:rFonts w:ascii="Georgia" w:hAnsi="Georgia" w:cs="Georgia"/>
          <w:b/>
          <w:b/>
          <w:sz w:val="32"/>
          <w:szCs w:val="32"/>
          <w:lang w:val="en-GB"/>
        </w:rPr>
      </w:pPr>
      <w:r>
        <w:rPr>
          <w:rFonts w:cs="Georgia" w:ascii="Georgia" w:hAnsi="Georgia"/>
          <w:b/>
          <w:sz w:val="32"/>
          <w:szCs w:val="32"/>
          <w:lang w:val="en-GB"/>
        </w:rPr>
        <w:t>The being had no sign of a buttocks cleavage, nor visible evidence of knee joints or fingers. During the whole encounter it was very warm. At this point a maroon van suddenly roared around the corner and came to a skidding halt near the boys. Its headlights illuminated the boys &amp; its bald headed driver remained inside the van. Very frightened at this point the boys ran out of the property vaulting over the chain link fence. They felt extremely thirsty upon arriving ho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5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raham Conway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 Location. Essex,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9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Four days after encountering a UFO William Shearer had come home from work, and was trying to get some sleep, his wife and daughter had stepped out. He came downstairs for a drink, and thought he heard a faint knock on the door. As Shearer approached the door he could see the outline of a tall man through the glass. Shearer opened the door and was faced with a strange sight. The man was around 6'4", and dressed in a dark gray suit and full-length coat.</w:t>
      </w:r>
    </w:p>
    <w:p>
      <w:pPr>
        <w:pStyle w:val="Normal"/>
        <w:jc w:val="both"/>
        <w:rPr>
          <w:rFonts w:ascii="Georgia" w:hAnsi="Georgia" w:cs="Georgia"/>
          <w:b/>
          <w:b/>
          <w:sz w:val="32"/>
          <w:szCs w:val="32"/>
          <w:lang w:val="en-GB"/>
        </w:rPr>
      </w:pPr>
      <w:r>
        <w:rPr>
          <w:rFonts w:cs="Georgia" w:ascii="Georgia" w:hAnsi="Georgia"/>
          <w:b/>
          <w:sz w:val="32"/>
          <w:szCs w:val="32"/>
          <w:lang w:val="en-GB"/>
        </w:rPr>
        <w:t xml:space="preserve">He wore a brilliant white shirt and a red tie, and was holding a brimmed hat. Another similarly dressed man was standing behind Shearer's wife car, and appeared to be looking up and down the road, as if to see if anyone was coming. The tall man said, "Can I speak to you please?" His voice was very deep, and seemed to be coming from his chest rather than his mouth. At this stage the man's gaze was lowered to the floor so Shearer could not see his face. Thinking they were Jehovah's Witnesses, Shearer replied, "No, I am not dressed". </w:t>
      </w:r>
    </w:p>
    <w:p>
      <w:pPr>
        <w:pStyle w:val="Normal"/>
        <w:jc w:val="both"/>
        <w:rPr>
          <w:rFonts w:ascii="Georgia" w:hAnsi="Georgia" w:cs="Georgia"/>
          <w:b/>
          <w:b/>
          <w:sz w:val="32"/>
          <w:szCs w:val="32"/>
          <w:lang w:val="en-GB"/>
        </w:rPr>
      </w:pPr>
      <w:r>
        <w:rPr>
          <w:rFonts w:cs="Georgia" w:ascii="Georgia" w:hAnsi="Georgia"/>
          <w:b/>
          <w:sz w:val="32"/>
          <w:szCs w:val="32"/>
          <w:lang w:val="en-GB"/>
        </w:rPr>
        <w:t>The man persisted, and asked again to speak to Shearer who again declined and asked him to come back later. When the man lifted his head and looked straight at Shearer his first impression was that the man was very ill, as he looked deathly pale. In contrast his lips seemed to tinged red, as if he were wearing lipstick. The stranger insisted in coming in, but Shearer held his ground. The two strangers kept looking at each other, either nodding or gesturing in some way.</w:t>
      </w:r>
    </w:p>
    <w:p>
      <w:pPr>
        <w:pStyle w:val="Normal"/>
        <w:jc w:val="both"/>
        <w:rPr>
          <w:rFonts w:ascii="Georgia" w:hAnsi="Georgia" w:cs="Georgia"/>
          <w:b/>
          <w:b/>
          <w:sz w:val="32"/>
          <w:szCs w:val="32"/>
          <w:lang w:val="en-GB"/>
        </w:rPr>
      </w:pPr>
      <w:r>
        <w:rPr>
          <w:rFonts w:cs="Georgia" w:ascii="Georgia" w:hAnsi="Georgia"/>
          <w:b/>
          <w:sz w:val="32"/>
          <w:szCs w:val="32"/>
          <w:lang w:val="en-GB"/>
        </w:rPr>
        <w:t>The men then walked towards their car, which was black and according to Shearer it looked like something straight out of a gangster movie, yet it looked brand new. Shearer noticed that the men walked awkwardly and appeared to have no facial hair. He also received a later visi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96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drew Lunn, ISU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 Location. Camuy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1 1997 Time: 01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Juan Hernandez was driving his car near town when he saw a bright star-like object suddenly descend over the area. He stopped his car near a local bridge in order to obtain a better view of the object. The bright blue light approached his position changing into a turquoise tint. The witness then saw a ship behind the lights. He described it as a huge triangular shaped craft, with a transparent cupola on top. </w:t>
      </w:r>
    </w:p>
    <w:p>
      <w:pPr>
        <w:pStyle w:val="Normal"/>
        <w:jc w:val="both"/>
        <w:rPr>
          <w:rFonts w:ascii="Georgia" w:hAnsi="Georgia" w:cs="Georgia"/>
          <w:b/>
          <w:b/>
          <w:sz w:val="32"/>
          <w:szCs w:val="32"/>
          <w:lang w:val="en-GB"/>
        </w:rPr>
      </w:pPr>
      <w:r>
        <w:rPr>
          <w:rFonts w:cs="Georgia" w:ascii="Georgia" w:hAnsi="Georgia"/>
          <w:b/>
          <w:sz w:val="32"/>
          <w:szCs w:val="32"/>
          <w:lang w:val="en-GB"/>
        </w:rPr>
        <w:t xml:space="preserve">Inside the cupola he could see a tall humanoid figure looking down on him. The figure appeared thin, with a large bulb-shaped head; he also noticed that it had large dark eyes. While looking at the craft a bright beam of light suddenly illuminated him. At that moment he felt a great sense of peace. The craft was silent and it had blinking multi-colored lights. </w:t>
      </w:r>
    </w:p>
    <w:p>
      <w:pPr>
        <w:pStyle w:val="Normal"/>
        <w:jc w:val="both"/>
        <w:rPr>
          <w:rFonts w:ascii="Georgia" w:hAnsi="Georgia" w:cs="Georgia"/>
          <w:b/>
          <w:b/>
          <w:sz w:val="32"/>
          <w:szCs w:val="32"/>
          <w:lang w:val="en-GB"/>
        </w:rPr>
      </w:pPr>
      <w:r>
        <w:rPr>
          <w:rFonts w:cs="Georgia" w:ascii="Georgia" w:hAnsi="Georgia"/>
          <w:b/>
          <w:sz w:val="32"/>
          <w:szCs w:val="32"/>
          <w:lang w:val="en-GB"/>
        </w:rPr>
        <w:t>The craft then began to move slowly away. He got inside his vehicle and attempted to follow the object, but his path was blocked by what appeared to be a military vehicle. Several men wearing black military outfits warned him not to follow the object or something might "happen" to him. The craft was soon lost from sight, and the men &amp; military vehicle left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9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rge Martin, Evidencia OVNI # 13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 Location. Colebrook, New Hampshi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997 Time: after mid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 undescribed "aliens" who sat at her table, took notes, and whispered among themselves in an unintelligible language, apparently visited a local 73-year old woman. The beings apparently did not leave until about 0330A, despite her polite requests. At the same time of this encounter there was an almost unprecedented wave of UFO sightings in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56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eter Geremia, Mufon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 Location. Santiag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 1997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Claudia Fuentes sister felt a warm rush of air enter her room, Claudia left the house and suddenly found herself waking down a long hallway in which she was met by several humanoids, described as having long arms, wrinkled mouths and four fingered hands. The humanoids led her to a place resembling a hospital, removed her lower part of her garments, and placed her on a stretcher. </w:t>
      </w:r>
    </w:p>
    <w:p>
      <w:pPr>
        <w:pStyle w:val="Normal"/>
        <w:jc w:val="both"/>
        <w:rPr>
          <w:rFonts w:ascii="Georgia" w:hAnsi="Georgia" w:cs="Georgia"/>
          <w:b/>
          <w:b/>
          <w:sz w:val="32"/>
          <w:szCs w:val="32"/>
          <w:lang w:val="en-GB"/>
        </w:rPr>
      </w:pPr>
      <w:r>
        <w:rPr>
          <w:rFonts w:cs="Georgia" w:ascii="Georgia" w:hAnsi="Georgia"/>
          <w:b/>
          <w:sz w:val="32"/>
          <w:szCs w:val="32"/>
          <w:lang w:val="en-GB"/>
        </w:rPr>
        <w:t xml:space="preserve">Although Claudia was not aware that she was pregnant, as six-foot tall creature extracted a fetus through her vagina, placed it inside a square jar filled with a bubbling fluid, and walked away with it. Claudia also reported seeing other creatures with similar features but measuring only 3-feet in height. She has not doubt that she spent well over three days in that place, although only 3 hours elapsed in normal time. </w:t>
      </w:r>
    </w:p>
    <w:p>
      <w:pPr>
        <w:pStyle w:val="Normal"/>
        <w:jc w:val="both"/>
        <w:rPr>
          <w:rFonts w:ascii="Georgia" w:hAnsi="Georgia" w:cs="Georgia"/>
          <w:b/>
          <w:b/>
          <w:sz w:val="32"/>
          <w:szCs w:val="32"/>
          <w:lang w:val="en-GB"/>
        </w:rPr>
      </w:pPr>
      <w:r>
        <w:rPr>
          <w:rFonts w:cs="Georgia" w:ascii="Georgia" w:hAnsi="Georgia"/>
          <w:b/>
          <w:sz w:val="32"/>
          <w:szCs w:val="32"/>
          <w:lang w:val="en-GB"/>
        </w:rPr>
        <w:t>When she regained consciousness, she found herself lying in the middle of the town square, where some witnesses claimed seeing a sudden burst of light. There she was found in a semi-conscious state, frightened, weeping and with wet hai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1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UFO Files # 1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 Location. Grove City,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6 1997 Time: 031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suddenly woke up at 0300A and heard a buzzing sound coming apparently from outside. The sound got louder &amp; louder until it seemed to be inside the room. The witness then sat up and looked around the room. He then noticed six small gray figures and felt something touching his leg and arms. He apparently passed out and woke up at 0600A unable to remember anything. Suffered from nosebleeds after the incid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3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 Location. Near Coober Pedy, South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6 1997 Time: 1841</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driving along the highway the witnesses saw a light suddenly appear in front of them. Thinking it was a truck they drove towards it. Upon getting closer to the light, it was so bright and blinding that they had to slow down. Half the road was closed off and suddenly they saw a man that appeared to be alone in the middle of nowhere sweeping the road. </w:t>
      </w:r>
    </w:p>
    <w:p>
      <w:pPr>
        <w:pStyle w:val="Normal"/>
        <w:jc w:val="both"/>
        <w:rPr>
          <w:rFonts w:ascii="Georgia" w:hAnsi="Georgia" w:cs="Georgia"/>
          <w:b/>
          <w:b/>
          <w:sz w:val="32"/>
          <w:szCs w:val="32"/>
          <w:lang w:val="en-GB"/>
        </w:rPr>
      </w:pPr>
      <w:r>
        <w:rPr>
          <w:rFonts w:cs="Georgia" w:ascii="Georgia" w:hAnsi="Georgia"/>
          <w:b/>
          <w:sz w:val="32"/>
          <w:szCs w:val="32"/>
          <w:lang w:val="en-GB"/>
        </w:rPr>
        <w:t>The witnesses drove up to the man and explained that they could not see the road due to the light. The man hardly showed his face, but what they could see was a very high forehead and very wide set eyes. He was about 7-feet tall and of stocky build. He did not want to talk to the witnesses and made very attempt to get them to drive on. As they drove on the light slowly disappeared. 30 minutes later a light with bright yellow high beams briefly followed the vehic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2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 Location. Brotas, Sao Paul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8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investigating a peculiar mutilation of a sheep, which was found with some holes in the skull and completely drained of blood, local military police heard some peculiar noises coming from a field near the farmer's house. While conducting a search of the area one officer reported seeing a tall dark humanoid shape in a sugar cane field. He called for assistance. </w:t>
      </w:r>
    </w:p>
    <w:p>
      <w:pPr>
        <w:pStyle w:val="Normal"/>
        <w:jc w:val="both"/>
        <w:rPr>
          <w:rFonts w:ascii="Georgia" w:hAnsi="Georgia" w:cs="Georgia"/>
          <w:b/>
          <w:b/>
          <w:sz w:val="32"/>
          <w:szCs w:val="32"/>
          <w:lang w:val="en-GB"/>
        </w:rPr>
      </w:pPr>
      <w:r>
        <w:rPr>
          <w:rFonts w:cs="Georgia" w:ascii="Georgia" w:hAnsi="Georgia"/>
          <w:b/>
          <w:sz w:val="32"/>
          <w:szCs w:val="32"/>
          <w:lang w:val="en-GB"/>
        </w:rPr>
        <w:t>Later while searching the area the officers found a strange greenish liquid on the ground among the stalks. Strange unmarked helicopters were also seen in the same area the next morning. (At the site of a goat mutilation in Miami, in 1996, which I went to, a greenish ooze came out of the round holes around the dead animal's neck, there was no blood present, A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6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ao Pereira Torr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 Location. Llano section, Santiag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3 1997 Time: 23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Marta Aguilar Montoya and her two small children were asleep in the bedroom when suddenly she heard a crackling noise. Turning to look towards the TV set in the room she noticed a small figure, about 4-feet 8 inches tall, wearing a tight fitting suit and a helmet. The helmet had a visor and the being also wore a backpack connected to the helmet by two hoses, one over each shoulder.</w:t>
      </w:r>
    </w:p>
    <w:p>
      <w:pPr>
        <w:pStyle w:val="Normal"/>
        <w:jc w:val="both"/>
        <w:rPr>
          <w:rFonts w:ascii="Georgia" w:hAnsi="Georgia" w:cs="Georgia"/>
          <w:b/>
          <w:b/>
          <w:sz w:val="32"/>
          <w:szCs w:val="32"/>
          <w:lang w:val="en-GB"/>
        </w:rPr>
      </w:pPr>
      <w:r>
        <w:rPr>
          <w:rFonts w:cs="Georgia" w:ascii="Georgia" w:hAnsi="Georgia"/>
          <w:b/>
          <w:sz w:val="32"/>
          <w:szCs w:val="32"/>
          <w:lang w:val="en-GB"/>
        </w:rPr>
        <w:t>Afraid she took her two children to her bed and just watched. The being stared at the trio but never made a move towards them. After several minutes the being turned to face the bedroom wall, again there was a loud crackling sound and then the beings disappeared through the wall, leaving only his silhouette on the wall, which disappeared after 2 minut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6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is Sanchez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 Location. Lago de Rapel,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6 1997 Time: 04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wo youths, aged 16 and 14, were returning home when they suddenly found themselves being followed by a brilliant object. Upon arriving home they ran inside and could still see the object quietly hovering outside. They then woke up their father who thought they were joking. </w:t>
      </w:r>
    </w:p>
    <w:p>
      <w:pPr>
        <w:pStyle w:val="Normal"/>
        <w:jc w:val="both"/>
        <w:rPr>
          <w:rFonts w:ascii="Georgia" w:hAnsi="Georgia" w:cs="Georgia"/>
          <w:b/>
          <w:b/>
          <w:sz w:val="32"/>
          <w:szCs w:val="32"/>
          <w:lang w:val="en-GB"/>
        </w:rPr>
      </w:pPr>
      <w:r>
        <w:rPr>
          <w:rFonts w:cs="Georgia" w:ascii="Georgia" w:hAnsi="Georgia"/>
          <w:b/>
          <w:sz w:val="32"/>
          <w:szCs w:val="32"/>
          <w:lang w:val="en-GB"/>
        </w:rPr>
        <w:t>All three looked out the window and noticed that the object was now on the ground and next to it stood a being 4-feet 8 inches tall with a large bald head and wearing a bluish suit. All three witnesses became scared and hid until the object and its apparent occupant left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6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is Sanchez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 Location. Paradeseca, Orense,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 1997 Time: 16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Local farmer Heliodoro Nunez was tending his sheep in an isolated pasture, when suddenly his dog began to bark. Looking back he saw three 10-foot tall entities wearing strange conical headgear. The beings appeared shiny and seemed to change colors at all times. Upon seeing these he began to pray. Apparently he did not see the entities depart. Others saw strange lights over the past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3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2 # 18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 Location. Brigantine, New Jers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4 1997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 50-year old grandmother was sleeping with her grandchildren in a room and had left several lights on to comfort them. She awoke suddenly and noticed that the lights were turned off. Her eyes slowly accustomed to the dark and she felt a presence in the room. She then saw two short figures standing near her bed. She attempted to contact them, by using telepathy, pleading to go with them if they left the children alone. </w:t>
      </w:r>
    </w:p>
    <w:p>
      <w:pPr>
        <w:pStyle w:val="Normal"/>
        <w:jc w:val="both"/>
        <w:rPr>
          <w:rFonts w:ascii="Georgia" w:hAnsi="Georgia" w:cs="Georgia"/>
          <w:b/>
          <w:b/>
          <w:sz w:val="32"/>
          <w:szCs w:val="32"/>
          <w:lang w:val="en-GB"/>
        </w:rPr>
      </w:pPr>
      <w:r>
        <w:rPr>
          <w:rFonts w:cs="Georgia" w:ascii="Georgia" w:hAnsi="Georgia"/>
          <w:b/>
          <w:sz w:val="32"/>
          <w:szCs w:val="32"/>
          <w:lang w:val="en-GB"/>
        </w:rPr>
        <w:t>The beings did not answer her plea. She was then startled as one of the beings moved aggressively and grabbed her. She jumped up and punched the being on the face, his skin felt like hard plastic, she struggled further grabbing the figure by the throat, the neck appeared horribly wrinkled. The being was about 5-feet tall and thin. She then bit the being; she said it felt like biting a cold piece of ham. After a few minutes of struggling the being dropped to the floor.</w:t>
      </w:r>
    </w:p>
    <w:p>
      <w:pPr>
        <w:pStyle w:val="Normal"/>
        <w:jc w:val="both"/>
        <w:rPr>
          <w:rFonts w:ascii="Georgia" w:hAnsi="Georgia" w:cs="Georgia"/>
          <w:b/>
          <w:b/>
          <w:sz w:val="32"/>
          <w:szCs w:val="32"/>
          <w:lang w:val="en-GB"/>
        </w:rPr>
      </w:pPr>
      <w:r>
        <w:rPr>
          <w:rFonts w:cs="Georgia" w:ascii="Georgia" w:hAnsi="Georgia"/>
          <w:b/>
          <w:sz w:val="32"/>
          <w:szCs w:val="32"/>
          <w:lang w:val="en-GB"/>
        </w:rPr>
        <w:t>At this time a third figure appeared in the room, then the two standing aliens moved towards her. One brushed against her face and grabbed her wrist; this one seemed stronger than the first. She then suddenly passed out. Upon regaining consciousness the figures were gone. The children had been apparently unharmed. She suffered from a severe headache afterwards and found three puncture wounds on her nec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7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ew Jersey Mufo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 Location. Near Aldershot,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5 1997 Time: around 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witnesses driving towards Aldershot had taken a short cut down Claycart Road, when they suddenly caught sight of a figure running through the trees on the left side of the road. The figure was running incredibly fast. As they drew level they could see that it was dressed in a tight white fitted suit and appeared man-like. It then darted right in front of the car and ran across the road and disappeared behind a hump on the side of the roa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7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lien Encounters Magazine Nov. 1997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 Location. Near Lee New Hampshi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6 1997 Time: 045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male witness was driving to work when he sees four gold sized balls of white light zigzag in unison over some nearby power lines. They then hovered about 50 feet from the ground looking a little blurry. The witness continues east on the road and 10 minutes later sees the same lights over a bog. At this point he begins to hear voices inside his head. </w:t>
      </w:r>
    </w:p>
    <w:p>
      <w:pPr>
        <w:pStyle w:val="Normal"/>
        <w:jc w:val="both"/>
        <w:rPr>
          <w:rFonts w:ascii="Georgia" w:hAnsi="Georgia" w:cs="Georgia"/>
          <w:b/>
          <w:b/>
          <w:sz w:val="32"/>
          <w:szCs w:val="32"/>
          <w:lang w:val="en-GB"/>
        </w:rPr>
      </w:pPr>
      <w:r>
        <w:rPr>
          <w:rFonts w:cs="Georgia" w:ascii="Georgia" w:hAnsi="Georgia"/>
          <w:b/>
          <w:sz w:val="32"/>
          <w:szCs w:val="32"/>
          <w:lang w:val="en-GB"/>
        </w:rPr>
        <w:t>The witness, now having stomach pains, hears the voices warned him about studying UFOs. (!) He then asks several questions, which the voices answer. Soon as he came upon some large pine trees there was a blinding orange flash &amp; he felt the vehicle rise up, he apparently then blacks out. An hour later he wakes up in his vehic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0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SUR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 Location. Magog, Quebec,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7 1997 Tim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witness encountered a humming silver disc-shaped object on the ground. Three short beings only 30 cm tall were seen next to the object. The beings wore silvery-white inflated suits, with round helmets. Ground traces and electro-magnetic effects were reported.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2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nadian UFO Survey 1997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 Location. Cote St. Luc, Quebec,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0 1997 Time: 0103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David Roth and a friend were walking on Centennial Park when suddenly they heard a loud, almost unbearable whirling sound directly above them. As they looked up they were engulfed in a bright white beam of light and were unable to move. They then saw directly above them, no more than 50 feet away, a large silver-disc shaped object with several multi-colored lights around its perimeter and a large light source in the middle of the base emitting a beam. </w:t>
      </w:r>
    </w:p>
    <w:p>
      <w:pPr>
        <w:pStyle w:val="Normal"/>
        <w:jc w:val="both"/>
        <w:rPr>
          <w:rFonts w:ascii="Georgia" w:hAnsi="Georgia" w:cs="Georgia"/>
          <w:b/>
          <w:b/>
          <w:sz w:val="32"/>
          <w:szCs w:val="32"/>
          <w:lang w:val="en-GB"/>
        </w:rPr>
      </w:pPr>
      <w:r>
        <w:rPr>
          <w:rFonts w:cs="Georgia" w:ascii="Georgia" w:hAnsi="Georgia"/>
          <w:b/>
          <w:sz w:val="32"/>
          <w:szCs w:val="32"/>
          <w:lang w:val="en-GB"/>
        </w:rPr>
        <w:t>The light and whirling sound increased its intensity and both then apparently lost consciousness. They woke up the next morning in the middle of a field in the park. Their clothes were singed and burns covered their entire bodies. His friend had a strange circular scar on her temple and suffered from amnesia for several days. David's fingernails on his left hand had fallen off and have not yet grown back.</w:t>
      </w:r>
    </w:p>
    <w:p>
      <w:pPr>
        <w:pStyle w:val="Normal"/>
        <w:jc w:val="both"/>
        <w:rPr>
          <w:rFonts w:ascii="Georgia" w:hAnsi="Georgia" w:cs="Georgia"/>
          <w:b/>
          <w:b/>
          <w:sz w:val="32"/>
          <w:szCs w:val="32"/>
          <w:lang w:val="en-GB"/>
        </w:rPr>
      </w:pPr>
      <w:r>
        <w:rPr>
          <w:rFonts w:cs="Georgia" w:ascii="Georgia" w:hAnsi="Georgia"/>
          <w:b/>
          <w:sz w:val="32"/>
          <w:szCs w:val="32"/>
          <w:lang w:val="en-GB"/>
        </w:rPr>
        <w:t>His friend feels like she is being followed and watched, and along with several other friends have seen odd figures moving around her house on several evening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5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New Mexico &amp; the World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 Location. Bogota Colomb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0 1997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fter dropping of his girlfriend at her house, Juan Sudarsky was walking home alone. Suddenly he felt very cold. He then saw a purple light drop from the sky, at the same time hearing a loud high-pitched screeching sound, he also felt dizzy. He fell to his knees sweating profusely. Then an orange beam of light suddenly appeared next to him. </w:t>
      </w:r>
    </w:p>
    <w:p>
      <w:pPr>
        <w:pStyle w:val="Normal"/>
        <w:jc w:val="both"/>
        <w:rPr>
          <w:rFonts w:ascii="Georgia" w:hAnsi="Georgia" w:cs="Georgia"/>
          <w:b/>
          <w:b/>
          <w:sz w:val="32"/>
          <w:szCs w:val="32"/>
          <w:lang w:val="en-GB"/>
        </w:rPr>
      </w:pPr>
      <w:r>
        <w:rPr>
          <w:rFonts w:cs="Georgia" w:ascii="Georgia" w:hAnsi="Georgia"/>
          <w:b/>
          <w:sz w:val="32"/>
          <w:szCs w:val="32"/>
          <w:lang w:val="en-GB"/>
        </w:rPr>
        <w:t xml:space="preserve">Several bizarre medium sized creatures then appeared out of the beam. They were described as having only one eye and with large antennae that radiated an odd blue light. They had a strange orifice where their mouth should have been. The creatures emitted intermittent screeches of varying frequencies. The witness apparently understood them in his mind. The creatures then formed a circle around Sudarsky. One of them approached and touched his forehead. </w:t>
      </w:r>
    </w:p>
    <w:p>
      <w:pPr>
        <w:pStyle w:val="Normal"/>
        <w:jc w:val="both"/>
        <w:rPr>
          <w:rFonts w:ascii="Georgia" w:hAnsi="Georgia" w:cs="Georgia"/>
          <w:b/>
          <w:b/>
          <w:sz w:val="32"/>
          <w:szCs w:val="32"/>
          <w:lang w:val="en-GB"/>
        </w:rPr>
      </w:pPr>
      <w:r>
        <w:rPr>
          <w:rFonts w:cs="Georgia" w:ascii="Georgia" w:hAnsi="Georgia"/>
          <w:b/>
          <w:sz w:val="32"/>
          <w:szCs w:val="32"/>
          <w:lang w:val="en-GB"/>
        </w:rPr>
        <w:t xml:space="preserve">He then heard a mental message in perfect Spanish, telling him to guard the planet against pollution, that theirs was almost totally ruined, that there were only 50 of them left. Soon they flew back into the purple light via the orange beam of light. Before leaving, their leader showed Sudarsky a strange communicating devic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4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New Mexico &amp; the World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 Location. Near Portland New South Wales,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2 1997 Time: 21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On a property outside of Portland, two children (11 &amp; 9) saw a large ball of silver blue light hovering about a meter above a paddock about 30 meters away from the house. The grass beneath the object was "moving and swirling." The children saw details on the object including something like a "door" and possible appendages. Their mother verified the presence of the object, but she seemed "mesmerized" and kept talking on the phone with a friend, with the children still outside. </w:t>
      </w:r>
    </w:p>
    <w:p>
      <w:pPr>
        <w:pStyle w:val="Normal"/>
        <w:jc w:val="both"/>
        <w:rPr>
          <w:rFonts w:ascii="Georgia" w:hAnsi="Georgia" w:cs="Georgia"/>
          <w:b/>
          <w:b/>
          <w:sz w:val="32"/>
          <w:szCs w:val="32"/>
          <w:lang w:val="en-GB"/>
        </w:rPr>
      </w:pPr>
      <w:r>
        <w:rPr>
          <w:rFonts w:cs="Georgia" w:ascii="Georgia" w:hAnsi="Georgia"/>
          <w:b/>
          <w:sz w:val="32"/>
          <w:szCs w:val="32"/>
          <w:lang w:val="en-GB"/>
        </w:rPr>
        <w:t xml:space="preserve">After 30 minutes the phone cut out. She loaded a gun and went outside, walked around the house to ensure there were no intruders, virtually ignoring the UFO, which was still present. She felt inexplicably tired and just walked passed the children back into the house and lay down and seemingly "blacked out." She apparently woke up around midnight, showered and went to be, "as if she were in a trance," without checking on the kids. She woke up in the morning feeling terrified, and found both of the children sleeping peacefully in their beds. </w:t>
      </w:r>
    </w:p>
    <w:p>
      <w:pPr>
        <w:pStyle w:val="Normal"/>
        <w:jc w:val="both"/>
        <w:rPr>
          <w:rFonts w:ascii="Georgia" w:hAnsi="Georgia" w:cs="Georgia"/>
          <w:b/>
          <w:b/>
          <w:sz w:val="32"/>
          <w:szCs w:val="32"/>
          <w:lang w:val="en-GB"/>
        </w:rPr>
      </w:pPr>
      <w:r>
        <w:rPr>
          <w:rFonts w:cs="Georgia" w:ascii="Georgia" w:hAnsi="Georgia"/>
          <w:b/>
          <w:sz w:val="32"/>
          <w:szCs w:val="32"/>
          <w:lang w:val="en-GB"/>
        </w:rPr>
        <w:t xml:space="preserve">She went outside and verified at the spot where the object had been hovering "a strange 12 ft diameter of swirled grass. It was discolored, a strange purple color with brown areas which appeared to be burned or affected by intense heat." During the next few months there was unusual activity of "unmarked helicopters" in the area. The children began to recollect further details. One of them had 3 strange red spots on a foot. </w:t>
      </w:r>
    </w:p>
    <w:p>
      <w:pPr>
        <w:pStyle w:val="Normal"/>
        <w:jc w:val="both"/>
        <w:rPr>
          <w:rFonts w:ascii="Georgia" w:hAnsi="Georgia" w:cs="Georgia"/>
          <w:b/>
          <w:b/>
          <w:sz w:val="32"/>
          <w:szCs w:val="32"/>
          <w:lang w:val="en-GB"/>
        </w:rPr>
      </w:pPr>
      <w:r>
        <w:rPr>
          <w:rFonts w:cs="Georgia" w:ascii="Georgia" w:hAnsi="Georgia"/>
          <w:b/>
          <w:sz w:val="32"/>
          <w:szCs w:val="32"/>
          <w:lang w:val="en-GB"/>
        </w:rPr>
        <w:t>The girl had an unusual "scar" on the back of the neck that could not be accounted for. She also saw a strange "person" outside her window. Under hypnotic regression an apparent abduction milieu was developed, particularly involving the children. No details on tha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roject 1947, Australian UFO Physical trace Cases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 Location. La Escala, Giron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9 1997 Time: 040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police officers patrolling the area of Torroella de Montgrit spotted a huge yellow light up ahead, as they approached, the light became dark orange in color and in the center of it, a 4 meter tall human like shadowy figure could be seen.</w:t>
      </w:r>
    </w:p>
    <w:p>
      <w:pPr>
        <w:pStyle w:val="Normal"/>
        <w:jc w:val="both"/>
        <w:rPr>
          <w:rFonts w:ascii="Georgia" w:hAnsi="Georgia" w:cs="Georgia"/>
          <w:b/>
          <w:b/>
          <w:sz w:val="32"/>
          <w:szCs w:val="32"/>
          <w:lang w:val="en-GB"/>
        </w:rPr>
      </w:pPr>
      <w:r>
        <w:rPr>
          <w:rFonts w:cs="Georgia" w:ascii="Georgia" w:hAnsi="Georgia"/>
          <w:b/>
          <w:sz w:val="32"/>
          <w:szCs w:val="32"/>
          <w:lang w:val="en-GB"/>
        </w:rPr>
        <w:t>One of the officers exited the vehicle and attempted to photograph the spectacle but the light then dimmed, became oval in shape and everything vanished. Upon investigating the site the next day they found a flattened circled of grass on the gr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issing from my files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 Location. Nottingham, New Hampshi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9 1997 Time: 050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ale witness driving on Rt. 4, saw several golf sized balls of light that flew &amp; zig zag near his car mirror only a yard away. He then heard a voice in his head that told him to turn around and drive west. At the same time the lights continued next to his car, blinking rapidly as they moved. The witness refused to cooperate and feels the lights and voice became "upset".</w:t>
      </w:r>
    </w:p>
    <w:p>
      <w:pPr>
        <w:pStyle w:val="Normal"/>
        <w:jc w:val="both"/>
        <w:rPr>
          <w:rFonts w:ascii="Georgia" w:hAnsi="Georgia" w:cs="Georgia"/>
          <w:b/>
          <w:b/>
          <w:sz w:val="32"/>
          <w:szCs w:val="32"/>
          <w:lang w:val="en-GB"/>
        </w:rPr>
      </w:pPr>
      <w:r>
        <w:rPr>
          <w:rFonts w:cs="Georgia" w:ascii="Georgia" w:hAnsi="Georgia"/>
          <w:b/>
          <w:sz w:val="32"/>
          <w:szCs w:val="32"/>
          <w:lang w:val="en-GB"/>
        </w:rPr>
        <w:t xml:space="preserve">He was then told to turn "now" and saw four balls of light hovering over the hood of the car. Suddenly he lost control of the car and it increased speed heading west then turning north on Priest Road. He heard the voice again telling him to stop. He stopped the vehicle under some power lines. There he saw only 2 feet off the ground a hovering smooth cylinder shaped craft, the size of a small bus. </w:t>
      </w:r>
    </w:p>
    <w:p>
      <w:pPr>
        <w:pStyle w:val="Normal"/>
        <w:jc w:val="both"/>
        <w:rPr>
          <w:rFonts w:ascii="Georgia" w:hAnsi="Georgia" w:cs="Georgia"/>
          <w:b/>
          <w:b/>
          <w:sz w:val="32"/>
          <w:szCs w:val="32"/>
          <w:lang w:val="en-GB"/>
        </w:rPr>
      </w:pPr>
      <w:r>
        <w:rPr>
          <w:rFonts w:cs="Georgia" w:ascii="Georgia" w:hAnsi="Georgia"/>
          <w:b/>
          <w:sz w:val="32"/>
          <w:szCs w:val="32"/>
          <w:lang w:val="en-GB"/>
        </w:rPr>
        <w:t>He was then told to stop investigating UFOs, and was then told about other personal family matters. The object came closer and he felt a strong energy field. The craft then suddenly rose above the power lines then shot away at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9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SUR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 Location. Phoenix City, Alabam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9 1997 Time: 20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had gone out about a mile from his house to film the Hale Bopp comet when he saw a bright square shaped light hovering overhead. It started getting very cold and the witness noticed an odor resembling ether. He kept filming the object. </w:t>
      </w:r>
    </w:p>
    <w:p>
      <w:pPr>
        <w:pStyle w:val="Normal"/>
        <w:jc w:val="both"/>
        <w:rPr>
          <w:rFonts w:ascii="Georgia" w:hAnsi="Georgia" w:cs="Georgia"/>
          <w:b/>
          <w:b/>
          <w:sz w:val="32"/>
          <w:szCs w:val="32"/>
          <w:lang w:val="en-GB"/>
        </w:rPr>
      </w:pPr>
      <w:r>
        <w:rPr>
          <w:rFonts w:cs="Georgia" w:ascii="Georgia" w:hAnsi="Georgia"/>
          <w:b/>
          <w:sz w:val="32"/>
          <w:szCs w:val="32"/>
          <w:lang w:val="en-GB"/>
        </w:rPr>
        <w:t>Soon he went home and was told that he had been gone for 4 hours. He thought he had been away for only 45 minutes. He was also told that an unknown bright craft had flown at low altitude over the house. Later when he checked the video he claimed that he had captured the object and strange beings on the film.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1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 Location. Roldan,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April 1997 Tim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wo sisters were walking near route AO 12 facing a silo factory, when they were startled by the appearance of a diminutive creature, entirely covered in hair and with shiny eyes. The younger of the sisters felt compelled to go towards the entity as if something were overcoming her will. Her older sister shouted at her and seized her arm to keep her from going any closer.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two sisters said that the creature made no hostile gestures upon seeing them, aside from the strange power of attracting one of them. At a given moment the creature made a surprising jump and landed on the other side of the road (over 12 meters), losing itself in the soybean fields. The younger sister suffered a nervous breakdown and was sent to a local hospital. Days later another witness, was in her country home late at night when she felt a strange compulsion to open the door and go outside. </w:t>
      </w:r>
    </w:p>
    <w:p>
      <w:pPr>
        <w:pStyle w:val="Normal"/>
        <w:jc w:val="both"/>
        <w:rPr>
          <w:rFonts w:ascii="Georgia" w:hAnsi="Georgia" w:cs="Georgia"/>
          <w:b/>
          <w:b/>
          <w:sz w:val="32"/>
          <w:szCs w:val="32"/>
          <w:lang w:val="en-GB"/>
        </w:rPr>
      </w:pPr>
      <w:r>
        <w:rPr>
          <w:rFonts w:cs="Georgia" w:ascii="Georgia" w:hAnsi="Georgia"/>
          <w:b/>
          <w:sz w:val="32"/>
          <w:szCs w:val="32"/>
          <w:lang w:val="en-GB"/>
        </w:rPr>
        <w:t>She then saw a strange creature; she would later ref to as "a bear" staring fixedly at her at a distance of 20 meters. The witness reported feeling "mesmerized" by the entity and only emerged from the trance when her husband called her insistently from within the home. According to the witness the being resembled a dog walking on all fours, standing on its rear extremities during the encounter. The face resembled that of a "small bea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8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uillermo Aldunat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 Location. Oakville,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997 Time: variou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ree years after a powerful rainstorm hit the area leaving behind a mysterious gelatinous substance on the ground, and at least one witness, Sunny Barcliff, saw several unmarked black helicopters flying low over the area, these helicopters were being followed by a large triangular shaped craft, that was completely silent and glowed all around its periphery, four strangers, dressed in dark suits visited the town and asked about the "gel shower" incident. </w:t>
      </w:r>
    </w:p>
    <w:p>
      <w:pPr>
        <w:pStyle w:val="Normal"/>
        <w:jc w:val="both"/>
        <w:rPr>
          <w:rFonts w:ascii="Georgia" w:hAnsi="Georgia" w:cs="Georgia"/>
          <w:b/>
          <w:b/>
          <w:sz w:val="32"/>
          <w:szCs w:val="32"/>
          <w:lang w:val="en-GB"/>
        </w:rPr>
      </w:pPr>
      <w:r>
        <w:rPr>
          <w:rFonts w:cs="Georgia" w:ascii="Georgia" w:hAnsi="Georgia"/>
          <w:b/>
          <w:sz w:val="32"/>
          <w:szCs w:val="32"/>
          <w:lang w:val="en-GB"/>
        </w:rPr>
        <w:t>A local police officer, Jon Lubben, ran the license plate of their vehicles. They belonged to someone living in Fort Hood, Texas, possibly belonging to an Army intelligence uni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98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Erickson Paranormal Project Type: E (Men in bla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 Location. New York City, New Yor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Model Christie Moller was on her way home walking along Park Avenue accompanied by a bodyguard and a private detective when from out of the shadows a short troll like little man, with greenish hair, hurled himself at her grabbing her. Terrified she began screaming, before her bodyguard and the detective could react, the little man had disappeared into a darkened alley. According to Moller this is not the first time she had seen such entit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3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igma Chi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with her 14-year old son in the kitchen when they saw a flash of white light that entered the house through a large bay window and flooded the entire area. It was suddenly gone. Another beam of light was now seen entering through the living room window. Her terrified son pleaded with her not to go outside. There was apparently a memory loss.</w:t>
      </w:r>
    </w:p>
    <w:p>
      <w:pPr>
        <w:pStyle w:val="Normal"/>
        <w:jc w:val="both"/>
        <w:rPr>
          <w:rFonts w:ascii="Georgia" w:hAnsi="Georgia" w:cs="Georgia"/>
          <w:b/>
          <w:b/>
          <w:sz w:val="32"/>
          <w:szCs w:val="32"/>
          <w:lang w:val="en-GB"/>
        </w:rPr>
      </w:pPr>
      <w:r>
        <w:rPr>
          <w:rFonts w:cs="Georgia" w:ascii="Georgia" w:hAnsi="Georgia"/>
          <w:b/>
          <w:sz w:val="32"/>
          <w:szCs w:val="32"/>
          <w:lang w:val="en-GB"/>
        </w:rPr>
        <w:t>Later after finding a scar on her arm, she was able to recall being strapped into a bucket seat with her son sitting to her right. Her son was thrashing about screaming, while a tall gray hooded figure was drawing fluid from her arm. The figure was at least 7-feet tall, very thin, with long thin arms and fingers, two of them and one thumb. It had large black eyes void of emotion.</w:t>
      </w:r>
    </w:p>
    <w:p>
      <w:pPr>
        <w:pStyle w:val="Normal"/>
        <w:jc w:val="both"/>
        <w:rPr>
          <w:rFonts w:ascii="Georgia" w:hAnsi="Georgia" w:cs="Georgia"/>
          <w:b/>
          <w:b/>
          <w:sz w:val="32"/>
          <w:szCs w:val="32"/>
          <w:lang w:val="en-GB"/>
        </w:rPr>
      </w:pPr>
      <w:r>
        <w:rPr>
          <w:rFonts w:cs="Georgia" w:ascii="Georgia" w:hAnsi="Georgia"/>
          <w:b/>
          <w:sz w:val="32"/>
          <w:szCs w:val="32"/>
          <w:lang w:val="en-GB"/>
        </w:rPr>
        <w:t>He had no hair and his head widen at the top with crevices running long ways from top to bottom. He had no nose, just two holes, and a slit for a mouth that never once opened. She could not recall anything else. But possibly involved in other inciden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3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US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1 1997 Time: 054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had been sitting at the table getting ready to go to work when suddenly in a vision like trance he found himself standing next to a mountain, in a desert type surrounding. He then saw what appeared to be white bubbles floating toward him. He then heard a noise behind him and saw other people standing with him. As the globes approached he could see what looked like humans inside of them.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globes were almost transparent, and glowed with a white light. There were eight of them, but only seven had people in them, the eighth was empty but much larger. As the globes came to the ground, they disappeared and the beings that were in them were suddenly standing in front of the group. There were 3 women and 4 men; they glowed with light all around them. </w:t>
      </w:r>
    </w:p>
    <w:p>
      <w:pPr>
        <w:pStyle w:val="Normal"/>
        <w:jc w:val="both"/>
        <w:rPr>
          <w:rFonts w:ascii="Georgia" w:hAnsi="Georgia" w:cs="Georgia"/>
          <w:b/>
          <w:b/>
          <w:sz w:val="32"/>
          <w:szCs w:val="32"/>
          <w:lang w:val="en-GB"/>
        </w:rPr>
      </w:pPr>
      <w:r>
        <w:rPr>
          <w:rFonts w:cs="Georgia" w:ascii="Georgia" w:hAnsi="Georgia"/>
          <w:b/>
          <w:sz w:val="32"/>
          <w:szCs w:val="32"/>
          <w:lang w:val="en-GB"/>
        </w:rPr>
        <w:t>The witness and some of the others kneeled down and asked the beings who they were. He received the answer "We are Messengers of God." A lengthily conversation about religion and dire future events for the human race ensu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5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tarfriends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 Location. Bridgeton, New Jers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5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main witness reported seeing red and white lights flashing outside her home. She remembers seeing a hundred white lights moving in unison like a swarm of bees each carrying its own light in formation. She then experienced three hours of missing time.  </w:t>
      </w:r>
    </w:p>
    <w:p>
      <w:pPr>
        <w:pStyle w:val="Normal"/>
        <w:jc w:val="both"/>
        <w:rPr>
          <w:rFonts w:ascii="Georgia" w:hAnsi="Georgia" w:cs="Georgia"/>
          <w:b/>
          <w:b/>
          <w:sz w:val="32"/>
          <w:szCs w:val="32"/>
          <w:lang w:val="en-GB"/>
        </w:rPr>
      </w:pPr>
      <w:r>
        <w:rPr>
          <w:rFonts w:cs="Georgia" w:ascii="Georgia" w:hAnsi="Georgia"/>
          <w:b/>
          <w:sz w:val="32"/>
          <w:szCs w:val="32"/>
          <w:lang w:val="en-GB"/>
        </w:rPr>
        <w:t>She remembered seeing a man inside a plastic like column filled with liquid and blue electricity flowing through it. She woke up violently ill with a scar on her face. At the same time her next-door neighbor woke up with terrible facial burns. He had no recollection of anyth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3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ew Jersey Mufon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 Location. Near Longview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8 1997 Time: 22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traveling on a business trip when he had a flat tire. A truck driver stopped to assist when they became aware of an object about 100 yards away. There appeared to be figures in white clothing moving inside the craft. The object was circular and emitted an occasional flash of light. </w:t>
      </w:r>
    </w:p>
    <w:p>
      <w:pPr>
        <w:pStyle w:val="Normal"/>
        <w:jc w:val="both"/>
        <w:rPr>
          <w:rFonts w:ascii="Georgia" w:hAnsi="Georgia" w:cs="Georgia"/>
          <w:b/>
          <w:b/>
          <w:sz w:val="32"/>
          <w:szCs w:val="32"/>
          <w:lang w:val="en-GB"/>
        </w:rPr>
      </w:pPr>
      <w:r>
        <w:rPr>
          <w:rFonts w:cs="Georgia" w:ascii="Georgia" w:hAnsi="Georgia"/>
          <w:b/>
          <w:sz w:val="32"/>
          <w:szCs w:val="32"/>
          <w:lang w:val="en-GB"/>
        </w:rPr>
        <w:t>The truck driver walked over to the object in order to obtain a closer look when he suddenly ran back in fear yelling that they had to leave the location fast. Both got into the truck and began speeding away. The object silently passed over the truck and quickly flew out of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2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rk Harman in, UFO Times # 1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 Location. Near Campina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May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uring a spate of bizarre animal mutilations in the area a woman in a rural area reported seeing a six-foot six-inch tall creature, very thin, with small forearms and long claws and of a dark gray color.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3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2 # 20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 Location. Ness Tziona,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On several occasions the witness was lying on her bed and in a dream like state saw the presence of tall longhaired humanoids, with a stunted nose and giant nostrils, that would come into her room. At times she felt a smothering, heavy feeling in the atmosphere, and a very strong horrid stench would cover the house.</w:t>
      </w:r>
    </w:p>
    <w:p>
      <w:pPr>
        <w:pStyle w:val="Normal"/>
        <w:jc w:val="both"/>
        <w:rPr>
          <w:rFonts w:ascii="Georgia" w:hAnsi="Georgia" w:cs="Georgia"/>
          <w:b/>
          <w:b/>
          <w:sz w:val="32"/>
          <w:szCs w:val="32"/>
          <w:lang w:val="en-GB"/>
        </w:rPr>
      </w:pPr>
      <w:r>
        <w:rPr>
          <w:rFonts w:cs="Georgia" w:ascii="Georgia" w:hAnsi="Georgia"/>
          <w:b/>
          <w:sz w:val="32"/>
          <w:szCs w:val="32"/>
          <w:lang w:val="en-GB"/>
        </w:rPr>
        <w:t>For several days afterwards the house experienced electrical blackouts whose cause was never determined. She was also visited by short, bald headed skinny humanoids with huge eyes. Other strange events were reported including unexplained noises and strange circular marks on the ground that exuded a putrid smel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1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arry Chamish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 Location. Grimaldi-Ventimiglia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7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student traveling on an isolated road reported seeing a tall hairy creature with a gorilla-like body and a human-like head, standing on the side of the road.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UN Genov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 Location. Gilroy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9 1997 Time: 224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witnesses were driving outside the Junior College and had parked on a dead end road for a rest stop. As one of them was coming back from relieving himself, the others inside the car pointed to a glowing humanoid figure standing near the car. He jumped into the car and they all quickly drove away from the area.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3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New Mexico &amp; the Worl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 Location. Bloomington India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 1997 Time: 001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Local Ufologist John Tosti &amp; two other men saw several bright objects hovering over a local power plant. Tosti decided to drive to isolated Snoddy Road and attempted to signal the objects by using a flashlight. Two of the objects descended to his position. As one object approached his vehicle, the engine and electrical system sputtered. </w:t>
      </w:r>
    </w:p>
    <w:p>
      <w:pPr>
        <w:pStyle w:val="Normal"/>
        <w:jc w:val="both"/>
        <w:rPr>
          <w:rFonts w:ascii="Georgia" w:hAnsi="Georgia" w:cs="Georgia"/>
          <w:b/>
          <w:b/>
          <w:sz w:val="32"/>
          <w:szCs w:val="32"/>
          <w:lang w:val="en-GB"/>
        </w:rPr>
      </w:pPr>
      <w:r>
        <w:rPr>
          <w:rFonts w:cs="Georgia" w:ascii="Georgia" w:hAnsi="Georgia"/>
          <w:b/>
          <w:sz w:val="32"/>
          <w:szCs w:val="32"/>
          <w:lang w:val="en-GB"/>
        </w:rPr>
        <w:t>Tosti was able to make out a disc-shaped metallic object, with a round small dome and even a smaller dome on top. A blue glow emanated from the bottom of the craft. Around the middle of the craft was a row of square window, showing a yellow to amber ambient light within. Inside the craft he saw the silhouettes of several individuals with large heads.</w:t>
      </w:r>
    </w:p>
    <w:p>
      <w:pPr>
        <w:pStyle w:val="Normal"/>
        <w:jc w:val="both"/>
        <w:rPr>
          <w:rFonts w:ascii="Georgia" w:hAnsi="Georgia" w:cs="Georgia"/>
          <w:b/>
          <w:b/>
          <w:sz w:val="32"/>
          <w:szCs w:val="32"/>
          <w:lang w:val="en-GB"/>
        </w:rPr>
      </w:pPr>
      <w:r>
        <w:rPr>
          <w:rFonts w:cs="Georgia" w:ascii="Georgia" w:hAnsi="Georgia"/>
          <w:b/>
          <w:sz w:val="32"/>
          <w:szCs w:val="32"/>
          <w:lang w:val="en-GB"/>
        </w:rPr>
        <w:t>He attempted to communicate by waving his arms, but was apparently ignored. Two smaller bright spherical objects emerged from the disc, which then shot up at very high speed, joining the other objects in the sky. The objects then left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3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unknown volume #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43. Location. Barrio Mameyes de Utuado,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late May 1997 Time: 21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Miguel Calderon was driving in his Jeep in an isolated road when about 100 feet away, he saw two child like figures wearing silvery clothing standing in the middle of the roadway. The figures were about 3-feet tall, and the silvery outfits were tight fitting, ending in turtlenecks.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ir skin was pale-yellow in color and both had large black slanted eyes. One of the figures lifted its right hand and the Jeep suddenly stalled, and its lights dimmed. The stunned witness watched as the short being lowered its hand and both then suddenly lifted up into the sky without any apparent means of propulsion and disappeared into the darkness. </w:t>
      </w:r>
    </w:p>
    <w:p>
      <w:pPr>
        <w:pStyle w:val="Normal"/>
        <w:jc w:val="both"/>
        <w:rPr>
          <w:rFonts w:ascii="Georgia" w:hAnsi="Georgia" w:cs="Georgia"/>
          <w:b/>
          <w:b/>
          <w:sz w:val="32"/>
          <w:szCs w:val="32"/>
          <w:lang w:val="en-GB"/>
        </w:rPr>
      </w:pPr>
      <w:r>
        <w:rPr>
          <w:rFonts w:cs="Georgia" w:ascii="Georgia" w:hAnsi="Georgia"/>
          <w:b/>
          <w:sz w:val="32"/>
          <w:szCs w:val="32"/>
          <w:lang w:val="en-GB"/>
        </w:rPr>
        <w:t>At this point the witness was able to re-start its Jeep. The witness also noticed that the beings wore silvery glov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6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rge Martin, Evidencia OVNI # 21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 Location. Gulf Breeze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997 Time: 031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 couple staying at a local motel had been out most of the night looking for UFOs at a local hot spot and were now resting. Suddenly the wife woke up with a strange metallic taste in her mouth. The husband nudged her and pointed out two figures standing by the window. </w:t>
      </w:r>
    </w:p>
    <w:p>
      <w:pPr>
        <w:pStyle w:val="Normal"/>
        <w:jc w:val="both"/>
        <w:rPr>
          <w:rFonts w:ascii="Georgia" w:hAnsi="Georgia" w:cs="Georgia"/>
          <w:b/>
          <w:b/>
          <w:sz w:val="32"/>
          <w:szCs w:val="32"/>
          <w:lang w:val="en-GB"/>
        </w:rPr>
      </w:pPr>
      <w:r>
        <w:rPr>
          <w:rFonts w:cs="Georgia" w:ascii="Georgia" w:hAnsi="Georgia"/>
          <w:b/>
          <w:sz w:val="32"/>
          <w:szCs w:val="32"/>
          <w:lang w:val="en-GB"/>
        </w:rPr>
        <w:t>One of the figures was holding a small black box in its right hand and was pointing it at the couple. They sensed that the box was used to put them in a trance like state. The figures were described as about 6-feet tall, slender built, and were wearing robes. No facial features could be se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7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U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 Location. Santa Ros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997 Time: 06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and his wife were walking back to their homes along a wooded path when his wife went on ahead. She arrived home and waited for the witness who never arrives. He is later found wandering on a field about a mile away at a place called Monte Pardo.</w:t>
      </w:r>
    </w:p>
    <w:p>
      <w:pPr>
        <w:pStyle w:val="Normal"/>
        <w:jc w:val="both"/>
        <w:rPr>
          <w:rFonts w:ascii="Georgia" w:hAnsi="Georgia" w:cs="Georgia"/>
          <w:b/>
          <w:b/>
          <w:sz w:val="32"/>
          <w:szCs w:val="32"/>
          <w:lang w:val="en-GB"/>
        </w:rPr>
      </w:pPr>
      <w:r>
        <w:rPr>
          <w:rFonts w:cs="Georgia" w:ascii="Georgia" w:hAnsi="Georgia"/>
          <w:b/>
          <w:sz w:val="32"/>
          <w:szCs w:val="32"/>
          <w:lang w:val="en-GB"/>
        </w:rPr>
        <w:t>He does not remember how he got there. His only memory is of seeing two very tall men wearing silvery outfits who silently look at him. He walked away and did not see the two tall men depart.</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ition # 3462</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Gustavo Cia, El Fuego del Dragon # 3, November 1998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46. Location. Haleakala, Maui, Hawaii</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Ruth Trimble and a friend had gone out camping at the foot of the volcano and were sleeping in her tent when she noticed a host of light colored beings approaching her. She then lost all conscious memory till next morning; finding her socks totally soaked and two puncture wounds on her left le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7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US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 Location. Cubata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997 Time: 21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During a dance at a local club, security guard Rogerio Lascoski noticed a figure that suddenly appeared in the dance floor (no one saw the stranger come in). The figure moved in bizarre synchronized movements in the middle of the dance floor. It was described as very a very thin humanoid and appeared to be dragging its feet when it moved. </w:t>
      </w:r>
    </w:p>
    <w:p>
      <w:pPr>
        <w:pStyle w:val="Normal"/>
        <w:jc w:val="both"/>
        <w:rPr>
          <w:rFonts w:ascii="Georgia" w:hAnsi="Georgia" w:cs="Georgia"/>
          <w:b/>
          <w:b/>
          <w:sz w:val="32"/>
          <w:szCs w:val="32"/>
          <w:lang w:val="en-GB"/>
        </w:rPr>
      </w:pPr>
      <w:r>
        <w:rPr>
          <w:rFonts w:cs="Georgia" w:ascii="Georgia" w:hAnsi="Georgia"/>
          <w:b/>
          <w:sz w:val="32"/>
          <w:szCs w:val="32"/>
          <w:lang w:val="en-GB"/>
        </w:rPr>
        <w:t>As Rogerio approached the figure he noticed that it wore a beige colored outfit that seemed to wrap around its body. It resembled a very dark woman, about 1.5 meters in height, large dark eyes, with no whites and a small nose. Thinking that it was some type of vagrant Rogerio threatened to call the police but the stranger ignored him. The visitor then walked out followed by the witness that heard a phrase in his mind to the effect of "I come from God."</w:t>
      </w:r>
    </w:p>
    <w:p>
      <w:pPr>
        <w:pStyle w:val="Normal"/>
        <w:jc w:val="both"/>
        <w:rPr>
          <w:rFonts w:ascii="Georgia" w:hAnsi="Georgia" w:cs="Georgia"/>
          <w:b/>
          <w:b/>
          <w:sz w:val="32"/>
          <w:szCs w:val="32"/>
          <w:lang w:val="en-GB"/>
        </w:rPr>
      </w:pPr>
      <w:r>
        <w:rPr>
          <w:rFonts w:cs="Georgia" w:ascii="Georgia" w:hAnsi="Georgia"/>
          <w:b/>
          <w:sz w:val="32"/>
          <w:szCs w:val="32"/>
          <w:lang w:val="en-GB"/>
        </w:rPr>
        <w:t>The figure then walked to a nearby curve at the end of the street and was joined by two more similar figures. They stood one on each side of the first one then walked into the darkness again using strange synchronized movements. At the club, a lot of those present expressed their concern and disbelief as to the strange visitor. Incredibly some of those present did not see the figure at all.</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Revista Brasileira de Ufologia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48. Location. Virginia,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997 Time: 235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Late at night the witness was walking through the woods. He stopped at a clearing for a breather when he noticed a strange shaped craft overhead, which he assumed it to be an experimental craft of the military. It then descended lower and hovered over some nearby trees across from him, at this point the witness noticed that it was a saucer shaped craft. </w:t>
      </w:r>
    </w:p>
    <w:p>
      <w:pPr>
        <w:pStyle w:val="Normal"/>
        <w:jc w:val="both"/>
        <w:rPr>
          <w:rFonts w:ascii="Georgia" w:hAnsi="Georgia" w:cs="Georgia"/>
          <w:b/>
          <w:b/>
          <w:sz w:val="32"/>
          <w:szCs w:val="32"/>
          <w:lang w:val="en-GB"/>
        </w:rPr>
      </w:pPr>
      <w:r>
        <w:rPr>
          <w:rFonts w:cs="Georgia" w:ascii="Georgia" w:hAnsi="Georgia"/>
          <w:b/>
          <w:sz w:val="32"/>
          <w:szCs w:val="32"/>
          <w:lang w:val="en-GB"/>
        </w:rPr>
        <w:t>Through lighted windows he could see beings that looked like children with large heads peering at him. The witness attempted to run but suddenly felt a hand on his shoulder. He spun around to face a little man with big black eyes and gray skin. Paralyzed with fear he head the being speak to him in apparent English. He was told that he had "to find the others." His next recollection is of waking up in his b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A &amp;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 Location. San Lorenzo,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0 1997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driving back home from work when she noticed a strange figure standing on top of the gate of the local cemetery. The figure was human shaped, dark in color and had large red glowing eyes. The witness shone the headlights at the figure and it jumped from the gate on top of the vehicle apparently cracking a windshield. </w:t>
      </w:r>
    </w:p>
    <w:p>
      <w:pPr>
        <w:pStyle w:val="Normal"/>
        <w:jc w:val="both"/>
        <w:rPr>
          <w:rFonts w:ascii="Georgia" w:hAnsi="Georgia" w:cs="Georgia"/>
          <w:b/>
          <w:b/>
          <w:sz w:val="32"/>
          <w:szCs w:val="32"/>
          <w:lang w:val="en-GB"/>
        </w:rPr>
      </w:pPr>
      <w:r>
        <w:rPr>
          <w:rFonts w:cs="Georgia" w:ascii="Georgia" w:hAnsi="Georgia"/>
          <w:b/>
          <w:sz w:val="32"/>
          <w:szCs w:val="32"/>
          <w:lang w:val="en-GB"/>
        </w:rPr>
        <w:t>The witness reported seeing three long sharp nails on the creature's hands, large oval red eyes, and lots of hair. The creature then ran awa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6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 Location. Dunkinsville,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6 1997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watching television when she heard her dogs barking outside. When she turned the porch light on, she observed a strange "creature" along side the pond in her front yard about 30 feet away. The creature was about 3-4 feet tall, gray in color. It had large dark eyes and rounded ears extended above the head. It had long arms and a short tail.</w:t>
      </w:r>
    </w:p>
    <w:p>
      <w:pPr>
        <w:pStyle w:val="Normal"/>
        <w:jc w:val="both"/>
        <w:rPr>
          <w:rFonts w:ascii="Georgia" w:hAnsi="Georgia" w:cs="Georgia"/>
          <w:b/>
          <w:b/>
          <w:sz w:val="32"/>
          <w:szCs w:val="32"/>
          <w:lang w:val="en-GB"/>
        </w:rPr>
      </w:pPr>
      <w:r>
        <w:rPr>
          <w:rFonts w:cs="Georgia" w:ascii="Georgia" w:hAnsi="Georgia"/>
          <w:b/>
          <w:sz w:val="32"/>
          <w:szCs w:val="32"/>
          <w:lang w:val="en-GB"/>
        </w:rPr>
        <w:t xml:space="preserve">It was emitting a gurgling sound. The creature appeared to have hair or fur all over its body. It looked at the witness for a few seconds then headed towards a tent on the southern part of the pond. It kind of "skipped" when it moved and appeared to walk on his hind legs while using the "knuckles" on its front arms on the ground. </w:t>
      </w:r>
    </w:p>
    <w:p>
      <w:pPr>
        <w:pStyle w:val="Normal"/>
        <w:jc w:val="both"/>
        <w:rPr>
          <w:rFonts w:ascii="Georgia" w:hAnsi="Georgia" w:cs="Georgia"/>
          <w:b/>
          <w:b/>
          <w:sz w:val="32"/>
          <w:szCs w:val="32"/>
          <w:lang w:val="en-GB"/>
        </w:rPr>
      </w:pPr>
      <w:r>
        <w:rPr>
          <w:rFonts w:cs="Georgia" w:ascii="Georgia" w:hAnsi="Georgia"/>
          <w:b/>
          <w:sz w:val="32"/>
          <w:szCs w:val="32"/>
          <w:lang w:val="en-GB"/>
        </w:rPr>
        <w:t>When it reached the tent it again looked at the witness, at this time the dogs starting chasing after it, but the witness called them back. The creature was last seen moving along a barbwire fence. Shortly afterwards the witness heard a screeching sound from that direc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9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on Schaffne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 Location. Puerto Rico,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6 1997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Belen" suddenly woke up suffering from an attack of tachi-cardia, her legs were also numb, and they felt as if they were swollen. In a while she was able to move. Her left ear was bothering and she had a nosebleed. She went to the bathroom and suddenly had a "flashback" of events that preceded her waking up. She remembered lying on a floating stainless steel table. </w:t>
      </w:r>
    </w:p>
    <w:p>
      <w:pPr>
        <w:pStyle w:val="Normal"/>
        <w:jc w:val="both"/>
        <w:rPr>
          <w:rFonts w:ascii="Georgia" w:hAnsi="Georgia" w:cs="Georgia"/>
          <w:b/>
          <w:b/>
          <w:sz w:val="32"/>
          <w:szCs w:val="32"/>
          <w:lang w:val="en-GB"/>
        </w:rPr>
      </w:pPr>
      <w:r>
        <w:rPr>
          <w:rFonts w:cs="Georgia" w:ascii="Georgia" w:hAnsi="Georgia"/>
          <w:b/>
          <w:sz w:val="32"/>
          <w:szCs w:val="32"/>
          <w:lang w:val="en-GB"/>
        </w:rPr>
        <w:t xml:space="preserve">She saw three little men around her. They wore white coveralls with a red star-like insignia on their chests. One stood on her left the other on her right side and the other one at her feet. They were all thin and small. They seemed to be doing something to her but she felt no pain and was unafraid. A strange beam of light emanated from the eyes of the little man that stood in front of her. They told her he was "measuring the degree of visio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cy Guzman Pla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 Location. Fort Benning, Georg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 1997 Time: mid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oke up in the middle of the night to see two strange looking creatures standing at the foot of the bed. They were described as tall, gray in color, with large heads, apparently not wearing any clothing. The beings apparently communicated by using telepathy and approached the witness. </w:t>
      </w:r>
    </w:p>
    <w:p>
      <w:pPr>
        <w:pStyle w:val="Normal"/>
        <w:jc w:val="both"/>
        <w:rPr>
          <w:rFonts w:ascii="Georgia" w:hAnsi="Georgia" w:cs="Georgia"/>
          <w:b/>
          <w:b/>
          <w:sz w:val="32"/>
          <w:szCs w:val="32"/>
          <w:lang w:val="en-GB"/>
        </w:rPr>
      </w:pPr>
      <w:r>
        <w:rPr>
          <w:rFonts w:cs="Georgia" w:ascii="Georgia" w:hAnsi="Georgia"/>
          <w:b/>
          <w:sz w:val="32"/>
          <w:szCs w:val="32"/>
          <w:lang w:val="en-GB"/>
        </w:rPr>
        <w:t>One of them apparently had sexual intercourse with the witness. His wife slept through out the whole episode.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6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 Location. Tblisi, Georgia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3 1997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oke up in the middle of night to see two figures dressed in black standing next to his bed. They seemed to be wearing polished visors, and no facial features could be seen. They began communication with the witness with telepathy. He saw in his mind a quadrangular picture and a spiral. </w:t>
      </w:r>
    </w:p>
    <w:p>
      <w:pPr>
        <w:pStyle w:val="Normal"/>
        <w:jc w:val="both"/>
        <w:rPr>
          <w:rFonts w:ascii="Georgia" w:hAnsi="Georgia" w:cs="Georgia"/>
          <w:b/>
          <w:b/>
          <w:sz w:val="32"/>
          <w:szCs w:val="32"/>
          <w:lang w:val="en-GB"/>
        </w:rPr>
      </w:pPr>
      <w:r>
        <w:rPr>
          <w:rFonts w:cs="Georgia" w:ascii="Georgia" w:hAnsi="Georgia"/>
          <w:b/>
          <w:sz w:val="32"/>
          <w:szCs w:val="32"/>
          <w:lang w:val="en-GB"/>
        </w:rPr>
        <w:t>They told him, he had been implanted with such equipment. A device they were going to use to be able to contact him in the future. They also said that it was so small that nothing could detect it. The next day he felt an itch on his stomach. He was surprised to find the numbers "2725" neatly edged on his stomac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1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UFO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 Location. South Armagh, Ire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3 1997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AS troops on an ambush patrol against IRA gunmen, were stunned to see four small gray humanoids walk up from behind a hillside and cross their path. The soldiers and the gray entities stared at each other for a few minutes, and then the gray figures vanished. Minutes later the soldiers saw a flash of light in the sky. The soldiers then abandoned their stakeou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2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nited Kingdom UFO Network # 78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 Location. Los Angeles,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3 1997 Time: 13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walking on busy Wilshire Blvd, when she looked up, and saw hovering between two buildings a large metallic hat shaped object, with several portholes around its rim. It was completely silent. As the witness stared at the object she felt some type of mental communication from it. Several nights later in a dream like state she remembered being in a round room with windows around it.</w:t>
      </w:r>
    </w:p>
    <w:p>
      <w:pPr>
        <w:pStyle w:val="Normal"/>
        <w:jc w:val="both"/>
        <w:rPr>
          <w:rFonts w:ascii="Georgia" w:hAnsi="Georgia" w:cs="Georgia"/>
          <w:b/>
          <w:b/>
          <w:sz w:val="32"/>
          <w:szCs w:val="32"/>
          <w:lang w:val="en-GB"/>
        </w:rPr>
      </w:pPr>
      <w:r>
        <w:rPr>
          <w:rFonts w:cs="Georgia" w:ascii="Georgia" w:hAnsi="Georgia"/>
          <w:b/>
          <w:sz w:val="32"/>
          <w:szCs w:val="32"/>
          <w:lang w:val="en-GB"/>
        </w:rPr>
        <w:t xml:space="preserve">She could see the skyline of West Los Angeles. She was apparently there with her sister and two nieces. Each of them had an instructor or guide. Her instructor was a very handsome man, with shoulder length blonde hair, about 32 years old, with a bare chest. He was loving, gentle, and kind. He had beautiful skin and smelled wonderful. </w:t>
      </w:r>
    </w:p>
    <w:p>
      <w:pPr>
        <w:pStyle w:val="Normal"/>
        <w:jc w:val="both"/>
        <w:rPr>
          <w:rFonts w:ascii="Georgia" w:hAnsi="Georgia" w:cs="Georgia"/>
          <w:b/>
          <w:b/>
          <w:sz w:val="32"/>
          <w:szCs w:val="32"/>
          <w:lang w:val="en-GB"/>
        </w:rPr>
      </w:pPr>
      <w:r>
        <w:rPr>
          <w:rFonts w:cs="Georgia" w:ascii="Georgia" w:hAnsi="Georgia"/>
          <w:b/>
          <w:sz w:val="32"/>
          <w:szCs w:val="32"/>
          <w:lang w:val="en-GB"/>
        </w:rPr>
        <w:t>Apparently she was taught many different things, one of them was that there was no such thing as time that it was a concept that earthlings only believe in and had grown accustomed to it. She remembers going up in the room in a spinning motion. They looked down and could see the San Bernardino Mountain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8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 Location. Ochopee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8 1997 Time: 21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fter numerous reports of encounters with tall hairy bipeds in the area, one of the witnesses, Dave Shealy, who had collected hair samples and taken plaster casts of prints, was sitting in his trailer when heard a knock at the door. Answering he was confronted by two tall men wearing "English style felt hats" and sunglasses. They entered the trailer and produced badges, but Shealy could not see the agency on them, and began asking questions about the recent sightings regarding the hairy humanoids. </w:t>
      </w:r>
    </w:p>
    <w:p>
      <w:pPr>
        <w:pStyle w:val="Normal"/>
        <w:jc w:val="both"/>
        <w:rPr>
          <w:rFonts w:ascii="Georgia" w:hAnsi="Georgia" w:cs="Georgia"/>
          <w:b/>
          <w:b/>
          <w:sz w:val="32"/>
          <w:szCs w:val="32"/>
          <w:lang w:val="en-GB"/>
        </w:rPr>
      </w:pPr>
      <w:r>
        <w:rPr>
          <w:rFonts w:cs="Georgia" w:ascii="Georgia" w:hAnsi="Georgia"/>
          <w:b/>
          <w:sz w:val="32"/>
          <w:szCs w:val="32"/>
          <w:lang w:val="en-GB"/>
        </w:rPr>
        <w:t>They requested to see the hair samples and plaster casts. As soon as he brought the hair samples one of them took it and said they were going to have it analyzed and left. The next day around 0300A about 8 large helicopters that were circling over the nearby Turner River Swamp awakened hi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65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ick Grootveldt &amp; Newspaper report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 Location. Quebec, Canada,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997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in the bedroom when he saw a green humanoid head come out of the wall. It stared at the witness who felt a very icy feeling.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2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nadian UFO Survey 1997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 Location. Brooksville,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997 Time: mid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witnesses encountered a dark being with glowing red eyes that approached their beds as they slept. One witness was frightened and hid under the covers; he then heard a telepathic message. The other witness reported that the being approached and scratched him with a blade like instrument. He saw the being walked away then apparently stumble, he then went to sleep. One of the witnesses woke up the next morning with deep scratches on his ches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9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New Mexico &amp; The Worl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 Location. Near Amado, Arizo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irst week of August 1997 Time: late after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 man driving down a narrow desolated two-lane road was going through an area of eight to ten foot embankments on both sides of the road. Suddenly something leaped from the top of the embankment on the left side and landed in the middle of the road about 30 yards ahead of the vehicle. Its legs were scrambling to get a grip and it then leaped or flew to the top of the embankment on the right side of the road. Then it disappeared.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creature was described as about four feet tall and bipedal. Its legs were large and muscular with big thighs. Its feet were round, but the witness did not see if they were clawed or hoofed. It had a narrow waist area with a much larger round chest. It had two slims arms with claws for hands with bat type wings that went from underneath the arms to about the waist area. Its neck was skinny, but the witness did not get to see its head as the sun glare blocked his view. </w:t>
      </w:r>
    </w:p>
    <w:p>
      <w:pPr>
        <w:pStyle w:val="Normal"/>
        <w:jc w:val="both"/>
        <w:rPr>
          <w:rFonts w:ascii="Georgia" w:hAnsi="Georgia" w:cs="Georgia"/>
          <w:b/>
          <w:b/>
          <w:sz w:val="32"/>
          <w:szCs w:val="32"/>
          <w:lang w:val="en-GB"/>
        </w:rPr>
      </w:pPr>
      <w:r>
        <w:rPr>
          <w:rFonts w:cs="Georgia" w:ascii="Georgia" w:hAnsi="Georgia"/>
          <w:b/>
          <w:sz w:val="32"/>
          <w:szCs w:val="32"/>
          <w:lang w:val="en-GB"/>
        </w:rPr>
        <w:t>The color of the creature was deep brown with a dark green tone under the wings. It was leathery with no fur and it had no spikes or anything from its spine noticeab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ick Wyat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 Location. Near Sioux City Iow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7 1997 Time: 21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22-year old man and an 11-year old relative were driving home when the younger one spotted a triangular shaped object in the sky. The craft was about 500 feet away at about 200 feet altitude and seemed to be moving parallel to the road. It appeared to be about 60 feet in length. As the witness drove through a heavily wooded area of hills, deep ravines and winding roads, the craft crossed the road just behind their vehicle and disappeared toward the west.</w:t>
      </w:r>
    </w:p>
    <w:p>
      <w:pPr>
        <w:pStyle w:val="Normal"/>
        <w:jc w:val="both"/>
        <w:rPr>
          <w:rFonts w:ascii="Georgia" w:hAnsi="Georgia" w:cs="Georgia"/>
          <w:b/>
          <w:b/>
          <w:sz w:val="32"/>
          <w:szCs w:val="32"/>
          <w:lang w:val="en-GB"/>
        </w:rPr>
      </w:pPr>
      <w:r>
        <w:rPr>
          <w:rFonts w:cs="Georgia" w:ascii="Georgia" w:hAnsi="Georgia"/>
          <w:b/>
          <w:sz w:val="32"/>
          <w:szCs w:val="32"/>
          <w:lang w:val="en-GB"/>
        </w:rPr>
        <w:t xml:space="preserve">When they turned onto the road leading to their farmhouse, a "strange animal" bumped into the car's passenger door. It was described as something resembling a snarling hyena, with big red lights in place of eyes and huge teeth offset a short, pointed nose and small ears. The fur was tan, striped, and spotted with black; it had taut, bulging muscles all over its body. Arriving home the witnesses and other family members watched a larger triangular shaped craft moving very slowly at about 300 feet altitude.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n it hovered for 15 minutes before leaving. Since the sighting, the younger boy has had repeated dreams featuring "large heads with no faces." The previous night the Sioux City police dept received numerous calls about a hairy Bigfoot type creature in the area of 17th street in the city's Northside section. On September 19 the man again saw a similar or same creatur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1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ufon Iowa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 Location. Smerwick, County Kerry, Ire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9 1997 Time: 16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Kathleen O'Shea was walking during a dark rainy day, when it began to pour, as she ran for shelter, a giant black bat-like creature few up in front of her. She screamed and fell forward. When she opened her eyes the creature was go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3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oc Shiels in: Blathe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 Location. Gull Lake, Manitob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0 1997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Several witnesses claimed they saw a green luminous craft crash into the woods. Upon investigating they saw a huge hairy man-like figure apparently standing guard next to a crashed object. The witnesses then apparently left the area. No other informatio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1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ROM Type: H or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 Location. Near Red Wing, Colorad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2 or 23 1997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Witnesses reported a C-131 transport plane dropping a "huge box" just north of the Atlantic Richfield CO2 plant in Huerfano County. Several locals set off to investigate. Several of them then saw two men wearing "jet-packs" on their backs flying up and down, around and between Sheep and Little Sheep Mountain, apparently looking for something. </w:t>
      </w:r>
    </w:p>
    <w:p>
      <w:pPr>
        <w:pStyle w:val="Normal"/>
        <w:jc w:val="both"/>
        <w:rPr>
          <w:rFonts w:ascii="Georgia" w:hAnsi="Georgia" w:cs="Georgia"/>
          <w:b/>
          <w:b/>
          <w:sz w:val="32"/>
          <w:szCs w:val="32"/>
          <w:lang w:val="en-GB"/>
        </w:rPr>
      </w:pPr>
      <w:r>
        <w:rPr>
          <w:rFonts w:cs="Georgia" w:ascii="Georgia" w:hAnsi="Georgia"/>
          <w:b/>
          <w:sz w:val="32"/>
          <w:szCs w:val="32"/>
          <w:lang w:val="en-GB"/>
        </w:rPr>
        <w:t>Other witnesses saw a craft that had the appearance of a large clear bubble. From the bottom of the bubble sparks were being emitted with a "clattering sound." A witness evidently fired a gun at the strange object as it passed overhead, and later that evening he was confronted and then accosted by three men (not described). The men wrestled him to the ground and one of them grabbed his neck and he was immediately rendered unconsciou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7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hristopher O'Brien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 Location. Mesita, Colorad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2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fter watching a huge golden colored light hovering over the area, witness Thomas Peay claimed to have then experienced three concurrent nights of lucid dreams featuring "aliens" and being taken out through the window and into a small object then taken into a larger object. The aliens are not describ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7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hristopher O'Brien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 Location. Vegas de Diuc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3 1997 Time: after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Several locals, including Jose Estrada &amp; Nicolasa Estrada witnessed near a local hill a small robotic figure that moved in quick jerky jumps, it seemed to be reddish yellow in color. It would take quick short flights over the fields then fall down and land. It seemed to have a rounded head with a hole like eye on the center. It had a "tail" like protrusion on its rear and two antennas like protrusions on top. </w:t>
      </w:r>
    </w:p>
    <w:p>
      <w:pPr>
        <w:pStyle w:val="Normal"/>
        <w:jc w:val="both"/>
        <w:rPr>
          <w:rFonts w:ascii="Georgia" w:hAnsi="Georgia" w:cs="Georgia"/>
          <w:b/>
          <w:b/>
          <w:sz w:val="32"/>
          <w:szCs w:val="32"/>
          <w:lang w:val="en-GB"/>
        </w:rPr>
      </w:pPr>
      <w:r>
        <w:rPr>
          <w:rFonts w:cs="Georgia" w:ascii="Georgia" w:hAnsi="Georgia"/>
          <w:b/>
          <w:sz w:val="32"/>
          <w:szCs w:val="32"/>
          <w:lang w:val="en-GB"/>
        </w:rPr>
        <w:t>Two of the witnesses, one armed with a shotgun approached to within 10 meters of the figures. Around the same time other locals reported seeing slow moving lights low over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0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PR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 Location. Marshalltown, Iow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9 1997 Time: 23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stepped out of her mobile home to get a breath of fresh air on her lattice-enclosed patio. As she did, she saw an object which had either landed or hovered very close to her nearby neighbor's mobile home roof and was facing her. She could see a large curved window with a thin strip down the middle, and there was a bright spotlight shining from the lower front of the object.</w:t>
      </w:r>
    </w:p>
    <w:p>
      <w:pPr>
        <w:pStyle w:val="Normal"/>
        <w:jc w:val="both"/>
        <w:rPr>
          <w:rFonts w:ascii="Georgia" w:hAnsi="Georgia" w:cs="Georgia"/>
          <w:b/>
          <w:b/>
          <w:sz w:val="32"/>
          <w:szCs w:val="32"/>
          <w:lang w:val="en-GB"/>
        </w:rPr>
      </w:pPr>
      <w:r>
        <w:rPr>
          <w:rFonts w:cs="Georgia" w:ascii="Georgia" w:hAnsi="Georgia"/>
          <w:b/>
          <w:sz w:val="32"/>
          <w:szCs w:val="32"/>
          <w:lang w:val="en-GB"/>
        </w:rPr>
        <w:t xml:space="preserve">No sound was heard. She then noticed a "pilot" with something fitted over his head, like a form fitting mask, which was motionless. She could not distinguish any features. Then, two doors swung open and several small entities exited. She could not see their shapes or how they moved. The bright light was directed at her and she thought she was being watched. Frightened she went back into the house and noticed that the beam of light was now illuminated its interior. </w:t>
      </w:r>
    </w:p>
    <w:p>
      <w:pPr>
        <w:pStyle w:val="Normal"/>
        <w:jc w:val="both"/>
        <w:rPr>
          <w:rFonts w:ascii="Georgia" w:hAnsi="Georgia" w:cs="Georgia"/>
          <w:b/>
          <w:b/>
          <w:sz w:val="32"/>
          <w:szCs w:val="32"/>
          <w:lang w:val="en-GB"/>
        </w:rPr>
      </w:pPr>
      <w:r>
        <w:rPr>
          <w:rFonts w:cs="Georgia" w:ascii="Georgia" w:hAnsi="Georgia"/>
          <w:b/>
          <w:sz w:val="32"/>
          <w:szCs w:val="32"/>
          <w:lang w:val="en-GB"/>
        </w:rPr>
        <w:t>The witness continued to watch the object as it moved around the trailer court, occasionally stopping, hovering, and shining its light on various mobile hom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90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everly Trout, Mufon Type: A &amp;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 Location. Near Punta Arenas,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2 1997 Time: 23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Enriquez Bermudez Sosa had parked his car in a wooded area to do some sky watching, when suddenly he heard a skittering noise and saw several small humanoid figures running around his car. The beings were 3-feet 4 inches tall, had long arms, short legs, and big heads. No facial features could be seen. He saw eight in all. The beings surrounded the vehicle for 40 minutes, then vanished into the woods. The witness then drove away at high speed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3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Unknown volum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 Location. Penuelas,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6 1997 Time: 22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van Rivero Morales and several other witnesses watched an object flying around a nearby mountaintop for about an hour and then land on the summit. The intensity of its light dwindled to a soft amber glow, which it retained during the duration of its landing.</w:t>
      </w:r>
    </w:p>
    <w:p>
      <w:pPr>
        <w:pStyle w:val="Normal"/>
        <w:jc w:val="both"/>
        <w:rPr>
          <w:rFonts w:ascii="Georgia" w:hAnsi="Georgia" w:cs="Georgia"/>
          <w:b/>
          <w:b/>
          <w:sz w:val="32"/>
          <w:szCs w:val="32"/>
          <w:lang w:val="en-GB"/>
        </w:rPr>
      </w:pPr>
      <w:r>
        <w:rPr>
          <w:rFonts w:cs="Georgia" w:ascii="Georgia" w:hAnsi="Georgia"/>
          <w:b/>
          <w:sz w:val="32"/>
          <w:szCs w:val="32"/>
          <w:lang w:val="en-GB"/>
        </w:rPr>
        <w:t>To the witnesses surprise that were watching the object with binoculars and telescopes, a number of tall beings, described as greenish with large oval shaped heads, black eyes, pointed ears and a protruding belly descended from the object and walked around the summit for one hour. After this length of time had elapsed, the beings re-entered the craft and its brilliance increased to previous levels, it then vanished in a matter of secon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8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ederico Alvarez Frank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 Location. Penuelas,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7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Local residents again watched an object land on the summit of a nearby mountain, but this time it was accompanied by another, smaller object. The large object landed on the same spot it had occupied on the previous evening, and its tall greenish occupants descended once more from within. </w:t>
      </w:r>
    </w:p>
    <w:p>
      <w:pPr>
        <w:pStyle w:val="Normal"/>
        <w:jc w:val="both"/>
        <w:rPr>
          <w:rFonts w:ascii="Georgia" w:hAnsi="Georgia" w:cs="Georgia"/>
          <w:b/>
          <w:b/>
          <w:sz w:val="32"/>
          <w:szCs w:val="32"/>
          <w:lang w:val="en-GB"/>
        </w:rPr>
      </w:pPr>
      <w:r>
        <w:rPr>
          <w:rFonts w:cs="Georgia" w:ascii="Georgia" w:hAnsi="Georgia"/>
          <w:b/>
          <w:sz w:val="32"/>
          <w:szCs w:val="32"/>
          <w:lang w:val="en-GB"/>
        </w:rPr>
        <w:t>On this occasion, the beings, described again as having protruding bellies, long thin arms, large oval shaped heads, with pointed ears, remained outside for two hours, while the smaller object remained motionless over the location. After two hours both objects rose into the air and vanished from the location. The only means of access to the mountain top its by helicop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8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ederico Alvarez Frank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 Location. Near Punta Arenas,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30 1997 Time: 23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Dr. Carlos Munoz and Enrique Bermudez were parked in an isolated wooded area and had stepped out of the car when they suddenly heard something moving close to them. They could perceive small shadows nearby. Then they saw about 30 meters away a fluorescent tube like light in a vertical position suspended about 1 meter from the ground. It appeared to be pulsating and was red &amp; white in color. </w:t>
      </w:r>
    </w:p>
    <w:p>
      <w:pPr>
        <w:pStyle w:val="Normal"/>
        <w:jc w:val="both"/>
        <w:rPr>
          <w:rFonts w:ascii="Georgia" w:hAnsi="Georgia" w:cs="Georgia"/>
          <w:b/>
          <w:b/>
          <w:sz w:val="32"/>
          <w:szCs w:val="32"/>
          <w:lang w:val="en-GB"/>
        </w:rPr>
      </w:pPr>
      <w:r>
        <w:rPr>
          <w:rFonts w:cs="Georgia" w:ascii="Georgia" w:hAnsi="Georgia"/>
          <w:b/>
          <w:sz w:val="32"/>
          <w:szCs w:val="32"/>
          <w:lang w:val="en-GB"/>
        </w:rPr>
        <w:t>They ran to the car and grabbed the camcorder in a futile attempt to film the object. Both then entered the vehicle and drove away. Suddenly they heard a loud engine sound and a black sports vehicle with tinted windows drove past them at high speed. At the same time their vehicle's instruments malfunction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3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unknown number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997 Time: 024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oke up in the middle of the night when suddenly she heard a buzzing sound coming from outside. As she laid there the sound got louder and louder until it was in her bedroom. She sat up but as she did, she instantly fell asleep, but as she was lying down she saw six figures, three on each side of the bed. </w:t>
      </w:r>
    </w:p>
    <w:p>
      <w:pPr>
        <w:pStyle w:val="Normal"/>
        <w:jc w:val="both"/>
        <w:rPr>
          <w:rFonts w:ascii="Georgia" w:hAnsi="Georgia" w:cs="Georgia"/>
          <w:b/>
          <w:b/>
          <w:sz w:val="32"/>
          <w:szCs w:val="32"/>
          <w:lang w:val="en-GB"/>
        </w:rPr>
      </w:pPr>
      <w:r>
        <w:rPr>
          <w:rFonts w:cs="Georgia" w:ascii="Georgia" w:hAnsi="Georgia"/>
          <w:b/>
          <w:sz w:val="32"/>
          <w:szCs w:val="32"/>
          <w:lang w:val="en-GB"/>
        </w:rPr>
        <w:t>She described them as about 3-4-feet tall with large heads and very large eyes; they appeared to be grayish green in color. They also had very thin bodies and long fingers. Before she totally went to sleep she felt something touch her leg and ar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7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U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 Location. Silicon Valley,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997 Time: early mor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Joseph Firmage woke up to see a bizarre man-like being surrounded in a brilliant white light. The being had black hair and a beard. Telepathic communication ensued between the witness and the visitor. At the end of their brief communication the witness expressed the fact that he wanted to "travel in space." </w:t>
      </w:r>
    </w:p>
    <w:p>
      <w:pPr>
        <w:pStyle w:val="Normal"/>
        <w:jc w:val="both"/>
        <w:rPr>
          <w:rFonts w:ascii="Georgia" w:hAnsi="Georgia" w:cs="Georgia"/>
          <w:b/>
          <w:b/>
          <w:sz w:val="32"/>
          <w:szCs w:val="32"/>
          <w:lang w:val="en-GB"/>
        </w:rPr>
      </w:pPr>
      <w:r>
        <w:rPr>
          <w:rFonts w:cs="Georgia" w:ascii="Georgia" w:hAnsi="Georgia"/>
          <w:b/>
          <w:sz w:val="32"/>
          <w:szCs w:val="32"/>
          <w:lang w:val="en-GB"/>
        </w:rPr>
        <w:t>The visitor then stared at him firmly and suddenly a small blue electrical sphere emerged form the visitor and shot towards the witness who upon being struck by the sphere felt an extraordinary sense of ecstasy and pleasure. The being apparently then disappeared. The witness felt as if had received some type of gift.</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ition # 3381</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Enrique De Vicente, Ano Cero 7-99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73. Location. Raahe, Fin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3 1997 Time: 16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Osmo Kurkela was walking home from school when he saw a red light in the sky that was coming straight down towards him. It stopped ten meters from the witness then landed. The object was 5 meters long &amp; 10 meters wide. Three human-like beings came out, one of them apparently a woman. </w:t>
      </w:r>
    </w:p>
    <w:p>
      <w:pPr>
        <w:pStyle w:val="Normal"/>
        <w:jc w:val="both"/>
        <w:rPr>
          <w:rFonts w:ascii="Georgia" w:hAnsi="Georgia" w:cs="Georgia"/>
          <w:b/>
          <w:b/>
          <w:sz w:val="32"/>
          <w:szCs w:val="32"/>
          <w:lang w:val="en-GB"/>
        </w:rPr>
      </w:pPr>
      <w:r>
        <w:rPr>
          <w:rFonts w:cs="Georgia" w:ascii="Georgia" w:hAnsi="Georgia"/>
          <w:b/>
          <w:sz w:val="32"/>
          <w:szCs w:val="32"/>
          <w:lang w:val="en-GB"/>
        </w:rPr>
        <w:t>Osmo ran home and attempted to hide. Next he recalled being taken from his home and into the object. Apparently sperm samples were taken from the witnes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4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New Mexico &amp; the World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 Location. Tulkarem,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0 1997 Time: after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Muhand Faras, 16, was walking home from school when he came upon a strange man-sized figure, dark green in color, with a strange growth on its face. The figure had two tiny hands with 3 fingers on each with long fingernails. It made a threatening gesture towards Muhand screamed in an unintelligible language then flew up into the sky and vanis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3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unknown numbe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 Location. Tulkarem,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0 1997 Time: sund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Local engineer, Raid A'anam saw a black creature in the sky. He told police investigators, that he saw the outline of the figure and that it was human with two arms and two legs. It flew fast over the area, quickly disappearing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7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sraeli UFO Research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 Location. Duncan, Oklahom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5 1997 Time: 021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suddenly woke up in the middle of the night feeling a strange presence in the room. An odd feeling swept through his body forcing him to close his eyelids. His next memory was of being awake at 0515A, with a strange presence still in the room, once again he was forced to close his eyelids. He then woke up in the morning and was able to recall standing naked in an oval shaped metal room with small windows in the top right hand corner.</w:t>
      </w:r>
    </w:p>
    <w:p>
      <w:pPr>
        <w:pStyle w:val="Normal"/>
        <w:jc w:val="both"/>
        <w:rPr>
          <w:rFonts w:ascii="Georgia" w:hAnsi="Georgia" w:cs="Georgia"/>
          <w:b/>
          <w:b/>
          <w:sz w:val="32"/>
          <w:szCs w:val="32"/>
          <w:lang w:val="en-GB"/>
        </w:rPr>
      </w:pPr>
      <w:r>
        <w:rPr>
          <w:rFonts w:cs="Georgia" w:ascii="Georgia" w:hAnsi="Georgia"/>
          <w:b/>
          <w:sz w:val="32"/>
          <w:szCs w:val="32"/>
          <w:lang w:val="en-GB"/>
        </w:rPr>
        <w:t>Directly behind him there was a large door where the two oval walls met. In the middle of the room there was an odd looking operating table with two needle devices on robotic arms sticking out of the side. This was apparently the only object in the room. Afraid he began banging on the large door, demanding to be let out. He could hear voices in the background in his head. He was then told by an angry male voice in his head to either lay down on the table or someone he loves would get hurt.</w:t>
      </w:r>
    </w:p>
    <w:p>
      <w:pPr>
        <w:pStyle w:val="Normal"/>
        <w:jc w:val="both"/>
        <w:rPr>
          <w:rFonts w:ascii="Georgia" w:hAnsi="Georgia" w:cs="Georgia"/>
          <w:b/>
          <w:b/>
          <w:sz w:val="32"/>
          <w:szCs w:val="32"/>
          <w:lang w:val="en-GB"/>
        </w:rPr>
      </w:pPr>
      <w:r>
        <w:rPr>
          <w:rFonts w:cs="Georgia" w:ascii="Georgia" w:hAnsi="Georgia"/>
          <w:b/>
          <w:sz w:val="32"/>
          <w:szCs w:val="32"/>
          <w:lang w:val="en-GB"/>
        </w:rPr>
        <w:t xml:space="preserve">He did as he was told. He was asked to lay down in such a manner that his left hand lower back was exposed to the two needles like objects. One of the objects had a clear window on it and he could see, some clear liquid inside. At the base of the needle there was a triangle shaped piece of metal and two rectangle designs on both sides of the objects. He was then told by a more friendly female voice that he will feel no pain but would feel his legs go numb and would feel paralyzed and unable to move. </w:t>
      </w:r>
    </w:p>
    <w:p>
      <w:pPr>
        <w:pStyle w:val="Normal"/>
        <w:jc w:val="both"/>
        <w:rPr>
          <w:rFonts w:ascii="Georgia" w:hAnsi="Georgia" w:cs="Georgia"/>
          <w:b/>
          <w:b/>
          <w:sz w:val="32"/>
          <w:szCs w:val="32"/>
          <w:lang w:val="en-GB"/>
        </w:rPr>
      </w:pPr>
      <w:r>
        <w:rPr>
          <w:rFonts w:cs="Georgia" w:ascii="Georgia" w:hAnsi="Georgia"/>
          <w:b/>
          <w:sz w:val="32"/>
          <w:szCs w:val="32"/>
          <w:lang w:val="en-GB"/>
        </w:rPr>
        <w:t>Suddenly the robotic arm moved closer to his back and suddenly plunged into his lower left hand side of his back. He felt the clear liquid being pushed into his body. He then felt paralyzed, after a minute the needle began sucking instead of injecting. It then moved back and the second needle then approached and performed the same operation. He woke up the next morning feeling some pain in his lower back with a triangular shaped imprint on i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20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 Location. Dir Al Awsan,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6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 young girl, Suha A'anam was standing on her second floor balcony when suddenly an unknown alien figure, (not described) began pulling on her left arm. She screamed hysterically, alerting neighbors to the scene. She was taken to nearby Tulkarem hospital with scratches to her arm. </w:t>
      </w:r>
    </w:p>
    <w:p>
      <w:pPr>
        <w:pStyle w:val="Normal"/>
        <w:jc w:val="both"/>
        <w:rPr>
          <w:rFonts w:ascii="Georgia" w:hAnsi="Georgia" w:cs="Georgia"/>
          <w:b/>
          <w:b/>
          <w:sz w:val="32"/>
          <w:szCs w:val="32"/>
          <w:lang w:val="en-GB"/>
        </w:rPr>
      </w:pPr>
      <w:r>
        <w:rPr>
          <w:rFonts w:cs="Georgia" w:ascii="Georgia" w:hAnsi="Georgia"/>
          <w:b/>
          <w:sz w:val="32"/>
          <w:szCs w:val="32"/>
          <w:lang w:val="en-GB"/>
        </w:rPr>
        <w:t>A neighbor told the police that she heard a noise like a helicopter, looked out her window and saw "a whirlpool in the air, spreading ash everywhere" opposite to the witness balcon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7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sraeli UFO Research Type: G? Attemp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 Location. Crofton Mary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9 1997 Time: 02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heard a strange noise in the kitchen, thinking it was the cat she went to investigate. At the entrance to the kitchen she encountered several humanoids, described as about 5-foot tall, with pale grayish skin, and large black eyes. As the startled witness watched, the humanoids seemed to inspect the silverware tray, sliding it back &amp; forth.</w:t>
      </w:r>
    </w:p>
    <w:p>
      <w:pPr>
        <w:pStyle w:val="Normal"/>
        <w:jc w:val="both"/>
        <w:rPr>
          <w:rFonts w:ascii="Georgia" w:hAnsi="Georgia" w:cs="Georgia"/>
          <w:b/>
          <w:b/>
          <w:sz w:val="32"/>
          <w:szCs w:val="32"/>
          <w:lang w:val="en-GB"/>
        </w:rPr>
      </w:pPr>
      <w:r>
        <w:rPr>
          <w:rFonts w:cs="Georgia" w:ascii="Georgia" w:hAnsi="Georgia"/>
          <w:b/>
          <w:sz w:val="32"/>
          <w:szCs w:val="32"/>
          <w:lang w:val="en-GB"/>
        </w:rPr>
        <w:t>Suddenly one of the humanoids turned and saw the witness who promptly fainted. After a few moments she came to lying on the floor of the kitchen, she looked up and saw three humanoids apparently huddled together. Feeling a surge of terror the witness fainted again, not before seeing a silvery flashing sphere hovering over h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93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 Location. New Jersey,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4 1997 Time: 04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ho for more than a month had been seeing, three dimensionally solid but transparent, boomerang shaped objects flying at very low altitudes over her house and yard, had invited investigator Harold Egeln over to discuss the matter. Around 0330A they retired to bed. Soon her 5-year-old daughter abruptly woke up from a sound sleep, frightened by mysterious knocking sounds she heard in her bedroom. She went to sleep again at 0400A, when the witness heard her scream again. She ran to her bedroom nearly colliding with her, apparently the lights in her bedroom kept turning on and off.</w:t>
      </w:r>
    </w:p>
    <w:p>
      <w:pPr>
        <w:pStyle w:val="Normal"/>
        <w:jc w:val="both"/>
        <w:rPr>
          <w:rFonts w:ascii="Georgia" w:hAnsi="Georgia" w:cs="Georgia"/>
          <w:b/>
          <w:b/>
          <w:sz w:val="32"/>
          <w:szCs w:val="32"/>
          <w:lang w:val="en-GB"/>
        </w:rPr>
      </w:pPr>
      <w:r>
        <w:rPr>
          <w:rFonts w:cs="Georgia" w:ascii="Georgia" w:hAnsi="Georgia"/>
          <w:b/>
          <w:sz w:val="32"/>
          <w:szCs w:val="32"/>
          <w:lang w:val="en-GB"/>
        </w:rPr>
        <w:t>As the witness reached for the light switch everything turned deep, dark velvet black, there was an apparent power outage in the neighboring area. At this point Harold had woken up and was looking out the window where they noticed a beam of white light that emanated directly from above the house. After several minutes the witness and her daughter went back to bed. Soon a bright white light appeared in the bedroom window, and she noticed that her daughter was fast asleep. Turning back towards the light she was startled to see a tall, thin grayish yellow being, standing beside the bed.</w:t>
      </w:r>
    </w:p>
    <w:p>
      <w:pPr>
        <w:pStyle w:val="Normal"/>
        <w:jc w:val="both"/>
        <w:rPr>
          <w:rFonts w:ascii="Georgia" w:hAnsi="Georgia" w:cs="Georgia"/>
          <w:b/>
          <w:b/>
          <w:sz w:val="32"/>
          <w:szCs w:val="32"/>
          <w:lang w:val="en-GB"/>
        </w:rPr>
      </w:pPr>
      <w:r>
        <w:rPr>
          <w:rFonts w:cs="Georgia" w:ascii="Georgia" w:hAnsi="Georgia"/>
          <w:b/>
          <w:sz w:val="32"/>
          <w:szCs w:val="32"/>
          <w:lang w:val="en-GB"/>
        </w:rPr>
        <w:t>She then heard the following words in her head: "I am Dralov, I come as representative of the Sirian Arcturian Coalition for Interplanetary Defense." The witness felt her body become very light and saw her sleeping daughter being levitated from her bed. In a trance like state they were escorted toward the hallway. In the living room they met Harold. Soon they left the house with a group of people all seemingly human, who waited in the corner, clearly illuminated by a bright white light from above the house. Someone in the crowd waved at Harold, and the three of them were led around the back of the house to a nearby vacant lot where a blue beam of light enveloped them and transported them up to a large craft that hovered just above the roof top.</w:t>
      </w:r>
    </w:p>
    <w:p>
      <w:pPr>
        <w:pStyle w:val="Normal"/>
        <w:jc w:val="both"/>
        <w:rPr>
          <w:rFonts w:ascii="Georgia" w:hAnsi="Georgia" w:cs="Georgia"/>
          <w:b/>
          <w:b/>
          <w:sz w:val="32"/>
          <w:szCs w:val="32"/>
          <w:lang w:val="en-GB"/>
        </w:rPr>
      </w:pPr>
      <w:r>
        <w:rPr>
          <w:rFonts w:cs="Georgia" w:ascii="Georgia" w:hAnsi="Georgia"/>
          <w:b/>
          <w:sz w:val="32"/>
          <w:szCs w:val="32"/>
          <w:lang w:val="en-GB"/>
        </w:rPr>
        <w:t xml:space="preserve">Onboard the craft Harold was surrounded by a group of small "little gray humanoids" who apparently knew him, and he walked off with them smiling. A tall gray being in a silvery white robe took the witness daughter hand and led her away, The witness stood with Dralov, and he pointed to an arched doorway that suddenly became visible as it opened. Telepathically Dralov told the witness that an Elder would like to see her, before the presentation. The Elder was a short being with large blue eyes and a black robe. He sat near a small, half circle table in a white, domed room and gestured for the witness to sit next to him on a white step like seat that protruded from the wall. </w:t>
      </w:r>
    </w:p>
    <w:p>
      <w:pPr>
        <w:pStyle w:val="Normal"/>
        <w:jc w:val="both"/>
        <w:rPr>
          <w:rFonts w:ascii="Georgia" w:hAnsi="Georgia" w:cs="Georgia"/>
          <w:b/>
          <w:b/>
          <w:sz w:val="32"/>
          <w:szCs w:val="32"/>
          <w:lang w:val="en-GB"/>
        </w:rPr>
      </w:pPr>
      <w:r>
        <w:rPr>
          <w:rFonts w:cs="Georgia" w:ascii="Georgia" w:hAnsi="Georgia"/>
          <w:b/>
          <w:sz w:val="32"/>
          <w:szCs w:val="32"/>
          <w:lang w:val="en-GB"/>
        </w:rPr>
        <w:t>The Elder touched the witness on her right hand and she noticed that he had a small thumb and three fingers of nearly equal length. He communicated with her telepathically. She was later taken into a large auditorium type room, in a diamond shaped transparent elevator. In the large room she saw other humans, including one that resembled Whitley Strieber (!). Among other revelations she was told that she was onboard a starship called Ashalum and there were many different races of "extraterrestrials" visiting the Earth and that there was a struggle among certain groups for contro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5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PI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 Location. La Grange Georg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winter 1997 Time: 02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an reported three silvery dark beings about 4 ½ feet tall entered his home by coming through his bedroom wall. He suddenly became paralyzed. The entities then took him through his bedroom wall. The entities seemed to have had ceramic like skin with no seams or wrinkles. The witness thought they might have been some type of solid form of energy.</w:t>
      </w:r>
    </w:p>
    <w:p>
      <w:pPr>
        <w:pStyle w:val="Normal"/>
        <w:jc w:val="both"/>
        <w:rPr>
          <w:rFonts w:ascii="Georgia" w:hAnsi="Georgia" w:cs="Georgia"/>
          <w:b/>
          <w:b/>
          <w:sz w:val="32"/>
          <w:szCs w:val="32"/>
          <w:lang w:val="en-GB"/>
        </w:rPr>
      </w:pPr>
      <w:r>
        <w:rPr>
          <w:rFonts w:cs="Georgia" w:ascii="Georgia" w:hAnsi="Georgia"/>
          <w:b/>
          <w:sz w:val="32"/>
          <w:szCs w:val="32"/>
          <w:lang w:val="en-GB"/>
        </w:rPr>
        <w:t>Most of his glimpses of the humanoids were distorted "like looking at coins in a deep pool of water." He was unable to discern any facial features, but the beings were humanoid in shape. They had arms and legs but strangely their hands seemed club-like except when they sometimes showed "webbed" digits. On coming outside into his backyard, he saw the outlines of a huge saucer shaped object. It seemed to be hovering above some nearby trees. A portion of the dark craft hung down immediately behind his house.</w:t>
      </w:r>
    </w:p>
    <w:p>
      <w:pPr>
        <w:pStyle w:val="Normal"/>
        <w:jc w:val="both"/>
        <w:rPr>
          <w:rFonts w:ascii="Georgia" w:hAnsi="Georgia" w:cs="Georgia"/>
          <w:b/>
          <w:b/>
          <w:sz w:val="32"/>
          <w:szCs w:val="32"/>
          <w:lang w:val="en-GB"/>
        </w:rPr>
      </w:pPr>
      <w:r>
        <w:rPr>
          <w:rFonts w:cs="Georgia" w:ascii="Georgia" w:hAnsi="Georgia"/>
          <w:b/>
          <w:sz w:val="32"/>
          <w:szCs w:val="32"/>
          <w:lang w:val="en-GB"/>
        </w:rPr>
        <w:t xml:space="preserve">Behind this portion of the craft a light emerged and in an instant the witness and the entities were inside the craft. The interior of the craft was brilliantly lit, and the witness could see humanoids everywhere. He was put on an examination table. He was able to see dozens of other people on similar tables. Machines with long arms, similar to x-ray machines were moving around the tables. </w:t>
      </w:r>
    </w:p>
    <w:p>
      <w:pPr>
        <w:pStyle w:val="Normal"/>
        <w:jc w:val="both"/>
        <w:rPr>
          <w:rFonts w:ascii="Georgia" w:hAnsi="Georgia" w:cs="Georgia"/>
          <w:b/>
          <w:b/>
          <w:sz w:val="32"/>
          <w:szCs w:val="32"/>
          <w:lang w:val="en-GB"/>
        </w:rPr>
      </w:pPr>
      <w:r>
        <w:rPr>
          <w:rFonts w:cs="Georgia" w:ascii="Georgia" w:hAnsi="Georgia"/>
          <w:b/>
          <w:sz w:val="32"/>
          <w:szCs w:val="32"/>
          <w:lang w:val="en-GB"/>
        </w:rPr>
        <w:t>A probe thumped his right front calf. He was then flipped over and something thumped his buttocks. A mechanical arm also grabbed the crown of his head. The beings around him seemed to be speaking in a low unintelligible language. He woke up late the next morning with several painful marks on his bod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7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hn C Thompson ISUR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 Location. Near Peebles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997 Time: mid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hunters (using bow &amp; arrow) observed what appeared to be a large dark figure "walking or running" across a field. The creature traversed the area at an "astonishing speed." At other times strange "yelping" sounds have been heard in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93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ike Steven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 Location. Maybrook, New Yor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7 1997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young witness woke up to see three strange glowing white bowling pin shaped figures hovering over the floor in front of the bathroom door. For five minutes he watched the glowing figures then hid under the covers. He did not see the creatures depar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 Location. Near Wanneroo Western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2 1997 Time: 201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two witnesses were driving through a very isolated area just past the Yanchep National Park and had the high beams on since it was a very dark &amp; cold night. Suddenly the witnesses had to come to a an abrupt stop when a kangaroo jumped into the street right in front of their vehicle, it then scurried away. As they were getting ready to drive away both heard a pig-like squeal. </w:t>
      </w:r>
    </w:p>
    <w:p>
      <w:pPr>
        <w:pStyle w:val="Normal"/>
        <w:jc w:val="both"/>
        <w:rPr>
          <w:rFonts w:ascii="Georgia" w:hAnsi="Georgia" w:cs="Georgia"/>
          <w:b/>
          <w:b/>
          <w:sz w:val="32"/>
          <w:szCs w:val="32"/>
          <w:lang w:val="en-GB"/>
        </w:rPr>
      </w:pPr>
      <w:r>
        <w:rPr>
          <w:rFonts w:cs="Georgia" w:ascii="Georgia" w:hAnsi="Georgia"/>
          <w:b/>
          <w:sz w:val="32"/>
          <w:szCs w:val="32"/>
          <w:lang w:val="en-GB"/>
        </w:rPr>
        <w:t xml:space="preserve">Curious one the witnesses grabbed a flashlight and went into the brush to investigate. As he got to the edge of the brush about 2 meters from the car he was stunned to see a bizarre creature standing five meters from him next to a gum tree. The witness crouched down to see a creature with two huge red piercing eyes. He then heard the pig like squeal sound again &amp; the creature moved sideways becoming illuminated by the vehicle's high beams, the witness could now hear his friend yelling at him from inside the car. </w:t>
      </w:r>
    </w:p>
    <w:p>
      <w:pPr>
        <w:pStyle w:val="Normal"/>
        <w:jc w:val="both"/>
        <w:rPr>
          <w:rFonts w:ascii="Georgia" w:hAnsi="Georgia" w:cs="Georgia"/>
          <w:b/>
          <w:b/>
          <w:sz w:val="32"/>
          <w:szCs w:val="32"/>
          <w:lang w:val="en-GB"/>
        </w:rPr>
      </w:pPr>
      <w:r>
        <w:rPr>
          <w:rFonts w:cs="Georgia" w:ascii="Georgia" w:hAnsi="Georgia"/>
          <w:b/>
          <w:sz w:val="32"/>
          <w:szCs w:val="32"/>
          <w:lang w:val="en-GB"/>
        </w:rPr>
        <w:t>As the creature emerged from the brush the witness could see that it had a hairy body, a large head &amp; large teeth. The creature gave out very strong sulfur like smell. It kind of half walked, bobbing up and down as if sniffing the air. It had no tail &amp; large pointy ears, a pug-like nose &amp; was about 5-feet tall. It made horrible snorting &amp; squealing sounds. As the witnesses drove away the creature leaped up into the air and into a nearby gum tre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14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ightings Homepag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 Location. Near Attica, India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22 1997 Time: 055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 deer hunter was standing in his tree stand holding a 12 gauge rifled barrel shotgun, when suddenly he heard a deep evil-sounding voice. It sounded like a "demon" taking deep breaths, amplified in comparison to anything he had ever heard. After two deep exhales it started to snort and bellow. </w:t>
      </w:r>
    </w:p>
    <w:p>
      <w:pPr>
        <w:pStyle w:val="Normal"/>
        <w:jc w:val="both"/>
        <w:rPr>
          <w:rFonts w:ascii="Georgia" w:hAnsi="Georgia" w:cs="Georgia"/>
          <w:b/>
          <w:b/>
          <w:sz w:val="32"/>
          <w:szCs w:val="32"/>
          <w:lang w:val="en-GB"/>
        </w:rPr>
      </w:pPr>
      <w:r>
        <w:rPr>
          <w:rFonts w:cs="Georgia" w:ascii="Georgia" w:hAnsi="Georgia"/>
          <w:b/>
          <w:sz w:val="32"/>
          <w:szCs w:val="32"/>
          <w:lang w:val="en-GB"/>
        </w:rPr>
        <w:t>He looked in the direction in which the sound was coming from and caught a glimpse of a dark figure about 7 to 9 feet tall, standing upright. As he looked at it through his riflescope it bellowed even louder. The hunter quickly left the area but heard similar sounds 20 minutes la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05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FR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 Location. Miami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22 1997 Time: 232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in bed with her eyes open facing a window with mini-blinds that were ¾ opened. She saw a fog form outside and rolls into her room. Inside the fog she could see three beings with large eyes, floating above the floor. She also saw a face near her head at about shoulder level. </w:t>
      </w:r>
    </w:p>
    <w:p>
      <w:pPr>
        <w:pStyle w:val="Normal"/>
        <w:jc w:val="both"/>
        <w:rPr>
          <w:rFonts w:ascii="Georgia" w:hAnsi="Georgia" w:cs="Georgia"/>
          <w:b/>
          <w:b/>
          <w:sz w:val="32"/>
          <w:szCs w:val="32"/>
          <w:lang w:val="en-GB"/>
        </w:rPr>
      </w:pPr>
      <w:r>
        <w:rPr>
          <w:rFonts w:cs="Georgia" w:ascii="Georgia" w:hAnsi="Georgia"/>
          <w:b/>
          <w:sz w:val="32"/>
          <w:szCs w:val="32"/>
          <w:lang w:val="en-GB"/>
        </w:rPr>
        <w:t>The head was oval shaped, with small shoulders &amp; almond shaped eyes. Suddenly the beings disappeared &amp; the witness got up, went to the bathroom then back to sleep forgetting the entire episode until the next d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6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kyscan January 1998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 Location. Burnaby,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23 1997 Time: 192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witnesses were standing outside their basement apartment when a black 5-foot tall figure passed about 15 feet before them, "at very high speed" along a concrete driveway after coming out of the bushes of a park. There was no sound or odors. It was dark, and the figure was determined by the way it blocked out the light behind it. One of the witnesses had recently lost 3 cats in the area that had been apparently mutilat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75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BC Canad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 Location. Taos County, New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0 1997 Time: 06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Ricardo Alfonso was driving to work to the Taos elementary school when he saw a metallic silvery object hovering over a nearby field. He stopped his truck to investigate. As he got closer he hid behind a bush for a few minutes until the craft disappeared. </w:t>
      </w:r>
    </w:p>
    <w:p>
      <w:pPr>
        <w:pStyle w:val="Normal"/>
        <w:jc w:val="both"/>
        <w:rPr>
          <w:rFonts w:ascii="Georgia" w:hAnsi="Georgia" w:cs="Georgia"/>
          <w:b/>
          <w:b/>
          <w:sz w:val="32"/>
          <w:szCs w:val="32"/>
          <w:lang w:val="en-GB"/>
        </w:rPr>
      </w:pPr>
      <w:r>
        <w:rPr>
          <w:rFonts w:cs="Georgia" w:ascii="Georgia" w:hAnsi="Georgia"/>
          <w:b/>
          <w:sz w:val="32"/>
          <w:szCs w:val="32"/>
          <w:lang w:val="en-GB"/>
        </w:rPr>
        <w:t>As he sat there pondering what had happened a bright beam of light illuminated him. Then several "little men" appeared around him, everything then went blank. He awoke later face down in the filed completely naked and bruises on his bod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48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New Mexico &amp; the World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 Location. Lubbock,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2 1997 Time: 0203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he two young witnesses had stayed up late studying and had gone to bed late. Suddenly a strange silence and bright flashing lights outside the window awakened them both. Frightened they both felt their covers gently drawn from their beds. One of the girls then saw standing at the foot of her bed a tall thin figure with large black shiny eyes. At this point her memory ends.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other girl then sees the main witness body rise from the bed and into the waiting arms of a tall thin figure. Another figure then appeared and also carried her into his arms. Unlike her friend she was conscious during this part of the incident. Soon she found herself in a different place, lying on a strange surface that was both hot and cold and surrounded by tall thin figures. She felt a sheet over her body but was unable to move, she could only move her eyes but could not see her friend anywhere. </w:t>
      </w:r>
    </w:p>
    <w:p>
      <w:pPr>
        <w:pStyle w:val="Normal"/>
        <w:jc w:val="both"/>
        <w:rPr>
          <w:rFonts w:ascii="Georgia" w:hAnsi="Georgia" w:cs="Georgia"/>
          <w:b/>
          <w:b/>
          <w:sz w:val="32"/>
          <w:szCs w:val="32"/>
          <w:lang w:val="en-GB"/>
        </w:rPr>
      </w:pPr>
      <w:r>
        <w:rPr>
          <w:rFonts w:cs="Georgia" w:ascii="Georgia" w:hAnsi="Georgia"/>
          <w:b/>
          <w:sz w:val="32"/>
          <w:szCs w:val="32"/>
          <w:lang w:val="en-GB"/>
        </w:rPr>
        <w:t>But moments later she saw several of the beings carrying her friend's body out of the room. Looking towards the ceiling she an object descend slowly and silently towards her stomach. It resembled a very large needle. At that point she fainted. She woke up in the morning lying next to her friend on the kitchen floor. They could vaguely remember the incident and fund strange marks on their bodi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7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 Location. Saguache County, Colorad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4 1997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witness reported seeing a large triangular shaped craft hovering over a field. It moved slowly over the house then over some grain silos. In then came back over the house and shone a beam of white blue light out of its middle and something like a small figure was taken up into the beam. Lights around its edge flashed in rhythm then it lef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287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hristopher O'Brien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 Location. Kenwick, Western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31 1997 Time: 22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 group of eight children, five boys, and three girls aged from 7 to 13, decided to camp out on the family property. Soon one of the boys, Ryan, noticed to the north west, about two kilometers away, flashes of red light streaking up into the sky and back down again. This went on for some time, and due to the unusual nature of the lights, Ryan called out to the other children to have a look.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y did watch for some time then went into the tent. About 30 minutes later, Ryan, who had not gone into the tent, was astonished to see a huge illuminated object coming towards him from the direction of the lights. He called out once more for the rest of the children to come out to see. Of the eight children, five saw the object at varying positions in the sky in order of emergence from the tent. The other 3 were either sleep or not interested. As the craft flew directly overhead they could her a swooshing sound. </w:t>
      </w:r>
    </w:p>
    <w:p>
      <w:pPr>
        <w:pStyle w:val="Normal"/>
        <w:jc w:val="both"/>
        <w:rPr>
          <w:rFonts w:ascii="Georgia" w:hAnsi="Georgia" w:cs="Georgia"/>
          <w:b/>
          <w:b/>
          <w:sz w:val="32"/>
          <w:szCs w:val="32"/>
          <w:lang w:val="en-GB"/>
        </w:rPr>
      </w:pPr>
      <w:r>
        <w:rPr>
          <w:rFonts w:cs="Georgia" w:ascii="Georgia" w:hAnsi="Georgia"/>
          <w:b/>
          <w:sz w:val="32"/>
          <w:szCs w:val="32"/>
          <w:lang w:val="en-GB"/>
        </w:rPr>
        <w:t xml:space="preserve">All described the object as huge, with three brilliant yellow lights centrally situated underneath the craft in a triangular shape. And small blue, yellow, red, and white lights all around it. All described it as a "square circle shape" from underneath, and having three metallic, or bright silver landing pods. Ryan, who had the best overall view of the object, described a row of large yellow windows. Behind each window was a humanoid, described as having no hair, no clothing, large eyes, thin arms and legs, and potbellies. Behind each figure Ryan could also see some kind of controls. </w:t>
      </w:r>
    </w:p>
    <w:p>
      <w:pPr>
        <w:pStyle w:val="Normal"/>
        <w:jc w:val="both"/>
        <w:rPr>
          <w:rFonts w:ascii="Georgia" w:hAnsi="Georgia" w:cs="Georgia"/>
          <w:b/>
          <w:b/>
          <w:sz w:val="32"/>
          <w:szCs w:val="32"/>
          <w:lang w:val="en-GB"/>
        </w:rPr>
      </w:pPr>
      <w:r>
        <w:rPr>
          <w:rFonts w:cs="Georgia" w:ascii="Georgia" w:hAnsi="Georgia"/>
          <w:b/>
          <w:sz w:val="32"/>
          <w:szCs w:val="32"/>
          <w:lang w:val="en-GB"/>
        </w:rPr>
        <w:t>What appeared to be an orange window above and below the main row of portholes showed no signs of life. As the object passed directly overhead, it stopped over them for a few seconds. Around the landing gear and the lights swirled a white mist or vapor. The object eventually disappeared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7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RUM in 1998 Journal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t>Addendums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pyright ©2006 IRAAP.org.  All rights reserved.</w:t>
      </w:r>
    </w:p>
    <w:p>
      <w:pPr>
        <w:pStyle w:val="Normal"/>
        <w:jc w:val="both"/>
        <w:rPr>
          <w:rFonts w:ascii="Georgia" w:hAnsi="Georgia" w:cs="Georgia"/>
          <w:b/>
          <w:b/>
          <w:sz w:val="32"/>
          <w:szCs w:val="32"/>
          <w:lang w:val="en-GB"/>
        </w:rPr>
      </w:pPr>
      <w:r>
        <w:rPr>
          <w:rFonts w:cs="Georgia" w:ascii="Georgia" w:hAnsi="Georgia"/>
          <w:b/>
          <w:sz w:val="32"/>
          <w:szCs w:val="32"/>
          <w:lang w:val="en-GB"/>
        </w:rPr>
        <w:t>HOME  NEWS   DIRECTOR   MESSENGER   SITE  INDEX   LINKS   CONTACT</w:t>
      </w:r>
    </w:p>
    <w:p>
      <w:pPr>
        <w:pStyle w:val="Normal"/>
        <w:jc w:val="both"/>
        <w:rPr>
          <w:rFonts w:ascii="Georgia" w:hAnsi="Georgia" w:cs="Georgia"/>
          <w:b/>
          <w:b/>
          <w:sz w:val="32"/>
          <w:szCs w:val="32"/>
          <w:lang w:val="en-GB"/>
        </w:rPr>
      </w:pPr>
      <w:r>
        <w:rPr>
          <w:rFonts w:cs="Georgia" w:ascii="Georgia" w:hAnsi="Georgia"/>
          <w:b/>
          <w:sz w:val="32"/>
          <w:szCs w:val="32"/>
          <w:lang w:val="en-GB"/>
        </w:rPr>
        <w:t>to to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98</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OME  NEWS   DIRECTOR   MESSENGER   SITE  INDEX   LINKS   CONTAC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Return to Humanoid Contact Database: [Index Page]</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The Humanoid Contact Database :</w:t>
      </w:r>
    </w:p>
    <w:p>
      <w:pPr>
        <w:pStyle w:val="Normal"/>
        <w:jc w:val="both"/>
        <w:rPr>
          <w:rFonts w:ascii="Georgia" w:hAnsi="Georgia" w:cs="Georgia"/>
          <w:b/>
          <w:b/>
          <w:sz w:val="28"/>
          <w:szCs w:val="28"/>
          <w:lang w:val="en-GB"/>
        </w:rPr>
      </w:pPr>
      <w:r>
        <w:rPr>
          <w:rFonts w:cs="Georgia" w:ascii="Georgia" w:hAnsi="Georgia"/>
          <w:b/>
          <w:sz w:val="28"/>
          <w:szCs w:val="28"/>
          <w:lang w:val="en-GB"/>
        </w:rPr>
        <w:t>Humanoid Reports - 199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plied By Albert S. Rosales dolphins305@comcast.ne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 xml:space="preserve">With only 50 something odd reports on record (known) 1998 was a throwback years resembling those early sixties and late fifties years. They were a few high strangeness cases, but scattered and not to well documented. An exception was the early report from Scotland that can be classified as high strangeness at its height. Some Puerto Rican and Italian reports were impressive and highlighted the year. Following is a list of the known reports with encounters with otherworldly entities for 1998.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 Location. Near St. Louis Missouri</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oke up from a night's sleep to find herself in a marble like autopsy table. The area she was in had a gray mist with non-directional lighting coming through. She thought she was in a walled enclosure and when she looked down at her feet she noticed what she took to be a very startled alien. This was a being about the size of an 8-year old child, very thin in build with long arms and legs, gray in color and lacking any sort of clothing. It had very large completely black, elongated eyes, with a pointed chin and large head. The entity had a very large forehead with a complete lack of hair over its body, the being appeared surprised that she was awake and came around up to her face and telepathically told her to fall back to sleep but before she did so she felt that there were others off to her left which were observing these proceedings. </w:t>
      </w:r>
    </w:p>
    <w:p>
      <w:pPr>
        <w:pStyle w:val="Normal"/>
        <w:jc w:val="both"/>
        <w:rPr>
          <w:rFonts w:ascii="Georgia" w:hAnsi="Georgia" w:cs="Georgia"/>
          <w:b/>
          <w:b/>
          <w:sz w:val="28"/>
          <w:szCs w:val="28"/>
          <w:lang w:val="en-GB"/>
        </w:rPr>
      </w:pPr>
      <w:r>
        <w:rPr>
          <w:rFonts w:cs="Georgia" w:ascii="Georgia" w:hAnsi="Georgia"/>
          <w:b/>
          <w:sz w:val="28"/>
          <w:szCs w:val="28"/>
          <w:lang w:val="en-GB"/>
        </w:rPr>
        <w:t>HC addition # 3308</w:t>
      </w:r>
    </w:p>
    <w:p>
      <w:pPr>
        <w:pStyle w:val="Normal"/>
        <w:jc w:val="both"/>
        <w:rPr>
          <w:rFonts w:ascii="Georgia" w:hAnsi="Georgia" w:cs="Georgia"/>
          <w:b/>
          <w:b/>
          <w:sz w:val="28"/>
          <w:szCs w:val="28"/>
          <w:lang w:val="en-GB"/>
        </w:rPr>
      </w:pPr>
      <w:r>
        <w:rPr>
          <w:rFonts w:cs="Georgia" w:ascii="Georgia" w:hAnsi="Georgia"/>
          <w:b/>
          <w:sz w:val="28"/>
          <w:szCs w:val="28"/>
          <w:lang w:val="en-GB"/>
        </w:rPr>
        <w:t>Source: Bob Buck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 Location. Maldives Islands, exact location not give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Ibrahim Ismail and several other local youths were out fishing in one of the lagoons when they spotted what they thought was another "man" standing about a hundred feet away from them. The group immediately knew that the "man" was not a human. As it got darker and colder the witnesses stood in frozen stupor as they watched the silhouette of a giant man-like figure approaching their position. They estimated that the "monster" was at least 10 ft tall. The group was finally able to move and ran towards the shore as fast as they could move. As they looked back they could see that the eyes of the giant were large, bright and glowing. When the group reached the shore, they saw the giant arrive also but it suddenly disappeared. A month later another man was also fishing in the area when he saw a similar figure suddenly come out of the water and walk on the water, it also had large glowing eyes.</w:t>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 Location. Boraceia, Brazil</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anuary 1998 Time: 01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fter seeing a strange illuminated object hovering over a field, two of the witnesses armed with a flashlight and a gun went to the field to investigate. On their way there two pet dogs joined them. The dogs began barking towards the direction of the water and the witness shone the flashlight in that direction. The light illuminated a strange creature about 2 meters tall. The creature's head was oval shaped. Its arms were curved and reached all the way down to the knees; it had long legs and had a small nose. The witnesses heard a sort of murmur-type sound coming from the creature. Around the tall creature there were several smaller similar looking ones that emitted incomprehensible sounds. At this point the tall creature began moving in the direction of the witness, who terrified fired a shot at the creature that suddenly vanished in plain sight, apparently along with the other smaller creatures.</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Osmar de Freitas, GEONI 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 Location. Sibenik, Croati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anuary 1998 Time: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In a farm on the outskirts of this city farmer Vercenji List saw a metallic object shaped like a household flatiron land soundlessly on a pasture. Four humanoids described as small and child like merged from the object. List offered them to share his lunch, figs &amp;ham, but they declined, telling him they were not hungry. They apparently spoke a broken form of Croatian. After a brief visit the humanoids reboarded the craft, which took off and left.</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2856</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Roundup Vol. 3 # 3 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 Location. Minneapolis, Minnesot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anuary 1998 Time: lat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22-year old witness woke up to see a tall thin gray figure with large light eyes standing by the bed looking at him. It smiled mischievously at him then disappeared through the bedroom wall.</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2871</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Personal Communication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 Location. Phillipstoun, Scotlan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anuary 8 1998 Time: lat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woman went to her son's bedroom to check on her 3-year old who kept crying. She went to check on the fourth occasion and was shocked to find her son glowing green in color on all exposed parts of his body. He was also making a loud "buzzing" and "clicking" sound. She sat with him trying to calm him down he went into a deeper color of green and then returned to normal. He then told his mom that he had a strange "dream" of monsters in his bedroom with aged wrinkled faces that had apparently come into his bedroo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882</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Scotland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 Location. Barnegat New Jerse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anuary 11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One juvenile sighted a disc-shaped flying object hovering over the house; it had alternating green &amp; yellow lights around its rim. On top there was a glass dome and a pilot-like figure apparently wearing some type of helmet could be seen inside. Frightened he ran inside the house and could still see the disc hovering outside. A strange symbol was also seen on the side of the disc. It also had an antenna on top and other markings on the bottom right under the rim lights.</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54</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Mufon UFO Reports 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 Location. Atlantic City, New Jerse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anuary 15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fifty-year-old grandmother and government employee was abducted on this night. She was in great terror and in fear of her life during the abduction. No other details give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30</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George Filer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 Location. Nursery Woods, Cumbria, Englan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anuary 25 1998 Time: 164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man was walking his dog in a wooded area when he heard some snapping branches. Thinking it was a deer he stopped and looked around. Looking through the trees he noticed a large creature covered in a sort of ginger brown hair that seemed to be drinking from a pond about 150 meters into the woods. The creature appeared to stare at the witness, when it stood upright, the witness estimated to be about 6'6" in height. The witness quickly left the area. There was no reaction by the dog reporte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Cumbria Creature Chronicles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 Location. Mount Blanca, Colorado</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February 1998 Time: eve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recent attack by covert forces with a deadly Saran-like nerve gas on an "alien" spaceport under the Mount Blanca mastiff ended in disaster when the gas overcame the attacking forces and a quarter of the personnel involved had to be medically evacuated. Around 30 people from the CSETI group saw several flying objects nearby at the same time Greer and Sheri Adamiak, went up the trail alone, and remote viewed several entities inside the mountain. When they came back down the trail to get the rest of the group they all saw Greer disappear in a "gold light" which seemed to be coming from above them. Then a semi-circle of a dozen alien elders all different size, surrounded Greer who seemed to then disappear. The aliens then communicated with Greer. They told him that they were under attack in the mountain by covert military forces. The experience lasted for about 20 minutes.</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69</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Dr. Steven Green, CSETI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 Location. Marche Region Ital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February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n anonymous man claimed he heard a strong explosion near his house and after a few minutes he saw some strange creatures walking around in his garden. One was a "typical" gray alien, the 2nd a smaller beige colored version and the third an eve smaller hybrid type alien. He took his camera and went out to see what was going on. The man thought the creatures were some type of strange animals and took several photos. He then noticed that one of the entities was on the ground and had a huge cut on the upper part of his head and appeared to be in distress, a second humanoid was helping it. After taking some photos the witness ran home because he was scared. During the next day he saw many black helicopters flying around the zone, he then decided to go see what had happened. Deep in the forest he saw a strange object crashed on the ground and a lot of people surrounding it. Some of the people were wearing strange military uniforms. According to the witness when the people saw the witness they fired guns against him, fortunately he was able to make a quick escape.</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Fabrizio Monaco, CISETI 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 Location. Sorocaba, Brazil</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February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Celio Lima Batista was on his way home late one night and was walking along a desolate field, when he noticed some lights and figures behind him. Thinking he was going to be robbed he turned around to face his followers and was confronted by a huge, 2-meter tall figure, with large fiery eyes, a huge head, and pincer like hands. He lunged at the creature and took several wings at it, but they all seemed to miss. Tired he stepped back stunned. Suddenly the huge creature lunged at him, beating him senseless. He was later found unconscious and was taken to a nearby hospital where several large bruises were found on his back and was treated for a wound on one of his fingers.</w:t>
      </w:r>
    </w:p>
    <w:p>
      <w:pPr>
        <w:pStyle w:val="Normal"/>
        <w:jc w:val="both"/>
        <w:rPr/>
      </w:pPr>
      <w:r>
        <w:rPr>
          <w:rFonts w:eastAsia="Georgia" w:cs="Georgia" w:ascii="Georgia" w:hAnsi="Georgia"/>
          <w:b/>
          <w:sz w:val="28"/>
          <w:szCs w:val="28"/>
          <w:lang w:val="en-GB"/>
        </w:rPr>
        <w:t xml:space="preserve">    </w:t>
      </w:r>
      <w:r>
        <w:rPr>
          <w:rFonts w:cs="Georgia" w:ascii="Georgia" w:hAnsi="Georgia"/>
          <w:b/>
          <w:sz w:val="28"/>
          <w:szCs w:val="28"/>
        </w:rPr>
        <w:t>HC addition # 3896</w:t>
      </w:r>
    </w:p>
    <w:p>
      <w:pPr>
        <w:pStyle w:val="Normal"/>
        <w:jc w:val="both"/>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Source: Marco Antonio Reynoso, Fundacion COSMOS 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3. Location. Freemantle, Western Australi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February 1 1998 Time: 023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Rowena Judd was asleep when she suddenly woke up to see a humanoid figure standing at the bedroom door. The figure seemed to be dark in color and had a shining light around it. But no facial features could be seen. It apparently disappeared. Two weeks later a beam of light came out of the sky after a loud zipping noise and illuminated the Judd house.</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022</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Roundup Vol. 3 # 9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 Location. Near San Francisco, Californi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February 6 1998 Time: lat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family of 3 remembered hearing noises during the night and waking up thinking somebody was in the house. Later they remembered seeing lights. In the morning they all woke up with bloody noses. Their young son remembered seeing a tall, over 6-foot, green colored being in his bedroom, which apparently communicated. No other informatio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2989</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Network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 Location. Drente The Netherlands</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February 14 1998 Time: 0145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two witnesses had parked in an open field, when suddenly there was a flashing blue light over a field and they both saw an object resembling a "stealth fighter" with more rounded wings, hovering above a nearby road. The craft descended vertically and landed. Several figures came out of the object. These had long arms and small "heads." They looked around briefly then went back inside the object. The object then rose straight up and in a few seconds it was gone. Others in the area reported seeing a bright light over the area around the same time.</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2979</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Sightings in New Mexico &amp; the World 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 Location. West Carrolton, Ohio</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February 27 1998 Time: lat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through her trailer park with her dogs when she saw a bright light hovering above the park; within the light she saw the face and eyes of a being. Frightened she ran to her trailer and called nearby Wright Patterson Air Force Base. She was given a number of a local Ufologist.</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53</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Kenny Young 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pPr>
      <w:r>
        <w:rPr>
          <w:rFonts w:cs="Georgia" w:ascii="Georgia" w:hAnsi="Georgia"/>
          <w:b/>
          <w:sz w:val="28"/>
          <w:szCs w:val="28"/>
          <w:lang w:val="en-GB"/>
        </w:rPr>
        <w:t xml:space="preserve">17. Location. </w:t>
      </w:r>
      <w:r>
        <w:rPr>
          <w:rFonts w:cs="Georgia" w:ascii="Georgia" w:hAnsi="Georgia"/>
          <w:b/>
          <w:sz w:val="28"/>
          <w:szCs w:val="28"/>
        </w:rPr>
        <w:t>Las Palmas, Fajardo, Puerto Rico</w:t>
      </w:r>
    </w:p>
    <w:p>
      <w:pPr>
        <w:pStyle w:val="Normal"/>
        <w:jc w:val="both"/>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Date: March 1998 Time: 0500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Felix Polanco had gone to work in a field at a construction site and had boarded the excavating equipment when as he turned it one, he saw a short gray thin figure run from behind the machine and quickly disappear into a nearby wooded area. The figure was described as about 3-feet tall, with long thin arms &amp; fingers with a large pear shaped head that ended in a pointy chin. The being did not appear to be wearing any clothing and was totally gray in color &amp; smooth.</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206</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Jorge Martin Evidencia OVNI # 17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 Location. Rho, Lombardy, Ital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March 8 1998 Time: aftern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farmer saw a white object in the shape of an upside down pear hovering above a field. He called his wife and both watched the object for about half an hour. During the episode a hatch slid open and an occupant emerged. He was described as only about 40 inches tall, with two huge black eyes. The being floated in the air close to the object for about 10 minutes, then re-entered the object which suddenly rose vertically and left at high spee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22</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Roundup Vol. 3 # 13 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 Location. Minot North Dakot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April 13 1998 Time: un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year old Antonio McCoy found himself inside a round whitish, blue room. Apparently he was lying down on something. A figure wearing a bluish shiny suit approached him. The being was carrying something resembling a "tine tuning fork" and was attempting to place it on the witness torso area. The witness attempted to resist but an invisible force kept him still. He experienced severe headaches after the incident and reported seeing strange black helicopters flying around his neighborhoo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831</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Abduction Raw Data Page, UFO Watch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 Location. Aurora Ceara, Brazil</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April 27 1998 Time: 200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main witness, Ursulina and her husband were in bed sleeping when they heard a noise resembling that of someone attempting to open the door in the rear of the house. The cat was also acting very agitated. Her husband, Francisco, went to investigate while Ursulina remained behind in bed praying. Soon she heard a sound resembling a radio being tuned and then a bright blue light invaded the room. Looking towards the door of the bedroom she saw a strange creature standing there. She described the entity as being about 1.50 meters in height, a huge head not in proportion to the rest of the body, wide shoulders, a very thin waist, long dangling arms. It had huge black eyes, a small lipless mouth; it was also hairless and little "bumps" where the nose should have been. She described the clothing as a brown tight-fitting coverall, with belts and boots. The entity stared intently at Ursulina. Despite her terror she managed to ask the entity what it wanted. She heard an unintelligible reply and then screamed for her husband. At that same instant the creature ran out the door and disappeared down the corridor. Her husband apparently was able to see the figure run from the bedroo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Painel OVNI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 Location. Not give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May 1998 Time: lat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getting ready to go to sleep when she saw what appeared to be a figure at her bedroom door. Frightened she attempted to go to sleep and then she heard a really loud buzzing sound that seemed to increase in intensity. She began to pray, but to no avail. Her next memory was of floating in the air above the bed. She then blacked out. She woke up lying on a very cold steel bed, she was totally naked. </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air was very damp and there was a sort of fog around the room. She then saw a figure coming towards her. She described it as humanoid, very tall, no hair and a white glow around him. She then began hearing words in her mind apparently from the humanoid that told her they were here to help. Another figure then came over and touched her arm. A glowing metallic object now descended over her, at the same time one of the figures told her not to worry that they were giving her information that one day would be useful. </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object touched her right between the eyes. She then saw many different things, like numbers, symbols, shapes, events, etc. She then passed out. Later she woke up and realized she was able to move, she began to explore the room and saw a dim light nearby, she approached it, and it was what appeared to be a porthole. It was round with numerous symbols around it. Very geometric but somewhat different. </w:t>
      </w:r>
    </w:p>
    <w:p>
      <w:pPr>
        <w:pStyle w:val="Normal"/>
        <w:jc w:val="both"/>
        <w:rPr>
          <w:rFonts w:ascii="Georgia" w:hAnsi="Georgia" w:cs="Georgia"/>
          <w:b/>
          <w:b/>
          <w:sz w:val="28"/>
          <w:szCs w:val="28"/>
          <w:lang w:val="en-GB"/>
        </w:rPr>
      </w:pPr>
      <w:r>
        <w:rPr>
          <w:rFonts w:cs="Georgia" w:ascii="Georgia" w:hAnsi="Georgia"/>
          <w:b/>
          <w:sz w:val="28"/>
          <w:szCs w:val="28"/>
          <w:lang w:val="en-GB"/>
        </w:rPr>
        <w:t>She looked out the porthole and saw the planet Earth floating in space. At this time one of the humanoids appeared floating nearby and told her not to be afraid that it was time to go home. She was taken back to the steel table. Her next memory was of lying on her bed totally nake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880</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CAUS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 Location. Mullica Hill, New Jerse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May 7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10-year old girl and her 8-year old brother spotted a large object hovering above their house. The children claimed the craft was lighted and bigger than the house. They also saw an alien figure floating next to the object, the entity apparently stared at the children who became scared and ran into the house yelling for their dad. They ran back out to see the object float away. They did not see the entity agai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48</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Roundup Vol. 3 # 20 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 Location. Fort Walton Beach, Florid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May 13 1998 Time: day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day after several witnesses reported seeing a triangular shaped craft hovering over the Gulf of Mexico, just offshore, south of town, the same witnesses reported seeing men in frogmen suits in the water, in the same area where the lights from the object had been shining down. There was also unusual military aircraft activity in the are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805</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CAUS 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 Location. Near Accra, Ghan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Summer 1998 Time: aftern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After a day of collecting fruits in the fields 13-year old Kwane Afram, was returning home alone with several other boys. At one point Kwane wandered ahead of the rest and upon rounding a curve he came upon 3 gigantic man-like beings blocking his path. Frightened he hid in the forest. He never returned home. A thorough search by family and friends failed to locate the boy. After consulting the local "Witch Doctor" the parents were told that he would appear in four days. In face he did turned up and told authorities about the 3 giants and that one of them had found him and taken him to a village of tiny elf-like creatures where he was held captive and was forced to help in domestic chores and other matters. </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380</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Ano Cero 7-99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 Location. Fort Wayne, Indian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une 1998 Time: 1953</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when he noticed a strange light coming from outside the window. Thinking nothing of it he went back to sleep. As he was lying on his bed asleep he was suddenly startled by a noise coming from inside his room. As he sat up he noticed 4 strange looking creatures around the bed. They had large heads and black oval shaped eyes. Scared, he noticed what appeared to be a tray filled with what appeared to be surgical instruments that he had never seen before. He was told not to be afraid that he was not going to be hurt. The witness was unable to move during the ordeal. No other informatio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EBE All web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 Location. Puerto Rico, exact location not give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une 8 1998 Time: after mid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witness, Belen, found herself seated on a stainless steel table, that floated in mid-air. To her left stood two short gray figures wearing white coveralls. They just stood there looking at her, seemingly waiting for something. In front of her at her feet stood a tall, human like figure, with black hair, large eyes, fine chiseled facial features and very thick eyebrows. She felt relaxed, and unafraid. She asked the human like figure what were they doing, his answer was, and "We are preparing you." She asked him not to leave any marks on her body this time, but she was told that it was necessary, that next time no scars or marks will be left behind. She then lay back on the table and saw two "tubes" descend from the ceiling. The tubes were also metallic and emitted beams of light towards her stomach area. At this point she apparently fell asleep.</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Lucy Guzman Pla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 Location. Lynch Mountain, Kentuck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une 9 1998 Time: 062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Several witnesses in a vehicle watched a tall glowing figure, without a neck and a large head, large on top and small at the bottom. It glided through a guardrail towards the vehicle, as it passed by, the vehicle shook very hard. No other informatio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569</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NUFORC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 Location. Deception Bay, Queensland Australi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une 10 1998 Time: 221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witness was about ready to go to sleep when she thought she heard the TV set on. She could also see some type of soft flashing light on the corridor, she then went to investigate. At the end of the corridor she was surprised to see a very tall "man." The tall entity was standing in the doorway and was dressed in some kind of long jacket, beige in color. The entity had long arms but its face could not be seen because of the light coming from behind him. She attempted to scream but could not and suddenly found herself standing in a different position. She heard a voice say "come on, time to got to bed now." She went back to be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55</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Robert Frola &amp; Diane Harrison UFOICQ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 Location. Ulldemolins, Terragona Spai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une 21 1998 Time: mid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man named Augustin was walking his dogs along an isolated field when he noticed a bright light to his left. The bright while rotating light approached and disappeared towards the nearby road, apparently landing. The witness could hear a moderate humming. Suddenly the light went dark and two humanoids became visible both walking on the road in the direction of the witness. The beings wore fluorescent helmets and boots and tight fitting silvery outfits, no other details were visible. The dogs were barking in a panicked state. Terrified the witness and his dogs ran towards the opposite direction not looking back at the humanoids. The night before another local had seen a potent white light hovering over the house.</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340</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Josep Guijarro, Karma-7 # 295 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 Location. Cassopolis, Michiga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une 27 1998 Time: 234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eenager Marisa Pearsall remembered being on a metal table. She was not afraid and was surrounded by bright lights. She saw three humanoids around her. They were about 4-feet tall and gave off a white light, hence no additional features could be discerned. One of the humanoids approached her and held out two fingers forming the peace sign. The witness reports several anomalous scars on her body were foun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835</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Abduction Raw Data Page, UFO Watch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31. Location. Queensland, Australia, exact location not given </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uly 1998 Time: 03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keenly alert. The room was filled with a very bright flashing light that was coming from outside the bedroom window. The curtain was closed and yet the light filled the room. A tall, thin male being walked straight through the wall or the window and stood at the end of the witness bed. The witness felt mental communication from the being as he stared at the creature. Then a very white female gray type being entered the bedroom through the wall. Frightened the witness rolled to his right and grabbed his hunting knife he kept under the pillow. He turned around and saw the white female being retreat through the wall with a scared look on her face. The tall thin male being and the white light also disappeared. Later that night the witness felt telepathic communication from a female voice.</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390</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Glennys Mackay, Queensland UFO Network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 Location. Near Ponta Grossa, Parana, Brazil</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uly 1998 Time: aftern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wo explorers reported entering a tunnel in an isolated area and spending five days in a subterranean city of more or less 50 inhabitants. During the tour the men were provided with fruits grown hydroponically underground. The men also claimed to have entered another tunnel in Rincano and discovered a staircase underground leading to four different levels. In another case a mountain guide in nearby Joinville said that many times luminous flying discs have been seen around the opening of the tunnel and that he had heard a chorus of men and women singing underground near the tunnel entrance. Then he encountered a group of subterraneans who were standing near the tunnel. They were white with red beards and long hair, very muscular. As he approached them they fled. Another explorer claims he encountered a beautiful young woman in a tunnel who did not appeared more than 20-years old. She spoke to him Portuguese and said she was more than 2,500 years old. Another man encountered a similar tunnel in the Serra do Mar mountains, and sampled a mysterious fruit from an orchid. He also saw several "subterraneans" talking to each other in high-pitched voices in an unknown language.</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52</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SOCEX Brazil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 Location. Oregon, exact location not give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uly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s the witness laid down to rest, she suddenly found herself transported to an underground kingdom. The ruler a huge reptilian-like creature was standing in front of her and initiated a conversation. He told her that originally the reptilian race had been the dinosaurs. Among other things she said was that she could call him "King Leo."</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Jerome Clark, Extraordinary Encounters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 Location. Juruaia, Brazil</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uly 1998 Time: 224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Local rancher, J S C, had been noticing that some of his hogs were turning up missing. One night as he stood watch he heard sounds coming from behind the bush and a bright yellow light came shining through. Thinking that it was a tractor he went to investigate. There an object on the ground confronted him. Next to the craft he saw a small humanoid that appeared to be collecting vegetation from the ground and putting it inside a luminous blue sphere. The witness hid behind a tree and observed the scene. The small humanoid had a huge head in comparison to the rest of its body, a dark thin body, and long thin arms. The craft was disc shaped and emitted a strong heat wave. Suddenly a bright beam of blue light shone on the witness temporarily blinding him. After about six minutes he was able to see again but the figure and the object were now gone.</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Revista Brasileira de Ufologia 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 Location. Puerto Rico, exact location not give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uly 11 1998 Time: after mid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sleeping when she suddenly heard a masculine voice that woke her up. She then began to float towards the ceiling. A tall human like figure with black hair (previously encountered) accompanied her, holding her by the hand. Somehow they went through the ceiling and she saw something resembling a "cloud" floating overhead. They entered this "cloud" and she found herself in a large room with windows and bench-like seats all around it. The room was dull silver in color and there wasn't anybody else present. </w:t>
      </w:r>
    </w:p>
    <w:p>
      <w:pPr>
        <w:pStyle w:val="Normal"/>
        <w:jc w:val="both"/>
        <w:rPr>
          <w:rFonts w:ascii="Georgia" w:hAnsi="Georgia" w:cs="Georgia"/>
          <w:b/>
          <w:b/>
          <w:sz w:val="28"/>
          <w:szCs w:val="28"/>
          <w:lang w:val="en-GB"/>
        </w:rPr>
      </w:pPr>
      <w:r>
        <w:rPr>
          <w:rFonts w:cs="Georgia" w:ascii="Georgia" w:hAnsi="Georgia"/>
          <w:b/>
          <w:sz w:val="28"/>
          <w:szCs w:val="28"/>
          <w:lang w:val="en-GB"/>
        </w:rPr>
        <w:t>The man then took into a semi-dark room and told her to wait there. The room suddenly became hot and then cold in a matter of seconds. The man then returned and they exited the room. She was able to look out one of the windows and saw a view resembling that of "Alaska" (snow covered mountains). She also saw a sea that had something like a waterspout in the middle and within the waterspout she could see, trees, rivers, vegetation, etc. She was then taken to a wall and a door suddenly appeared, she entered the door and found herself in a metallic room with a metallic "table" floating in the mid-air. In the room where three of the short gray creatures, this time wearing the white coveralls with a red star-like insignia on their chests. Another tall human was present; he wore a tight-fitting light blue metallic coverall, with a silvery belt with a buckle with what appeared to be glistening quartz like stone. He wore gloves, but his shoes seemed to be part of the one-piece metallic uniform. Only his face was visible on his body. She remembered encountering this man before. He told her that they were going to remove a cyst from her body, and promised not to leave any scars. She then apparently fell asleep and woke up later on her be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Lucy Guzman Pla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 Location. Lakeland Florid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uly 12 1998 Time: eve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female security guard spotted a strange "alien" entity standing on the corner of Dixie Highway and Lucern Road. The entity had pasty white skin, reddish blond hair, and black button eyes. His nose was small, his lips were very thin, and his eyes were black in color with almost no white area. He had neither eyelashes nor other facial nor body hair, his head was unusually large, while his ears were very small. He moved very slowly with short little steps and was apparently wearing normal human clothing. The next evening the same or similar entity appeared outside the security guard work place over 12 miles away. When a third party approached the entity it mysteriously disappeared. The police was notifie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56</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Magazine Volume 14 # 1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 Location. Valentin Letelier Chile</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July 16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Several locals had reported encountering a strange little creature about 50 cm in height, with abundant hair walking around the local plaza at night. Two of the witnesses have reported talking to the dwarf like being, which spoke in a gruff like voice and told one of the witnesses that he was hungr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637</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Paranigma Chile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 Location. Sabana Grande, Venezuel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August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In an isolated jungle region a woman accompanied by a friend and a couple, who were the owners of the local springs were taking a night splash in the warm waters when her friend noticed movement in the nearby jungle. The witness looked and did not see anything at first, but then she looked again and saw a meter tall figure with long dangling arms staring at the group. The being seemed to have a sarcastic smile on his face. At this point her friend also noticed the being that walked into the forest and vanished. The spring's owner told her that these beings were common around these parts and they were called forest gnomes or elves.</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554</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Contacto # 8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 Location. Claut, Pordenone, Ital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August 8 1998 Time: 053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Five witnesses spotted a UFO and a flying humanoid over a soccer field. Two farmers, the groundskeeper, and a pair of tourists watched the flying humanoid overhead and rejoin the hovering object. The craft then shot straight up into the sky. One of the farmers, Angelo F, was having breakfast when he saw an object of many colors. Angelo the groundskeeper saw the object as it flew overhead and hovered over the field. </w:t>
      </w:r>
    </w:p>
    <w:p>
      <w:pPr>
        <w:pStyle w:val="Normal"/>
        <w:jc w:val="both"/>
        <w:rPr>
          <w:rFonts w:ascii="Georgia" w:hAnsi="Georgia" w:cs="Georgia"/>
          <w:b/>
          <w:b/>
          <w:sz w:val="28"/>
          <w:szCs w:val="28"/>
          <w:lang w:val="en-GB"/>
        </w:rPr>
      </w:pPr>
      <w:r>
        <w:rPr>
          <w:rFonts w:cs="Georgia" w:ascii="Georgia" w:hAnsi="Georgia"/>
          <w:b/>
          <w:sz w:val="28"/>
          <w:szCs w:val="28"/>
          <w:lang w:val="en-GB"/>
        </w:rPr>
        <w:t>The witnesses described the humanoid as having a large head and a small body "like a puppet." It was about 4-feet tall, wearing what appeared to be V-shaped body armor equipped with a luminous backpack.</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32</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Antonio Chiumento 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 Location. Near Massape, Ceara Brazil</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August 12 1998 Time: eve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Five local youths reported seeing a huge object land near the Mondubim lagoon. Three humanoids resembling robots exited the object and proceeded to collect shrubs and rocks. The youths fled the area and notified some nearby military units, however they failed to locate anything. Later one, one of the witnesses Joao Lira decided to return to the scene and saw the same object on the ground. As he approached it, he suddenly felt dizzy and passed out. He was found 3 hours later next to the lagoon, shirtless, sweating and with partial amnesi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Revista Brasileira de Ufologia Type: B &amp;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 Location. Deshler, Ohio</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August 15 1998 Time: un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witnesses were on a country road when they saw silvery flash overhead. All of the sudden a huge metallic rectangular shaped craft became visible. It had several windows and inside those, several figures could be seen moving around. There was another flash and the craft disappeare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591</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NUFORC 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 Location. Citta Di Castello, Ital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August 21 1998 Time: aftern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In the outskirts of the city witnesses spotted a small humanoid in a field. It was crouched down like an old woman gathering weeds. When it failed to respond to shouts from the witnesses they approached to about 200 meters from it. Suddenly a silvery cylinder shaped object appeared and hovered about 2 meters above the small figure. The small humanoid then levitated into the craft, which then quickly accelerated out of sight.</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33</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Roundup September 16 1998 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 Location. Mazagon, Extremadura, Spai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August 24 1998 Time: 203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Luis Cuesta Trinidad and a woman friend were camping near the water edge on the beach when they noticed a strange figure coming out of the water nearby. The figure came out and began moving its arms in a strange fashion. It was standing with his back to then witnesses when it suddenly turned around to look at them. When the figure noticed the flashlight carried by Luis it took off running in a strange fashion, apparently not bending its knees. Its head was hairless, but his body was covered with ample hair, it had round slightly oriental eyes, orange in color. It was almost 2 meters in height, with long dangling arms and legs that were apparently deformed. It was very pale in color, its head was shaped like an inverted pear, it had no nose, and they could not see a mouth. It was totally silent. The witnesses felt nervous during the incident.</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836</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OVNIS En Extremadura, El Dragon Invisible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 Location. Praia do Frances, Alagoas, Brazil</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September 1998 Time: eve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locals observed a strange creature that was coming in from the sea. As the witnesses approached, the creature ran towards a nearby wood, 400 meters away, taking tremendous strides. Soon after, from the same wood a beam of light was directed to the sky then disappeared. </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Revista Brasileira de Ufologia Type: E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 Location. Chipoleti, Argentin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September 1998 Time: 213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young woman named Alicia was traveling in a bus on the 131 route, listening to music from an FM station on her Walkman. There were only a few other passengers on the bus. At one point the station's musical programming changed suddenly, rather than a soft instrumental music, a sort of choral music performed in a foreign language made itself heard. Alicia tried changing stations, but could not. Her fingers were paralyzed, as well as the rest of her body; a light or white fog began to encase her body. Her bus surroundings vanished. She was then transported toward a luminous point in space, which gradually turned into a luminous spaceship. Inside the vessel, Alicia reportedly saw a large headed dwarfish creature who took her hands and began touching certain points of her body. The creature softly felt her abdomen. Soon after, still enveloped in the strange fog and listening to the same music, she felt herself transported back to the bus and was able to see the familiar surroundings again. Upon arriving home the strange music still issued from the Walkman and later from the home stereo. She and her mother listened to the strange music, which was accompanied by an unpleasant sound. A few seconds later the original frequency was suddenly restored. The witness suffered from nightmares after this bizarre incident.</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809</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Guillermo Aldunati ORTK 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 Location. Bothell, Washingto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September 6 1998 Time: 02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witness suddenly awoke to see two strange being bathed in white light standing in the bedroom. One was slightly taller than the other (about 3 1/2 feet tall) and both had large dark round eyes and appeared to have rough scaly skin. The startled witness began screaming and swinging a pillow at the beings. His wife suddenly woke up and the beings apparently stepped back and vanishe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35</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NUFORC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 Location. Metz neighborhood, Athens Greece</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September 14 1998 Time: little before suns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wo women were sitting on the balcony of the house of one of them, at Markou Mousourou Street, opposite to Ardittos hill. They saw a small blackish object in the sky, about 1 km away. At first they thought it was a helicopter but there was no sound. When the object approached, they saw it was a humanoid figure in a standing position, (horizontal). Getting closer, they flying humanoid turned its body once to nearby Zappeio park and then in the opposite direction, without changing speed or posture. It started to coming down and seemed to land somewhere inside the forest on Ardittos hill. They thought that the flying creature was wearing something like an "astronaut suit" because from time to time the sunset light gleamed on it. After the landing, the figure made some small mechanical "hops" ascending the hill until it reached a point just before the top, when it stopped. When hopping, it was not bending its arms or legs. Ten minutes later the creature transformed itself into a "bright spot" and then vanished. During the incident, there was a strong wind blowing but the movement of the creature's flight was stead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Thanassis Vembos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 Location. Torriglia, Ital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September 18 1998 Time: 210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Several witnesses watched a luminous blue oval shaped light apparently on the ground on Mt. Prela for about an hour. In front of the light a small child-like figure was seen walking back &amp; forth as if inspecting the are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CUN Genova 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 Location. Extension Forest Hills, Bayamon, Puerto Rico</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September 21 1998 Time: 200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night that Hurricane Georges struck this island, the witness, Iris Rodriguez was outside her home doing some wash when the winds began to pick up strength. She went back inside her house and soon as she looked outside her window she noticed a bright sphere of light making triangular movements in the sky. Suddenly the sphere descended lower and hovered above a neighbor's home. Moments later in the center of the red light a bright white oval shaped hole appeared. Then a figure became visible inside the white light. The figure seemed to move back &amp; forth apparently looking out. The witness described the figure as tall, thin, and man-like. It wore a tight-fitting gray colored outfit and his skin appeared to be also gray or pale. As the wind became stronger the witness lost interest in the object and its occupant and eventually lost sight of it. That same night others saw speeding red balls of light over different areas of the islan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57</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Jorge Martin, Evidencia OVNI # 18 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 Location. Bayamon, Puerto Rico</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September 21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night of the hurricane, Gerardo Mendez had gone out to pick up some trash bins in order to secure them from the wind. Suddenly from behind a nearby tree a strange creature jumped out. It was described as short, hunched over, with a snout-like nose, thick black hair, round black eyes, it had thin but strong legs, large pointy ears, and sharp fang-like teeth. The creature hopped quickly by the witness stopping briefly to look at him. It then hopped over to the nearby woods and disappeare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324</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Jorge Martin, Evidencia OVNI # 19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 Location. Near Battleboro, Vermont</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September 25 1998 Time: 200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wo women driving north on Interstate 95 noticed several bright headlights approaching from behind. Three or four cars sped by the witnesses, who were doing about 70 mph. As these cars, which appeared to be traveling together, passed them, the headlights of one illuminated the car directly in front. The witnesses then saw in the back seat of the front car a lone entity sitting erect. It looked tall with a huge head on a spindly neck. Its color was pasty and it looked like a lot of veins covered the head. These cars drove at such high rate of speed that the witness could not catch up with the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914</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Sandra Black, Mufon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 Location. Sunrise Beach, Texas</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September 25 1998 Time: 044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is truck along his paper route, when as he rounded a corner he saw a disc-shaped craft with green and orange lights hovering about 25 or 30 feet above the ground. He also briefly saw a four-foot eight-inch tall figure apparently standing on the object that quickly disappeared from sight. The truck started to slow down then there was a very bright flash of light, which apparently blinded the witness momentarily, when he was able to focus again the object had disappeare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228</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NUFORC 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 Location. Cupey, Puerto Rico</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late September 1998 Time: aftern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Several days after seeing bright blinking lights hovering over the area, Richard Blanco Peck and his family were driving on state road 177 when they saw an old Volvo stop on the side of the road and a very tall muscular man with abundant white hair exit the vehicle and apparently began making repairs under the hood. He wore black pants, and a white shirt. They drove by the vehicle and turned into the Las Americas highway. Soon they were startled to see the same old Volvo and the tall white haired individual driving a short distance ahead of their vehicle. They could not explain how he managed to get ahead of their vehicle. Soon he was lost from sight.</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59</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Jorge Martin, Evidencia OVNI # 18 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 Location. Guaynabo, Puerto Rico</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late September 1998 Time: aftern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Soon after seeing several maneuvering bright spheres over the area, Lolin Chiriboga and her husband were at a local electronics store when two strange men walked in. These were described as very tall, muscular, with broad shoulders. Both wearing white shirts, and pants, short white boots. They both had very white hair, and light pink skin. Startled by their appearance Mrs. Chiriboga thought to herself that these men were foreign. </w:t>
      </w:r>
    </w:p>
    <w:p>
      <w:pPr>
        <w:pStyle w:val="Normal"/>
        <w:jc w:val="both"/>
        <w:rPr>
          <w:rFonts w:ascii="Georgia" w:hAnsi="Georgia" w:cs="Georgia"/>
          <w:b/>
          <w:b/>
          <w:sz w:val="28"/>
          <w:szCs w:val="28"/>
          <w:lang w:val="en-GB"/>
        </w:rPr>
      </w:pPr>
      <w:r>
        <w:rPr>
          <w:rFonts w:cs="Georgia" w:ascii="Georgia" w:hAnsi="Georgia"/>
          <w:b/>
          <w:sz w:val="28"/>
          <w:szCs w:val="28"/>
          <w:lang w:val="en-GB"/>
        </w:rPr>
        <w:t>At that very moment one of then men looked at her, then she mentioned to her husband that she thought they might be extraterrestrials. Then men then walked out. Upon asking the store attendant about the two men, they were stunned when he said he had not seen anyone enter the store.</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58</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Jorge Martin, OVNI # 18 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 Location. Baldim, Brazil</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October 1998 Time: un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Leandro da Silva and two friends were in a cavern close to town when suddenly Leandro spotted a very strange &amp; ugly creature, the size of a man. Leandro and his friends began screaming, and then the creature ran and hid behind a rock for a brief instant. As the creature leaped through a crack on the wall, da Silva was able to snap a picture of it. The creature appeared somewhat insect-like with what appeared to be antennae.</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305</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CAUS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56. Location. Sierra De Luquillo, Puerto Rico</w:t>
      </w:r>
    </w:p>
    <w:p>
      <w:pPr>
        <w:pStyle w:val="Normal"/>
        <w:jc w:val="both"/>
        <w:rPr/>
      </w:pPr>
      <w:r>
        <w:rPr>
          <w:rFonts w:eastAsia="Georgia" w:cs="Georgia" w:ascii="Georgia" w:hAnsi="Georgia"/>
          <w:b/>
          <w:sz w:val="28"/>
          <w:szCs w:val="28"/>
        </w:rPr>
        <w:t xml:space="preserve">     </w:t>
      </w:r>
      <w:r>
        <w:rPr>
          <w:rFonts w:cs="Georgia" w:ascii="Georgia" w:hAnsi="Georgia"/>
          <w:b/>
          <w:sz w:val="28"/>
          <w:szCs w:val="28"/>
          <w:lang w:val="en-GB"/>
        </w:rPr>
        <w:t>Date: October 1998 Time: 220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Ismael Roman and two friends had gone out fishing at an isolated spot when two of the men left to go further up river and left Roman behind. As he sat at the edge of the river waiting for the fish to bite, he heard a splash as if someone had thrown something in the water, he looked around and did not see anything, he heard another and noticed something brown run and hide behind a nearby rock. He then waited for the figure to come out from behind the rock. As it did he noticed that it was a short, thin frail figure, brown in color with a pear shaped head, no hair, large black eyes that seemed to turn green when it blinked. It had no ears, no clothing, a long thin neck, and narrow shoulders. It ran into the brush and out of sight. The witness thought that the creature was friendly and possibly wanted to play. </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938</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Edwin Fontanez UFO PR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 Location. Vernal Utah</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October 19 1998 Time: 0034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Several men were out elk hunting in an isolated area when they saw what appeared to be a plane crashing. They exited the truck and proceeded over the ridge to investigate. As they neared the area they saw two more craft apparently hovering over the area. On the ground they saw what appeared to be some "people" gathering around. No other informatio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92</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NUFORC 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 Location. Grand Mer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24 1998 Time: 203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woman reported seeing two entities that were wearing white astronaut-like outfits with some kind of helmets on their heads. One of the beings was leaning over and seemed to be picking up something from the ground. The other stood nearby. When the beings walked they seemed to float just above the ground. Their size and appearance were similar to humans. About 75 feet behind them, there was a thick brown fog made up of different bright colors with a bright glow about 27 feet in diameter. She watched them for 5 minutes before leaving the window. When she returned the entities had disappeared and the strange fog was moving away. Investigators found ground traces and footprints.</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379</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Skyopen # 62 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 Location. Victoria, British Columbia, Canad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October 25 1998 Time: 05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12-year old witness suddenly woke up without any apparent reason. The room was well lit by a light from an unknown source. He looked at the foot of his bed and an odd figure was standing there. The figure was hard to see because of the light, but it looked as if its hands were covering up his face. The witness attempted to look closer but suddenly fell asleep. He woke up the next morning sleeping in the sof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899</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NUFORC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 Location. Maria Del Rey, Californi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October 26 1998 Time: 003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had just gone to bed when a bright light entered the room. The light dimmed and through the partially closed vertical blinds a light entered the room and circles it. Through the vertical blinds a shadow then appeared. The shadow or figure had an elongated head, sort of football shaped, a long thin neck and a thick body. The light apparently shone from behind the figure, which seemed to be moving. </w:t>
      </w:r>
    </w:p>
    <w:p>
      <w:pPr>
        <w:pStyle w:val="Normal"/>
        <w:jc w:val="both"/>
        <w:rPr>
          <w:rFonts w:ascii="Georgia" w:hAnsi="Georgia" w:cs="Georgia"/>
          <w:b/>
          <w:b/>
          <w:sz w:val="28"/>
          <w:szCs w:val="28"/>
          <w:lang w:val="en-GB"/>
        </w:rPr>
      </w:pPr>
      <w:r>
        <w:rPr>
          <w:rFonts w:cs="Georgia" w:ascii="Georgia" w:hAnsi="Georgia"/>
          <w:b/>
          <w:sz w:val="28"/>
          <w:szCs w:val="28"/>
          <w:lang w:val="en-GB"/>
        </w:rPr>
        <w:t>When the witness looked outside the light and figure had vanished and the car alarms were going off. Then he heard a low level humming sound that lasted for a few moments.</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586</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NUFORC 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61. Location. Baca Grande, San Luis Valley, Colorado</w:t>
      </w:r>
    </w:p>
    <w:p>
      <w:pPr>
        <w:pStyle w:val="Normal"/>
        <w:jc w:val="both"/>
        <w:rPr/>
      </w:pPr>
      <w:r>
        <w:rPr>
          <w:rFonts w:eastAsia="Georgia" w:cs="Georgia" w:ascii="Georgia" w:hAnsi="Georgia"/>
          <w:b/>
          <w:sz w:val="28"/>
          <w:szCs w:val="28"/>
        </w:rPr>
        <w:t xml:space="preserve">     </w:t>
      </w:r>
      <w:r>
        <w:rPr>
          <w:rFonts w:cs="Georgia" w:ascii="Georgia" w:hAnsi="Georgia"/>
          <w:b/>
          <w:sz w:val="28"/>
          <w:szCs w:val="28"/>
          <w:lang w:val="en-GB"/>
        </w:rPr>
        <w:t>Date: October 30 1998 Time: eve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woman reported some type of small "objects" hitting the house. She looked out a window and saw several 4-feet tall hooded figures running around her yard. Later she also reported seeing something resembling a "hairy pig" running past the house. Other phenomena were also reporte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37</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Christopher O'Brien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 Location. Near Bologna Ital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November 1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truck driver saw a bright light approach his vehicle suddenly his engine stalled. A period of missing time ensued. A second witness in the area remembered being struck by a beam of light and not accounting for two hours. A third man reported seeing two "gray" beings enter his bedroom and perform some type of operation on one of his wife's knees, apparently inserting some kind of implant.</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CUN On-Line Type: G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 Location. Monte Briton, Puerto Rico</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November 7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Fifteen persons, including members of a Puerto Rican UFO investigation group were on a night vigil, when one of the group began to feel ill. Seven of the group then accompanied their ill friend down to the nearby road. As they reached the road they were stunned to see seven short gray large headed humanoids staring at them. Terrified one of the group managed to blurt out over the cell phone what they were watching. </w:t>
      </w:r>
    </w:p>
    <w:p>
      <w:pPr>
        <w:pStyle w:val="Normal"/>
        <w:jc w:val="both"/>
        <w:rPr>
          <w:rFonts w:ascii="Georgia" w:hAnsi="Georgia" w:cs="Georgia"/>
          <w:b/>
          <w:b/>
          <w:sz w:val="28"/>
          <w:szCs w:val="28"/>
          <w:lang w:val="en-GB"/>
        </w:rPr>
      </w:pPr>
      <w:r>
        <w:rPr>
          <w:rFonts w:cs="Georgia" w:ascii="Georgia" w:hAnsi="Georgia"/>
          <w:b/>
          <w:sz w:val="28"/>
          <w:szCs w:val="28"/>
          <w:lang w:val="en-GB"/>
        </w:rPr>
        <w:t>The humanoids then apparently by using telepathy told the group not to approach any further. At the same time they all became paralyzed and unable to move. After three minutes the beings walked into the woods and disappeared. The group was able to move agai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553</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Federico Alvarez, UFOSICPR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 Location. Maybrook New York</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November 13 1998 Time: 013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11-year old witness woke up and saw three bizarre figures in the shape of bowling pins standing in the hallway bout 5 ft from his bedroom doorway. They stood there staring at the witness. The figures glowed a white color, but did not illuminate anything around them. No eyes or mouths could be seen. The witness apparently encountered similar aliens the year before.</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NUFORC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 Location. Near Helsinki Finlan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November 13 1998 Time: 191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North of the city a witness heard and saw something resembling a bolt of lighting come from the sky. Strange vibrations lasting 5 minutes followed it, and then all became calm and silent. After two minutes, the witnesses heard a very loud noise with nothing in sight, which would cause such a sound. Then the sound diminished before stopping completely. Then from their first floor balcony the witnesses saw 3 strange beings (not described) enter their yard. The beings moved around in all directions. One of them carried a purple blinking light, and another one of the beings apparently climbed up one of the trees, the witness then made some noises and the being on the tree came down and then they all left.</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C addendum </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Chucara Quebec Canada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pPr>
      <w:r>
        <w:rPr>
          <w:rFonts w:cs="Georgia" w:ascii="Georgia" w:hAnsi="Georgia"/>
          <w:b/>
          <w:sz w:val="28"/>
          <w:szCs w:val="28"/>
          <w:lang w:val="en-GB"/>
        </w:rPr>
        <w:t xml:space="preserve">66. Location. </w:t>
      </w:r>
      <w:r>
        <w:rPr>
          <w:rFonts w:cs="Georgia" w:ascii="Georgia" w:hAnsi="Georgia"/>
          <w:b/>
          <w:sz w:val="28"/>
          <w:szCs w:val="28"/>
        </w:rPr>
        <w:t>Moron de la Frontera AFB, Sevilla, Spain</w:t>
      </w:r>
    </w:p>
    <w:p>
      <w:pPr>
        <w:pStyle w:val="Normal"/>
        <w:jc w:val="both"/>
        <w:rPr/>
      </w:pPr>
      <w:r>
        <w:rPr>
          <w:rFonts w:eastAsia="Georgia" w:cs="Georgia" w:ascii="Georgia" w:hAnsi="Georgia"/>
          <w:b/>
          <w:sz w:val="28"/>
          <w:szCs w:val="28"/>
        </w:rPr>
        <w:t xml:space="preserve">     </w:t>
      </w:r>
      <w:r>
        <w:rPr>
          <w:rFonts w:cs="Georgia" w:ascii="Georgia" w:hAnsi="Georgia"/>
          <w:b/>
          <w:sz w:val="28"/>
          <w:szCs w:val="28"/>
          <w:lang w:val="en-GB"/>
        </w:rPr>
        <w:t>Date: November 25 1998 Time: 05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soldier was on guard duty near special hangars 1, 5 6 and 9 accompanied by his German shepherd guard dog when he heard a sort of metallic scraping sound coming from nearby. He let his dog loose to check, then loaded his weapon, and fired two shots into the air. Suddenly from out of some nearby woods a 2-meter tall humanoid figure appeared. Since it was dark the soldier was not able to see any features except that the humanoid had glowing green-colored eyes. The witness challenged the figure but it did not move, he then fire once at it without any apparent effect. He ordered the dog to attack, but as the animal approached the figure it suddenly backed away, howling as if in pain. He then fired at the humanoid again, but it just stood there staring at him. He then walked towards the figure, which suddenly raised one hand up, crouched down, and disappeared into the brush. The witness conducted a search but failed to find anything.</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457</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Jose Manuel Garcia Bautista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 Location. San Fernando Cebu Island, Philippines</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November 29 1998 Time: 03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witness noticed a strange small object hovering above a dead tree in a wooded area, there was a sudden flash at the witness, and large balloon shaped object with three illuminated triangular shaped windows became visible. Inside the window he could see the head of a being with bright crystal blue eyes. He heard a loud thundering voice speaking at him in an unknown language, some of it sounded like: "arc-ha-an rha-ehn-raxh ehn." No other informatio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Sightings in New Mexico and The World Type: A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 Location. Moline Illinois</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December 1998 Time: 01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The 21-year-old witness was in his apartment and was ready to go to bed. He drifted off to sleep, about 20 minutes later he was awoken by the sound of his front door opening, and then he heard footsteps in the hall. The footsteps were light, but he could still hear them. Then came a sound like whooshing noise, and smoke started coming under his bedroom door, then a light mist, and behind it a bright light. </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door opened and he saw a short figure with an oversized oval shaped head. No other details could be seen since the room was filled with bright white light. He witness blinked and when he was finished blinking he was on a cart, with small, brown figures with big eyes and oversized heads, pushing him. The figures did not have mouths, but he kept hearing the words "Don't worry, we will not hurt you." The witness then began to scream. </w:t>
      </w:r>
    </w:p>
    <w:p>
      <w:pPr>
        <w:pStyle w:val="Normal"/>
        <w:jc w:val="both"/>
        <w:rPr>
          <w:rFonts w:ascii="Georgia" w:hAnsi="Georgia" w:cs="Georgia"/>
          <w:b/>
          <w:b/>
          <w:sz w:val="28"/>
          <w:szCs w:val="28"/>
          <w:lang w:val="en-GB"/>
        </w:rPr>
      </w:pPr>
      <w:r>
        <w:rPr>
          <w:rFonts w:cs="Georgia" w:ascii="Georgia" w:hAnsi="Georgia"/>
          <w:b/>
          <w:sz w:val="28"/>
          <w:szCs w:val="28"/>
          <w:lang w:val="en-GB"/>
        </w:rPr>
        <w:t>The cart suddenly stopped, and there was another bright light, on a pole, like at the dentist. The witness started to scream again but one of the short figures shoved a metal object into his mouth. He tried to close his mouth but was unable to. His mouth was filled with something with the texture of white paste. He could not breath through his mouth and felt something prodding at his stomach. The witness did not feel any pain, just some strange feelings almost "pulling on his skin." He tried to move but saw that he had restraints on his hands and feet. He let out muffled screams and blinked again, and woke up in his bed. He was sweating profusely and his body ached.</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Rob Baner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 Location. Soldini, near Rosario, Argentin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December 1998 Time: 213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Laborer Maximiliano Poire was working in his field, on his tractor, when he noticed standing 10 meters away two strange figures, with disproportionately large heads, about 1.30 cm in height with very thin torsos and long dangling thin arms that reached to their knees. They also had long thin fingers. The eyes were round and appeared to be green in color. Their skin tone was dark green in color and they seemed to be nude. The creatures then moved into a nearby wooded area and disappeared.</w:t>
      </w:r>
    </w:p>
    <w:p>
      <w:pPr>
        <w:pStyle w:val="Normal"/>
        <w:jc w:val="both"/>
        <w:rPr/>
      </w:pPr>
      <w:r>
        <w:rPr>
          <w:rFonts w:eastAsia="Georgia" w:cs="Georgia" w:ascii="Georgia" w:hAnsi="Georgia"/>
          <w:b/>
          <w:sz w:val="28"/>
          <w:szCs w:val="28"/>
          <w:lang w:val="en-GB"/>
        </w:rPr>
        <w:t xml:space="preserve">    </w:t>
      </w:r>
      <w:r>
        <w:rPr>
          <w:rFonts w:cs="Georgia" w:ascii="Georgia" w:hAnsi="Georgia"/>
          <w:b/>
          <w:sz w:val="28"/>
          <w:szCs w:val="28"/>
        </w:rPr>
        <w:t>HC addendum</w:t>
      </w:r>
    </w:p>
    <w:p>
      <w:pPr>
        <w:pStyle w:val="Normal"/>
        <w:jc w:val="both"/>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Source: Nuevos Tiempos, Argentina 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70. Location. Manitowoc Wisconsin</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December 12 1998 Time: 164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eenagers Michael M, and Jerance F, were walking along the Wisconsin Central Railroad tracks in the west end of town, when Mike heard an unearthly scream. "It was a deep roar, screeching deep, and if was a growl." As they turned, they saw a 'large creature rising behind us, maybe 45 yards to the south. Then it moved towards us, and we ran fast, faster than were ever had in our lives." The creature was described as white, dirty, furred that made a most bizarre sound. They ran terrified from the area.</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262</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Roundup Vol. 3 # 50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 Location. Teterboro, New Jerse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December 15 1998 Time: 053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man working at the Teterboro airport felt compelled to go outside, he then noticed a huge wedge-shaped craft ringed with lights flying over the George Washington Bridge. It came out of cloudbank and was flying very low. As the object was leaving the witness heard a message in his ear. "The unsettling "garbled" in the middle East will end. The evil alchemist will die." (?)</w:t>
      </w:r>
    </w:p>
    <w:p>
      <w:pPr>
        <w:pStyle w:val="Normal"/>
        <w:jc w:val="both"/>
        <w:rPr>
          <w:rFonts w:ascii="Georgia" w:hAnsi="Georgia" w:cs="Georgia"/>
          <w:b/>
          <w:b/>
          <w:sz w:val="28"/>
          <w:szCs w:val="28"/>
          <w:lang w:val="en-GB"/>
        </w:rPr>
      </w:pPr>
      <w:r>
        <w:rPr>
          <w:rFonts w:cs="Georgia" w:ascii="Georgia" w:hAnsi="Georgia"/>
          <w:b/>
          <w:sz w:val="28"/>
          <w:szCs w:val="28"/>
          <w:lang w:val="en-GB"/>
        </w:rPr>
        <w:t>HC addition # 3930</w:t>
      </w:r>
    </w:p>
    <w:p>
      <w:pPr>
        <w:pStyle w:val="Normal"/>
        <w:jc w:val="both"/>
        <w:rPr>
          <w:rFonts w:ascii="Georgia" w:hAnsi="Georgia" w:cs="Georgia"/>
          <w:b/>
          <w:b/>
          <w:sz w:val="28"/>
          <w:szCs w:val="28"/>
          <w:lang w:val="en-GB"/>
        </w:rPr>
      </w:pPr>
      <w:r>
        <w:rPr>
          <w:rFonts w:cs="Georgia" w:ascii="Georgia" w:hAnsi="Georgia"/>
          <w:b/>
          <w:sz w:val="28"/>
          <w:szCs w:val="28"/>
          <w:lang w:val="en-GB"/>
        </w:rPr>
        <w:t>Source: CAUS 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 Location. Stra, Italy</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ate: December 19 1998 Ti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Giuseppe, a local truck driver, was awakened by a roaring noise. Looking out he saw a bright object with several windows and a brilliant glow underneath, which apparently was very close to the ground. The object was over 30 feet in length. He then saw two beings; three-feet tall, walking near the object. They were dressed in gray coveralls and moved with a mechanical motion. The witness was less than 100 feet from the object and after 30 minutes the beings went into the object, which ascended. A circular mark was found on the ground with holes in an equilateral triangle, 13.5 feet on each side. A glassy material was found at the landing site.</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371</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Maurizio Verga and Edoardo Russo 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3. Location. Colinas Verdes, Cayey, Puerto Rico</w:t>
      </w:r>
    </w:p>
    <w:p>
      <w:pPr>
        <w:pStyle w:val="Normal"/>
        <w:jc w:val="both"/>
        <w:rPr/>
      </w:pPr>
      <w:r>
        <w:rPr>
          <w:rFonts w:eastAsia="Georgia" w:cs="Georgia" w:ascii="Georgia" w:hAnsi="Georgia"/>
          <w:b/>
          <w:sz w:val="28"/>
          <w:szCs w:val="28"/>
        </w:rPr>
        <w:t xml:space="preserve">     </w:t>
      </w:r>
      <w:r>
        <w:rPr>
          <w:rFonts w:cs="Georgia" w:ascii="Georgia" w:hAnsi="Georgia"/>
          <w:b/>
          <w:sz w:val="28"/>
          <w:szCs w:val="28"/>
          <w:lang w:val="en-GB"/>
        </w:rPr>
        <w:t>Date: December 24 1998 Time: 05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Farmer Luis Diaz heard a strange noise coming from the poultry yard behind the house and went to investigate. Upon opening his window he was startled to see a strange creature over his birds. The creature apparently had killed 15 hens, 2 ducks, and a variety of smaller poultry. The dead birds showed perforations on their necks and near the abdomen. The creature was described as having copper colored fur, very long hind legs, short front legs, and a broad body. The nine dogs at the residence did not bark or react during the attack.</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HC addition # 3182</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Source: UFO Roundup Vol. 3 # 52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t>Addendums insert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Copyright ©2006 IRAAP.org.  All rights reserved.</w:t>
      </w:r>
    </w:p>
    <w:p>
      <w:pPr>
        <w:pStyle w:val="Normal"/>
        <w:jc w:val="both"/>
        <w:rPr>
          <w:rFonts w:ascii="Georgia" w:hAnsi="Georgia" w:cs="Georgia"/>
          <w:b/>
          <w:b/>
          <w:sz w:val="28"/>
          <w:szCs w:val="28"/>
          <w:lang w:val="en-GB"/>
        </w:rPr>
      </w:pPr>
      <w:r>
        <w:rPr>
          <w:rFonts w:cs="Georgia" w:ascii="Georgia" w:hAnsi="Georgia"/>
          <w:b/>
          <w:sz w:val="28"/>
          <w:szCs w:val="28"/>
          <w:lang w:val="en-GB"/>
        </w:rPr>
        <w:t>HOME  NEWS   DIRECTOR   MESSENGER   SITE  INDEX   LINKS   CONTACT</w:t>
      </w:r>
    </w:p>
    <w:p>
      <w:pPr>
        <w:pStyle w:val="Normal"/>
        <w:jc w:val="both"/>
        <w:rPr>
          <w:rFonts w:ascii="Georgia" w:hAnsi="Georgia" w:cs="Georgia"/>
          <w:b/>
          <w:b/>
          <w:sz w:val="28"/>
          <w:szCs w:val="28"/>
          <w:lang w:val="en-GB"/>
        </w:rPr>
      </w:pPr>
      <w:r>
        <w:rPr>
          <w:rFonts w:cs="Georgia" w:ascii="Georgia" w:hAnsi="Georgia"/>
          <w:b/>
          <w:sz w:val="28"/>
          <w:szCs w:val="28"/>
          <w:lang w:val="en-GB"/>
        </w:rPr>
        <w:t>to top</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99</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OME  NEWS   DIRECTOR   MESSENGER   SITE  INDEX   LINKS   CONTAC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Return to Humanoid Contact Database: [Index Page]</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The Humanoid Contact Database :</w:t>
      </w:r>
    </w:p>
    <w:p>
      <w:pPr>
        <w:pStyle w:val="Normal"/>
        <w:jc w:val="both"/>
        <w:rPr>
          <w:rFonts w:ascii="Georgia" w:hAnsi="Georgia" w:cs="Georgia"/>
          <w:b/>
          <w:b/>
          <w:sz w:val="32"/>
          <w:szCs w:val="32"/>
          <w:lang w:val="en-GB"/>
        </w:rPr>
      </w:pPr>
      <w:r>
        <w:rPr>
          <w:rFonts w:cs="Georgia" w:ascii="Georgia" w:hAnsi="Georgia"/>
          <w:b/>
          <w:sz w:val="32"/>
          <w:szCs w:val="32"/>
          <w:lang w:val="en-GB"/>
        </w:rPr>
        <w:t>Humanoid Reports - 199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plied By Albert S. Rosales dolphins305@comcast.n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 Location. Camp Garcia, Vieques Island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1999 Time: various</w:t>
      </w:r>
    </w:p>
    <w:p>
      <w:pPr>
        <w:pStyle w:val="Normal"/>
        <w:jc w:val="both"/>
        <w:rPr>
          <w:rFonts w:ascii="Georgia" w:hAnsi="Georgia" w:cs="Georgia"/>
          <w:b/>
          <w:b/>
          <w:sz w:val="32"/>
          <w:szCs w:val="32"/>
          <w:lang w:val="en-GB"/>
        </w:rPr>
      </w:pPr>
      <w:r>
        <w:rPr>
          <w:rFonts w:cs="Georgia" w:ascii="Georgia" w:hAnsi="Georgia"/>
          <w:b/>
          <w:sz w:val="32"/>
          <w:szCs w:val="32"/>
          <w:lang w:val="en-GB"/>
        </w:rPr>
        <w:t>Local sea cadets in the eastern part of the island around "El Tapon" lagoon reported encountering strange little dark men, that were very fast and ran speedily from one place to the other, sometimes in a zigzagging motions and at other times in jumps. They were described as three to four-feet tall, skinny with long arms with large egg shaped heads. At times the cadets would see the little dark men jump into the lagoon, disappearing underwater. Around the same time they also observed shiny blue-white spheres that varied in size four to eight inches in diameter that also entered the waters of the lago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6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rge Martin, UFO Magazine Vol. 16 # 1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 Location. Maranha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1999 Time: night</w:t>
      </w:r>
    </w:p>
    <w:p>
      <w:pPr>
        <w:pStyle w:val="Normal"/>
        <w:jc w:val="both"/>
        <w:rPr>
          <w:rFonts w:ascii="Georgia" w:hAnsi="Georgia" w:cs="Georgia"/>
          <w:b/>
          <w:b/>
          <w:sz w:val="32"/>
          <w:szCs w:val="32"/>
          <w:lang w:val="en-GB"/>
        </w:rPr>
      </w:pPr>
      <w:r>
        <w:rPr>
          <w:rFonts w:cs="Georgia" w:ascii="Georgia" w:hAnsi="Georgia"/>
          <w:b/>
          <w:sz w:val="32"/>
          <w:szCs w:val="32"/>
          <w:lang w:val="en-GB"/>
        </w:rPr>
        <w:t>Two elderly women were returning home one night when they were approached by several short humanoids wearing shiny silvery suits. They suddenly felt paralyzed and the little men proceeded in extracting blood from their ankles using a large syringe like object.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6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blo Villarrubia Maus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 Location. Ripley, Oklahom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1999  Time: night</w:t>
      </w:r>
    </w:p>
    <w:p>
      <w:pPr>
        <w:pStyle w:val="Normal"/>
        <w:jc w:val="both"/>
        <w:rPr>
          <w:rFonts w:ascii="Georgia" w:hAnsi="Georgia" w:cs="Georgia"/>
          <w:b/>
          <w:b/>
          <w:sz w:val="32"/>
          <w:szCs w:val="32"/>
          <w:lang w:val="en-GB"/>
        </w:rPr>
      </w:pPr>
      <w:r>
        <w:rPr>
          <w:rFonts w:cs="Georgia" w:ascii="Georgia" w:hAnsi="Georgia"/>
          <w:b/>
          <w:sz w:val="32"/>
          <w:szCs w:val="32"/>
          <w:lang w:val="en-GB"/>
        </w:rPr>
        <w:t>A man had parked his car near the local cemetery and was attempting to sleep when he saw something run in front of the car making a loud noise. He saw a creature described as looking a lot like an ostrich but with a head shaped somewhat like a horse. The creature sounded very loud and aggressive sounding. The witness stuck his revolver in his waistband and just sat in the vehicle for a couple of minutes before deciding to find another place to park and slee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CBR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 Location. Lima, Peru</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1999 Time: late night</w:t>
      </w:r>
    </w:p>
    <w:p>
      <w:pPr>
        <w:pStyle w:val="Normal"/>
        <w:jc w:val="both"/>
        <w:rPr>
          <w:rFonts w:ascii="Georgia" w:hAnsi="Georgia" w:cs="Georgia"/>
          <w:b/>
          <w:b/>
          <w:sz w:val="32"/>
          <w:szCs w:val="32"/>
          <w:lang w:val="en-GB"/>
        </w:rPr>
      </w:pPr>
      <w:r>
        <w:rPr>
          <w:rFonts w:cs="Georgia" w:ascii="Georgia" w:hAnsi="Georgia"/>
          <w:b/>
          <w:sz w:val="32"/>
          <w:szCs w:val="32"/>
          <w:lang w:val="en-GB"/>
        </w:rPr>
        <w:t>A family was woken up by the sound of something falling on their roof and then footsteps. Looking out the window they saw a short humanoid figure, described as having a greenish head, with pointy ears and a brown body that had apparently jumped from the roof to their patio. The entity scurried away in a peculiar sideways fashion and was quickly lost from sight.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2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ersonal Communicatio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 Location. Surrey,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1999 Time: 2300</w:t>
      </w:r>
    </w:p>
    <w:p>
      <w:pPr>
        <w:pStyle w:val="Normal"/>
        <w:jc w:val="both"/>
        <w:rPr>
          <w:rFonts w:ascii="Georgia" w:hAnsi="Georgia" w:cs="Georgia"/>
          <w:b/>
          <w:b/>
          <w:sz w:val="32"/>
          <w:szCs w:val="32"/>
          <w:lang w:val="en-GB"/>
        </w:rPr>
      </w:pPr>
      <w:r>
        <w:rPr>
          <w:rFonts w:cs="Georgia" w:ascii="Georgia" w:hAnsi="Georgia"/>
          <w:b/>
          <w:sz w:val="32"/>
          <w:szCs w:val="32"/>
          <w:lang w:val="en-GB"/>
        </w:rPr>
        <w:t>The young witness woke up lying in an unfamiliar room paralyzed, unable to speak and surrounded by thin, greenish looking humanoids with red bulbous eyes. The green humanoid opposite to her was holding something in his hand, that looked small, pink, and meaty, reminded her of what a tumor might look like. She also noticed other "objects" nearby, but she could not make them out. Terrified she tried to scream and move but was unable to. Soon she found herself back in her bedroom. She had trouble sleeping after the experience. (Information discovered later indicated that indeed a tumor had been removed from the witnes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5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and Aliens among us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 Location. Punta Hidalgo, Tenerife, Canary Islands,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999 Time: night</w:t>
      </w:r>
    </w:p>
    <w:p>
      <w:pPr>
        <w:pStyle w:val="Normal"/>
        <w:jc w:val="both"/>
        <w:rPr>
          <w:rFonts w:ascii="Georgia" w:hAnsi="Georgia" w:cs="Georgia"/>
          <w:b/>
          <w:b/>
          <w:sz w:val="32"/>
          <w:szCs w:val="32"/>
          <w:lang w:val="en-GB"/>
        </w:rPr>
      </w:pPr>
      <w:r>
        <w:rPr>
          <w:rFonts w:cs="Georgia" w:ascii="Georgia" w:hAnsi="Georgia"/>
          <w:b/>
          <w:sz w:val="32"/>
          <w:szCs w:val="32"/>
          <w:lang w:val="en-GB"/>
        </w:rPr>
        <w:t>A married couple was parked on beachfront area sightseeing when they noticed a strange, luminous, semi spherical object, approaching the coast. Motionless the couple watched the craft land on the beachfront; several tall human looking figures with long hair emerged from the craft and walked around for a while.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1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nuel Carballal, Inexplicata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 Location. Vancouver,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999 Time: late night</w:t>
      </w:r>
    </w:p>
    <w:p>
      <w:pPr>
        <w:pStyle w:val="Normal"/>
        <w:jc w:val="both"/>
        <w:rPr>
          <w:rFonts w:ascii="Georgia" w:hAnsi="Georgia" w:cs="Georgia"/>
          <w:b/>
          <w:b/>
          <w:sz w:val="32"/>
          <w:szCs w:val="32"/>
          <w:lang w:val="en-GB"/>
        </w:rPr>
      </w:pPr>
      <w:r>
        <w:rPr>
          <w:rFonts w:cs="Georgia" w:ascii="Georgia" w:hAnsi="Georgia"/>
          <w:b/>
          <w:sz w:val="32"/>
          <w:szCs w:val="32"/>
          <w:lang w:val="en-GB"/>
        </w:rPr>
        <w:t>Eva Trent had fallen asleep when she awoke to a buzzing sound. Opening her eyes she was horrified to find two strange creatures standing on either side of her bed. The entity to her right was about 7-8-feet tall, weighed about 300 pounds, had apparently no clothing and seemed to have either crocodile or snake type skin. The creature to her left was identical in appearance but smaller in height and weight. They seemed to be communicating in a chirping manner. Each of the entities eyes glowed. Eva quickly discovered that she was unable to move. As she stared at the two creatures she found that either one or both were giving her instructions telepathically. The nature of this was seemingly for her to create mentally visual scenes of various kinds and then "they" proceeded to distort that particular pleasant scene in a perverse manner. Apparently the creatures were intent not only to observe her emotional reaction, but also possibly to feed off the energy that was produced. After awhile Evan began to mentally resist the mind manipulation and began to pray earnestly. A short time later she fell back to sleep. The next morning the witness found 5 of her music tapes grossly distorted as if extreme heat had been applied. However no evidence of fire or odor was pres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2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raham Conwa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 Location. Near Ponce,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999  Time: night</w:t>
      </w:r>
    </w:p>
    <w:p>
      <w:pPr>
        <w:pStyle w:val="Normal"/>
        <w:jc w:val="both"/>
        <w:rPr>
          <w:rFonts w:ascii="Georgia" w:hAnsi="Georgia" w:cs="Georgia"/>
          <w:b/>
          <w:b/>
          <w:sz w:val="32"/>
          <w:szCs w:val="32"/>
          <w:lang w:val="en-GB"/>
        </w:rPr>
      </w:pPr>
      <w:r>
        <w:rPr>
          <w:rFonts w:cs="Georgia" w:ascii="Georgia" w:hAnsi="Georgia"/>
          <w:b/>
          <w:sz w:val="32"/>
          <w:szCs w:val="32"/>
          <w:lang w:val="en-GB"/>
        </w:rPr>
        <w:t>A tall hairy Bigfoot type creature with glowing red eyes came upon a couple in a lovers lane area and telepathically entices or orders a woman to jump from a nearby cliff of which she does but luckily surviv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ormal Bigfoot, quoting Scott Corral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 Location. Passa Tempo, Minas Gerai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 1999   Time: 0200A</w:t>
      </w:r>
    </w:p>
    <w:p>
      <w:pPr>
        <w:pStyle w:val="Normal"/>
        <w:jc w:val="both"/>
        <w:rPr>
          <w:rFonts w:ascii="Georgia" w:hAnsi="Georgia" w:cs="Georgia"/>
          <w:b/>
          <w:b/>
          <w:sz w:val="32"/>
          <w:szCs w:val="32"/>
          <w:lang w:val="en-GB"/>
        </w:rPr>
      </w:pPr>
      <w:r>
        <w:rPr>
          <w:rFonts w:cs="Georgia" w:ascii="Georgia" w:hAnsi="Georgia"/>
          <w:b/>
          <w:sz w:val="32"/>
          <w:szCs w:val="32"/>
          <w:lang w:val="en-GB"/>
        </w:rPr>
        <w:t>A young girl, Jacqueline Aparecida Silva was coming home after a party and as she approached the front porch she saw a short figure wearing luminous clothing standing in a corridor. It seemed to be wearing a stripe shirt. Terrified she began screaming waking up her neighbors who searched the area but found noth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tonio Faleiro, Brazi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 Location. Cerro De Las Chacarillas,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 1999 Time: 03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pproximately 25 witnesses watched a large bright white light that began to grow in size in the middle of the mountain. It turned red and then orange in color and then it transformed itself into two huge figures; that of a man &amp; a woman that were holding hands and appeared to be at least 25 meters in height (A record for humanoid encounters.) They moved down the mountain using movements resembling those of someone walking down a flight of steps. The area has been the site of numerous bizarre light phenomena in the past and presen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Osvaldo Murray, Ano Cer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 Location. Crawley, West Sussex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7 1999 Time: 06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Lindsey Knott reported seeing flash like bursts of lights in her room then finding herself onboard a round object with low continuous windows. She saw control panels located at the center of the craft that were manned by two gray metallic robots like creatures and two dark hooded beings. She also met the apparent leader, described as tall, blond shoulder length hair, pale eyes, very pale skin, and wearing a dark blue jump suit. The night after the incident she awoke to find her room very warm and cloying. The air appeared distorted and fuzzy; she also saw more flashes of light. She suffered from headaches, and toothaches after the incident and also felt a little bit paranoi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3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 Raw Data Pag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 Location. Surrey,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9 1999 Time: 0130A</w:t>
      </w:r>
    </w:p>
    <w:p>
      <w:pPr>
        <w:pStyle w:val="Normal"/>
        <w:jc w:val="both"/>
        <w:rPr>
          <w:rFonts w:ascii="Georgia" w:hAnsi="Georgia" w:cs="Georgia"/>
          <w:b/>
          <w:b/>
          <w:sz w:val="32"/>
          <w:szCs w:val="32"/>
          <w:lang w:val="en-GB"/>
        </w:rPr>
      </w:pPr>
      <w:r>
        <w:rPr>
          <w:rFonts w:cs="Georgia" w:ascii="Georgia" w:hAnsi="Georgia"/>
          <w:b/>
          <w:sz w:val="32"/>
          <w:szCs w:val="32"/>
          <w:lang w:val="en-GB"/>
        </w:rPr>
        <w:t>The lone witness was sleeping when he suddenly woke up to feel a presence. He looked out the window to see a hovering bright object and an undescribed entity standing next to it.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2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1999 Canadian UFO Survey, Quoting UFO B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 Location. McMinnville, Oreg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 1999 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Several campers at an isolated ranch were sitting around a campfire when they heard some noises in the brush. They went to look and found some weird footprints and followed them. They went through the woods and into a meadow and saw a huge bizarre creature resembling a walking tree, except for the head. The creature was walking through the meadow at a very fast pace. It scurried away as they shone a flashlight at it. Later that night the campers saw a bright light shoot over the area at high spee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8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iler's Files # 6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4. Location. Cabo Frio, Rio de Janeiro,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February 4 1999  Time: 2030</w:t>
      </w:r>
    </w:p>
    <w:p>
      <w:pPr>
        <w:pStyle w:val="Normal"/>
        <w:jc w:val="both"/>
        <w:rPr>
          <w:rFonts w:ascii="Georgia" w:hAnsi="Georgia" w:cs="Georgia"/>
          <w:b/>
          <w:b/>
          <w:sz w:val="32"/>
          <w:szCs w:val="32"/>
          <w:lang w:val="en-GB"/>
        </w:rPr>
      </w:pPr>
      <w:r>
        <w:rPr>
          <w:rFonts w:cs="Georgia" w:ascii="Georgia" w:hAnsi="Georgia"/>
          <w:b/>
          <w:sz w:val="32"/>
          <w:szCs w:val="32"/>
          <w:lang w:val="en-GB"/>
        </w:rPr>
        <w:t>Jorge Alfonso was walking his dog when he noticed a bright light some distance away. Thinking that it was a car that had broken down he approached it. A he neared the light he was stunned to see an object about 3 meters in diameter. Through an opening he could see a (undescribed) humanoid operating some type of control. He approached to within 30 meters of the object. Two minutes later the craft rose slowly up and disappeared into the s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Thiago Luiz Ticchetti, EBE-ET  Type: 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 Location. West Sussex,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5 1999 Time: 0300A</w:t>
      </w:r>
    </w:p>
    <w:p>
      <w:pPr>
        <w:pStyle w:val="Normal"/>
        <w:jc w:val="both"/>
        <w:rPr>
          <w:rFonts w:ascii="Georgia" w:hAnsi="Georgia" w:cs="Georgia"/>
          <w:b/>
          <w:b/>
          <w:sz w:val="32"/>
          <w:szCs w:val="32"/>
          <w:lang w:val="en-GB"/>
        </w:rPr>
      </w:pPr>
      <w:r>
        <w:rPr>
          <w:rFonts w:cs="Georgia" w:ascii="Georgia" w:hAnsi="Georgia"/>
          <w:b/>
          <w:sz w:val="32"/>
          <w:szCs w:val="32"/>
          <w:lang w:val="en-GB"/>
        </w:rPr>
        <w:t>The 23-year old witness saw a small glowing sphere enter through her closed window into her bedroom. Suddenly she found herself inside a brightly lit round room with long windows. Inside she met a six-foot tall, pale skin, human like, well-built male with very blue eyes. There were also smaller humanoids described as dark skin, and wearing large hoods. Soon she found herself back home and found a large straight bruise on the right side of her neck that disappeared after two hou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2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 Raw Data Pag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 Location. El Paso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4 1999 Time: midnight</w:t>
      </w:r>
    </w:p>
    <w:p>
      <w:pPr>
        <w:pStyle w:val="Normal"/>
        <w:jc w:val="both"/>
        <w:rPr>
          <w:rFonts w:ascii="Georgia" w:hAnsi="Georgia" w:cs="Georgia"/>
          <w:b/>
          <w:b/>
          <w:sz w:val="32"/>
          <w:szCs w:val="32"/>
          <w:lang w:val="en-GB"/>
        </w:rPr>
      </w:pPr>
      <w:r>
        <w:rPr>
          <w:rFonts w:cs="Georgia" w:ascii="Georgia" w:hAnsi="Georgia"/>
          <w:b/>
          <w:sz w:val="32"/>
          <w:szCs w:val="32"/>
          <w:lang w:val="en-GB"/>
        </w:rPr>
        <w:t>The witness saw a bright green light descending; it seemed to get brighter as it got closer. As it approached it dimmed revealing a silver disc shaped object that was spinning. There were several lighted windows around its rim, and the witness was able to see several "shadows" insid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6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PI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 Location. Campinas, Sao Paol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7 1999 Time: unknown</w:t>
      </w:r>
    </w:p>
    <w:p>
      <w:pPr>
        <w:pStyle w:val="Normal"/>
        <w:jc w:val="both"/>
        <w:rPr>
          <w:rFonts w:ascii="Georgia" w:hAnsi="Georgia" w:cs="Georgia"/>
          <w:b/>
          <w:b/>
          <w:sz w:val="32"/>
          <w:szCs w:val="32"/>
          <w:lang w:val="en-GB"/>
        </w:rPr>
      </w:pPr>
      <w:r>
        <w:rPr>
          <w:rFonts w:cs="Georgia" w:ascii="Georgia" w:hAnsi="Georgia"/>
          <w:b/>
          <w:sz w:val="32"/>
          <w:szCs w:val="32"/>
          <w:lang w:val="en-GB"/>
        </w:rPr>
        <w:t>Gley Freitas observed a large oval shaped object on the ground. Next to the object stood two tall humanoids wearing tight-fitting outfits and helmets. Afraid, the witness did not get any closer.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 Location. Bangues, Minas Gerai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1 1999 Time: midnight</w:t>
      </w:r>
    </w:p>
    <w:p>
      <w:pPr>
        <w:pStyle w:val="Normal"/>
        <w:jc w:val="both"/>
        <w:rPr>
          <w:rFonts w:ascii="Georgia" w:hAnsi="Georgia" w:cs="Georgia"/>
          <w:b/>
          <w:b/>
          <w:sz w:val="32"/>
          <w:szCs w:val="32"/>
          <w:lang w:val="en-GB"/>
        </w:rPr>
      </w:pPr>
      <w:r>
        <w:rPr>
          <w:rFonts w:cs="Georgia" w:ascii="Georgia" w:hAnsi="Georgia"/>
          <w:b/>
          <w:sz w:val="32"/>
          <w:szCs w:val="32"/>
          <w:lang w:val="en-GB"/>
        </w:rPr>
        <w:t>Jose Joaquim Dos Santos was parked on the side of the road resting in his car when he looked up and saw a short figure with a very large head looking inside the vehicle through one of the rear passenger windows. Scared, the witness exited the car and saw the short figure disappear into the distance on the roadw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tonio Faleiro, Brazi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 Location. Votoporanga, Sao Paol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8 1999 Time: 0012A</w:t>
      </w:r>
    </w:p>
    <w:p>
      <w:pPr>
        <w:pStyle w:val="Normal"/>
        <w:jc w:val="both"/>
        <w:rPr>
          <w:rFonts w:ascii="Georgia" w:hAnsi="Georgia" w:cs="Georgia"/>
          <w:b/>
          <w:b/>
          <w:sz w:val="32"/>
          <w:szCs w:val="32"/>
          <w:lang w:val="en-GB"/>
        </w:rPr>
      </w:pPr>
      <w:r>
        <w:rPr>
          <w:rFonts w:cs="Georgia" w:ascii="Georgia" w:hAnsi="Georgia"/>
          <w:b/>
          <w:sz w:val="32"/>
          <w:szCs w:val="32"/>
          <w:lang w:val="en-GB"/>
        </w:rPr>
        <w:t>Ana Carolina de Machado reported being chased by three hairy humanoids with large round eyes as she took a walk along the city park. According to the witness, the humanoids suddenly materialized in front of her and chased her. She ran to a nearby security detachment and managed to elude the creatur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 Location. Barnsley, South Yorkshire,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pring 1999 Time: 2000</w:t>
      </w:r>
    </w:p>
    <w:p>
      <w:pPr>
        <w:pStyle w:val="Normal"/>
        <w:jc w:val="both"/>
        <w:rPr>
          <w:rFonts w:ascii="Georgia" w:hAnsi="Georgia" w:cs="Georgia"/>
          <w:b/>
          <w:b/>
          <w:sz w:val="32"/>
          <w:szCs w:val="32"/>
          <w:lang w:val="en-GB"/>
        </w:rPr>
      </w:pPr>
      <w:r>
        <w:rPr>
          <w:rFonts w:cs="Georgia" w:ascii="Georgia" w:hAnsi="Georgia"/>
          <w:b/>
          <w:sz w:val="32"/>
          <w:szCs w:val="32"/>
          <w:lang w:val="en-GB"/>
        </w:rPr>
        <w:t>After playing around a bonfire the two young witnesses were standing in the huge garden talking. Suddenly one of the girls turned white and started shaking, she pointed across the garden to the fence, the other one looked and did not see anything at first. The other girl told her she had seen two figures dressed in white standing by the fence. They stood around for a while trying to look for the figures when both saw the figures running across the garden at very high speed. All they could tell about their features was they wore a white tight-fitting suit. They suddenly disappeared from sight. The first witness who lives in the house with the garden claims to have seen the same figures inside the house on a later dat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5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and Aliens among u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 Location. Houston,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6 1999 Time: 2355</w:t>
      </w:r>
    </w:p>
    <w:p>
      <w:pPr>
        <w:pStyle w:val="Normal"/>
        <w:jc w:val="both"/>
        <w:rPr>
          <w:rFonts w:ascii="Georgia" w:hAnsi="Georgia" w:cs="Georgia"/>
          <w:b/>
          <w:b/>
          <w:sz w:val="32"/>
          <w:szCs w:val="32"/>
          <w:lang w:val="en-GB"/>
        </w:rPr>
      </w:pPr>
      <w:r>
        <w:rPr>
          <w:rFonts w:cs="Georgia" w:ascii="Georgia" w:hAnsi="Georgia"/>
          <w:b/>
          <w:sz w:val="32"/>
          <w:szCs w:val="32"/>
          <w:lang w:val="en-GB"/>
        </w:rPr>
        <w:t>Douglas Juenemann and his girlfriend had gone to bed when a few minutes before midnight he felt compelled to look out the window. There he saw a misty apparition. It was a face, of little substance, but with very large eyes. The other features were obscured, but he could see a non-human nose and no visible mouth. After seeing the figure Juenemann felt an 'electric" sensation going through his body, beginning at his wrists and his waist. His body became numb. The sensation traveled through his body twice becoming somewhat painful. The sensation ended and the face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8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U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 Location. Kuala Lumpur, Malay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7 1999 Time: 2300</w:t>
      </w:r>
    </w:p>
    <w:p>
      <w:pPr>
        <w:pStyle w:val="Normal"/>
        <w:jc w:val="both"/>
        <w:rPr>
          <w:rFonts w:ascii="Georgia" w:hAnsi="Georgia" w:cs="Georgia"/>
          <w:b/>
          <w:b/>
          <w:sz w:val="32"/>
          <w:szCs w:val="32"/>
          <w:lang w:val="en-GB"/>
        </w:rPr>
      </w:pPr>
      <w:r>
        <w:rPr>
          <w:rFonts w:cs="Georgia" w:ascii="Georgia" w:hAnsi="Georgia"/>
          <w:b/>
          <w:sz w:val="32"/>
          <w:szCs w:val="32"/>
          <w:lang w:val="en-GB"/>
        </w:rPr>
        <w:t>The witness was awakened by a sound outside his house. He got up and looked out to see a horrible looking woman with a white dress which locals called the "Pontianak." The figure was facing opposite to the witness staring at an empty house. The witness heard loud laughter coming from the figure and noticed that she had a horrible grin on her face. The witness panicked and went back to slee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aunted hike.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 Location. Lucignagno Arezzo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8 1999 Time: 1600</w:t>
      </w:r>
    </w:p>
    <w:p>
      <w:pPr>
        <w:pStyle w:val="Normal"/>
        <w:jc w:val="both"/>
        <w:rPr>
          <w:rFonts w:ascii="Georgia" w:hAnsi="Georgia" w:cs="Georgia"/>
          <w:b/>
          <w:b/>
          <w:sz w:val="32"/>
          <w:szCs w:val="32"/>
          <w:lang w:val="en-GB"/>
        </w:rPr>
      </w:pPr>
      <w:r>
        <w:rPr>
          <w:rFonts w:cs="Georgia" w:ascii="Georgia" w:hAnsi="Georgia"/>
          <w:b/>
          <w:sz w:val="32"/>
          <w:szCs w:val="32"/>
          <w:lang w:val="en-GB"/>
        </w:rPr>
        <w:t>A married couple was taking a walk along the Calcione Forest when they noticed a luminous triangular-shaped object hovering still in the sky. Moments later further ahead on the path they spotted a human like figure of normal height that was wearing coveralls with a helmet and visor. Inside the visor they could see a pair of blue eyes, eyebrows, pale skin, a human like nose and a barely noticeable mouth. In a metallic sounding voice the figure said "Peace." Then a loud whistling sound coming from the hovering luminous object distracted the witnesses. They saw the object move slightly then gradually disappear from sight. When they looked back on the path the strange figure had also vanis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UN Florence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 Location. Almirante Tamandare, Paran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0 1999 Time: 1500</w:t>
      </w:r>
    </w:p>
    <w:p>
      <w:pPr>
        <w:pStyle w:val="Normal"/>
        <w:jc w:val="both"/>
        <w:rPr>
          <w:rFonts w:ascii="Georgia" w:hAnsi="Georgia" w:cs="Georgia"/>
          <w:b/>
          <w:b/>
          <w:sz w:val="32"/>
          <w:szCs w:val="32"/>
          <w:lang w:val="en-GB"/>
        </w:rPr>
      </w:pPr>
      <w:r>
        <w:rPr>
          <w:rFonts w:cs="Georgia" w:ascii="Georgia" w:hAnsi="Georgia"/>
          <w:b/>
          <w:sz w:val="32"/>
          <w:szCs w:val="32"/>
          <w:lang w:val="en-GB"/>
        </w:rPr>
        <w:t>Pedro da Rosa was working in his vegetable garden when he heard a loud buzzing sound. Turning around, he saw at about 500 meters away a strange silvery metallic oval-shaped object. At first he saw it was a neighbor's brand new tractor. Five minutes later he noticed two short humanoids walking around and under the object. The short figures re-entered the object, which emitted a loud whistling sound and shot up towards the sky at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 Location. Altonia, Paran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5 1999 Time: 2315</w:t>
      </w:r>
    </w:p>
    <w:p>
      <w:pPr>
        <w:pStyle w:val="Normal"/>
        <w:jc w:val="both"/>
        <w:rPr>
          <w:rFonts w:ascii="Georgia" w:hAnsi="Georgia" w:cs="Georgia"/>
          <w:b/>
          <w:b/>
          <w:sz w:val="32"/>
          <w:szCs w:val="32"/>
          <w:lang w:val="en-GB"/>
        </w:rPr>
      </w:pPr>
      <w:r>
        <w:rPr>
          <w:rFonts w:cs="Georgia" w:ascii="Georgia" w:hAnsi="Georgia"/>
          <w:b/>
          <w:sz w:val="32"/>
          <w:szCs w:val="32"/>
          <w:lang w:val="en-GB"/>
        </w:rPr>
        <w:t>18-year old Rodrigo Friedrich was returning to his home from a party when he noticed what appeared to be numerous shiny "stars" in the sky. Suddenly one of the "stars" began to descend at high speed. He thought it was a shooting star and completely ignored it. 40 minutes later as was arriving home a bright glow attracted his attention about 1km away from his location. Curious he approached the light and encountered a huge 30-meter sized disc shaped object completely illuminated. Near the object where six short humanoids running back and forth as if looking for something. At this point Rodrigo, began to get a headache, and attempted to yell out to obtain additional witnesses. As he walked away he looked back and saw the object climbing up into the sky at high speed. Several days after the encounter Rodrigo began experiencing nightmares in which he saw short gray colored humanoi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 Location. Moreno Buenos Aire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9 1999 Time: 0450A</w:t>
      </w:r>
    </w:p>
    <w:p>
      <w:pPr>
        <w:pStyle w:val="Normal"/>
        <w:jc w:val="both"/>
        <w:rPr>
          <w:rFonts w:ascii="Georgia" w:hAnsi="Georgia" w:cs="Georgia"/>
          <w:b/>
          <w:b/>
          <w:sz w:val="32"/>
          <w:szCs w:val="32"/>
          <w:lang w:val="en-GB"/>
        </w:rPr>
      </w:pPr>
      <w:r>
        <w:rPr>
          <w:rFonts w:cs="Georgia" w:ascii="Georgia" w:hAnsi="Georgia"/>
          <w:b/>
          <w:sz w:val="32"/>
          <w:szCs w:val="32"/>
          <w:lang w:val="en-GB"/>
        </w:rPr>
        <w:t>Abel Pedro Bifano suddenly woke up in the middle of the night unable to move, he attempted to rise but is unable to. He then tries to scream but realizes that nothing comes out of his throat. Frightened he then sees on the left side of his bed a very thin hand that is approaching with a strange object resembling a remote control, that seemed to be emitting electrical discharges, at the same time he feels a heavy weight on his chest. Looking towards the front he sees two figures, one of normal height, and the other one shorter with a large head, and huge eyes. At that moment he is suddenly able to move and rises from bed at the same time hearing the screaming sounds that he had previously attempted to make earlier. He tells the visitors to leave, not to bother him anymore, suddenly the figures vanished. For the next several hours he felt dizzy, and nauseat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uente Espacial, September 1999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 Location. Vale Do Jatoba, Minas Gerai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2 1999 Time: night</w:t>
      </w:r>
    </w:p>
    <w:p>
      <w:pPr>
        <w:pStyle w:val="Normal"/>
        <w:jc w:val="both"/>
        <w:rPr>
          <w:rFonts w:ascii="Georgia" w:hAnsi="Georgia" w:cs="Georgia"/>
          <w:b/>
          <w:b/>
          <w:sz w:val="32"/>
          <w:szCs w:val="32"/>
          <w:lang w:val="en-GB"/>
        </w:rPr>
      </w:pPr>
      <w:r>
        <w:rPr>
          <w:rFonts w:cs="Georgia" w:ascii="Georgia" w:hAnsi="Georgia"/>
          <w:b/>
          <w:sz w:val="32"/>
          <w:szCs w:val="32"/>
          <w:lang w:val="en-GB"/>
        </w:rPr>
        <w:t>Grasiele Guedes was taking a short cut through a valley when she came upon a short creature with large yellow eyes emitting a blue beam of light. She tried to approach the creature to obtain a better look, but the figure suddenly approached her. Afraid she ran home, later the witness returned to the area with her mother but the creature was nowhere to be seen.</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Revista Brasileira de Ufologia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28. Location. Santana do Ipanema, Alagoa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 1999 Time: 0400A</w:t>
      </w:r>
    </w:p>
    <w:p>
      <w:pPr>
        <w:pStyle w:val="Normal"/>
        <w:jc w:val="both"/>
        <w:rPr>
          <w:rFonts w:ascii="Georgia" w:hAnsi="Georgia" w:cs="Georgia"/>
          <w:b/>
          <w:b/>
          <w:sz w:val="32"/>
          <w:szCs w:val="32"/>
          <w:lang w:val="en-GB"/>
        </w:rPr>
      </w:pPr>
      <w:r>
        <w:rPr>
          <w:rFonts w:cs="Georgia" w:ascii="Georgia" w:hAnsi="Georgia"/>
          <w:b/>
          <w:sz w:val="32"/>
          <w:szCs w:val="32"/>
          <w:lang w:val="en-GB"/>
        </w:rPr>
        <w:t>Two men, Jose Trajano &amp; Milton Leite were preparing their boat in order to go fishing and were exiting the boat storage garage area when they spotted a huge cylinder-shaped object, hovering just above them. The object was 15 meters in length and was reddish in color. The craft then shone a beam of white light towards the ground and a short figure suddenly appeared within the light on the ground. The witnesses watched from about 600 meters away as the short figure moved back &amp; forth within the lighted area then float back up into the object and disappear. At this point the object became brighter and rose up quickly disappearing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 Location. Bainbridge Island,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4 1999 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had gone to bed early and suddenly woke up. He felt the presence of 3 persons n the room and felt faint talking between them. He felt they were men. He was terrified and was unable to move. The beings were standing behind him. The witness then felt hands come to the front of the neck, right were the crease is. The tips of the fingers touched there, resting there, the witness then felt his torso tingling. The phone suddenly rang and the beings apparently vanished. The witness had a blood test done soon after the incident and was told that he suffered from a hyper thyroid condition, not known to the witness befor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3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0. Location. Mexico City, D.F.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pril 15 1999 Time: 0230A</w:t>
      </w:r>
    </w:p>
    <w:p>
      <w:pPr>
        <w:pStyle w:val="Normal"/>
        <w:jc w:val="both"/>
        <w:rPr>
          <w:rFonts w:ascii="Georgia" w:hAnsi="Georgia" w:cs="Georgia"/>
          <w:b/>
          <w:b/>
          <w:sz w:val="32"/>
          <w:szCs w:val="32"/>
          <w:lang w:val="en-GB"/>
        </w:rPr>
      </w:pPr>
      <w:r>
        <w:rPr>
          <w:rFonts w:cs="Georgia" w:ascii="Georgia" w:hAnsi="Georgia"/>
          <w:b/>
          <w:sz w:val="32"/>
          <w:szCs w:val="32"/>
          <w:lang w:val="en-GB"/>
        </w:rPr>
        <w:t>The witness woke up feeling dehydrated and was sweating. He drank a glass of water and opened the window curtains, as he did he saw a bright spherical object that was circling overhead. He took out his video camera and began filming the object. The object began making symmetrical maneuvers, apparently drawing lines and numbers in the sky. The witness felt mental communication then the video camera shut down. After about 10 minutes of circling around the object left. The witness felt a strange electrical sensation in his left lung soon afterwards. Later upon viewing the film he reported seeing three humanoid figures, including a female figure. Whereabouts of the film is unknow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2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 Location. Southern New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8 1999 Time: 1900</w:t>
      </w:r>
    </w:p>
    <w:p>
      <w:pPr>
        <w:pStyle w:val="Normal"/>
        <w:jc w:val="both"/>
        <w:rPr>
          <w:rFonts w:ascii="Georgia" w:hAnsi="Georgia" w:cs="Georgia"/>
          <w:b/>
          <w:b/>
          <w:sz w:val="32"/>
          <w:szCs w:val="32"/>
          <w:lang w:val="en-GB"/>
        </w:rPr>
      </w:pPr>
      <w:r>
        <w:rPr>
          <w:rFonts w:cs="Georgia" w:ascii="Georgia" w:hAnsi="Georgia"/>
          <w:b/>
          <w:sz w:val="32"/>
          <w:szCs w:val="32"/>
          <w:lang w:val="en-GB"/>
        </w:rPr>
        <w:t>The witness was riding his horse in an isolated area when his horse became uneasy; he then noticed a strange smell in the air. He then saw at about 1000 yards away near mile marker 6, a hovering bright object and under it several glowing red color humanoid figures. Frightened he rode away from the area. He contacted the border patrol and the next day he saw several black unmarked helicopters flying over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2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 Location. Near Amsersfoort, The Netherlan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2 1999 Time: 0215A</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on a highway when suddenly the front windshield became dark. He was not able to see and he hit a car in front of him. He then skidded of the highway and crashed into a tree. He looked at the car but it was not damaged. A police officer then came by and asked him if there had been an accident, confused he said no. After the officer left a man appeared, he told the witness to follow him. Soon they came upon a landed disc shaped object with a dome on top, shiny silvery in color. He took the witness inside and explained to him that he was not from another planet that he was from planet Earth but from a different "frequency" or dimension. He told the witness that the car he hit was one of them and the driver was one of them. They had repaired his vehicle. The man then showed him around the object, and explained to him how the object operated. He was eventually allowed to return to his vehicle and went ho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6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 Location. Near Sevill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99 Time: unknown</w:t>
      </w:r>
    </w:p>
    <w:p>
      <w:pPr>
        <w:pStyle w:val="Normal"/>
        <w:jc w:val="both"/>
        <w:rPr>
          <w:rFonts w:ascii="Georgia" w:hAnsi="Georgia" w:cs="Georgia"/>
          <w:b/>
          <w:b/>
          <w:sz w:val="32"/>
          <w:szCs w:val="32"/>
          <w:lang w:val="en-GB"/>
        </w:rPr>
      </w:pPr>
      <w:r>
        <w:rPr>
          <w:rFonts w:cs="Georgia" w:ascii="Georgia" w:hAnsi="Georgia"/>
          <w:b/>
          <w:sz w:val="32"/>
          <w:szCs w:val="32"/>
          <w:lang w:val="en-GB"/>
        </w:rPr>
        <w:t>Undocumented report stating that a soldier on guard duty had seen a landed craft and several gigantic humanoids standing near it.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5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se Manuel Garcia Bautista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4. Location. General Carneiro, Santa Caterina,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y 1999 Time: 0200A</w:t>
      </w:r>
    </w:p>
    <w:p>
      <w:pPr>
        <w:pStyle w:val="Normal"/>
        <w:jc w:val="both"/>
        <w:rPr>
          <w:rFonts w:ascii="Georgia" w:hAnsi="Georgia" w:cs="Georgia"/>
          <w:b/>
          <w:b/>
          <w:sz w:val="32"/>
          <w:szCs w:val="32"/>
          <w:lang w:val="en-GB"/>
        </w:rPr>
      </w:pPr>
      <w:r>
        <w:rPr>
          <w:rFonts w:cs="Georgia" w:ascii="Georgia" w:hAnsi="Georgia"/>
          <w:b/>
          <w:sz w:val="32"/>
          <w:szCs w:val="32"/>
          <w:lang w:val="en-GB"/>
        </w:rPr>
        <w:t>A loud humming sound coming from outside awakened the witness, Ernesto Eleoterio Maciel. Upon opening a window, he noticed the area was illuminated like "daytime." Thinking that it was a fire he woke up his two daughters and went out to investigate. He then noticed a low flying object maneuvering over some nearby power lines. After 15 seconds, they noticed a disc shaped object on the ground. Three tall figures about 1.80 m in height stood next to the object. The figures wore white clothing and black boots. Soon the object took off turning on two bright lights and emitting white smoke.</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Revista Brasileira de Ufologia 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35. Location. Quebrada Culebritas, Colombi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y 1999 Time: early morning</w:t>
      </w:r>
    </w:p>
    <w:p>
      <w:pPr>
        <w:pStyle w:val="Normal"/>
        <w:jc w:val="both"/>
        <w:rPr>
          <w:rFonts w:ascii="Georgia" w:hAnsi="Georgia" w:cs="Georgia"/>
          <w:b/>
          <w:b/>
          <w:sz w:val="32"/>
          <w:szCs w:val="32"/>
          <w:lang w:val="en-GB"/>
        </w:rPr>
      </w:pPr>
      <w:r>
        <w:rPr>
          <w:rFonts w:cs="Georgia" w:ascii="Georgia" w:hAnsi="Georgia"/>
          <w:b/>
          <w:sz w:val="32"/>
          <w:szCs w:val="32"/>
          <w:lang w:val="en-GB"/>
        </w:rPr>
        <w:t>In this mountainous area locals reported seeing strange oval shaped metallic craft landing in the area. Short occupants were seen coming out of them. A Mr. Augarita encountered two short beings with shiny red eyes. The two humanoids wore shiny metallic outfits and scampered quickly up a hill and entered a landed metallic craft. A red light and a yellow light came on, then the craft ascended at high speed disappearing from sight. Another farmer reported seeing several short large headed humanoids that walked very quickly without emitting any noi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9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irgilio Sanchez Ocejo, Quoting El Especial newspaper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 Location. Teorama, Colomb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99 Time: 0200A</w:t>
      </w:r>
    </w:p>
    <w:p>
      <w:pPr>
        <w:pStyle w:val="Normal"/>
        <w:jc w:val="both"/>
        <w:rPr>
          <w:rFonts w:ascii="Georgia" w:hAnsi="Georgia" w:cs="Georgia"/>
          <w:b/>
          <w:b/>
          <w:sz w:val="32"/>
          <w:szCs w:val="32"/>
          <w:lang w:val="en-GB"/>
        </w:rPr>
      </w:pPr>
      <w:r>
        <w:rPr>
          <w:rFonts w:cs="Georgia" w:ascii="Georgia" w:hAnsi="Georgia"/>
          <w:b/>
          <w:sz w:val="32"/>
          <w:szCs w:val="32"/>
          <w:lang w:val="en-GB"/>
        </w:rPr>
        <w:t>A farmer woke up one morning and went outside to see two short humanoids standing in the patio. Startled he asked what they were doing there and both walked away silently entering a nearby landed craft that then left at high speed. The humanoids wore silvery metallic outfits. Another farmer in nearby San Calixto encountered a short humanoid that spoke to him in a deep grave voice telling him that his crops were going to be plentiful this year. He felt that the small man had brought good luck to hi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9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irgilio Sanchez Ocejo, Quoting El Especial Type: B &amp;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 Location. Bodoquen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999 Time: evening</w:t>
      </w:r>
    </w:p>
    <w:p>
      <w:pPr>
        <w:pStyle w:val="Normal"/>
        <w:jc w:val="both"/>
        <w:rPr>
          <w:rFonts w:ascii="Georgia" w:hAnsi="Georgia" w:cs="Georgia"/>
          <w:b/>
          <w:b/>
          <w:sz w:val="32"/>
          <w:szCs w:val="32"/>
          <w:lang w:val="en-GB"/>
        </w:rPr>
      </w:pPr>
      <w:r>
        <w:rPr>
          <w:rFonts w:cs="Georgia" w:ascii="Georgia" w:hAnsi="Georgia"/>
          <w:b/>
          <w:sz w:val="32"/>
          <w:szCs w:val="32"/>
          <w:lang w:val="en-GB"/>
        </w:rPr>
        <w:t>A motorist named Luis Araujo reported seeing a strange creature standing on the side of the road as he drove students to their homes. The figure was short, about 1.10 meters in height, and was wearing all white. It walked swiftly away as the vehicle approac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evista Brasileira de Ufologi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8. Location. Juiz De Fora, Minas Gerais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y 1 1999 Time: afternoon</w:t>
      </w:r>
    </w:p>
    <w:p>
      <w:pPr>
        <w:pStyle w:val="Normal"/>
        <w:jc w:val="both"/>
        <w:rPr>
          <w:rFonts w:ascii="Georgia" w:hAnsi="Georgia" w:cs="Georgia"/>
          <w:b/>
          <w:b/>
          <w:sz w:val="32"/>
          <w:szCs w:val="32"/>
          <w:lang w:val="en-GB"/>
        </w:rPr>
      </w:pPr>
      <w:r>
        <w:rPr>
          <w:rFonts w:cs="Georgia" w:ascii="Georgia" w:hAnsi="Georgia"/>
          <w:b/>
          <w:sz w:val="32"/>
          <w:szCs w:val="32"/>
          <w:lang w:val="en-GB"/>
        </w:rPr>
        <w:t>A couple, Alexandre and Martha Santos were picnicking in farm overlooking a cliff when they looked down and noticed a strange metallic object resting on the ground. Two humanoid figures briefly exited the object and then returned back inside. The object then rose slowly emitting a loud buzzing sound, and moving like a pendulum, disappeared towards the south at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 Location. Near Varginh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 1999 Time: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bright light coming from outside awakened Geraldo Galdino, a resident near the local exposition park, his wife also woke up. They both saw a large object on the ground on a nearby field. Three short humanoids exited the object and walked around the area for a while apparently collecting items from the groun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evista Brasileira de Ufologia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 Location. Bariloche, Rio Negro,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4 1999 Time: night</w:t>
      </w:r>
    </w:p>
    <w:p>
      <w:pPr>
        <w:pStyle w:val="Normal"/>
        <w:jc w:val="both"/>
        <w:rPr>
          <w:rFonts w:ascii="Georgia" w:hAnsi="Georgia" w:cs="Georgia"/>
          <w:b/>
          <w:b/>
          <w:sz w:val="32"/>
          <w:szCs w:val="32"/>
          <w:lang w:val="en-GB"/>
        </w:rPr>
      </w:pPr>
      <w:r>
        <w:rPr>
          <w:rFonts w:cs="Georgia" w:ascii="Georgia" w:hAnsi="Georgia"/>
          <w:b/>
          <w:sz w:val="32"/>
          <w:szCs w:val="32"/>
          <w:lang w:val="en-GB"/>
        </w:rPr>
        <w:t>A 45-year old man was leaving his parents house when he went missing. He was found 8 days later by bloodhounds in an isolated canyon, dehydrated and suffering from hypothermia. He claimed he had been picked up by "extraterrestrials" two men dressed in white and an attractive woman that apparently wanted to operate on him. He has no other memories as to what happened to hi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86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E UFO Argentina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7 1999 Time: night</w:t>
      </w:r>
    </w:p>
    <w:p>
      <w:pPr>
        <w:pStyle w:val="Normal"/>
        <w:jc w:val="both"/>
        <w:rPr>
          <w:rFonts w:ascii="Georgia" w:hAnsi="Georgia" w:cs="Georgia"/>
          <w:b/>
          <w:b/>
          <w:sz w:val="32"/>
          <w:szCs w:val="32"/>
          <w:lang w:val="en-GB"/>
        </w:rPr>
      </w:pPr>
      <w:r>
        <w:rPr>
          <w:rFonts w:cs="Georgia" w:ascii="Georgia" w:hAnsi="Georgia"/>
          <w:b/>
          <w:sz w:val="32"/>
          <w:szCs w:val="32"/>
          <w:lang w:val="en-GB"/>
        </w:rPr>
        <w:t>For the past several nights young Jerry Bruhill had seen a mysterious craft hovering over his house on several occasions. On the above date the craft returned and this time he was joined by his older sister Lorraine. The UFO hovered for what seemed like several minutes. Jerry ran to get his mother but by the time she went out the craft was already leaving the area. Both youngsters reported seeing a small humanoid about 3 ft tall either inside the object or hovering alongside it. It was described as having huge eyes no mouth or nose. The being seemed to evaporate from sight before the object depart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herry Hansen Steiger, Face To Face with The Unknown Type: A or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 Location. Los Arenales,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0 1999 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Manuel Jimenez was driving on Route N-3333 on his way back to town, when he noticed a bright spherical light flying low over the area, thinking it was a plane he continued driving. Five minutes later he saw 200 meters away a bright sphere resting on a nearby field. Two short figures wearing shiny metallic outfits stood next to it. Jimenez stopped his truck and watched the incredible scenario for a while. Apparently the little men noticed the witness since they quickly entered the lighted sphere, which then shot up into the sky at incredible speed, leaving a luminous trail behin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5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se Manuel Garcia Bautista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 Location. Batu Lintang, Malay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iddle of May 1999 Time: various</w:t>
      </w:r>
    </w:p>
    <w:p>
      <w:pPr>
        <w:pStyle w:val="Normal"/>
        <w:jc w:val="both"/>
        <w:rPr>
          <w:rFonts w:ascii="Georgia" w:hAnsi="Georgia" w:cs="Georgia"/>
          <w:b/>
          <w:b/>
          <w:sz w:val="32"/>
          <w:szCs w:val="32"/>
          <w:lang w:val="en-GB"/>
        </w:rPr>
      </w:pPr>
      <w:r>
        <w:rPr>
          <w:rFonts w:cs="Georgia" w:ascii="Georgia" w:hAnsi="Georgia"/>
          <w:b/>
          <w:sz w:val="32"/>
          <w:szCs w:val="32"/>
          <w:lang w:val="en-GB"/>
        </w:rPr>
        <w:t>Independent witnesses saw several small greenish beings in the village road. The beings were described as around 1-2 feet tall, with large baldheads, greenish skin and apparently not wearing any clothing. They were seen sometimes singly and at other times there were 3 of them. One of the witnesses Jamsari Mohamad, 24, claimed that early one morning around 0300A, he and four other friends had spotted 3 strange beings, greenish in color which appeared out of some bushes and crossed the road. The beings appeared human like under the street lamp, but very small. As the witnesses attempted to approach the beings these suddenly vanis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hmad Jamaludin, FSR Vol. 46 # 1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 Location. Mambau, Malay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3 1999 Time: 04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17-year old Fahmi Mohd was awaken by the sound of wind blowing. He noticed some bright lights outside the house. He looked out the back door and was surprised to see an object hovering low over some bushes near the house. The object was about 20-30 feet from the house and gave off a very bright blue light. He could not tell its shaped due to the brilliance of the light. He continued to watch in amazement forgetting to wake up his parents. He then saw a small being, about half a meter tall, come out from the bottom of the hovering object. He could not distinguish any features, but he could see that it had drooping ears, and a slightly pointed head with very long arms, again because of the bright blue light. Scared he reentered his house. He looked out again to see the object shoot up at an angle into the sky and disappear from sight. He did not see the being reboard the object. But he did hear a mechanical sound right before the object shot up. Several small footprints were found at the sit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2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hmad Jamaludin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 Location. Don Torcuato, Buenos Aire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ummer 1999 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claims that on repeated occasions she has seen a huge winged creature, resembling a gargoyle descend and land on a the roof of her house. She described the creature as very muscular, green in color, with human-reptile combine facial features. It had two large horns like protrusions on its head. It stared briefly at the witness with a malevolent look, and then it rose up and quickly flew away into the darkness. The stunned witness was unable to move for a few minutes after the creature left. At one time her and other family members heard footsteps on the roof of the hou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5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ontacto # 13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 Location. St Phillips, Newfoundland,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ummer 1999 Time: 2300</w:t>
      </w:r>
    </w:p>
    <w:p>
      <w:pPr>
        <w:pStyle w:val="Normal"/>
        <w:jc w:val="both"/>
        <w:rPr>
          <w:rFonts w:ascii="Georgia" w:hAnsi="Georgia" w:cs="Georgia"/>
          <w:b/>
          <w:b/>
          <w:sz w:val="32"/>
          <w:szCs w:val="32"/>
          <w:lang w:val="en-GB"/>
        </w:rPr>
      </w:pPr>
      <w:r>
        <w:rPr>
          <w:rFonts w:cs="Georgia" w:ascii="Georgia" w:hAnsi="Georgia"/>
          <w:b/>
          <w:sz w:val="32"/>
          <w:szCs w:val="32"/>
          <w:lang w:val="en-GB"/>
        </w:rPr>
        <w:t>The main witness's mother heard noises around the house in the nearby woods. Their pet dog was howling, and visibly frightened. The witness father decided to drive into the backyard with the truck to shine the headlights in the woods to see what was back there. The headlights caught two large greenish glowing eyes in the bushes. It was too dark to make anything out completely, but whatever it was, was very large and dark, very dark black. The father grabbed a pellet gun and shot into the air. They all caught a quick glimpsed of a large black animal, half-cat and half-dog in appearance running into the woo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aunted Hike.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47. Location. El Tablon, Campamento Garcia Vieques Island,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ne 1999 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Police officer Jose Corcino and a friend were driving a pick up truck late at night in an isolated area, when the vehicle headlights illuminated a short gray figure that crossed the road slowly in front of the truck. It disappeared into the brushes on the other side of the road. Corcino stopped the truck, grabbed a flashlight from his friend and attempted to look for the creature, but could not find it. The creature was generally humanoid in shape, somewhat bulky form the waist up. It was about 4 ft tall, with a large round head. It walked as if "standing at attentio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rge Martin, Vieques Poligono del Tercer Tip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 Location. Athens Gree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5 1999 Time: late night</w:t>
      </w:r>
    </w:p>
    <w:p>
      <w:pPr>
        <w:pStyle w:val="Normal"/>
        <w:jc w:val="both"/>
        <w:rPr>
          <w:rFonts w:ascii="Georgia" w:hAnsi="Georgia" w:cs="Georgia"/>
          <w:b/>
          <w:b/>
          <w:sz w:val="32"/>
          <w:szCs w:val="32"/>
          <w:lang w:val="en-GB"/>
        </w:rPr>
      </w:pPr>
      <w:r>
        <w:rPr>
          <w:rFonts w:cs="Georgia" w:ascii="Georgia" w:hAnsi="Georgia"/>
          <w:b/>
          <w:sz w:val="32"/>
          <w:szCs w:val="32"/>
          <w:lang w:val="en-GB"/>
        </w:rPr>
        <w:t>In a dream like state the witness found himself standing by his bed accompanied by two short figures with huge eyes standing next to him. The being spoke without opening their mouths and seemed to read the witness thoughts. The witness soon follow the little beings and found himself sitting in a very low chair at the same time communicating with the beings, apparently through mental telepathy. His next memory was of seeing the floor below him become transparent and seeing the Earth below him. The object the witness was traveling in began swerving and going up and down like a roller coaster. At this point the witness felt a mild electrical shock and everything around him seem to melt. His next memory was of hovering over a planet with domes on it. He asked the little creatures if he was going down there but they said no. His memory of the event ended at this point. Apparently then he finds himself back in his bedro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0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 Location. Near Penc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9 1999 Time: 04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cab driver was driving back from a fare along a lonely road when he something standing on the side of the road near a hill. It seemed to be a dark figure, with two brilliant reddish points of light where the eyes should had been. The strange figure began to move towards the vehicle and the driver began to accelerate away from the area. Suddenly the figure seemed to rise up in the air, he briefly lost sight of the figure, and then it apparently landed on the roof of his vehicle. The driver saw the figure hanging to the rear of the cab, through the rearview mirror. He could see the outline of a face and forehead. He briefly looked away, and then looked back and the figure was gone. Later while checking his vehicle he was stunned to see that the odometer reading had nearly triple from where it was the night of the incident. He could find no explanation as to why that happene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0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P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 Location. Vitoria, Espirito Sant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2 1999 Time: 2100</w:t>
      </w:r>
    </w:p>
    <w:p>
      <w:pPr>
        <w:pStyle w:val="Normal"/>
        <w:jc w:val="both"/>
        <w:rPr>
          <w:rFonts w:ascii="Georgia" w:hAnsi="Georgia" w:cs="Georgia"/>
          <w:b/>
          <w:b/>
          <w:sz w:val="32"/>
          <w:szCs w:val="32"/>
          <w:lang w:val="en-GB"/>
        </w:rPr>
      </w:pPr>
      <w:r>
        <w:rPr>
          <w:rFonts w:cs="Georgia" w:ascii="Georgia" w:hAnsi="Georgia"/>
          <w:b/>
          <w:sz w:val="32"/>
          <w:szCs w:val="32"/>
          <w:lang w:val="en-GB"/>
        </w:rPr>
        <w:t>Valdir Espinosa was fishing in a beach near Vitoria when looking up to the sky he noticed a "star" descend down to the beach shore about 100 meters away. From the star like object five short figures emerged and approached the witness who panicked and ran away from the area, not looking back. Two hours later he returned to the area with two friends and the object and humanoids were gone, so was his catch of two fish that he had left behi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 Location. Near Albany New Yor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2 1999 Time: 2130</w:t>
      </w:r>
    </w:p>
    <w:p>
      <w:pPr>
        <w:pStyle w:val="Normal"/>
        <w:jc w:val="both"/>
        <w:rPr>
          <w:rFonts w:ascii="Georgia" w:hAnsi="Georgia" w:cs="Georgia"/>
          <w:b/>
          <w:b/>
          <w:sz w:val="32"/>
          <w:szCs w:val="32"/>
          <w:lang w:val="en-GB"/>
        </w:rPr>
      </w:pPr>
      <w:r>
        <w:rPr>
          <w:rFonts w:cs="Georgia" w:ascii="Georgia" w:hAnsi="Georgia"/>
          <w:b/>
          <w:sz w:val="32"/>
          <w:szCs w:val="32"/>
          <w:lang w:val="en-GB"/>
        </w:rPr>
        <w:t>Three women walking around a forested area in a small town where about a quarter of a mile from the house when they saw a pair of huge glowing red eyes. They were about 50 yards away. When they got to about 20 yards away they got a better look at the creature. It walked on two legs, looked like about 6 or 7 ft tall, and had wings that resembled those of a bat. When they got to about 10 yards away from the creature, it spread its wings (which stretched to about 10 ft) and silently started to rise into the air without even flapping them and disappeared at very high speed. There was an apparent time lapse involv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avid Icke, Reptilian Research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 Location. Hartley, Kent,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6 1999 Time: night</w:t>
      </w:r>
    </w:p>
    <w:p>
      <w:pPr>
        <w:pStyle w:val="Normal"/>
        <w:jc w:val="both"/>
        <w:rPr>
          <w:rFonts w:ascii="Georgia" w:hAnsi="Georgia" w:cs="Georgia"/>
          <w:b/>
          <w:b/>
          <w:sz w:val="32"/>
          <w:szCs w:val="32"/>
          <w:lang w:val="en-GB"/>
        </w:rPr>
      </w:pPr>
      <w:r>
        <w:rPr>
          <w:rFonts w:cs="Georgia" w:ascii="Georgia" w:hAnsi="Georgia"/>
          <w:b/>
          <w:sz w:val="32"/>
          <w:szCs w:val="32"/>
          <w:lang w:val="en-GB"/>
        </w:rPr>
        <w:t>Bob Prowse was driving through the village when he glimpsed a strange figure in his headlights standing on the side of the road. The figure was that of a tall, blond male. It had a bluish cast to it, and had its arms to its side as if standing to atten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ul Deveraux, Haunted Lan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 Location. Fauquier County, Virgi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7 1999 Time: 0200A</w:t>
      </w:r>
    </w:p>
    <w:p>
      <w:pPr>
        <w:pStyle w:val="Normal"/>
        <w:jc w:val="both"/>
        <w:rPr>
          <w:rFonts w:ascii="Georgia" w:hAnsi="Georgia" w:cs="Georgia"/>
          <w:b/>
          <w:b/>
          <w:sz w:val="32"/>
          <w:szCs w:val="32"/>
          <w:lang w:val="en-GB"/>
        </w:rPr>
      </w:pPr>
      <w:r>
        <w:rPr>
          <w:rFonts w:cs="Georgia" w:ascii="Georgia" w:hAnsi="Georgia"/>
          <w:b/>
          <w:sz w:val="32"/>
          <w:szCs w:val="32"/>
          <w:lang w:val="en-GB"/>
        </w:rPr>
        <w:t>A 44-year old woman was attempting a camp out with her daughter when she felt compelled to leave the camp out and told one of the other adults she was going home. She drove her van to a now closed military base. She parked in a parking lot next to a picnic area just outside the fence. She got out of the van to look at the full moon. She then noticed a bright blue light approaching the area. The light approached from her right side and as it got closer she noticed it was egg shaped. The object hovered over a clump of trees in the field 200 yards away. The egg shaped object hovered inside the nearby fence. She then saw three humanoid figures suddenly appear under the object. They were about 3 to 4-feet tall, green in color, with only four fingers in each hand that appeared to be gathering soil samples. The beings then noticed her. They then started moving toward her. Her next memory was of waking up inside her van with the doors locked. Later she was able to remember that the beings came through the fence and stood on each side of her with one behind her. The three beings then took her back through the fence to the still hovering object. She was floated up in a very bright light beam that was shining down from the bottom of the hovering craft. She was then led into a room, and was put on an examination table and was apparently examin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7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ichard Lang, Mufon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 Location. Huntingdon,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999 Time: 0230A</w:t>
      </w:r>
    </w:p>
    <w:p>
      <w:pPr>
        <w:pStyle w:val="Normal"/>
        <w:jc w:val="both"/>
        <w:rPr>
          <w:rFonts w:ascii="Georgia" w:hAnsi="Georgia" w:cs="Georgia"/>
          <w:b/>
          <w:b/>
          <w:sz w:val="32"/>
          <w:szCs w:val="32"/>
          <w:lang w:val="en-GB"/>
        </w:rPr>
      </w:pPr>
      <w:r>
        <w:rPr>
          <w:rFonts w:cs="Georgia" w:ascii="Georgia" w:hAnsi="Georgia"/>
          <w:b/>
          <w:sz w:val="32"/>
          <w:szCs w:val="32"/>
          <w:lang w:val="en-GB"/>
        </w:rPr>
        <w:t>Several friends were driving home late one night when suddenly a figure appeared in front of their truck, they slammed on the brakes but were unable to avoid the figure as they drove right through it. As the exited the vehicle one of them saw the figure of a man encased in a pale green aura standing in front of the group. The witness screamed and the figure vanis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EBE All Web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 Location. Cerro del Indi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999 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Claudio Castellon director of the Maria Elena Museum along with 13 other archeologists were surveying an old abandoned Spanish settlement when out of the hillside two tall figures approached. The men remained paralyzed unable to move as the figures walked by without communicating. They described the humanoids as about 2 meters in height, wearing white colored tight fitting suits, oriental eyes, pale skin, and blond hair. These humanoids moved clumsily almost robot-like, but quickly disappeared along the hillsid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Virgilio Sanchez-Ocejo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56. Location. Valenca, Rio De Janeiro,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ly 1 1999 Time: afternoon</w:t>
      </w:r>
    </w:p>
    <w:p>
      <w:pPr>
        <w:pStyle w:val="Normal"/>
        <w:jc w:val="both"/>
        <w:rPr>
          <w:rFonts w:ascii="Georgia" w:hAnsi="Georgia" w:cs="Georgia"/>
          <w:b/>
          <w:b/>
          <w:sz w:val="32"/>
          <w:szCs w:val="32"/>
          <w:lang w:val="en-GB"/>
        </w:rPr>
      </w:pPr>
      <w:r>
        <w:rPr>
          <w:rFonts w:cs="Georgia" w:ascii="Georgia" w:hAnsi="Georgia"/>
          <w:b/>
          <w:sz w:val="32"/>
          <w:szCs w:val="32"/>
          <w:lang w:val="en-GB"/>
        </w:rPr>
        <w:t>15-year old David Moura encountered two short 1-meter tall humanoids in a wooded area. The beings spoke to him in a strange language, which he could not understand and left the area. The next day there were newspaper reports of lights seen over the same area the night befo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Brazil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 Location. Fleetwood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5 1999 Time: 0603A</w:t>
      </w:r>
    </w:p>
    <w:p>
      <w:pPr>
        <w:pStyle w:val="Normal"/>
        <w:jc w:val="both"/>
        <w:rPr>
          <w:rFonts w:ascii="Georgia" w:hAnsi="Georgia" w:cs="Georgia"/>
          <w:b/>
          <w:b/>
          <w:sz w:val="32"/>
          <w:szCs w:val="32"/>
          <w:lang w:val="en-GB"/>
        </w:rPr>
      </w:pPr>
      <w:r>
        <w:rPr>
          <w:rFonts w:cs="Georgia" w:ascii="Georgia" w:hAnsi="Georgia"/>
          <w:b/>
          <w:sz w:val="32"/>
          <w:szCs w:val="32"/>
          <w:lang w:val="en-GB"/>
        </w:rPr>
        <w:t>Paul Norton remembered seeing bright lights in his room. Soon he found himself at a brightly lit location where he encountered a seven-foot tall figure, with large "evil" almond shaped eyes. The creature had no hair and was wearing a red band around its shoulder and waist. It had a small mouth and gray-white skin color. The witness reported finding a peculiar scar around his genit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3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 Raw Data Pag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 Location. Near Moron de la Frontera, Sevill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0 1999 Time: 0130A</w:t>
      </w:r>
    </w:p>
    <w:p>
      <w:pPr>
        <w:pStyle w:val="Normal"/>
        <w:jc w:val="both"/>
        <w:rPr>
          <w:rFonts w:ascii="Georgia" w:hAnsi="Georgia" w:cs="Georgia"/>
          <w:b/>
          <w:b/>
          <w:sz w:val="32"/>
          <w:szCs w:val="32"/>
          <w:lang w:val="en-GB"/>
        </w:rPr>
      </w:pPr>
      <w:r>
        <w:rPr>
          <w:rFonts w:cs="Georgia" w:ascii="Georgia" w:hAnsi="Georgia"/>
          <w:b/>
          <w:sz w:val="32"/>
          <w:szCs w:val="32"/>
          <w:lang w:val="en-GB"/>
        </w:rPr>
        <w:t>Two independent witnesses encountered around the same area, two silvery clad humanoids. One was described as tall and heavy set, and the other as short and fat. Upon being approached by the witnesses the strange pair, seemed to crouch down and disappear in plain sight. The same night there were reports of bright zig zagging lights over the reg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5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se Manuel Garcia Bautista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 Location. Yatzitz,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3 1999 Time: night</w:t>
      </w:r>
    </w:p>
    <w:p>
      <w:pPr>
        <w:pStyle w:val="Normal"/>
        <w:jc w:val="both"/>
        <w:rPr>
          <w:rFonts w:ascii="Georgia" w:hAnsi="Georgia" w:cs="Georgia"/>
          <w:b/>
          <w:b/>
          <w:sz w:val="32"/>
          <w:szCs w:val="32"/>
          <w:lang w:val="en-GB"/>
        </w:rPr>
      </w:pPr>
      <w:r>
        <w:rPr>
          <w:rFonts w:cs="Georgia" w:ascii="Georgia" w:hAnsi="Georgia"/>
          <w:b/>
          <w:sz w:val="32"/>
          <w:szCs w:val="32"/>
          <w:lang w:val="en-GB"/>
        </w:rPr>
        <w:t>Various different villagers reported encountering misty humanoid images after animals became very noise and they went out to investigate. The "images" were described as human in appearance but either small, half the size of a normal man, or large, one and a half to two times larger. They were seen just outside the homes of three of the locals and were reported as hazy, as though they were formed of cigarette smoke. An umbrella shaped pictogram or crop circle was found on a nearby field around the same ti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arry Chamish, FSR Vol. 45 # 1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 Location. Virgilio, Sicily,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4 1999 Time: 2345</w:t>
      </w:r>
    </w:p>
    <w:p>
      <w:pPr>
        <w:pStyle w:val="Normal"/>
        <w:jc w:val="both"/>
        <w:rPr>
          <w:rFonts w:ascii="Georgia" w:hAnsi="Georgia" w:cs="Georgia"/>
          <w:b/>
          <w:b/>
          <w:sz w:val="32"/>
          <w:szCs w:val="32"/>
          <w:lang w:val="en-GB"/>
        </w:rPr>
      </w:pPr>
      <w:r>
        <w:rPr>
          <w:rFonts w:cs="Georgia" w:ascii="Georgia" w:hAnsi="Georgia"/>
          <w:b/>
          <w:sz w:val="32"/>
          <w:szCs w:val="32"/>
          <w:lang w:val="en-GB"/>
        </w:rPr>
        <w:t>Three men were walking back home from a local pizza parlor when they spotted a sphere shaped object, bright red in color descending slowly at a 60-degree angle. It had a weak yellow light on its upper section. It was about 200 meters away above a nearby rooftop when first seen. Before reaching the ground, the object stopped at about 6 meters from it and hovered. Through an opening on the top of the craft the witnesses saw a vaguely human shaped figure. Immediately after that, the craft shot up and disappeared over the rooftops in a horizontal position. Five days later around 1430 the main witness was returning home when he saw a white vehicle occupied by two men, parked in front of his house. Soon after he went in, the two men knocked on the door. He described them as very tall, about 40 years of age, wearing white shirts, and gray pants. They appeared to have nametags on the shirts, which they quickly covered. They basically asked the witness several questions about what he saw and harassed hi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UN Italy Type: A &amp;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 Location. San Antonio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8 1999 Time: 0504A</w:t>
      </w:r>
    </w:p>
    <w:p>
      <w:pPr>
        <w:pStyle w:val="Normal"/>
        <w:jc w:val="both"/>
        <w:rPr>
          <w:rFonts w:ascii="Georgia" w:hAnsi="Georgia" w:cs="Georgia"/>
          <w:b/>
          <w:b/>
          <w:sz w:val="32"/>
          <w:szCs w:val="32"/>
          <w:lang w:val="en-GB"/>
        </w:rPr>
      </w:pPr>
      <w:r>
        <w:rPr>
          <w:rFonts w:cs="Georgia" w:ascii="Georgia" w:hAnsi="Georgia"/>
          <w:b/>
          <w:sz w:val="32"/>
          <w:szCs w:val="32"/>
          <w:lang w:val="en-GB"/>
        </w:rPr>
        <w:t>The main witness was staying with a known abductee and her child in order to offer some protection and company and had fallen asleep, when suddenly he felt movement behind him. Thinking it was she, he did not turn around. Then he felt a "body" next to him, he then felt a pleasant touch on his upper back, and he felt a peculiar sensation as an "arm" passed over his ribcage. Concerned he tried to move but was unable to, he was finally able to turn his head when he saw a round basketball shaped object under the covers, he jolted to his feet and heard a slight giggling sound at the same time that the object under the covers appeared to deflate. He attempted to wake up the abductee but was unable to. Two nights later he saw a small white grayish figure standing just inches away from him that suddenly disappeared. Other strange occurrences were report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3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 Location. Minneapolis, Minnesot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0 1999 Time: 0300A</w:t>
      </w:r>
    </w:p>
    <w:p>
      <w:pPr>
        <w:pStyle w:val="Normal"/>
        <w:jc w:val="both"/>
        <w:rPr>
          <w:rFonts w:ascii="Georgia" w:hAnsi="Georgia" w:cs="Georgia"/>
          <w:b/>
          <w:b/>
          <w:sz w:val="32"/>
          <w:szCs w:val="32"/>
          <w:lang w:val="en-GB"/>
        </w:rPr>
      </w:pPr>
      <w:r>
        <w:rPr>
          <w:rFonts w:cs="Georgia" w:ascii="Georgia" w:hAnsi="Georgia"/>
          <w:b/>
          <w:sz w:val="32"/>
          <w:szCs w:val="32"/>
          <w:lang w:val="en-GB"/>
        </w:rPr>
        <w:t>The witness went to investigate a light and saw an object moving his way. It was a circular lighted object. Through a windshield like opening he saw two human-like occupants, one was smiling broadly. The object passed overhead at about 40 feet in altitude. It appeared to have two large ducts underneath set into an undercarriage. It had several openings in direction of flight. It disappeared from sight, dipping below treetop lev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6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 Location. Ararangua, Santa Catarin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0 1999 Time: evening</w:t>
      </w:r>
    </w:p>
    <w:p>
      <w:pPr>
        <w:pStyle w:val="Normal"/>
        <w:jc w:val="both"/>
        <w:rPr>
          <w:rFonts w:ascii="Georgia" w:hAnsi="Georgia" w:cs="Georgia"/>
          <w:b/>
          <w:b/>
          <w:sz w:val="32"/>
          <w:szCs w:val="32"/>
          <w:lang w:val="en-GB"/>
        </w:rPr>
      </w:pPr>
      <w:r>
        <w:rPr>
          <w:rFonts w:cs="Georgia" w:ascii="Georgia" w:hAnsi="Georgia"/>
          <w:b/>
          <w:sz w:val="32"/>
          <w:szCs w:val="32"/>
          <w:lang w:val="en-GB"/>
        </w:rPr>
        <w:t>Maria Joana da Silva was driving along a road on her way to Florianopolis when she noticed on the right side of the road a very bright light. Next to the light stood four humanoids about 1.30 meters in height wearing silvery tight-fitting clothing. The car began to stall, but Maria was able to step on the gas and quickly accelerate awa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 Location. Caicara Venezuel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5 1999 Time: 2000</w:t>
      </w:r>
    </w:p>
    <w:p>
      <w:pPr>
        <w:pStyle w:val="Normal"/>
        <w:jc w:val="both"/>
        <w:rPr>
          <w:rFonts w:ascii="Georgia" w:hAnsi="Georgia" w:cs="Georgia"/>
          <w:b/>
          <w:b/>
          <w:sz w:val="32"/>
          <w:szCs w:val="32"/>
          <w:lang w:val="en-GB"/>
        </w:rPr>
      </w:pPr>
      <w:r>
        <w:rPr>
          <w:rFonts w:cs="Georgia" w:ascii="Georgia" w:hAnsi="Georgia"/>
          <w:b/>
          <w:sz w:val="32"/>
          <w:szCs w:val="32"/>
          <w:lang w:val="en-GB"/>
        </w:rPr>
        <w:t>In a rural remote area of eastern Venezuela in a clear and moonless night the witness was having dinner with some friends when he stepped outside to retrieve something out of his truck. It was very dark and he had to use a flashlight. While he walked towards the truck he noticed a light coming from above, looking up he saw a round object about 200 ft wide hovering right over the house. The object had a reddish light in the middle. Immediately he called his friends and they all came out to look at the object. One a girl in the group flashed a light towards the UFO while some others panicked and ran to the house. 10 minutes later the light on the middle of the object became a beam of light that landed right on the roof of the house. Soon a human shaped figure floated up and down within the beam of light, apparently looking down at the witnesses. It was impossible to see any facial details because of the light, and the figure looked dark gray in color. After a few minutes it slowly left. The next day a circle of flattened dead grass was found in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 Location. Mafraq, Jord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5 1999 Time: night</w:t>
      </w:r>
    </w:p>
    <w:p>
      <w:pPr>
        <w:pStyle w:val="Normal"/>
        <w:jc w:val="both"/>
        <w:rPr>
          <w:rFonts w:ascii="Georgia" w:hAnsi="Georgia" w:cs="Georgia"/>
          <w:b/>
          <w:b/>
          <w:sz w:val="32"/>
          <w:szCs w:val="32"/>
          <w:lang w:val="en-GB"/>
        </w:rPr>
      </w:pPr>
      <w:r>
        <w:rPr>
          <w:rFonts w:cs="Georgia" w:ascii="Georgia" w:hAnsi="Georgia"/>
          <w:b/>
          <w:sz w:val="32"/>
          <w:szCs w:val="32"/>
          <w:lang w:val="en-GB"/>
        </w:rPr>
        <w:t>Locals reported capturing a strange creature that had been devouring dozens of hens and pigeons for the last month or so. The creature was described as feline-like with a small head, disproportionately large eyes, teeth, and tail. The creature was supposedly handed over to local veterinarians.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8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unknown numbe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 Location. Cagepa, Paraib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6 1999 Time: 0130A</w:t>
      </w:r>
    </w:p>
    <w:p>
      <w:pPr>
        <w:pStyle w:val="Normal"/>
        <w:jc w:val="both"/>
        <w:rPr>
          <w:rFonts w:ascii="Georgia" w:hAnsi="Georgia" w:cs="Georgia"/>
          <w:b/>
          <w:b/>
          <w:sz w:val="32"/>
          <w:szCs w:val="32"/>
          <w:lang w:val="en-GB"/>
        </w:rPr>
      </w:pPr>
      <w:r>
        <w:rPr>
          <w:rFonts w:cs="Georgia" w:ascii="Georgia" w:hAnsi="Georgia"/>
          <w:b/>
          <w:sz w:val="32"/>
          <w:szCs w:val="32"/>
          <w:lang w:val="en-GB"/>
        </w:rPr>
        <w:t>42-year old Antonio Gadelha was parked in his vehicle in the outskirts of the city when a brilliant light suddenly surrounded it. Soon several short shiny silvery humanoid figures approached the vehicle, completely surrounding it. At the same time he heard the humanoids apparently communicating with each other, in loud beep like sounds. After about 10 minutes a strong beam of light illuminated the group and the humanoids rose up one by one quickly disappearing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6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entro Paraibano de Ufologia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 Location. Near Bend Oreg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999 Time: afternoon</w:t>
      </w:r>
    </w:p>
    <w:p>
      <w:pPr>
        <w:pStyle w:val="Normal"/>
        <w:jc w:val="both"/>
        <w:rPr>
          <w:rFonts w:ascii="Georgia" w:hAnsi="Georgia" w:cs="Georgia"/>
          <w:b/>
          <w:b/>
          <w:sz w:val="32"/>
          <w:szCs w:val="32"/>
          <w:lang w:val="en-GB"/>
        </w:rPr>
      </w:pPr>
      <w:r>
        <w:rPr>
          <w:rFonts w:cs="Georgia" w:ascii="Georgia" w:hAnsi="Georgia"/>
          <w:b/>
          <w:sz w:val="32"/>
          <w:szCs w:val="32"/>
          <w:lang w:val="en-GB"/>
        </w:rPr>
        <w:t>A young boy playing along a creek saw two little people that crossed the creek and stood looking at him. He described them as no more than 15 to 18 inches high and of a very dark complexion. They wore skin as garments, and after a period of 10 to 15 seconds, walked back across the creek and into the forest. The boy's parents found footprin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e Elusive Little People, Part tw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 Location. Santiago Del Estero,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999 Time: late evening</w:t>
      </w:r>
    </w:p>
    <w:p>
      <w:pPr>
        <w:pStyle w:val="Normal"/>
        <w:jc w:val="both"/>
        <w:rPr>
          <w:rFonts w:ascii="Georgia" w:hAnsi="Georgia" w:cs="Georgia"/>
          <w:b/>
          <w:b/>
          <w:sz w:val="32"/>
          <w:szCs w:val="32"/>
          <w:lang w:val="en-GB"/>
        </w:rPr>
      </w:pPr>
      <w:r>
        <w:rPr>
          <w:rFonts w:cs="Georgia" w:ascii="Georgia" w:hAnsi="Georgia"/>
          <w:b/>
          <w:sz w:val="32"/>
          <w:szCs w:val="32"/>
          <w:lang w:val="en-GB"/>
        </w:rPr>
        <w:t>Walking through a wooded area, Sebastian Jarre kept hearing a noise resembling labored breathing approaching from the woods. It drew nearer and louder. Suddenly from out of the darkness something ran across the path. Jarre dropped his lantern, but was able to see a huge hairy figure, almost 2 meters in height, with strongly built hairy legs, and a face and head resembling that of a wolf. The figure quickly approached the witness making loud groaning noises. At this point the witness panicked and stumbled into his bicycle quickly peddling awa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El Dragon Invisib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 Location. Near Milwaukee, Wiscons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3 1999 Time: night</w:t>
      </w:r>
    </w:p>
    <w:p>
      <w:pPr>
        <w:pStyle w:val="Normal"/>
        <w:jc w:val="both"/>
        <w:rPr>
          <w:rFonts w:ascii="Georgia" w:hAnsi="Georgia" w:cs="Georgia"/>
          <w:b/>
          <w:b/>
          <w:sz w:val="32"/>
          <w:szCs w:val="32"/>
          <w:lang w:val="en-GB"/>
        </w:rPr>
      </w:pPr>
      <w:r>
        <w:rPr>
          <w:rFonts w:cs="Georgia" w:ascii="Georgia" w:hAnsi="Georgia"/>
          <w:b/>
          <w:sz w:val="32"/>
          <w:szCs w:val="32"/>
          <w:lang w:val="en-GB"/>
        </w:rPr>
        <w:t>Driving on the Bray Road a woman named J and three kids encountered a bizarre hairy bipedal wolf-like humanoid about 5 ft in height and bright white round eyes that moved toward her vehicle in a bobbing or jumping motion. As it approached to within 50 ft of the car, the family decided it had seen enough and accelerated into the n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Weird Wisconsi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 Location. Oregon,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4 1999 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Joy) again, found herself transported into some type of underground environment, where again she met the huge reptilian that called himself "King Leo." This time he told her that some of his subjects would like to live on the earth's surface again. Those who wanted to go topside, however, were concerned "that human beings would not accept their appearan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erome Clark, Extraordinary Encounters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 Location. Bassano del Grappa,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4 1999 Time: 2330</w:t>
      </w:r>
    </w:p>
    <w:p>
      <w:pPr>
        <w:pStyle w:val="Normal"/>
        <w:jc w:val="both"/>
        <w:rPr>
          <w:rFonts w:ascii="Georgia" w:hAnsi="Georgia" w:cs="Georgia"/>
          <w:b/>
          <w:b/>
          <w:sz w:val="32"/>
          <w:szCs w:val="32"/>
          <w:lang w:val="en-GB"/>
        </w:rPr>
      </w:pPr>
      <w:r>
        <w:rPr>
          <w:rFonts w:cs="Georgia" w:ascii="Georgia" w:hAnsi="Georgia"/>
          <w:b/>
          <w:sz w:val="32"/>
          <w:szCs w:val="32"/>
          <w:lang w:val="en-GB"/>
        </w:rPr>
        <w:t>Attilio B had briefly gone out to a field next to his house in order to satisfy a physiological need. Soon he noticed some shiny multicolored lights coming from a nearby field behind him. Investigating closer he saw a huge circular object hovering about 2 meters from the floor. The craft was somewhat turtle shaped and was about 30 meters in diameter. The top part of the object was so completely transparent that it appeared "invisible." The lower part consisted of a green platform that presented a central hollow section. He could not see any instruments inside. But inside a well-lit whitish dome the witness was able to see five occupants. These were described as short in stature (about 80 cm) with large heads as respect to their bodies. According to the witness, the humanoids heads resembled somewhat that of a donkey. They had extremely long faces and their heads were covered with short black curly hair. They had large round black eyes about 5cm in diameter, lacking pupils and very close to each other. Their noses were large and "potato" like. Their mouths were large and wide, resembling those of a monkey with large meaty lips. On each side of their heads were two large pointy ears, resembling those of a wolf. Their skin was light brown in color and they had six digit hands. As the witness watched, one of the humanoids, made a gesture, which he interpreted as a salute. The humanoids wore tight fitting yellow outfits that went up to their short necks. Their footgear resembled pointy sandals, similar to those worn by "Gondoliers." He continued his observation feeling a sense of "joy and tranquility." He felt that the humanoids were gentle and kind. One of the humanoids seemed to be counting some yellow paper like objects resembling "banknotes." The whole episode was completely silent. After about a minute and a half the object lifted up vertically disappearing from the area at very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tonio Chiumiento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 Location. Fort Gibson Lake, Oklahom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8 1999 Time: 0005A</w:t>
      </w:r>
    </w:p>
    <w:p>
      <w:pPr>
        <w:pStyle w:val="Normal"/>
        <w:jc w:val="both"/>
        <w:rPr>
          <w:rFonts w:ascii="Georgia" w:hAnsi="Georgia" w:cs="Georgia"/>
          <w:b/>
          <w:b/>
          <w:sz w:val="32"/>
          <w:szCs w:val="32"/>
          <w:lang w:val="en-GB"/>
        </w:rPr>
      </w:pPr>
      <w:r>
        <w:rPr>
          <w:rFonts w:cs="Georgia" w:ascii="Georgia" w:hAnsi="Georgia"/>
          <w:b/>
          <w:sz w:val="32"/>
          <w:szCs w:val="32"/>
          <w:lang w:val="en-GB"/>
        </w:rPr>
        <w:t>40-year old Greg West was at home when suddenly he was overcome by an eerie feeling. Soon he found himself lying nude on some sort of table. A bright light shone on his eyes. He then encountered several 4-foot tall, metallic blue colored beings, that had no ears, small black slits for eyes, very thin and fragile looking. They had long arms and three fingered hands. A taller silvery being seemed to be in control of the situation and the smaller blue beings seemed to fear him. The witness later awoke back home. Later he found a scar behind his ea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 Raw Data Pag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 Location. Izmir, Turk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8 1999 Time: 0410A</w:t>
      </w:r>
    </w:p>
    <w:p>
      <w:pPr>
        <w:pStyle w:val="Normal"/>
        <w:jc w:val="both"/>
        <w:rPr>
          <w:rFonts w:ascii="Georgia" w:hAnsi="Georgia" w:cs="Georgia"/>
          <w:b/>
          <w:b/>
          <w:sz w:val="32"/>
          <w:szCs w:val="32"/>
          <w:lang w:val="en-GB"/>
        </w:rPr>
      </w:pPr>
      <w:r>
        <w:rPr>
          <w:rFonts w:cs="Georgia" w:ascii="Georgia" w:hAnsi="Georgia"/>
          <w:b/>
          <w:sz w:val="32"/>
          <w:szCs w:val="32"/>
          <w:lang w:val="en-GB"/>
        </w:rPr>
        <w:t>The witness first saw a huge oval shaped craft almost 1 km in length over the area, it suddenly vanished. Then a small egg shaped, gray colored object with small windows landed in his garden. Several small grayish humanoid exited the object and stared at the witness. One of them approached the witness and held his hand slowly; the humanoid's skin was very soft. He tried to pull the witness hand gently in an attempt to invite him onboard the object. But the witness declined the invitation. The witness felt at peace during the encou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0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 Location. Monterrey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9 1999 Time: unknown</w:t>
      </w:r>
    </w:p>
    <w:p>
      <w:pPr>
        <w:pStyle w:val="Normal"/>
        <w:jc w:val="both"/>
        <w:rPr>
          <w:rFonts w:ascii="Georgia" w:hAnsi="Georgia" w:cs="Georgia"/>
          <w:b/>
          <w:b/>
          <w:sz w:val="32"/>
          <w:szCs w:val="32"/>
          <w:lang w:val="en-GB"/>
        </w:rPr>
      </w:pPr>
      <w:r>
        <w:rPr>
          <w:rFonts w:cs="Georgia" w:ascii="Georgia" w:hAnsi="Georgia"/>
          <w:b/>
          <w:sz w:val="32"/>
          <w:szCs w:val="32"/>
          <w:lang w:val="en-GB"/>
        </w:rPr>
        <w:t>Mexican Jose Eriverto filmed a green flying creature, believed by locals to be the infamous "Chupacabras." Examination of the video reveals that the unknown animal possesses a thorax and arms linked to a membrane-like winged structure, giving the overall appearance of a manta ray in flight. Farmers in the area had been reporting mysterious cattle deaths whereby the livestock have been killed and drained of all bloo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S Crypto Corne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 Location. Horan Valley, Iraq</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0 1999 Time: night</w:t>
      </w:r>
    </w:p>
    <w:p>
      <w:pPr>
        <w:pStyle w:val="Normal"/>
        <w:jc w:val="both"/>
        <w:rPr>
          <w:rFonts w:ascii="Georgia" w:hAnsi="Georgia" w:cs="Georgia"/>
          <w:b/>
          <w:b/>
          <w:sz w:val="32"/>
          <w:szCs w:val="32"/>
          <w:lang w:val="en-GB"/>
        </w:rPr>
      </w:pPr>
      <w:r>
        <w:rPr>
          <w:rFonts w:cs="Georgia" w:ascii="Georgia" w:hAnsi="Georgia"/>
          <w:b/>
          <w:sz w:val="32"/>
          <w:szCs w:val="32"/>
          <w:lang w:val="en-GB"/>
        </w:rPr>
        <w:t>Drivers passing through the valley outside the town of Haditha, northeast of Baghdad, reporting that "ghosts appeared next to the bridge, naked and doing some acrobatic moves." Motorist Shawki Sabar said, "they were almost human---although I could not concentrate on their looks because I was so scared and it was dark." The ghost-like figures were so life-like that one motorist thought he'd hit a person and reported the accident to the police. (Haditha is the legendary birthplace of Lilitu, the Sumerian goddess of darknes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raqi newspaper Al-Alwa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 Location. Near Lodi Wiscons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2 1999 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Michelle and a friend were hiking in a remote trail called the Ice Age Trail when she became separated from her friend and went ahead. Soon some 50 feet away she saw a flash of motion ahead. It was a blue-gray figure moving along the trail toward her. His first impression was that it was someone dressed in a blue jacket. Abruptly the blue figure glided to her right, disappearing into the trees. It did not seemed to be walking; it displayed a smooth gliding motion. Before it glided away the blue figure seemed to change directions. As it turned the witness noticed a long blue plume of something, waving from behind its head. Startled she turned to her companion who had come up behind her. She told him what she had seen and both went to investigate the path where it had disappeared into the bushes. Nothing was see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Weird Wisconsin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 Location. Trenque Lauquen, Buenos Aire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5 1999 Time: 1630</w:t>
      </w:r>
    </w:p>
    <w:p>
      <w:pPr>
        <w:pStyle w:val="Normal"/>
        <w:jc w:val="both"/>
        <w:rPr>
          <w:rFonts w:ascii="Georgia" w:hAnsi="Georgia" w:cs="Georgia"/>
          <w:b/>
          <w:b/>
          <w:sz w:val="32"/>
          <w:szCs w:val="32"/>
          <w:lang w:val="en-GB"/>
        </w:rPr>
      </w:pPr>
      <w:r>
        <w:rPr>
          <w:rFonts w:cs="Georgia" w:ascii="Georgia" w:hAnsi="Georgia"/>
          <w:b/>
          <w:sz w:val="32"/>
          <w:szCs w:val="32"/>
          <w:lang w:val="en-GB"/>
        </w:rPr>
        <w:t>Carlos Colon was alone returning to town when as he neared some cross roads he began hearing a loud humming sound that seemed to be getting more intense. He decided to stop the car. He began checking the radio thinking it was the origin of the strange sound, when suddenly out of the corner of his eye he noticed five figures walking on the nearby embankment. The figures were described as man-like very tall; with large tear drop shaped heads, and a long neck. The facial area was covered by a dark upside down teardrop shaped area; no facial features could be seen. They all wore tight fitting dull white coveralls. They approached the witness to within 20 meters. Colon noticed that the figures seemed to be behind some type of "viewing" screen like a projection of some kind. He stared at the figures for some time, then looked back at his vehicle and noticed that it was now facing the opposite direction. He walked away, entered his vehicle, and drove away. Afterwards he felt a strange malaise and felt very apprehensive for some ti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5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rancisco Fazio, Centro Internacional Reportes OVN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 Location. Osasco, Sao Paul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30 1999 Time: night</w:t>
      </w:r>
    </w:p>
    <w:p>
      <w:pPr>
        <w:pStyle w:val="Normal"/>
        <w:jc w:val="both"/>
        <w:rPr>
          <w:rFonts w:ascii="Georgia" w:hAnsi="Georgia" w:cs="Georgia"/>
          <w:b/>
          <w:b/>
          <w:sz w:val="32"/>
          <w:szCs w:val="32"/>
          <w:lang w:val="en-GB"/>
        </w:rPr>
      </w:pPr>
      <w:r>
        <w:rPr>
          <w:rFonts w:cs="Georgia" w:ascii="Georgia" w:hAnsi="Georgia"/>
          <w:b/>
          <w:sz w:val="32"/>
          <w:szCs w:val="32"/>
          <w:lang w:val="en-GB"/>
        </w:rPr>
        <w:t>Valdineia Oliveira had gone to check her chicken coop as the animals seemed to be in an extremely agitated state. She looked inside the coop and saw nothing amiss then walked outside and was stunned to see a short figure, perched on top of a wall, that was observing her. The humanoid was apparently also startled and ran away. Minutes later a bright ball of light rose from the ground and then disappeared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 Location. Roslindale, Massachuset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all 1999 Tim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was walking in a wooded area in the Arnold Arboretum along a paved path when he became aware of a figure moving at great speed along the paved path, coming from his left. He was surprised to see the figure moving much too fast to have been walking, so he assumed it must have been a biker. He noticed that there was no noise at all and the figure seemed to be wearing a long black cloak. Looking up at the figure he was stunned that it was at least eight feet in height and skimmed along over the ground without any evidence of a bike or propulsion. The figure stared fixedly ahead and since its path was perpendicular to the witness, he was never able to see the figure's face clearly. It had a hood covering it. Strangely he found it difficult to focus on the cloak; his eyes could stay in focus when he looked at it and became watery and blurry. The figure struck him as frightening and out of place but not menacing or malevolent. The figure passed in front of the witness then suddenly vanished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ortean Tim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 Location. St Phillips, Newfoundland,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1999 Time: 0500A</w:t>
      </w:r>
    </w:p>
    <w:p>
      <w:pPr>
        <w:pStyle w:val="Normal"/>
        <w:jc w:val="both"/>
        <w:rPr>
          <w:rFonts w:ascii="Georgia" w:hAnsi="Georgia" w:cs="Georgia"/>
          <w:b/>
          <w:b/>
          <w:sz w:val="32"/>
          <w:szCs w:val="32"/>
          <w:lang w:val="en-GB"/>
        </w:rPr>
      </w:pPr>
      <w:r>
        <w:rPr>
          <w:rFonts w:cs="Georgia" w:ascii="Georgia" w:hAnsi="Georgia"/>
          <w:b/>
          <w:sz w:val="32"/>
          <w:szCs w:val="32"/>
          <w:lang w:val="en-GB"/>
        </w:rPr>
        <w:t>The witness woke up early one morning to hear his dog barking. He went to check on the dog and was astonished to see a creature that resembled a wolf in the yard. It was large, jet black and was staring right at the witness. It was "powerful looking" and "beautiful" at the same time. The witness closed the door and fed his dog when he looked to see again the strange animal was go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aunted Hike.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 Location. Northern Arkans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3 1999 Time: midnight</w:t>
      </w:r>
    </w:p>
    <w:p>
      <w:pPr>
        <w:pStyle w:val="Normal"/>
        <w:jc w:val="both"/>
        <w:rPr>
          <w:rFonts w:ascii="Georgia" w:hAnsi="Georgia" w:cs="Georgia"/>
          <w:b/>
          <w:b/>
          <w:sz w:val="32"/>
          <w:szCs w:val="32"/>
          <w:lang w:val="en-GB"/>
        </w:rPr>
      </w:pPr>
      <w:r>
        <w:rPr>
          <w:rFonts w:cs="Georgia" w:ascii="Georgia" w:hAnsi="Georgia"/>
          <w:b/>
          <w:sz w:val="32"/>
          <w:szCs w:val="32"/>
          <w:lang w:val="en-GB"/>
        </w:rPr>
        <w:t>A 35-year old man, Mike, and his friend Henry were using their computer at home, when Henry looked up and saw a humanoid standing outside the window. The figure appeared white grayish, with large black eyes and was about 4 to 5-feet tall. It just stood at the window staring at Henry. Henry turned his head briefly looked back and the figure was go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1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illy Dee, UFOSS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 Location. Chilca, Peru</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9 1999 Time: night</w:t>
      </w:r>
    </w:p>
    <w:p>
      <w:pPr>
        <w:pStyle w:val="Normal"/>
        <w:jc w:val="both"/>
        <w:rPr>
          <w:rFonts w:ascii="Georgia" w:hAnsi="Georgia" w:cs="Georgia"/>
          <w:b/>
          <w:b/>
          <w:sz w:val="32"/>
          <w:szCs w:val="32"/>
          <w:lang w:val="en-GB"/>
        </w:rPr>
      </w:pPr>
      <w:r>
        <w:rPr>
          <w:rFonts w:cs="Georgia" w:ascii="Georgia" w:hAnsi="Georgia"/>
          <w:b/>
          <w:sz w:val="32"/>
          <w:szCs w:val="32"/>
          <w:lang w:val="en-GB"/>
        </w:rPr>
        <w:t>27-year old Alfonso Gregorio Quispe, a security guard at a local farm, reported seeing a large luminous craft that hovered over him and illuminated his head with bright beams of light. He heard voices that told him that the end of the world was near that he should warn humanity. Several days after the encounter Quispe went into a state of shock and had to be hospitaliz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PRI Peru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83. Location. Villa San Rafael de Calama Chile</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September 15 1999 Time: 2300</w:t>
      </w:r>
    </w:p>
    <w:p>
      <w:pPr>
        <w:pStyle w:val="Normal"/>
        <w:jc w:val="both"/>
        <w:rPr>
          <w:rFonts w:ascii="Georgia" w:hAnsi="Georgia" w:cs="Georgia"/>
          <w:b/>
          <w:b/>
          <w:sz w:val="32"/>
          <w:szCs w:val="32"/>
          <w:lang w:val="en-GB"/>
        </w:rPr>
      </w:pPr>
      <w:r>
        <w:rPr>
          <w:rFonts w:cs="Georgia" w:ascii="Georgia" w:hAnsi="Georgia"/>
          <w:b/>
          <w:sz w:val="32"/>
          <w:szCs w:val="32"/>
          <w:lang w:val="en-GB"/>
        </w:rPr>
        <w:t>Enrique Fowler and his grandson, 13-year old Jean Fowler were just arriving at a location on Yerbas Buenas street and Enrique was parking his truck, when they both suddenly noticed a strange figure standing only 4 meters in front of them. Terrified both saw the creature clearly illuminated by the truck headlights. The creature was described as bipedal and only 1 meter in height, ape like in appearance, dirty gray in color, and very hairy. It had a short neck, with a long rounded torso. When first seen the creature was standing with its back to the witnesses, the creature suddenly "twisted around" making an incredible 180 degree turn with the top of its body, in order to look directly at the witnesses. The terrified witnesses could now see that the creature's face was gray in color, with large glowing almond shaped eyes, and a small mouth that kept opening and closing as if very exhausted. It appeared to have a long scraggly beard and several tufts of unruly hair hung from its head. It had very short arms, resembling that of kangaroos that he kept close to the body. Its hands had three fingers with long sharp gray colored nails. A curious feature was that the creature's toe nails seemed to protrude and then go in again, in some type of rhythmic sequence. Suddenly the creature turned again, and made a three meter leap, quickly disappearing from sight in the nearby trees. Enrique Fowler was so stunned that he waited nearly 15 minutes before he exited the truck. Both were soon struck by a severe skin allergy after the encounter. In October 31 2000 Enrique Fowler, only 60-years old, died of a massive heart attac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lama UFO Cente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 Location. Northern Arkans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iddle of September 1999 Time: night</w:t>
      </w:r>
    </w:p>
    <w:p>
      <w:pPr>
        <w:pStyle w:val="Normal"/>
        <w:jc w:val="both"/>
        <w:rPr>
          <w:rFonts w:ascii="Georgia" w:hAnsi="Georgia" w:cs="Georgia"/>
          <w:b/>
          <w:b/>
          <w:sz w:val="32"/>
          <w:szCs w:val="32"/>
          <w:lang w:val="en-GB"/>
        </w:rPr>
      </w:pPr>
      <w:r>
        <w:rPr>
          <w:rFonts w:cs="Georgia" w:ascii="Georgia" w:hAnsi="Georgia"/>
          <w:b/>
          <w:sz w:val="32"/>
          <w:szCs w:val="32"/>
          <w:lang w:val="en-GB"/>
        </w:rPr>
        <w:t>Henry heard a loud humming sound in his living room; his friend Mike who was in the living room also heard it. At this point Henry saw a short gray humanoid with large black eyes behind the couch in the living room, Mike did not see it. Both now saw a white ball floating outside the bedroom window, moving in a jerky up and down motion. Both went outside and saw an object with flashing colored lights hovering over the area. The craft appeared to be triangular in shape. At one point the object briefly approached the witnesses, then left. Apparently the humanoid had disappeared at that poi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1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illy Dee UFOSSI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1 1999 Time: midnight</w:t>
      </w:r>
    </w:p>
    <w:p>
      <w:pPr>
        <w:pStyle w:val="Normal"/>
        <w:jc w:val="both"/>
        <w:rPr>
          <w:rFonts w:ascii="Georgia" w:hAnsi="Georgia" w:cs="Georgia"/>
          <w:b/>
          <w:b/>
          <w:sz w:val="32"/>
          <w:szCs w:val="32"/>
          <w:lang w:val="en-GB"/>
        </w:rPr>
      </w:pPr>
      <w:r>
        <w:rPr>
          <w:rFonts w:cs="Georgia" w:ascii="Georgia" w:hAnsi="Georgia"/>
          <w:b/>
          <w:sz w:val="32"/>
          <w:szCs w:val="32"/>
          <w:lang w:val="en-GB"/>
        </w:rPr>
        <w:t>In a dream like state the witness remembered being in a field near his home. He is unable to control himself as he walks towards a landed silver colored object that rested on 3 or four legs. An extremely bright "liquid" light was pouring from it. Suddenly he found himself onboard the object, looking at several TV monitors that displayed images of what seemed to be different sections of the inside of the ship. He then came upon a humanoid that was lying on the floor; it had large oval shaped black eyes, and was wearing a shiny blue suit. It did not have any eyelids sot the witness could not tell if it was resting or passed out. He then continued on exploring the ship and came upon a monitor displaying the section where the alien had been on lying down and it was no longer there. He then saw the same humanoid coming through a wall towards him, he began to run and saw about 5-7 more similar looking humanoids apparently coming out of a hole on the floor. The witness then ran out of the object into the field. His next memory was of waking up in the morning feeling very tired. He found two thin scratches on his upper lip that were not there the night befo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4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US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 Location. Peppertown India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7 1999 Time: 1830</w:t>
      </w:r>
    </w:p>
    <w:p>
      <w:pPr>
        <w:pStyle w:val="Normal"/>
        <w:jc w:val="both"/>
        <w:rPr>
          <w:rFonts w:ascii="Georgia" w:hAnsi="Georgia" w:cs="Georgia"/>
          <w:b/>
          <w:b/>
          <w:sz w:val="32"/>
          <w:szCs w:val="32"/>
          <w:lang w:val="en-GB"/>
        </w:rPr>
      </w:pPr>
      <w:r>
        <w:rPr>
          <w:rFonts w:cs="Georgia" w:ascii="Georgia" w:hAnsi="Georgia"/>
          <w:b/>
          <w:sz w:val="32"/>
          <w:szCs w:val="32"/>
          <w:lang w:val="en-GB"/>
        </w:rPr>
        <w:t>A hunter was walking through a wooded area when he smelled something resembling burned ozone and heard something strange like a low electrical hum. He then walked down the hill into the valley and saw three silver clad humanoid figures around a deer carcass about 150 yards away. Behind the beings was a round metallic object, sharply defined with a 12-foot radius and ten feet high. After about 15 minutes a being came out of the stainless steel like craft and pointed in the witness direction. The beings then began moving towards the witness, who panicked and fired five shots into the air and ran up the hill. He later heard a strange sound 90 seconds later, apparently caused by the craft leav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7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iler's Files # 44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 Location. Midhurst, West Sussex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999 Time: 0800A</w:t>
      </w:r>
    </w:p>
    <w:p>
      <w:pPr>
        <w:pStyle w:val="Normal"/>
        <w:jc w:val="both"/>
        <w:rPr>
          <w:rFonts w:ascii="Georgia" w:hAnsi="Georgia" w:cs="Georgia"/>
          <w:b/>
          <w:b/>
          <w:sz w:val="32"/>
          <w:szCs w:val="32"/>
          <w:lang w:val="en-GB"/>
        </w:rPr>
      </w:pPr>
      <w:r>
        <w:rPr>
          <w:rFonts w:cs="Georgia" w:ascii="Georgia" w:hAnsi="Georgia"/>
          <w:b/>
          <w:sz w:val="32"/>
          <w:szCs w:val="32"/>
          <w:lang w:val="en-GB"/>
        </w:rPr>
        <w:t>Lee Fellick was approaching Midhurst on the A286 road when suddenly a figure stepped out into the roadway a short distance ahead of his car. It was wearing a long waistcoat, baggy trousers, boots, and a Quaker-style hat. Fellick braked instinctively and by the time he had slowed down, he was about 15 ft away from the figure and realized that it was transparent in nature. He could see right through it. The apparition crossed the road and just "dissolved" into some tre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ul Deveraux, Haunted Lan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999 Time: 2239</w:t>
      </w:r>
    </w:p>
    <w:p>
      <w:pPr>
        <w:pStyle w:val="Normal"/>
        <w:jc w:val="both"/>
        <w:rPr>
          <w:rFonts w:ascii="Georgia" w:hAnsi="Georgia" w:cs="Georgia"/>
          <w:b/>
          <w:b/>
          <w:sz w:val="32"/>
          <w:szCs w:val="32"/>
          <w:lang w:val="en-GB"/>
        </w:rPr>
      </w:pPr>
      <w:r>
        <w:rPr>
          <w:rFonts w:cs="Georgia" w:ascii="Georgia" w:hAnsi="Georgia"/>
          <w:b/>
          <w:sz w:val="32"/>
          <w:szCs w:val="32"/>
          <w:lang w:val="en-GB"/>
        </w:rPr>
        <w:t>After seeing a maneuvering light below the clouds over the area and other mysterious activity, the witness was lying down in his room when he heard the door shut. He opened his eyes and saw three men dressed in black suits, and black hats standing in a row. The witness yelled out "get away from me devil", then he heard one of them say, "oh, he is one of the chosen ones." The next thing he knew he was standing in his room and the men were go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2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hn Lynch, CAU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 Location. Manhattan, New Yor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 1999 Time: 1700</w:t>
      </w:r>
    </w:p>
    <w:p>
      <w:pPr>
        <w:pStyle w:val="Normal"/>
        <w:jc w:val="both"/>
        <w:rPr>
          <w:rFonts w:ascii="Georgia" w:hAnsi="Georgia" w:cs="Georgia"/>
          <w:b/>
          <w:b/>
          <w:sz w:val="32"/>
          <w:szCs w:val="32"/>
          <w:lang w:val="en-GB"/>
        </w:rPr>
      </w:pPr>
      <w:r>
        <w:rPr>
          <w:rFonts w:cs="Georgia" w:ascii="Georgia" w:hAnsi="Georgia"/>
          <w:b/>
          <w:sz w:val="32"/>
          <w:szCs w:val="32"/>
          <w:lang w:val="en-GB"/>
        </w:rPr>
        <w:t>The witness was ascending the escalator at Penn Station and had reached street level when she noticed standing about 20 feet away, what seemed to be a male figure about 6-feet, 7 inches tall. He stood near the mouth of the entranceway to the station. The tall being stared at the passerby's as though he was trying to choose one of them. The witness caught a glimpse of his face but she turned away immediately, and walked away down the sidewalk without turning back, feeling that if she would turn around for another look something would happen to her. For an unknown reason she felt tremendous fear. The figure's face was not human, his eyes looked right through you. His face was light gray almost white, thick brow, and menacing eyes. He stood in a peculiar way, standing with his back arched, broad shoulders, his elbows pointing towards his back, his head was tilted back just a bit looking down at the top of people's heads. The witness quickly left the area and did not retur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8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 Location. Canyon Lake,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 1999 Time: night</w:t>
      </w:r>
    </w:p>
    <w:p>
      <w:pPr>
        <w:pStyle w:val="Normal"/>
        <w:jc w:val="both"/>
        <w:rPr>
          <w:rFonts w:ascii="Georgia" w:hAnsi="Georgia" w:cs="Georgia"/>
          <w:b/>
          <w:b/>
          <w:sz w:val="32"/>
          <w:szCs w:val="32"/>
          <w:lang w:val="en-GB"/>
        </w:rPr>
      </w:pPr>
      <w:r>
        <w:rPr>
          <w:rFonts w:cs="Georgia" w:ascii="Georgia" w:hAnsi="Georgia"/>
          <w:b/>
          <w:sz w:val="32"/>
          <w:szCs w:val="32"/>
          <w:lang w:val="en-GB"/>
        </w:rPr>
        <w:t>After a party six young people were walking through a field when they noticed that their bodies began to glow in a light resembling that of a "black light." Soon they heard noises like people running through the grass right besides them. They then saw what appeared to be figures climbing up the trees. Afraid the witness began walking back to the truck and drove to a nearby old Indian cemetery. They parked about 20 feet away and decided to go into the cemetery. As they neared the cemetery they noticed something approaching them, it appeared to have a human shape, and red eyes. They all ran back to the truck one of them was pulled to the ground by an unknown force as he reached the truck. The also noticed a figure sitting between 2 trees, cross-legged as they drove aw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rchive X Type: E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 Location. Carmondean Livingston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2 1999 Time: 1900</w:t>
      </w:r>
    </w:p>
    <w:p>
      <w:pPr>
        <w:pStyle w:val="Normal"/>
        <w:jc w:val="both"/>
        <w:rPr>
          <w:rFonts w:ascii="Georgia" w:hAnsi="Georgia" w:cs="Georgia"/>
          <w:b/>
          <w:b/>
          <w:sz w:val="32"/>
          <w:szCs w:val="32"/>
          <w:lang w:val="en-GB"/>
        </w:rPr>
      </w:pPr>
      <w:r>
        <w:rPr>
          <w:rFonts w:cs="Georgia" w:ascii="Georgia" w:hAnsi="Georgia"/>
          <w:b/>
          <w:sz w:val="32"/>
          <w:szCs w:val="32"/>
          <w:lang w:val="en-GB"/>
        </w:rPr>
        <w:t>A man was walking his dogs on a field near a wooded area when he saw something in the distance on the open ground, which he initially though was another person walking a dog. However as the figure approached he noticed that the figure was a luminous yellow in color. He described the figure as being very tall, possibly close to seven feet tall with the luminous yellow color in the head area, hands, and feet. The witness dogs began barking at the figure and one ran away. At that point he was no more that eight to ten feet from the figure and he called out, "Hello can I help you." The figure appeared to turn his head, but there was no response. The witness then became more aware of the luminosity emanating from the head, hands, and feet of the figure. At this point he felt frightened and decided and left the area as quick as possib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eorge Niedzwiedz, Bufor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 Location. Sechelt,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iddle of October 1999 Time: 2000</w:t>
      </w:r>
    </w:p>
    <w:p>
      <w:pPr>
        <w:pStyle w:val="Normal"/>
        <w:jc w:val="both"/>
        <w:rPr>
          <w:rFonts w:ascii="Georgia" w:hAnsi="Georgia" w:cs="Georgia"/>
          <w:b/>
          <w:b/>
          <w:sz w:val="32"/>
          <w:szCs w:val="32"/>
          <w:lang w:val="en-GB"/>
        </w:rPr>
      </w:pPr>
      <w:r>
        <w:rPr>
          <w:rFonts w:cs="Georgia" w:ascii="Georgia" w:hAnsi="Georgia"/>
          <w:b/>
          <w:sz w:val="32"/>
          <w:szCs w:val="32"/>
          <w:lang w:val="en-GB"/>
        </w:rPr>
        <w:t>Gary Yates, a local stonemason was working in his construction shelter covered with a tarp and illuminated with a halogen lamp when he suddenly was overcome with the feeling that he was being watched. Looking out under the tarp he was surprised to see a bright light, "like a car headlight, but smaller." The light pulsed and quickly grew in size over the roof of a nearby house. As the light got closer and closer to Yates, he was thrown back up against the bank. His next memory was of seeing the light receding away, and then it was gone. He briefly saw a figure with a gray face looking at him from within the light as it moved off. Going to a nearby convenience store he soon realized that he had lost 3 hours of time. The following morning he discovered a small object in his beard. The tightly curled organic object was about 4mm across, dark brown in color with golden, translucent edges. It resembled a ferrule as would encase a tiny blossom at the end of a stem. Some time later he discovered a short wound on his right hand side. This wound healed rapidly. Soon after Gary experienced "bad dreams" and the radio in the bedroom would come on by itself. The phone also experienced heavy static. No hypnotic regression was attempt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BC Type: A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 Location. Melbourne, Victoria,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7 1999 Time: 2025</w:t>
      </w:r>
    </w:p>
    <w:p>
      <w:pPr>
        <w:pStyle w:val="Normal"/>
        <w:jc w:val="both"/>
        <w:rPr>
          <w:rFonts w:ascii="Georgia" w:hAnsi="Georgia" w:cs="Georgia"/>
          <w:b/>
          <w:b/>
          <w:sz w:val="32"/>
          <w:szCs w:val="32"/>
          <w:lang w:val="en-GB"/>
        </w:rPr>
      </w:pPr>
      <w:r>
        <w:rPr>
          <w:rFonts w:cs="Georgia" w:ascii="Georgia" w:hAnsi="Georgia"/>
          <w:b/>
          <w:sz w:val="32"/>
          <w:szCs w:val="32"/>
          <w:lang w:val="en-GB"/>
        </w:rPr>
        <w:t>Two cylinder shaped crafts were seen maneuvering over a road near the city. Two vehicles reportedly stalled as the objects approached and several of the witnesses felt dizzy at the presence of the objects. The objects were silver in color and highly polished. Each object had a row of about 13 yellow-orange lights. There was also a blue haze around one of the objects. Also at least two silhouettes of beings with large heads were seen in each of the crafts. The eyes of the beings were red and fiery and were like slits. The crafts did not land but came close to the ground. Suddenly there was a thunder like sound and the objects disappeared. Scorch marks were reportedly found on the ground near where the objects hove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 Location. California,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6 1999 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suddenly woke up feeling a presence in her room. Her body began to get a familiar vibrating feeling, she then became lethargic. In the dark she saw a figure in the room, she could see it standing by the bedroom door. The witness became enraged and by using telepathy cursed at the entity several times. The being looked scared and it crouched in the corner with its head down. The witness tried to turn the light on but it would not work and then tried to use the phone but it was also out of commission. The witness now had calmed down and asked the being why they were not going anywhere; she received a reply "I Just Don't like women." The being now came over to the witness, who described it as a female, and sat on the bed. The witness then held her hand, which felt very cold. The being was about 4-feet tall, and was wearing a blackish hooded cape. The being then told the witness she was going to take her to the ship now. The witness next recollection was of waking up around 0214A, feeling a bit of the vibration in her body. The female humanoid was go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4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US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 Location. Grove Hill, Alabam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999 Time: morning</w:t>
      </w:r>
    </w:p>
    <w:p>
      <w:pPr>
        <w:pStyle w:val="Normal"/>
        <w:jc w:val="both"/>
        <w:rPr>
          <w:rFonts w:ascii="Georgia" w:hAnsi="Georgia" w:cs="Georgia"/>
          <w:b/>
          <w:b/>
          <w:sz w:val="32"/>
          <w:szCs w:val="32"/>
          <w:lang w:val="en-GB"/>
        </w:rPr>
      </w:pPr>
      <w:r>
        <w:rPr>
          <w:rFonts w:cs="Georgia" w:ascii="Georgia" w:hAnsi="Georgia"/>
          <w:b/>
          <w:sz w:val="32"/>
          <w:szCs w:val="32"/>
          <w:lang w:val="en-GB"/>
        </w:rPr>
        <w:t>After local police received calls about a strange entity seen at a local field, assistant deputy Gene Sheffield responded to the site. At the field Sheffield and another man saw a bizarre humanoid described as very tall, muscular and reptilian in nature with its body covered in what appeared to be scales. Sheffield gave chase on foot but was unable to capture the elusive being. Footprints were reportedly f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ño Cero XI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 Location. Bento Goncalves, Rio Grande do Sul,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 1999 Time: afternoon</w:t>
      </w:r>
    </w:p>
    <w:p>
      <w:pPr>
        <w:pStyle w:val="Normal"/>
        <w:jc w:val="both"/>
        <w:rPr>
          <w:rFonts w:ascii="Georgia" w:hAnsi="Georgia" w:cs="Georgia"/>
          <w:b/>
          <w:b/>
          <w:sz w:val="32"/>
          <w:szCs w:val="32"/>
          <w:lang w:val="en-GB"/>
        </w:rPr>
      </w:pPr>
      <w:r>
        <w:rPr>
          <w:rFonts w:cs="Georgia" w:ascii="Georgia" w:hAnsi="Georgia"/>
          <w:b/>
          <w:sz w:val="32"/>
          <w:szCs w:val="32"/>
          <w:lang w:val="en-GB"/>
        </w:rPr>
        <w:t>Two men, Jose Freira, and Cid Moreira were fishing in a river when they observed a strange object approaching their location. The object hovered at about 3 meters above the water on the other side of the river. The object was round with small windows around its circumference. Behind the windows they could see two figures wearing helmets with antennas on the right side of the helmet. The craft hovered over the river for four minute and then disappeared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 Location. East Haddam, Connecticu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6 1999 Time: 0200A</w:t>
      </w:r>
    </w:p>
    <w:p>
      <w:pPr>
        <w:pStyle w:val="Normal"/>
        <w:jc w:val="both"/>
        <w:rPr>
          <w:rFonts w:ascii="Georgia" w:hAnsi="Georgia" w:cs="Georgia"/>
          <w:b/>
          <w:b/>
          <w:sz w:val="32"/>
          <w:szCs w:val="32"/>
          <w:lang w:val="en-GB"/>
        </w:rPr>
      </w:pPr>
      <w:r>
        <w:rPr>
          <w:rFonts w:cs="Georgia" w:ascii="Georgia" w:hAnsi="Georgia"/>
          <w:b/>
          <w:sz w:val="32"/>
          <w:szCs w:val="32"/>
          <w:lang w:val="en-GB"/>
        </w:rPr>
        <w:t>Five young men were practicing martial arts at the local Devil's Hopyard State Park late at night, when one of them, Paul Poniatowski, 18, heard his name being called in whispers. He heard "Paul…Paul…leave now or you'll join us forever." At least one of his friends reported hearing it too. Unnerved they decided to leave. On the way out, another one of the young men, Todd Silber, heard laughter. Another one, Joseph Robinson, 18, said he saw a beast-like "demon" sitting on a fence, although he couldn't describe it in detail. Poniatowski said he saw a shadow with a jagged edge. Silber said he was thrown into the air and into a tree. He later found four slash marks on his pants. Another one of the men, Shaun Cyrn, 18, saw something so frightening that he refuses to talk about it. At his request they drove to the home of a local pastor. Police arrested the men for allege disruptive behavio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hristine Dempsey, The Hartford Couran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8. Location. Cachoeira de Sul, Rio Grande do Sul,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November 13 1999 Time: 1400</w:t>
      </w:r>
    </w:p>
    <w:p>
      <w:pPr>
        <w:pStyle w:val="Normal"/>
        <w:jc w:val="both"/>
        <w:rPr>
          <w:rFonts w:ascii="Georgia" w:hAnsi="Georgia" w:cs="Georgia"/>
          <w:b/>
          <w:b/>
          <w:sz w:val="32"/>
          <w:szCs w:val="32"/>
          <w:lang w:val="en-GB"/>
        </w:rPr>
      </w:pPr>
      <w:r>
        <w:rPr>
          <w:rFonts w:cs="Georgia" w:ascii="Georgia" w:hAnsi="Georgia"/>
          <w:b/>
          <w:sz w:val="32"/>
          <w:szCs w:val="32"/>
          <w:lang w:val="en-GB"/>
        </w:rPr>
        <w:t>Andre Marquetti and Jair Picerni were jogging in the local park on a very sunny day. As they ran near a clearing they saw a "classic" disc shaped object with a transparent dome on top. Stunned they stood and watched and attempted to run away but could not move. They then noticed a figure exit the craft, which completely ignored them and walked around the object. Five minutes later the humanoid re-entered the object which then rose up slowly and disappeared from sight. Soon the two men were able to move again. Both suffered from headaches and nausea for a week after the incid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 Location. Coari, Amazona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25 1999 Time: 1623</w:t>
      </w:r>
    </w:p>
    <w:p>
      <w:pPr>
        <w:pStyle w:val="Normal"/>
        <w:jc w:val="both"/>
        <w:rPr>
          <w:rFonts w:ascii="Georgia" w:hAnsi="Georgia" w:cs="Georgia"/>
          <w:b/>
          <w:b/>
          <w:sz w:val="32"/>
          <w:szCs w:val="32"/>
          <w:lang w:val="en-GB"/>
        </w:rPr>
      </w:pPr>
      <w:r>
        <w:rPr>
          <w:rFonts w:cs="Georgia" w:ascii="Georgia" w:hAnsi="Georgia"/>
          <w:b/>
          <w:sz w:val="32"/>
          <w:szCs w:val="32"/>
          <w:lang w:val="en-GB"/>
        </w:rPr>
        <w:t>Maria de Jesus was outside washing some clothing in her yard when she felt something moving near her, to one side. Turning around she was confronted by a short creature about 1.20 meters in height, with large black eyes, wearing metallic clothing, and holding a cane-like instrument in his left hand. The humanoid gesticulated towards the witness, who screamed in fear. This startled the humanoid that then seemed to levitate and disappeared behind a nearby stonewall. Seconds later from behind the stone wall, a large ball of fire appeared and shot up into the sky at very high speed. The encounter lasted for about 3 minut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 Location. Pusalu Ch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999 Time: night</w:t>
      </w:r>
    </w:p>
    <w:p>
      <w:pPr>
        <w:pStyle w:val="Normal"/>
        <w:jc w:val="both"/>
        <w:rPr>
          <w:rFonts w:ascii="Georgia" w:hAnsi="Georgia" w:cs="Georgia"/>
          <w:b/>
          <w:b/>
          <w:sz w:val="32"/>
          <w:szCs w:val="32"/>
          <w:lang w:val="en-GB"/>
        </w:rPr>
      </w:pPr>
      <w:r>
        <w:rPr>
          <w:rFonts w:cs="Georgia" w:ascii="Georgia" w:hAnsi="Georgia"/>
          <w:b/>
          <w:sz w:val="32"/>
          <w:szCs w:val="32"/>
          <w:lang w:val="en-GB"/>
        </w:rPr>
        <w:t>A luminous golden shimmering figure, human in shape, was seen by dozens of villagers, "It was beautiful" remarked a witness, Wang Cunquio. It ascended slowly from the barren hills behind the town into the dark skies above. "It looked like someone flying up to heaven." Remarked witness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e International Directory of Haunted Plac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 Location. Breadsprings, New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3 1999 Time: 0030A</w:t>
      </w:r>
    </w:p>
    <w:p>
      <w:pPr>
        <w:pStyle w:val="Normal"/>
        <w:jc w:val="both"/>
        <w:rPr>
          <w:rFonts w:ascii="Georgia" w:hAnsi="Georgia" w:cs="Georgia"/>
          <w:b/>
          <w:b/>
          <w:sz w:val="32"/>
          <w:szCs w:val="32"/>
          <w:lang w:val="en-GB"/>
        </w:rPr>
      </w:pPr>
      <w:r>
        <w:rPr>
          <w:rFonts w:cs="Georgia" w:ascii="Georgia" w:hAnsi="Georgia"/>
          <w:b/>
          <w:sz w:val="32"/>
          <w:szCs w:val="32"/>
          <w:lang w:val="en-GB"/>
        </w:rPr>
        <w:t>The witness had gone out to the outhouse when he saw a strange light come out from behind a large tree about 30 feet away from the house. Terrified he was unable to move as the light came closer and closer. He then apparently blacked out. He could only remember a bright light in front of him and small strange beings surrounding him and performing "tests" on him. This incident took place at the foothills of the Zuni Mountain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New Mexico &amp; the World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 Location. Rochester New Yor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3 1999 Time: 0215A</w:t>
      </w:r>
    </w:p>
    <w:p>
      <w:pPr>
        <w:pStyle w:val="Normal"/>
        <w:jc w:val="both"/>
        <w:rPr>
          <w:rFonts w:ascii="Georgia" w:hAnsi="Georgia" w:cs="Georgia"/>
          <w:b/>
          <w:b/>
          <w:sz w:val="32"/>
          <w:szCs w:val="32"/>
          <w:lang w:val="en-GB"/>
        </w:rPr>
      </w:pPr>
      <w:r>
        <w:rPr>
          <w:rFonts w:cs="Georgia" w:ascii="Georgia" w:hAnsi="Georgia"/>
          <w:b/>
          <w:sz w:val="32"/>
          <w:szCs w:val="32"/>
          <w:lang w:val="en-GB"/>
        </w:rPr>
        <w:t>Just after going to bed the witness found himself in a dream like state, he was in an odd bedroom, with furniture that did not look like bedroom furniture, it was more hospital like. A person came in the room that looked like his sister, but was apparently not. They had a conversation and she left the room, then another person resembling his mother came in. They also conversed and he was told to lie down on his bed. When he approached the bed he noticed that it was like a metallic hospital bed, on the right of the bed there was a table with a sort of rectangular beige device on top. There were wires coming out of the side of this box that connected to the bed. At the back of the box there were wires that connected to the wall. He touched the bed and felt some sort of electrical current. Frightened he ran out of the room, he then ran down a ramp to a nearby building, he heard a noise and saw a man wearing a blue tight fitting outfit behind him. He attempted to run but then saw a person to the right of him that looked like his deceased grandmother. She screamed out "take me instead!" The stunned witness now realized he was barefooted and wearing his pajamas. He continued to run and saw another similarly dressed man leading a woman that appeared to be drugged. He turned to face his pursuer and briefly struggled with him, noticing that his face was covered with a visor, and he apparently was not fully human, he had a strange grin on his face. The man then placed his hand on the witness crotch area and led him into what appeared to be a hovering orange van-like object with no wheels. Inside he saw three children that spoke to him without moving their mouths. He sat down across from the children, and noticed two men in blue uniforms sitting at the front of the van like object, operating a control panel. He spoke to the children who told him that they were not afraid and strangely just stared at him. He noticed the object rising up and saw what appeared to be the lights of a beautiful city below. Angry he began banging on the glass partition of the van, and then he felt something on the lower back of his skull and lost consciousness. His next memory was of being let to a room by the man in blue, as they stood outside the room he saw about 15 people inside the room, all dressed in white that were casually talking among themselves. The man that was leading the witness now began to talk to another man inside the room who told him that he was "not a telepath." The witness then heard him say, "I will tell them you are ready", then he lost consciousness again. Later he woke up in an orange red-lighted room. A non-human entity was on top of him, and he felt his arms being restrained. He touched the being's face, and the skin felt inhuman. He also noticed that the lighting in the room made it difficult to distinguish things around him. The being on top of him was making some type of fast purring noise. He looked to his left and noticed other examination tables, with a person lying on it, with the same procedure being done to them. He lost consciousness again and later came to in his bedroom suffering from excruciating lower abdominal pains. Others in the house had earlier heard a commotion in the witness room but had gone back to slee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8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NUFORC Type: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 Location. Pato Branco, Paran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5 1999 Time: 2200</w:t>
      </w:r>
    </w:p>
    <w:p>
      <w:pPr>
        <w:pStyle w:val="Normal"/>
        <w:jc w:val="both"/>
        <w:rPr>
          <w:rFonts w:ascii="Georgia" w:hAnsi="Georgia" w:cs="Georgia"/>
          <w:b/>
          <w:b/>
          <w:sz w:val="32"/>
          <w:szCs w:val="32"/>
          <w:lang w:val="en-GB"/>
        </w:rPr>
      </w:pPr>
      <w:r>
        <w:rPr>
          <w:rFonts w:cs="Georgia" w:ascii="Georgia" w:hAnsi="Georgia"/>
          <w:b/>
          <w:sz w:val="32"/>
          <w:szCs w:val="32"/>
          <w:lang w:val="en-GB"/>
        </w:rPr>
        <w:t>Maria Alice Medina was sitting at her verandah drinking some coffee when she observed a short 1.20 meter tall humanoid approach her. The humanoid wore a silvery coverall, and blue boots. His head was bald and he had large black eyes. The humanoid attempted to communicate emitting strange sounds, which Maria was not able to understand. The humanoid then turned around and walked into some nearby woods. Soon she saw a bright light rise from the woods and shot up into the spa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 Location. Ohio,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7 1999 Time: 1730</w:t>
      </w:r>
    </w:p>
    <w:p>
      <w:pPr>
        <w:pStyle w:val="Normal"/>
        <w:jc w:val="both"/>
        <w:rPr>
          <w:rFonts w:ascii="Georgia" w:hAnsi="Georgia" w:cs="Georgia"/>
          <w:b/>
          <w:b/>
          <w:sz w:val="32"/>
          <w:szCs w:val="32"/>
          <w:lang w:val="en-GB"/>
        </w:rPr>
      </w:pPr>
      <w:r>
        <w:rPr>
          <w:rFonts w:cs="Georgia" w:ascii="Georgia" w:hAnsi="Georgia"/>
          <w:b/>
          <w:sz w:val="32"/>
          <w:szCs w:val="32"/>
          <w:lang w:val="en-GB"/>
        </w:rPr>
        <w:t>The witness was sitting in his room listening to some music when he saw a dark figure move through the room. It came out of the closet and stood there for a second and then passed through the wall into the adjacent room.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aunted Hike.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 Location. Passo Fundo, Rio Grande Do Sul,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7 1999 Time: evening</w:t>
      </w:r>
    </w:p>
    <w:p>
      <w:pPr>
        <w:pStyle w:val="Normal"/>
        <w:jc w:val="both"/>
        <w:rPr>
          <w:rFonts w:ascii="Georgia" w:hAnsi="Georgia" w:cs="Georgia"/>
          <w:b/>
          <w:b/>
          <w:sz w:val="32"/>
          <w:szCs w:val="32"/>
          <w:lang w:val="en-GB"/>
        </w:rPr>
      </w:pPr>
      <w:r>
        <w:rPr>
          <w:rFonts w:cs="Georgia" w:ascii="Georgia" w:hAnsi="Georgia"/>
          <w:b/>
          <w:sz w:val="32"/>
          <w:szCs w:val="32"/>
          <w:lang w:val="en-GB"/>
        </w:rPr>
        <w:t>Roberto Gomes Misson reported to the local police that he had encountered 2 short 1-meter tall humanoids on a road next to his house standing next to a huge hovering disc shaped object. The object was about 15 meters in width and emitted red, blue, and orange lights. The police reportedly found ground trac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 Location. Sobral, Cear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9 1999 Time: evening</w:t>
      </w:r>
    </w:p>
    <w:p>
      <w:pPr>
        <w:pStyle w:val="Normal"/>
        <w:jc w:val="both"/>
        <w:rPr>
          <w:rFonts w:ascii="Georgia" w:hAnsi="Georgia" w:cs="Georgia"/>
          <w:b/>
          <w:b/>
          <w:sz w:val="32"/>
          <w:szCs w:val="32"/>
          <w:lang w:val="en-GB"/>
        </w:rPr>
      </w:pPr>
      <w:r>
        <w:rPr>
          <w:rFonts w:cs="Georgia" w:ascii="Georgia" w:hAnsi="Georgia"/>
          <w:b/>
          <w:sz w:val="32"/>
          <w:szCs w:val="32"/>
          <w:lang w:val="en-GB"/>
        </w:rPr>
        <w:t>Paulo Cesar was riding his horse through his farm when he noticed that the animal began acting strange, as if scared of something. Looking towards a nearby lake he saw a large round object on the ground next to the water. Close to the object stood four humanoid figures about 1.50 meters in height. One of the figures appeared to be the leader since it was pointing and apparently telling the other 3 what to do. Cesar yelled at the figures that seemed startled and entered through an opening that suddenly appeared on the object. The object began spinning rapidly and shot up into the air quickly disappearing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 Location. Rio Branco, near Acre,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20 1999 Time: midnight</w:t>
      </w:r>
    </w:p>
    <w:p>
      <w:pPr>
        <w:pStyle w:val="Normal"/>
        <w:jc w:val="both"/>
        <w:rPr>
          <w:rFonts w:ascii="Georgia" w:hAnsi="Georgia" w:cs="Georgia"/>
          <w:b/>
          <w:b/>
          <w:sz w:val="32"/>
          <w:szCs w:val="32"/>
          <w:lang w:val="en-GB"/>
        </w:rPr>
      </w:pPr>
      <w:r>
        <w:rPr>
          <w:rFonts w:cs="Georgia" w:ascii="Georgia" w:hAnsi="Georgia"/>
          <w:b/>
          <w:sz w:val="32"/>
          <w:szCs w:val="32"/>
          <w:lang w:val="en-GB"/>
        </w:rPr>
        <w:t>12-year old Joselino Moraes was fishing on the shores of the Amazon River when a bright light suddenly blinded him. After it dimmed he was able to see a huge circular object hovering over the river. Behind some small windows, he was able to see several moving "shapes" or figures. Moments later the object rose and disappeared from sight. The witness was in a stupor for the next several day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 Location. Venice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26 1999 Time: 0120A</w:t>
      </w:r>
    </w:p>
    <w:p>
      <w:pPr>
        <w:pStyle w:val="Normal"/>
        <w:jc w:val="both"/>
        <w:rPr>
          <w:rFonts w:ascii="Georgia" w:hAnsi="Georgia" w:cs="Georgia"/>
          <w:b/>
          <w:b/>
          <w:sz w:val="32"/>
          <w:szCs w:val="32"/>
          <w:lang w:val="en-GB"/>
        </w:rPr>
      </w:pPr>
      <w:r>
        <w:rPr>
          <w:rFonts w:cs="Georgia" w:ascii="Georgia" w:hAnsi="Georgia"/>
          <w:b/>
          <w:sz w:val="32"/>
          <w:szCs w:val="32"/>
          <w:lang w:val="en-GB"/>
        </w:rPr>
        <w:t>The witness was attempting to fall asleep when he suddenly had the feeling that someone was in the room. He looked up and saw a 4-feet tall figure standing at the end of his bed. He was unable to move. The figure was gray in color and had very large penetrating eyes. His next memory was of lying down, surrounded by very bright lights. Out of the corner of his eye he could see several moving figures. His next memory was of waking up and finding blood in his pillow, he also had a black eye. Later he found scars behind his ea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9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 Raw Data Pag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t>Addendums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pyright ©2006 IRAAP.org.  All rights reserved.</w:t>
      </w:r>
    </w:p>
    <w:p>
      <w:pPr>
        <w:pStyle w:val="Normal"/>
        <w:jc w:val="both"/>
        <w:rPr>
          <w:rFonts w:ascii="Georgia" w:hAnsi="Georgia" w:cs="Georgia"/>
          <w:b/>
          <w:b/>
          <w:sz w:val="32"/>
          <w:szCs w:val="32"/>
          <w:lang w:val="en-GB"/>
        </w:rPr>
      </w:pPr>
      <w:r>
        <w:rPr>
          <w:rFonts w:cs="Georgia" w:ascii="Georgia" w:hAnsi="Georgia"/>
          <w:b/>
          <w:sz w:val="32"/>
          <w:szCs w:val="32"/>
          <w:lang w:val="en-GB"/>
        </w:rPr>
        <w:t>HOME  NEWS   DIRECTOR   MESSENGER   SITE  INDEX   LINKS   CONTACT</w:t>
      </w:r>
    </w:p>
    <w:p>
      <w:pPr>
        <w:pStyle w:val="Normal"/>
        <w:jc w:val="both"/>
        <w:rPr>
          <w:rFonts w:ascii="Georgia" w:hAnsi="Georgia" w:cs="Georgia"/>
          <w:b/>
          <w:b/>
          <w:sz w:val="32"/>
          <w:szCs w:val="32"/>
          <w:lang w:val="en-GB"/>
        </w:rPr>
      </w:pPr>
      <w:r>
        <w:rPr>
          <w:rFonts w:cs="Georgia" w:ascii="Georgia" w:hAnsi="Georgia"/>
          <w:b/>
          <w:sz w:val="32"/>
          <w:szCs w:val="32"/>
          <w:lang w:val="en-GB"/>
        </w:rPr>
        <w:t>to 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20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OME  NEWS   DIRECTOR   MESSENGER   SITE  INDEX   LINKS   CONTAC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Return to Humanoid Contact Database: [Index Page]</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The Humanoid Contact Database :</w:t>
      </w:r>
    </w:p>
    <w:p>
      <w:pPr>
        <w:pStyle w:val="Normal"/>
        <w:jc w:val="both"/>
        <w:rPr>
          <w:rFonts w:ascii="Georgia" w:hAnsi="Georgia" w:cs="Georgia"/>
          <w:b/>
          <w:b/>
          <w:sz w:val="32"/>
          <w:szCs w:val="32"/>
          <w:lang w:val="en-GB"/>
        </w:rPr>
      </w:pPr>
      <w:r>
        <w:rPr>
          <w:rFonts w:cs="Georgia" w:ascii="Georgia" w:hAnsi="Georgia"/>
          <w:b/>
          <w:sz w:val="32"/>
          <w:szCs w:val="32"/>
          <w:lang w:val="en-GB"/>
        </w:rPr>
        <w:t>Humanoid Reports - 2000</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plied By Albert S. Rosales dolphins305@comcast.n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 Location. Charbury,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000 Time: after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Bus driver Greg Gilbert and passenger Sarah Cooper saw a reddish brown creature that walked upright crossing the road ahead of the vehicle. The creature walked upright on its hind legs, somehow resembling a bear. Another witness stated he had seen it standing by the roadsid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4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World of the Strang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 Location. Decorah, Iow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000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reported encountering on three occasions fast moving figures that came into his house. They gave off a strong odor and apparently were wearing "surgical gloves." The witness suffered from heavy nosebleeds after each visit. The beings communicated telepathically and told the witness they came from an underwater base, possibly in the "lost city of Atlantis." The incidents took place between January and Apr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7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 Location. Mission,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 2000 Time: 011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hile walking to an outside commode located behind his trailer home, the witness saw a silver disc shaped object hovering outside his bedroom window. It was described as bigger than a panel van. It was stationary and was silent. It had dull white lights around its perimeter. Through a large vertical window in the craft, the witness saw a man wearing coveralls looking back at him. The man had a slight grin on his face, but was normal looking. The interior of the craft was pinkish. There was a sudden flash and the craft disappeared. Later around 0130A, the son of the witness saw a flash in the s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6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B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 Location. Stockbridge Georg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3 2000 Time: 041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16-year old witness awoke to see a being standing next to her bed. The being (undescribed) seemed surprised as she awoke and was holding one of her legs. She suddenly received a visual image in her mind of a craft with five beings in the backyard. 3 days before her mother and brother had seen beings in their rooms als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6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 Location. Jacksonville,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3 2000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suddenly woke up late at night to find herself being dropped onto her bed by a non-human entity. Close to her face she saw a huge head on a thin body. At the same time she felt a puff of breath coming from the entity's open mouth. She sensed that the being was surprised that she had awakened. Terrified, she somehow went back to slee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4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outh Florida Skysca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 Location. Columbia, Kentuc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7 2000 Time: 04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suddenly woke up with a start and noticed a very bright light coming through the window. It was red, green, but mostly white. It hurt his eyes. He also heard a loud pulsating sound. Looking at the window he saw the outline of a figure the size of a little boy, it was gone in an instant. The terrified witness covered his head with a blanket and began to pray. After ten minutes the sound and the lights were gone. Others in the area had seen low flying objects over their farms around the same ti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1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 Location. San Francisco,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30 2000 Time: 231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hauling up a line of crab traps off Farlon Island with his dog onboard his 25-foot boat. While leaning over the side the dog began barking furiously. The witness looked up and saw a huge triangular shaped object hovering above him, totally silent. Then a beam of white light hit the witness and he fell backwards onto the sole of the cabin. The grabbed a Rugger 10-22 rifle loaded with a 100 round magazine and started firing at the bottom part of the object. The witness was apparently able to shoot out the light. While grabbing a second clip, he saw a hatch open up on the bottom side of the object and two persons leaned down and yelled "Stop shooting at us you idiot." He also heard a hissing sound resembling air escaping from a flat tire. The object then moved off to the south. A helicopter then appeared and hovered over the boat. The chopper was flat black in color, and it was silent with no markings on it. As the chopper hovered a flash of light was directed towards the boat. He last saw the triangle gaining altitude and disappear towards the south. The helicopter was last seen heading towards the Golden Gate Bridg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 Location. Trapa Trapa, Neuquen,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February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local Indian, Amandina Manquepi, encountered in an isolated area a diminutive figure with a large head that moved quickly over the hills bounding away like a rabbit. The figure was encased in a yellowish glow that turned bluish as it disappeared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3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aceta OVN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 Location. Detroit Michig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4 2000 Time: 2342</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19-year old witness found himself in a metallic room with lights all around the walls. He could see three small chairs in the middle of the room. He kept hearing voices in his head that he could not understand. He briefly saw a very small humanoid with large bright yellow eyes, and four fingers in each hand.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 Location. Priolo, Siragusa,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 2000 Time: 08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persons in this neighborhood reported seeing what appeared to be a flying silvery colored humanoid figure, suspended very high in the air, over the area. From far away the object resembled a silver bullet. At 2200 on the same date other witnesses saw a fast moving very bright diamond shaped craft in the sam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8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10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 Location. Miami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6 2000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oke up to hear a screaming like sound, similar to a jet engine. She was totally paralyzed and her eyes were closed. But she was able to "see" a being approaching her and two other unclothed beings about four-feet tall by the door of the room. Enraged she attempted to scream. When she was finally able to move her mouth the beings simply dematerialized in front of her. She felt that these beings lacked any mercy or pity and had been programmed to perform their duti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4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outh Florida Skysca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 Location. Near Chapel Hill, North Carol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9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ree pre-teen girls at a sleep over reported seeing a large luminous triangular shaped object descending on a nearby field. Later three short humanoid figures were seeing moving near the object.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4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erne Bennett, Mufon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 Location. Traralgon, Victoria,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1 2000 Time: 201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haun Boer saw a bright star like object that was moving very fast. It turned at a 45-degree angle and faded. Later he remembered being in a round room with a high ceiling. There were several pillars coming down the side of the walls. The "room" seemed to be dirty. In the middle of the room there was a sort of table, resembling a half cylinder, made out of what appeared to be corrugate iron. He encountered two types of creatures, some short, with black blue skin, perfectly round eyes that wore coveralls with hoods. The others were gray with large black almond shaped eyes. Later he found a triangle shaped scar on his upper ar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2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s Raw Data Pag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 Location. Manila Philippin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2 2000 Time: 18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ree employees of the San Miguel Corporation were walking to their car in the parking lot when they noticed a strange glow emanating from a large tree to their left. It was a pale blue, rather relaxing light. Thinking that it was some sort of decorative lighting, they ignored it and kept walking. Then they heard a low grumbling noise that sounded like: "Anong balita, Anong balita." Looking back they caught a glimpse of a naked, human like creature with white hair and glowing rings imbedded in its wrists like shiny cufflinks. It leapt away with incredible speed and with a blur disappeared into the bush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ystical Universe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 Location. Cajon del Maip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iddle of March 2000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Four men were out camping in an isolated area, when they suddenly began to feel very hot inside the tent. Going out they saw a colossal luminous object approaching overhead. Frightened they ran towards their vehicle as the craft descended to less than 50 meters above them. Before they ran to the car they all saw a luminous man-shaped figure standing near the tent. The panicked witnesses apparently quickly fled the sce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2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ION 2000, Chile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 Location. Toronto,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8 2000 Time: 1106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36-year old witness had been suffering from headaches and nausea and was out for a walk in a field when he saw flashing lights and everything turned dark. He briefly remembered seeing a humanoid with an oval shaped head, black eyes, and light colored skin. He later woke up and found strange scars but they disappeared soon.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2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 Raw Data Pag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 Location. Tetney Lock,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9 2000 Time: 09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year old Elaine King was lying in bed when she suddenly found herself in a metallic corridor of some sort. In a room she encountered two types of beings who communicated with her by using telepathy. She entered a room where she saw a human male lying on a table; the room had white mesh metallic walls, with curved white supports. There appeared to be some wires coming from the ceiling into the man's body. In that room she communicated with a female being that wore a robe, and had wig-like hair. The other humanoids were about 5-feet tall, totally bald. The female being was taller and strongly build. Back in the corridor Elaine became weaker and weaker and almost collapsed. Soon the witness found herself back in her bed and only eleven and half minutes had pass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8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18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 Location. Mt Pocono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0 2000 Time: 224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in the bedroom when he noticed a 6 to 7 feet tall figure with bright green colored diamond shaped eyes and very wide apart, staring at him through his back window. When the witness went to obtain a closer look the being moved to its left then moved at very high speed into the woo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 Location. Dublin, Ire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1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an reported seeing an object then somehow being transported inside, he could only recall being examined by several small "blue" humanoids, which at one point apparently took one of his eyeballs out of his socket, then put it back in.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5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onor McLaughlin, Belfast UFO Network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 Location. Lima, Peru</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000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ccording to diplomatic sources a person of Nordic aspect with perfect facial features and standing a little taller than 6-feet and with a perfume of exotic fragrance, presented himself to the Ecuadorian embassy staff and was interviewed by Alberto Avila, the Ecuadorian attaché for cultural affairs. The mysterious stranger identified himself as Commander Banj and he asked to speak to the Consul. After awhile Banj said he had to get back to his ship that "was in a geostationary orbit above the Eart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4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16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witness riding his bicycle was passing by the local Lion's Club building, when he heard a groan and stopped to see what had happened. On the side of the building, he saw a dead dog in the grass, and next to it, a pair of large shining eyes. The eyes were so shiny that the witness could not make out any detail of the creature's body. Suddenly the creature lifted the dead dog with its hands, and in the wink of an eye was only 10 meters away from the witness, after being 50 meters away a second before. Shocked the witness quickly pedaled away stunned as to the manner that the creature mov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7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lama UFO Cente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 Location. Cairo Egyp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4 2000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14-year old witness was at home awake when he suddenly felt very heavy and could not move. Apparently he soon found himself onboard a bizarre object that did not appeared to be metallic or any type of material he had ever seen. Inside he encountered a strange humanoid that appeared to be amphibian since it had what seemed to be gills covered with transparent sacs, inside these there seemed to be some sort of liquid circulating. The creature did not appear to have any eyes but it could easily find his way around. It was also apparently telepathic in nature. The witness soon found himself back home. He reported that his nails glowed in the dark for five hours after the apparent abduc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2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 Raw Data Pag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 Location. Blackwater, County Wexford, Ire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id April 2000 Type: 19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Noel Duggan accompanied by his girlfriend and a fried, Martin Egan, were enjoying a drink in his mobile home, when they were suddenly joined by an odd looking little man with strange pointy ears. It sat on the mattress had appeared out of nowhere and argued with Duggan and Egan about nonsensical matters. It was described as having curly hair with an aged face. After a short time the strange visitor put his hands over the girlfriend's head in a peculiar way and said, "its not her fault" and vanished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0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23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 Location. Ballwin, Missouri</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5 2000 Time: 01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lan S. was sleeping when all of the sudden he woke up and looked to his right. There standing close to his bed was a very strange creature. It was lime green, glowing and it looked like it had a light green aura around the body. It had two arms and two legs. It had bright red glowing eyes and the skin looked scaly like a reptile. It was about 5-feet tall. The witness remained motionless in bed until the entity vanished. There was no attempt of communic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0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16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 Location. Fria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7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police officer traveling home along the Plazoleta Alfonso de la Vega noticed a short humanoid figure that he mistook for a child. As he approached the figure reprimanding it at the same time, he received a menacing look from fiery red eyes. The shocked police officer realized that it was something other than a child and gripped with fear quickly walked away from the area. Other local residents reported seeing the same or similar be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02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 Location. Prat de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4 2000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Eight young locals looking for the reputed blood predator in the local hills, saw a strange short creature apparently covered with hair make a prodigious leap then run into a nearby cave, near the River Loa.</w:t>
      </w:r>
    </w:p>
    <w:p>
      <w:pPr>
        <w:pStyle w:val="Normal"/>
        <w:jc w:val="both"/>
        <w:rPr>
          <w:rFonts w:ascii="Georgia" w:hAnsi="Georgia" w:cs="Georgia"/>
          <w:b/>
          <w:b/>
          <w:sz w:val="32"/>
          <w:szCs w:val="32"/>
        </w:rPr>
      </w:pPr>
      <w:r>
        <w:rPr>
          <w:rFonts w:cs="Georgia" w:ascii="Georgia" w:hAnsi="Georgia"/>
          <w:b/>
          <w:sz w:val="32"/>
          <w:szCs w:val="32"/>
        </w:rPr>
        <w:t>HC addition # 3647</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Rodrigo Cuadra Salazar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27. Location. Tocopill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6 2000 Time: 02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locals living on the slopes of a hill saw a strange entity quickly climbing up the side of the hill at incredible speed. It moved up on practical vertical cliffs using reptilian like movements, it seemed to expand as if possessing dark wing-like membranes on its back that apparently propelled it up the cliffs. Once it reached the summit, the witnesses began hearing strange growling and screeching sounds coming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4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igma Chi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 Location. Near Tucapel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9 2000 Time: 20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Farm worker Jose Ismael Pino was looking for a loose wild bull when he came upon a four-foot tall creature, simian in appearance, with long clawed arms, enormous fangs protruding from its mouth, as well as a pair of wings. Scared he ran to fetch some dogs that attacked the creature. One of the dogs came back with a bloodstained nec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9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19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 Location. Waretown New Jers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girls woke up in their bedroom to see a ball of light floating around their room. They ran downstairs screaming as they saw the ball of light transform itself into three short gray colored figures. After the incident the younger girl began suffering from severe headach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4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ew Jersey Mufo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 Location. Laguna Redonda, Concepcion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3 2000 Time: 01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barking of five stray puppies shed had picked up some time earlier suddenly awakened Professor Liliana Romero Castillo. The puppies were living in the courtyard with her fierce mastiff. She looked through the window to see the back of what appeared to be an immense man, standing more than 6-feet 8 inches tall. The shoulder blades were split, as if he had wings. He appeared to be hunched over as if choking somebody. After attempting to wake up her husband without success, she looked out the window again but the tall winged creature was gone. The next day some of the children found a dead dog in the alleyway. It appeared to have puncture marks on the throat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9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19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 Location. Orlando,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3 2000 Time: 0254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year old Rene Ruiz found himself inside a huge object, surrounded by blinding lights. He saw something resembling an X-ray machine. He also encountered several 6-foot tall humanoids, with large oval shaped heads, gray in color. There as also one humanoid that was different, described as short with a huge head and light blue in color. After awhile Ruiz found himself back home, his body turned as sickly tinge of yellow and he vomited continuous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2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 Raw Data Pag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 Location. Maria Elen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6 2000 Time: 05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Three men that had been driving a refrigerated truck had stopped at a local truck stop in order to obtain some rest. As the driver turned off the truck's engine and lights, they all noticed that the truck seem to tilt slightly to the right, and its lights began blinking on and off. Stunned they now saw behind the right side passenger window a strange figure, described as having abundant hair; an elongated oval shaped head, with several protruding fangs in his mouth, and with large yellowish slanted eyes. It also had large pointy ears and what appeared to be pig-like whiskers. The creature remained a few moments at the window, then left. The terrified witnesses quickly drove away from the area. Strange marks were found on the truck's cabin.</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ition # 3651</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La Estrella de Loa, Newspaper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33. Location. Santa Elena de Codao, Chile</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y 7 2000 Time: 23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year old, G Alejandro Canales was returning back to his home after guarding his rabbit pens. As he took a short cut through an unlit alley he felt something fall on his back. He struggled with the "thing" and managed to shine a flashlight on it. He was stunned to see a short simian looking creature, with large pointy fangs, black fingernails, large luminous eyes, and dark leathery wings on its back. He also felt a strong musty odor during the encounter. The creature quickly scurried away disappearing into the darkness. Others found the witness in a state of shock upon hearing his scream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8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OVNIS Chi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 Location. Near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8 2000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ccording to various sources, Chilean military units in an area near the desert captured three strange creatures, reported to be blood predators or the unfortunately named "Chupacabra." On May 12 at 0627A a Boeing 767 arrived from Miami at Arturo Merino Benitez Airport. It was flight number 501, later a Boeing 767 from Air Lan also arrived at the airport. These supposedly brought special containers clearly marked NASA. Both aircraft then left enroute to Calama at 0800A. The captured creatures were then transferred to special flights that left towards an unknown destin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3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tricio Borlone Rojas, Paranigma Chile 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 Location. Near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0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soldier stationed near the city reported seeing a strange creature that was able to make incredible leaps and bounds at times seemingly suspended in mid-air. He described the entity as about 1.20m tall, kind of hairy, and sort of hunchbacked. A patrol was supposedly sent after it. Supposedly the patrol found some strange "eggs" that they brought back to the barracks. Later another patrol reportedly killed two of the creatures and captured a third. It is said that NASA personnel retrieved all three creatur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3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igma Chi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 Location. Independence Missouri</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7 2000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n a dream like state a local woman remembered seeing a bright light overhead, through her bedroom skylight. She remembered lying down on a table, and a figure was at her head on the right side over her shoulder, and another figure was at her feet on her fight side. They seemed to be pulling and tugging at something that felt like a rope going through her body from her right shoulder to her right hip area. She felt very uncomfortable and her chest was hurting. She suddenly woke up and noticed a bright light shining in the skylight, and what appeared to at first to be a plane that was traveling south to North. The object had a tail with a red flashing light, and two wings with red and green lights on the ends. The wings were very thin, and right next to the tail, unlike a normal airplane. The body of the object was long with a squared off nose. The strange craft had two very bright large white lights underneath it at the front, shining directly towards the ground. Apparently no noise was hear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8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issouri Mufon 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 Location. Sorrento,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8 2000 Time: 22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walking his dog along Mackenzie Road when he noticed an orange/red glow just at the end of the road. He shone his flashlight at it and an object started to rise. The object was described as spherical, only about 1.5 feet to 2 feet across, and about 1 foot to 1.5 feet high. The orange glow was a band around the middle extending to the outside edges of the sphere. The sphere appeared to have two black or dark half moons on the top and bottom. There were two connecting sections between the top and the bottom. The craft rose quickly at a sharp angle. When it was almost past the witness he shone the flashlight at it but it disappeared. As the witness arrived home his dog barked continuously and ran back and forth, the witness looked around but did not see anything. Two days later the witness was to remember that when he firs shone the flashlight at the sphere, he saw a pair of green eyes, set fairly far apart and below the sphere. Then he remembered seeing a dark figure that appeared to be crawling away from the glowing sphere. It seemed to be on its knees and elbows and appeared to have difficulty moving, almost dragging the feet area. The head was above the arms but the witness did not have its light on it and did not see any featur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6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B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 Location. Tocopill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6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Local residents heard strange howling and screeching noises in the area, at the same time that several domesticated rabbits were found dead and completely bloodless. Another resident in Magallanes street saw a strange humanoid, with large bright yellowish eyes, that seemed to have a kind of hypnotic affect on him. Another resident saw a similar being standing on top of some rock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4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igma Chi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9. Location. Los Arenales, Sierra Gorda, Chile</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late May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 young couple was parked in an isolated area and was necking, when suddenly a humanoid figure, covered with hair and with large luminous reddish yellowish eyes appeared in front of the vehicle. The young woman then received an apparently telepathic message from the creature, telling her to open the car door and step outside. She was about ready to open to door when she suddenly realized what she was doing. The panicked couple attempted to start the vehicle in order to leave, but could no move their legs. Finally they were able to move and drove away from the are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4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igma Chi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 Location. Baquedan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30 2000 Time: 06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year old Evelyn Esbry woke up early in the morning in order to use the toilet facilities located outside in the terrace. On her way there she heard sounds coming from the patio area. Suddenly an entity jumped on her back, paralyzed with fear she turned around to see a bizarre hairy creature, with a large nozzle, about 4-feet tall, and with large luminous orange, oval shaped eyes. Terrified, Evelyn fainted and did not see the creature depart. She suffered from shock and was treated at the local hospital for deep scratches. The victim told local paramedics that the creature seemed to communicate with her, using telepathy telling her not to screa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4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igma Chi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 Location. Quillot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31 2000 Time: mid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local villager heard a loud commotion on the roof of his house. Upon investigating he was confronted by a strange creature that was standing on the roof. He described it as looking like a centaur without a nose, about 90 cm in height. The creature then jumped to a nearby ravine and vanished. The next day the body of a completely bloodless dog was f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3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igma Chi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 Location. Miami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local man involved in other encounters reported that a strange ape-like creature had appeared in his room and had told him, apparently by using telepathy, that the tall blond Nordic humanoids were now only visiting South America, and had huge triangular shaped ships that hovered over the Earth at very high altitud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4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iami Skysca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 Location. Pordenone region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4 2000 Time: 20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father of the main witness had earlier noticed some crop circle formations in a nearby wheat field. He took several photos. Later on that same day 12-year old Christian was outside his home when he felt a shiver and then heard a loud whistle. A hole appeared in the clouds above and a ray of light shone down on a nearby wooded shelf. A being with black oval eyes then appeared, he had gray skin, long feet, hands with three fingers and was wearing a yellow and red overalls. The being communicated with the witness via telepathy. The being then apparently followed the witness along a street, then climbed a ladder. The being then pointed to the nearby field, waved at the witness and disappeared in the field. The witness then felt the shiver again and the clouds appeared to close again. Mysterious helicopters were seen in the area during the same time perio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9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ISU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 Location. Villa Nonguen, Concepcion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7 2000 Time: 04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Julio Reyes and wife Carmen Andrade were awaken by noises coming from the backyard, which contained a hen house and a garden. Looking out they saw bizarre humanoid flapping a pair of large wings. The creature was described as white in color. It ran towards the rear of the house. The guard dog refused to follow it out. Several hens were found dead and strange footprints were also locat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1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24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 Location. Antofagast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9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oke up after the cat started making noises. He looked out the window and saw a strange creature attacking the feline. The creature, described as resembling an ape with humanoid features and with very large eyes moved away quickly in a zig zagging manner. The witness found his cat dead and deep claw like scratches on his vehic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1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24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 Location. La Cruz,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1 2000 Time: 204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at her home when she heard loud noises on the roof. She went out and noticed that two dogs were looking up at the roof. She approached and looked; there she saw a strange creature, ape like, brown in color, and with shiny eyes. Frightened she ran inside and grabbed her children, and then ran outside where she again saw the creature that apparently briefly followed her. She suffered a nervous breakdown as a result of the encou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4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igma Chi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 Location. Antofagast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3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local homemaker reported being attacked and scratched on the face by a strange creature that jumped at her from out of the darkness. In the same area several animals were found dead, all with holes in their throat area and apparently bloodles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4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igma Chi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 Location. El Escurial, Extremadur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0 2000 Time: 06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Farmer, Samuel Cosme was laboring in his tomato field when he noticed something in one of the nearby shallow trenches. Thinking it was an animal he approached it in an attempt to trap it. When he got to about 15 meters from the figure he noticed that it was not really a dog that it was some sort of small humanoid. It was yellowish in color, with a large head, very short arms, and huge shiny black eyes. Too scared he did not notice any clothing. He ran to the house to obtain additional witnesses. Returning to the tomato patch with his two sons they also saw it. The humanoid was floating over the tomato patch. They drove by the field and the humanoid stared at them intently, at the same time making a strange noise resembling a propeller. The witness then drove to the nearby town to obtain further witnesses but upon returning the strange floating figure had vanis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1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itacora 2-01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 Location. Concepcion del Bermejo,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2 2000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strange creature described as half wolf and half human chased 11-year old Marcelino Gomez, who escaped from it by hopping onto a flatbed truck. Immediately his relatives rushed to his rescue. They cornered the creature in the house and beat it senseless with sticks, bricks, and garden hoses. Thinking it was dead, they left it tied up to a tree. But the creature recovered consciousness and escaped. An hour later it was seen near a gas station. Others in the region had also seen the creat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0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2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 Location. Tacoma,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3 2000 Time: 18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Chris Martinez reportedly was taken inside an object by several six-foot tall humanoids with bluish hazy skin that illuminated the area around them for about 3 feet. They carried with them a small container with a red liquid inside. Inside the object it was pale white, and misty. There were several strange black cabinets that appeared to be transparent. The cabinet's contained assorted items from around the witness house, one of them appeared to have some type of living creature (not described). An odor resembling burning hair permeated the room. The humanoids motioned for Martinez to sit on something resembling a block of concrete, but when he sat on it, it felt soft like a pillow. Suddenly he felt a whoosh of air and became light headed. His ears popped for about 10 minutes. One of the humanoids approached him with a metal syringe and jabbed it into the witness skin. At that point he felt an adrenaline rush. After awhile he could her humming sounds emanating from the humanoid's stomach section. He though they might have been communicating with each other. He was given something resembling food he bit into it and passed out. He woke up later in a wooded area near his hou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0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 Raw Data Pag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 Location. Las Piscina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4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Jorge C Cariaga was exiting his car when he saw a strange creature climbing over a nearby fence. The creature was described as ape like and large. It also gave off a nauseating odor similar to a decomposing animal. Before fleeing the creature uttered a horrifying scream. Numerous animal mutilations had been reported in that region during the time of the encou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39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28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 Location. Catamarca,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round the same time that a police officer encountered a short bizarre being at the police station, two security guards were confronted by a short gnome like entity. Both men were lifted up into the air and dropped down by an unseen force as the being stared at them. It then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3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igma Chi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 Location. Dande de Varela,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5 2000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Corporal Miguel Aguero was alone at the police station and was performing a routine walk through the vacant cellblocks and had returned to his office when he heard something come through the double doors behind him. Turning around he was confronted by a terrifying being. Almost in shock he asked the entity what he wanted for which he received the following reply, "I have come for thee on Satan's behalf". Later in the hospital he described the entity as very short with red glowing eyes, a deformed face with warts. It was wearing "filthy" black pants and a green shirt. Its eyes were described as red and bulging. Corporal Aguero apparently fainted and did not see the creature depar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28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 Location. Manooth,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2 2000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14-year old witness had gone to bed late at his summer cottage when he woke up to find his bedroom door open and someone walking in the living room. Soon a figure came to his bedroom door and entered followed by two more. The figures were basically humanoid, gray in color, with large black oval shaped eyes, and one was taller than the others and was holding a glowing blue rod, which apparently paralyzed the witness. He telepathically told the witness, that they were going to cure an infection that was brought to Earth by another alien race. They inserted a long tube down the witness esophagus and through it injected a liquid that apparently went straight to the small intestine. He now was able to move and was told to follow them. Outside he was taken inside a landed disc shaped object, there he was apparently scanned and examined. Later he was brought back to his ro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1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 Location. Near Puerto Cuatr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3 2000 Time: 01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woman and her friend, a professor had just left the Lions Club dinner and was driving south of the city when they spotted "two strange yellow lights" on the road ahead. The driver flashed her high beams at the two intense yellow lights a short distance away. The witnesses began to slow down since the "yellow light" remained stationary. They then saw a figure standing about three feet away from their front bumper. The figure was described as large, lacking ears, covered with extremely long gray hair, particularly around the neck, with two immense slanted yellow eyes. The driver and the creature exchanged looks for about 10 seconds, after which the car drove along the left lane. The creature followed the vehicle's departure with its head, and was apparently capable of making 180-degree turns. Terrified the witnesses drove away, seeing the yellow light again as it lit up the entire road before disappear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8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31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 Location. Columbus Nebrask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6 2000 Time: 234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17-year old witness reported encountering a large glowing ball shaped object on a field. The object had small protrusions at the bottom. Stunned and unable to move he stood watching the object when a five-feet tall gray colored humanoid with huge pitch black eyes that seemed to sink into his head approached him. The being stared at him and seemed to analyze him. It had small holes for ears, no nose, and a small slit for a mouth that never changed position. After about 5 minutes or so the figure and the object disappeared. The witness remained paralyzed an additional 10 to 15 minut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9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s Raw Data Page, UFO Watch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57. Location. Bairoa, Aguas Buenas,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ly 31 2000 Time: 05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awakened upon hearing noises coming the neighbor's backyard. It resembled the noise of something falling on the ground. The dog began barking unceasingly. She decided to get up and look out the window, after parting some items of clothing hanging on the window she looked out and was startled to see a strange creature standing with its back to her at a distance of about 15 feet. It was described as white with wrinkled skin, an egg shaped head, large elongated white eyes with black centers, elongated ears, arms, and legs. It appeared to be unclothed. Its hands were in a praying position and its body and head jerked around as if it had no control over them. After a few minutes of watching the witness made a sudden noise. This cause the creature to half turn around and gaze upon her. This apparently caused the witness to close her eye and step back. She rubbed her eyes repeatedly and was able to open them again. Frightened she called additional witnesses but by the time they arrived the creature was gone. Two days after seeing the creature, the witness noticed a green light illuminating her room; no one was able to see the source of the l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8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cy Guzman, Inexplicat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000 Time: 03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Felipe an employee at a local disco reported that one night there was a loud pounding on the outside door, in the back of the building. Thinking that it was a robbery attempt, he armed himself with a club, opened the door, and was confronted by an upright four-foot tall creature with glowing yellow eyes. The creature breathed out a strong substance, which stunned Felipe, who then saw the being silently glide away. Around the same time other local residents reported seeing metallic bell shaped craft flying over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1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r. Virgilio Sanchez Ocejo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 Location. Uniontown,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3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Five witnesses near this town sighted a strange gliding entity described as about five-feet tall, with slender extremities, carrying a brown staff, also 5ft long. It was flying about six inches off the ground about 250ft from the witnesses, who also noticed an eerie silence, crickets and other background sounds being notably absent. The witnesses lost sight of the being when they drove off to gain a better vantage point. All of them reported being unusually tired the next day. But no other effects were not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6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tan Gordon, PASU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 Location. Falkirk, Scot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0 2000 Time: 001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cott Jarvie was walking home after visiting his girlfriend when he suddenly became drowsy and very sleepy. He suddenly found himself inside a very bright place but "dark" at the same time, it was hard to describe. Inside he briefly met a short humanoid, with sunken green eyes, sandy colored skin, and no mouth. It had short stubby fingers on one hand. A most peculiar feature was that it had a hole where the neck area joined the spine. Jarvie has no other memori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9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 Raw Data Pag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 Location. Oklahoma,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1 2000 Time: 044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an had run out of gas and had started walking towards some nearby lights. As he was walking, a car drove around him, pulling ahead of him quite a distance and stopped. A man exited the vehicle and looked at him. He described the man as having glowing green eyes. Then he looked behind him and saw two other men. One on each side. One had green glowing eyes also and the other eyes that glowed like diamonds. The men did not say anything, but the witness felt they were telling him to trust them. He felt an electrical current going through his body and was unable to move. His memory ends about this time. He was later found unconscious by a police officer in the middle of the road, apparently unharm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C addition # 3623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 Location. Carozzo, La Spezia,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7 2000 Time: after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witnesses spotted a flying humanoid careening through the clear blue sky over the area. It was described as resembling the "Batman" character, including boots and a cape. It flew very fast awa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0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38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 Location. Millis Massachuset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7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wo witnesses reportedly saw a silhouette or a figure in the window. Behind it there was a very bright white light. The dog became frightened during the incident and their satellite TV scrambled and showed square symbols. A circular area of matted down grass was found in the yar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2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in Massachusetts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 Location. Miami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2 2000 Time: 01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night after the witness had seen a green fireball moving horizontally over the area, she was sitting on her couch watching TV when she heard a bumping noise on the porch. Looking out through the vertical blinds, she saw a whitish shape of a head with large dark eyes. Immediately she ran out, but the creature had already disappeared. She felt "drained" after the encou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1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iami Skyscan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 Location. Malpaisillo, Nicaragu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5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fter six weeks of mysterious sheep slayings in the region, rancher Jorge Luis Talavera shot and wounded a yellow furred creature that made rapid movements near the sheep pen. The creature disappeared into the brush. Days later a security guard found the decomposed body of a strange creature near the ranch. It appeared to be some type of hybrid creature, thin and tall, large eye sockets, over sized fangs and with several protuberances on the upper vertebrae, shaped like a crocodile's crest, it also had very small ears. Others had reported similar creatures in the nearby cordillera, one with white or silver fur, and two with black fur. The remains were taken to a local University forensic lab in Leon state, where the decomposed body was apparently switched with that of a normal domesticated dog. The controversy still linge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0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38 Type: E or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 Location. Pitrufquen,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ndependent witnesses, mostly young children have reported encountering a very short man like creature near a cave close to the city, described as resembling a little man with wizened features, hairy pig like ears and shining eyes. It seemed to be wearing something resembling a cape or blanket on his back. The strange creature reportedly behaves violently towards animals but does not harm humans. Several bloodless chickens and hens have been found in the area. There were several adult witnesses also. Unconfirmed reports stated that the little imp lifted up a car near the cave and attacked some dog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7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9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 2000 Time: 02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oke up to see four little hooded figures come into his room and take him onboard an object. He found himself lying on a table surrounded by three medium tall gray humanoids with large black eyes. He could not move his body. The room was small and the ceiling was low. The hooded figures left the room and one of the gray humanoids stuck a needle in his head, his gums then his neck. He looked up and saw a reptilian like figure looking down on him. Suddenly it was over and he found himself back on his bed. He felt very weak and had a headache for the next five day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5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and Aliens Among Us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 Location. Santa Cruz, Manila, Philippin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6 2000 Time: 13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ree days after a witness filmed a strange object over the area, 31-year old Gloria Siboa was walking on her way home when she was approached by four women wearing black nun's habits, that obscured their facial features. They seemed to be lost and asked Gloria for directions. They failed to understand her directions and invited her to board their van and accompany them to their destination. The witness felt unwilling to resist and boarded the van. As soon as she boarded the van one of the women covered her nose and mouth with a drug-laced handkerchief knocking her out. Three days later, Siboa woke up still onboard the van that was headed to an unknown destination, she was still blindfolded. She jumped out screaming for police. She could not explain where she had been for the last 3 days. Her abductors took her wallet and I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37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 Location. Malpaisillo, Nicaragu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12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Workers standing guard at a local ranch reportedly spotted a short white furred creature, with fangs that was prowling around the sheep pen. This is the same location where a large humanoid creature was shot and killed by a local rancher. Reputedly a "Chupacabr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0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 5 # 37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 Location. Palm Bay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18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year old Scott Caniford remembers finding himself in an unknown possibly underground location, surrounded by five gigantic, almost 11-feet tall brown colored humanoids. He remembered going through many different tunnels, always accompanied by the giant brown figures. He does not remember how he got back home. After the incident he found four small red dots on each corner of both of his hands. Also assorted items like remote controls, forks, papers, began sticking to Scott's han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2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 Raw Data Pag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 Location. Near Sevill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3 2000 Time: 032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Rosa Lopez was on her way home late one night when her vehicle seems to enter a strange fog on the roadway. As she drove out of the fog she was stunned to see that it was almost 0500A already, it seemed only minutes had passed by. Later under hypnotic regression the witness reported encountering a huge metallic object on the road, the vehicle then stalled and stopp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short figures with large heads and huge eyes now surrounded the vehicle. She felt helpless and weak as the humanoids carried her into the object. She was questioned and put through what she thought was a "brain scanning" device. She was then taken back to her car, and she drove away apparently still under the control of the humanoids. She seemed to snap out of it when she got home.</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ition # 3935</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Jose Manuel Garcia Bautista, Rafael Cabello Herrero Type: G</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72. Location. Alabama,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9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fter hearing a sound resembling "humming electrical lines" and seeing movement the witness saw six glowing entities standing on top of a garage roof. It resembled a singing choir. A photograph was taken of the scene. No more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8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iler Files # 3-2001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 Location. Pine Barrens, New Jers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couple walking in a wooded area, encountered a short semi-human figure wearing dark clothing, with a hairy tail, and bright red luminous eyes that followed them briefly before disappearing into the woods. No more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0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o Cero 2-2001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 Location. Iquique,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7 2000 Time: 22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year old janitor Jesus Barrientos had gone up to the roof to arrange some boxes. The area was well lit. As he turned halfway around he saw what appeared to have been some sort of bird on top of a doorway. Thinking that it was a bat he tried to shoo the animal away, but as he approached it, he realized that it was a strange animal with an elongated face, bulging eyes, sharp teeth and it was making squealing sounds like a puppy. Terrified and unable to move, Barrientos noticed that the creature had long ears, was black in color, was about 1 meter in length, and had large bat-like wings. The witness broke into a run and at the same time the creature flew off into the n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2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El Mercurio 10-08-00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 Location. Roque Saenz Pen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6 2000 Time: after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local school children from the Hipolito Yrigoyen neighborhood reported encountering three short humanoids that had apparently climbed a tree; one was green, one yellow, and the other red. They seemed to be trying to hide their faces, and were hugging the tree branches. The juveniles left the sce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5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PR Boleti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 Location. Near Trout Lake,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3 2000 Time: 22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James Gilliland and a female guest were cleaning up brush and burning areas to reduce the danger of forest fires at the self-mastery Earth Institute when they noticed a large flash of white light. At first Gilliland did not react but heard the female guest yelling out. Right after the white flash appeared an orange glow became evident and within the glow the torso of a moving humanoid figure. No other features could be seen. It suddenly blinked out. Other guests at the site had seen bright lights of unknown origin in the s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0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5 # 42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 Location. Sevill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4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Joaquin Aranda was out hunting in a field near his ranch when he spotted on top of a nearby hill, a luminous figure that as it walked, emitted flashes of bright light. Aranda then told his dog to go towards the strange figure. The animal walked a few paces then ran away into the brush. Lacking options and a little frightened the witness fired a shot into the air. Instead of being intimidated the luminous figure began walking towards the witness. At this point Aranda fired towards the figure that ignored the shot and apparently was not harmed and kept approaching him. Frightened Aranda dropped the rifle and fled from the area. Returning to the scene the next day accompanied by his sons, Aranda found the rifle propped up against a tree, and no tracks or footprints around it.</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ition # 3932</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Jose Manuel Garcia Bautista, Rafael Cabello Herrero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78. Location. Near Alanis, Sevill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4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iego Garrido was driving on the C-421 motorway near the city when as he rounded a curve he noticed a very luminous figure that appeared to be walking along the embankment. As Garrido drove by, the figure lunged towards the car, causing the witness to slam on the brakes. He noticed that the figure had amorphous facial features, with two concaved cavities where the eyes would have been and a small dot in the area of the nose. Terrified the witness accelerated and left the area at high speed.</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ition # 3933</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Jose Manuel Garcia Bautista, Rafael Cabello Herrero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79. Location. Del Valle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5 2000 Time: 023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awakened by a loud noise that seemed to be approaching the house and getting louder as if in a vertical descent from the sky. For some unknown reason the witness laid in bed terrified and shaking but unable to move. Suddenly she turned her heard and saw several figures in the room; two were holding her shoulders, one on each side. She suddenly became warm and she stood straight up. She then was floated over the floor and out the front door accompanied by a bright white light. The beings were short, with large black eyes and long dangling arms. They had large heads. Her next memory was being back in her bedroom at 0430A. Again she heard the loud noise but this time it appeared to be leaving the area. She also noticed a strong odor in the room but it went away after a few momen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 Location. Martins Ferry,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5 2000 Time: 23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was sleeping when he was suddenly jolted awake by the sounds of the window being pried open, when his eyes came into focus he saw two figures already inside the room and a third coming in. The figures appeared to be slightly luminous. The terrified witness could not speak, and began to sway back and forth on his bed. One of the figures then became dark and apparently approached the witness. He now felt hands around his mouth and was lifted up. He then became unconscious. He could not remember anything else of the incident. The next day neighbor's mentioned something about seeing something on the ground on a nearby fiel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9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 Location. Near Carmon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8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lvaro Rodriguez driving near the village spotted a luminous man like figure that appeared to just come out of a drainage hole on the side of the road. Its body was emitting bright flashes of light. The figure apparently noticed the car then went back into the drain. The witness stopped his car hoping that the figure would come out again, but it never did. He then drove aw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3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se Manuel Garcia Bautista, Rafael Cabello Herrer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 Location. Chiu Chiu,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9 2000 Time: 22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Residents of this village observed an enormous object the size of a soccer field hovering 40 feet above a local school. The object was white in color, with blue, red, and yellow flashing lights, and was emitting "a burning odor." A panel opened up on the underside of the craft and a light beam shone down, bathing two of the witnesses in its glow. The pair, a student, and a school custodian vanished. The beam shut off and the craft zoomed away. The missing pair are later found, dazed and shivering, a short distance away. They are unable to account for the missing time. More information should be coming out on this ca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6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Magazine Volume 16 # 1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 Location. Australia,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1 2001 Time: 224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had gone on a fishing trip in an isolated area with a friend. Around dusk he decided to go into the brush in order to obtain some firewood. Soon he heard a low pitch hum and yelled out at his friend that said he could not hear it. All of the sudden it disappeared. After awhile they were cooking and heard some rustling sounds in the brush but they ignored it and went back to fis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Later on they were hungry again and got up to heat the pots, as they got up they noticed a being standing just outside of the bush. It was described as small, about 3-4 foot high, with big black eyes, it had lips and a moving mouth and what the witnesses thought was a "vagina." Its skin was very light gray, with light brown patches over its head and che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being stood there staring at the witnesses who were compelled to just stand there and look back. After a few minutes they heard the humming sound again. They looked back at the humanoid that raised its hand and seemed to smile. It then walked off into the bush and then the humming disappeared again. The witnesses decided to go back to sleep and left in the morn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ightwatch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 Location. Accrington,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8 2000 Time: 01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nthony Walsh was leaving his girlfriend's house and was walking along Duckworth Street when he heard a moan type sound and saw a flash of light that blinded him. When his vision returned he was inside a capsule shaped craft. Inside he was met by a tall being of a metallic gray hue. It had no ears or mouth, but otherwise humanoid in appearance. It had tiny eyes that seemed to penetrate the witness mind and exploit it. Inside the object it was dull with no decorations. On one side there was a control panel with shiny knobs, which flashed silver gray as he approached them. There were no windows or door seals. There was also a constant vibrating hum in the air. In the center of the capsule the witness saw a large rotating silver cube that seemed to defy gravity. The cube changed colors to red, and then strange symbols became visible. Soon after the incident the witness suffered from severe tooth pains and a strong body odor of an unknown sour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9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s Raw Data Pag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 Location. Pueblo Libre, Lima, Peru</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2000 Time: lat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ndependent witnesses reported hearing noises on the roof and upon investigating encountered several humanoid figures wearing shiny tight fitting tunics, with large round heads. The humanoids seemed to float a few inches from the floor. Some of the witnesses contacted the poli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3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Entidad Biologica Extraterrestre, Lima Peru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 Location. Sampacho, Cordob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29 2000 Tim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hairy humanoid reportedly attacked an angler in a wooded area and in the nearby village of Holmberg several students saw a hairy humanoid with sharp claws that scared them.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4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OVNI CO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 Location. Oakville,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30 2000 Time: 09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es saw six chevron shaped craft fly and land behind a hill. They went to see and saw eight more arrive. They seemed to be damaged. Four beings, with light brown skin and large oval shaped eyes came out of an object and seemed to inspect the craft. They turned around and saw the witnesses that then heard a loud piercing noise. The witnesses apparently then blacked out. When they came to everything was gone and they discovered several puncture like wounds in their skin. One of the witnesses suffered from dreams after the incident, where she saw similar beings inserting needles into her bod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2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 Location. Near Lincoln Nebrask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30 2000 Time: 19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farmer heard his dogs barking very loudly. He looked outside and noticed a very bright light in his field. He decided to walk over the field with his dogs. The dogs were apparently afraid and refused to go. As he neared the area where the lights were located, they suddenly blacked out. He decided to return home. His dogs acted very violently toward him, apparently not recognizing him. He ran up to the second floor and used his binoculars to search the field. He now could see a lighted disc shaped object. He was able to see what appeared to be lighted windows on the object. He then noticed movement in a thicket near the disc. Suddenly a figure moved quickly from the thicket to the object. Shortly after the object brightened and took off.</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49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iler Files # 49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 Location. Laboulaye, Cordob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late November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locals have reported encountering a strange hairy bipedal humanoid. It apparently moves at great speed and it's very evasive. One of the witnesses reportedly shot at it several times and it vanished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4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OVNI CO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 Location. Los Boldos,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2000 Time: 193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rtidoro Inostroza Seguel was watching television with his wife and son when he briefly stepped out to the porch for a breath of fresh air. He saw about 50 meters away an approaching yellow-reddish light. He then noticed that it was a humanoid figure that was apparently carrying the light. The figure wore a dark divers suit, with a hood. On the chest area it had a white-gray stripe that glowed. The humanoid approached to within 8 meters from the witness, who noticed that it was about 2 meters in height. The guard dog did not show any reaction at all. The witness walked back inside the house. Later his wife saw strange lights from the kitchen window area; Artidoro then fired several warning shots at the ligh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aul Gajardo Leopold, CEFAA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 Location. Butaco Valley,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2000 Tim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uring a period of heavy UFO activity in the area, Maria Concha Rivas and her husband reported seeing a giant humanoid figure, reddish in color and about 10-feet tall standing by a nearby river. Frightened they did not stick around and went back inside the house. They did not see the humanoid depar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32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 Location. Vancouver,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 2000 Time: 10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days after witnessing two low flying objects over the area, on two separate night. (One of the objects was described as huge, making a rumbling like noise; it had a V-shaped tail with two rows of round and oblong windows and was black, gray, and silver in color.) And after receiving a suspicious phone call from someone claiming to be a General from the Canadian armed forces, two strange men appeared at the door of the witness residence. They produced wallets, one black, one brown, containing photo ID that stated they were from the Canadian Air Defen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y asked to come inside. The witness extended his hand, but was ignored. Moving into the house took them through the kitchen area, but they stopped upon seeing the microwave. After some questioning, the witness lowered a portion of a counter and they carefully slid through the extra space. Sitting down they produced a small silver colored tape recorder and inserted a small disc, between a nickel and a quarter in size. On entering the house one of the men had noticed an unusual walking stick in the hallway, to which he remarked that the head of the stick's carving, painted red, reminded him of primates back home. The two men were olive skinned and appeared to have slanted ey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Each wore glasses with thick rims. They wore gray suits with black shirts, one had a white tie, and the other was buttoned up to the neck. The one with the tie had a clip that contained a red "stone" that flickered. The other had a ruby ring surrounded with diamonds. His watch was square but without apparent hands, instead being encircled with buttons that periodically illuminated from white to green to mauve. The strap appeared to be molded into the skin and was a solid steel band. The belt on his pants was of metallic strips with a square buckle. Both had very large feet, estimated to be 14". Each carried a brief case that was heavy and cold. When sitting down they never relaxed into their chairs but retained a stiff back the whole time. Not once during their stay in the house did they speak to each oth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two cats were extremely agitated the whole time during the visitors stay. Also the owner's dog that lived upstairs barked during the whole episode. The men noticed that the witness was wearing a very unusual watch and one of them touched his arm. The touch felt very cold and clammy. They questioned the witness about his sightings, and one of them appeared to be taken short hand notes. When they questioned him they looked into his eyes and seemed to "pierce his brain". As they were leaving they again carefully avoided the microwav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Outside in the yard they spent about 30 minutes scouring the ground with a Geiger counter. As they rounded the corner of the house the witness went from the kitchen to the bedroom, which gave him a clearer view of the driveway and the road. Despite the very short period of time it took him to achieve this, the two men were not in sight, nor was a car leaving, or no car door could be heard slamming, they had vanished. Later they witness discovered that on the windowsill, only six inches behind where one of the men had been sitting, was a Windex bottle and was partially melted as if heat had been applied to it. Alongside was a cassette warped in a similar mann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suffered from a severe migraine type headache after the two men left, his eyes also felt gritty and teary, and his face now appeared sunburned. He also suffered from strange dreams, one that was of lying prone on a table in a round room with a bright light above him then sensing being touc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7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raham Conway, UFO B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 Location. Vancouver,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3 2000 Time: n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Going outside his house the witness saw the same two men he had seen before (see previous case) in the driveway. Both were dressed in white coveralls. One was carrying a Geiger counter, the other a 12 to 16 inch parabolic dish in his hand, pointing to the sky, plus earphones and a microphone that was attached. He appeared to be searching the sky. The wires all led into a black box at his waist. At one point he had what looked like a camera, although not video, aimed at a tree over which the UFO had been originally seen. During the time they were together neither was seen speaking to each other. Nor was any car seen which they might have arrived 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7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raham Conway, UFO B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 Location. Colonia Lolenc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8 2000 Time: 025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Retired civil guard Luis Arturo Bayer Garcia, 52 year of age was riding his motorcycle along an isolated area when he saw standing on the side of the road a tall, thin, figure, almost 2 meters in height. He was not able to see any facial features, only a gray-yellow texture. It seemed to be wearing a two-piece outfit and was totally motionless. The witness accelerated away from the area at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aul Gajardo Leopold, CEFA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5. Location. Colonia la Presa, Ciudad Juarez,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December 11 2000 Time: 0815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everal students at the local Valentin Gomez Farias School were sent to the yard by their teacher in order to collect some wood. As they reach the location, they reported being showered by numerous stones and then accosted by several small man-like figures wearing caps that seemed to be in an angry mood. One of the students, Rafael Ortega, reported being struck on the face by a board wielded by one of the little men. One of the teachers also reported seeing one of the small humanoid running through the yar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rtin R Medina, OJI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6. Location. Colonia la Presa, Ciudad Juarez,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December 18 2000 Time: mor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gain several students at the Farias School reported seeing several little men all wearing different colored outfits in the yard of the school. This time the little men climbed up on top of each other and seem to form a human pyramid. Then they seemed to fusion themselves into one small figure all dressed in black. The little figure dressed in black appeared to have been the leader.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rtin R Medina, OJI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 Location. Tampa,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9 2000 Time: 21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utumn Dreesan had gone out to empty the trash and as she walked back from the curb she heard a noise above her. It was a very high-pitched whistle, she could barely hear. Her dog, which had accompanied her, turned his head from side to side. The noise grew louder and she looked up. She saw a bright circular light floating near the moon. Her dog ran back into the house. The noise suddenly stopped, then fiver very strange humanoids appeared in a circle around h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y were about four and a half feet tall, pure white in color, had no hair, and had very large red oval shaped eyes, no mouth, and two slits for noses and no ears that she could see. Their heads were egg shaped. She stood frozen with fear. Two of them grabbed her arms, and two of them grabbed her legs. The last one held his left palm up to the sky, and her neighborhood dissolved into an odd round room with a dentist-like chair in the middle of it. Similar beings lined the wall of the roo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he was led to the chair and was forced to sit in it with her arms at her side and her legs together. Suddenly, her arms, chest, forehead, and legs were chained to the chair. The chair tilted back, flat like a table. There was some light in the room, but she could not see the source of it. Five humanoids then leaned over her; her clothes were somehow removed by one of the humanoids. He left with her clothes then came back with a table with multiple syringes, some were empty, and some were filled with different colored liquids. Then one of the humanoids took a blood sample from her using a syring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n in the exact spot on her arm they injected a thick looking blue liquid. Immediately her whole body went numb, but she was still awake, but everything was blurry. One of the beings now leaned over her right foot. She then felt a painful jabbing and then something being stuck. She became numb again. He then put his warm white fingers on her forehead and she felt calm and relaxed. She then heard a soft beautiful voice that somehow terrified her. The voice told her not to be afraid, that they hurt most others, but that she was special. That she was essential to their pla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y said the Earth was the most under evolved planet in the universe. That there was a superior race in the galaxy very far away that was planning to take over Earth, turning humanity into slaves. This was going to happen soon, and that they could only take one member of her family and that she had been chosen. She was then told that she must go. The room then dissolved into the curb, with her standing there holding a trash bag. She had been gone for three hours she found her dog back on her bed trembling with fear. The next day she found a strange wound on her foo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5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and Aliens among us, E-mail info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 Location. Vancouver,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27 2000 Time: 160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 man appeared at the door of the previous UFO and "Man in black" witness. He stated that he had come to see his unusual watch. He stated that his name was Mr. Smith and showed some ID. He wore a dark charcoal suit, white shirt, and black tie. He also wore a black fedor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is feet were very large, "size 13, or 14", like the witness previous visitors. His shoes were black and shiny, with no signs of dirt on them at all. He was about 4-feet 8 inches to 5-feet tall, very thin, and very pale skinned with very long fingers. He also wore black wrap around glasses with silver frames. The witness extended his hand but was ignored (again). Upon entering the house the visitor commented upon the carved walking stick in the hallway. He also asked the witness to turn the microwave off before he walked in front of it. Sitting down at the kitchen table he produced a small silver tape recorder, claiming it could record up to 80 hours or m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Using a pick like tool from his breast pocket he examined the witness watch. He opened a black briefcase, removed some paper, a silver pencil with a red top, and a pen like flash light that emitted a mauve, pencil thin beam, which scanned the interior of the watch with. He took a small digital type camera and with it he took several pictures of the watch. During the whole of his visit he spoke very little, and his speech seemed slurred. Again the cats were agitated during the stranger's visit. He again expressed interest in the watch and the witness asked 500$ for it, but he replied that he had to check with his colleagu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stranger also expressed interest in a computer saying that it had very minimal power. The stranger departed without saying good-bye. The witness went immediately to the window but could not see any sign of the visitor or any car in the vicinity, he had simply vanished. A plastic hair blower nozzle was found melted and a ruler in a drawer close to where the visitor had been sitting was bent into a slight S curve. Again the witness suffered from a severe headache and an eruptive nosebl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77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raham Conway, UFO B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 Location. Kingsville,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31 2000 Time: 04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witness suddenly awoke and heard a low frequency buzz or vibration. He sensed that the house was tilting at an angle and braced himself thinking that it was an earthquake. As the tried to brace himself he realized that he was totally immobilized, could not move any limb or his head. At that time he looked to his right toward the skylight and saw a beam of blue light that he sensed was searching and had found him. To his left he also saw a light coming from the window. Now he felt in a semi awake state, and realized he was being examined in bed. Looking around he could make out a small dark figure on his left, above his head to his right. Suddenly directly in front of him about 10 feet away, he saw what appeared to be a holographic figure. He asked them what they wanted, but received no response. He sensed that they were intent in examining him. It suddenly stopped and the blue light then gradually went away from the skylight and the window.</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1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iler's Files # 5, 2001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t>Addendums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pyright ©2006 IRAAP.org.  All rights reserved.</w:t>
      </w:r>
    </w:p>
    <w:p>
      <w:pPr>
        <w:pStyle w:val="Normal"/>
        <w:jc w:val="both"/>
        <w:rPr>
          <w:rFonts w:ascii="Georgia" w:hAnsi="Georgia" w:cs="Georgia"/>
          <w:b/>
          <w:b/>
          <w:sz w:val="32"/>
          <w:szCs w:val="32"/>
          <w:lang w:val="en-GB"/>
        </w:rPr>
      </w:pPr>
      <w:r>
        <w:rPr>
          <w:rFonts w:cs="Georgia" w:ascii="Georgia" w:hAnsi="Georgia"/>
          <w:b/>
          <w:sz w:val="32"/>
          <w:szCs w:val="32"/>
          <w:lang w:val="en-GB"/>
        </w:rPr>
        <w:t>HOME  NEWS   DIRECTOR   MESSENGER   SITE  INDEX   LINKS   CONTACT</w:t>
      </w:r>
    </w:p>
    <w:p>
      <w:pPr>
        <w:pStyle w:val="Normal"/>
        <w:jc w:val="both"/>
        <w:rPr>
          <w:rFonts w:ascii="Georgia" w:hAnsi="Georgia" w:cs="Georgia"/>
          <w:b/>
          <w:b/>
          <w:sz w:val="32"/>
          <w:szCs w:val="32"/>
          <w:lang w:val="en-GB"/>
        </w:rPr>
      </w:pPr>
      <w:r>
        <w:rPr>
          <w:rFonts w:cs="Georgia" w:ascii="Georgia" w:hAnsi="Georgia"/>
          <w:b/>
          <w:sz w:val="32"/>
          <w:szCs w:val="32"/>
          <w:lang w:val="en-GB"/>
        </w:rPr>
        <w:t>to 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2001</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OME  NEWS   DIRECTOR   MESSENGER   SITE  INDEX   LINKS   CONTAC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Return to Humanoid Contact Database: [Index Page]</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The Humanoid Contact Database :</w:t>
      </w:r>
    </w:p>
    <w:p>
      <w:pPr>
        <w:pStyle w:val="Normal"/>
        <w:jc w:val="both"/>
        <w:rPr>
          <w:rFonts w:ascii="Georgia" w:hAnsi="Georgia" w:cs="Georgia"/>
          <w:b/>
          <w:b/>
          <w:sz w:val="32"/>
          <w:szCs w:val="32"/>
          <w:lang w:val="en-GB"/>
        </w:rPr>
      </w:pPr>
      <w:r>
        <w:rPr>
          <w:rFonts w:cs="Georgia" w:ascii="Georgia" w:hAnsi="Georgia"/>
          <w:b/>
          <w:sz w:val="32"/>
          <w:szCs w:val="32"/>
          <w:lang w:val="en-GB"/>
        </w:rPr>
        <w:t>Humanoid Reports - 2001</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plied By Albert S. Rosales dolphins305@comcast.n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The dark ages may return on the gleaming wings of science.</w:t>
      </w:r>
    </w:p>
    <w:p>
      <w:pPr>
        <w:pStyle w:val="Normal"/>
        <w:jc w:val="both"/>
        <w:rPr>
          <w:rFonts w:ascii="Georgia" w:hAnsi="Georgia" w:cs="Georgia"/>
          <w:b/>
          <w:b/>
          <w:sz w:val="32"/>
          <w:szCs w:val="32"/>
          <w:lang w:val="en-GB"/>
        </w:rPr>
      </w:pPr>
      <w:r>
        <w:rPr>
          <w:rFonts w:cs="Georgia" w:ascii="Georgia" w:hAnsi="Georgia"/>
          <w:b/>
          <w:sz w:val="32"/>
          <w:szCs w:val="32"/>
          <w:lang w:val="en-GB"/>
        </w:rPr>
        <w:t>Beware, I say, Time may be short." -- Winston Churchill, March 194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beginning of the millennium, 2001, brought forth new riddles and more enigmas. A bizarre creature reported still creating havoc, later another bizarre entity attacking humans in India. While there was talk of human cloning and stem cell research, more bizarre incidents were being reported all over the globe. There was talk of war in Israel and Macedonia. Will humanity look deep inside and realize that we are just dust in the wind, that there is something more wonderful and fantastic around us? Remember "there are none so blind as those who will not see." Following are the first humanoid encounters reported in the new millennium.</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     Location. Russell Park, New Yor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200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fter seeing UFOs in a park the witness experienced a period of missing time. Later he was able to recall the incident fully. He saw a noiseless alien craft come down and land. He saw a ramp open as if inviting him inside. He went up the ramp ducking as he went in. The floor of the ramp felt strange on the bottom of his feet. Almost like a skin more than a metal ramp. Inside it was dimly lit, his cousin that had accompanied him was nowhere in sight. Inside he saw huge octagonal metallic walls or doors, about 9 feet high. The inside of the craft appeared to be larger than the outside of the craft. Each wall had a large symbol that looked like a different complex pattern burned into it. He began to receive messages in his head and turned to see three gray skinned humanoids with large heads and child like bodies sitting around some sort of biological hi tech computer device. They wore tight fitting diver suits; they did not look up at the witness. He asked questions in his mind and received quick answers. He was informed that they were advanced bipedal animals with the soul or spirit of demons with great scientific knowledge that people on Earth could not begin to understand. The frightened witness began experiencing heart palpitations, shallow breathing, and tunnel vision. He began to pray. The craft was surprisingly simple and the floor had an interesting structure and design similar to cutting an orange in half and seeing those lines coming out from the center of a single focused point. There were no windows. He asked them how they navigate through space and survive. He was told that they use their minds for navigational purposes. It took three humanoids to properly fly and navigate this craft for interstellar travel. He also saw the top of a cylinder that was like looking at an advanced 3-d computer monitor with images stacked over images, like a hologram. The screen was round like a computer monitor that was laid face up. He saw star charts or lines connecting constellations and it had an alien font or hieroglyphic data on the outer rim of this device. They told the witness that they made it work by placing their hands on what he could only describe as a control panel. The humanoids had two fingers with an opposable thumb.</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iler's Files # 2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     Location. Santa Clarita,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200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Two witnesses were walking near a section of the street where the street lamps had burned out. They suddenly heard a weird rasping-screeching sound. They had been carrying a flashlight and pointed it at the source of the sound. There they saw a strange creature that looked like it was about to spring. It had red eyes, and when it turned and fled the witnesses noticed that it had two powerful hind-legs. They then heard rustling sounds coming from the trees and fled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hupacabra pag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     Location. La Manch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200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During several days a young girl experiences several night visitations by unknown entities one of them witnesses by her parents. Days later, in broad daylight at her school playing field, two strange humanoid figures appear and communicate telepathically with the young girl. The girl's parents sequester her and refused to divulge further information.</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Revista Investigacion-La Intervencion Extraterrestre</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     Location. Burnaby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January 200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Two peculiar strangers again visited the witness to a previous UFO encounter. These two were different from the others. They were at least six-feet tall, very bony, with head, hands and feet out of proportion to the rest of the body. They wore gray suits that seemed to be "oily", had black ties and hats plus wrap around sunglasses that they never took off. When questioned about the glasses they remarked that they could see perfectly well. Their ears stood out from their heads and their skin was pale white, whereas their fingernails were gray in color. They never removed the hats during their visit. And throughout the whole time only one of them spoke. When asked for ID's they displayed "silver" cases that contained a photo an unusual symbol, plus their names in small print. Upon entering the kitchen they asked the witness to please unplug the microwave, they also told him to turn the computer off. The two Persian cats were going crazy dashing around the room, and trying to get out of the window, which was closed. Each man carried a briefcase with an inverted L shaped handle. The man that did all the talking asked to see the witness unusual watch, he then removed from his briefcase four small containers, each had a different colored top. Opening two he proceeded to pour the contents over the watch. He told the concerned witness that no harm would come to the watch. He was given $250 for the watch and told that they would give him the rest later. He told them that he was moving soon, to this they replied "We know, don't worry, we can find you if we want to." They soon departed without the common courtesies, staring blankly at the witness as he extended his hand. Once again the witness hurried to the bedroom window only to find, as before, no sign of either man departing, nor cold any vehicle be heard leaving. After the visit the witness felt drained, had a severe headache that lasted for two days and a rash on his arms, face and ches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raham Conway UFO BC</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5.     Location. Cerro Del Hierro, Sevilla Spain</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anuary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A family of four that included a 19-year old daughter and a 13-year-old son had gone out to picnic in a rugged abandoned strip mine area. As they walked towards the nearby edge of the mining gorge, after parking their vehicle, they noticed a bright flash of light from behind a nearby hill, and then there was a loud sound resembling exploding firecrackers. The 13-year old boy hopped on his bicycle and began approaching the area. Being dangerous terrain, his father prevented him from going any further. Again the loud exploding sounds were heard. The family then arrived at the edge of the strip-mining gorge and soon noticed two strangely dress figures at the bottom of the gorge, who appeared to be digging or surveying the terrain. As they watched the two figures another bright flash of light emanated from behind a path directly above the figures. As the witnesses approached the edge of the gorge, the two figures suddenly turned around and stared at them. The family then noticed that the figures were wearing dull gray colored coveralls. They seemed to be wearing some sort of masks that prevented the witnesses from seeing any facial features. But the girl thought that their heads were somewhat larger than normal. Apparently startled by the sudden intrusion of the family, the two figures began to leave the area using very quick and inhuman movements, one of them traversing a distance of 300 meters in a matter of seconds. The other figure, using several vertical jumps of more than 30 meters each, climbed the rocky wall of the gorge. The two figures were now level with the witnesses, and standing across the gorge about 600 yards away. At this point the bright flashes behind the path increased in intensity and in numbers. The father then approached the edge of the gorge and saw more flashes at the bottom of the gorge. Suddenly two more similarly garbed beings appeared, these seem to glide about 50 cm above the ground and were carrying something very bright in their hands. These two new figures stopped briefly and looked at the witnesses, then followed the path, which the other two humanoids had taken. Their bodies appear to give off bright flashes of light. Suddenly one of the figures, again using very quick movements, glided back down the bottom of the gorge and seem to search for something, in seconds it returned back to join the others. At this point the family became hysterical, the mother feeling an intense pressure in her eardrums. The two younger members were screaming hysterically and all felt drained of energy. Suddenly a metallic gray oval shaped craft appeared behind the 4 humanoids, and descended to about a meter from the ground. The four humanoids then disappeared into the object in an unknown manner, since no opening was seen. The family thought that the object must have been larger inside as to what appeared to be in the outside. The craft then suddenly flashed and shot away at angle disappearing at tremendous speed.</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Jose Manuel Garcia Bautista &amp; Rafael Cabello Herrero</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6.     Location. La Mina, El Yunque,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anuary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Roberto Hernandez and other family members were camping in an isolated area of the mountain and were exploring some old abandoned mines when they heard loud grunting sounds coming from an undetermined source. Going outside the mine to look they perceived a strange humming sound in the air and saw mysterious flashes of light overhead. The lights flew over and in front of the witnesses at very high speed. Later, walking back to their camping site their path was illuminated by beams of light that seemed to originate from the top of the trees. They also heard the sound of footsteps among the brush, apparently from several "persons" moving about. Later while in their tents they were unable to sleep. Soon they noticed the presence of numerous large black rats with large red luminous eyes that came out of nowhere. They were about 25 of these bizarre "rats" that seemed to frolic around the campgrounds totally unafraid. Suddenly the witnesses noticed a bright sphere of light that was "bouncing" up and down from car to car as if inspecting them. (The cars were at the nearby parking area.) At this time they also heard the loud grunting sounds again (similar to the ones they had heard before). Afraid, most of the family members closed themselves inside their tents except for Mr. Hernandez that remained guarding the tents with a flashlight. At this point the rats began climbing the tent ropes apparently in an attempt to get inside. Suddenly the sphere of light that had been hovering above the vehicles began approaching Mr. Hernandez, expanding as it did so; it suddenly transformed itself into a tall luminous human-like figure that floated just above the ground. The feet were not visible as that part of the body had apparently not materialized completely. The figure was that of a tall man wearing a long gray tunic with an unknown type of design around the chest area. The man seemed to have a luminous diadem on his head. The very had very fine chiseled features and long brown hair. As he approached the tents he stopped, looked at the rats and made a quick "wave" like gesture with his right hand, suddenly the rats scattered in all directions and vanished. The man then stared at the witness that perceived a mental message telling him to relax and to go to sleep that they were going to be safe. A sort of stupor overcame Hernandez and he went to sleep. Moments later his wife, Iris Mendez, and daughter Ivelisse that were still in their tents noticed the presence of a very tall figure silhouetted behind the tent. Both women then began floating in mid-air; Mrs. Mendez rose up to the ceiling then fell back down slowly. The silhouetted figure remained standing outside. Ivelisse felt some type of mental communication and felt a sense of calm, suddenly her body rose up again and she lost consciousness. Mrs. Mendez then apparently also went to slee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rge Martin, Milenio X # 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     Location. Northern Virgi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Several family members living in a remote location heard strange screams or yells coming from the woods resembling that of a woman crying out in pain, terrified they called the police and went out to investigate. The police searched the area with high-powered lights but could not find anything. Some time later they heard the screams again and again the police was summoned and again nothing was found. Next time they decided not to call the police again. Days later the dogs were heard barking in the backyard, a female witness points the flashlight out back and sees looking back at her 2 huge red eyes. She focuses the light on them but can't make out the figure. She yelled out for the additional family members but the eyes disappeared. She vaguely sees a dark figure run into the woods. A couple of months later around 0300A the main witness taking a stroll near the horse trailer when he saw a huge figure, with gray fur and black patches, the hair seemed to be wiry. The terrified witness froze in place and fixed the flashlight on the creature, which moved behind the trailer and vanished. Day's later neighbors saw a similar creature in their backyar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GHRS (Virginia Ghost Hunters Research)</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8.     Location. Brazlandia, Brasilia,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anuary 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witness, Carlos Airton Machado was returning home from a party from a nearby area when he saw a strange light ahead of him. Thinking it was a car he approached it and noticed that it was an oval shaped object about 4 meters in diameter. He attempted to get closer but the heat emitted from the object preventing him in doing so. At this point he noticed 3 short figures standing next to the object. Thinking they were children he yelled at them. The figures suddenly entered the object through an opening and it rose up at high speed emitting a loud whistling sound. The witness suffered from headaches and irritated eyes for the next four day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     Location. Winlock,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320</w:t>
      </w:r>
    </w:p>
    <w:p>
      <w:pPr>
        <w:pStyle w:val="Normal"/>
        <w:jc w:val="both"/>
        <w:rPr>
          <w:rFonts w:ascii="Georgia" w:hAnsi="Georgia" w:cs="Georgia"/>
          <w:b/>
          <w:b/>
          <w:sz w:val="32"/>
          <w:szCs w:val="32"/>
          <w:lang w:val="en-GB"/>
        </w:rPr>
      </w:pPr>
      <w:r>
        <w:rPr>
          <w:rFonts w:cs="Georgia" w:ascii="Georgia" w:hAnsi="Georgia"/>
          <w:b/>
          <w:sz w:val="32"/>
          <w:szCs w:val="32"/>
          <w:lang w:val="en-GB"/>
        </w:rPr>
        <w:t>A 16-year old witness found himself surrounded by numerous flashing lights. Soon everything became dark and he found himself tied to a table with an intense light shining above him. Around him were several entities, described as roughly human, with large ears, small mouths, and with dark red/purple skin tone. The beings wore dark cloak-like outfits. His next conscious memory was of being at home 4 hours later.</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Watc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owner of a house in the O'Higgins neighborhood was awakened by the ruckus of the chickens she kept in a cage in her backyard. When she went out to check the problem, four creatures confronted her. The creatures were apparently trying to open the birdcage, and were working in unison. The beings were about 4-feet tall and hairy in appearance. Two of the creatures worked to open the cage while the other tow stood and watch. Overcoming her fear she grabbed a club and tried to scatter the creatures away. But these simply ignored her, and ran by her so quickly that they seemed to be gliding. She felt a rush of air as they went by. She screamed for her husband, but as he ran out of the house he could find any trace of the creatures. They had apparently vanished into thin air. Inside the chicken cage they found six dead chickens and a dead rooster, all left apparently bloodless. The three guard dogs in the house were apparently oblivious to the presence of the four intruders in the backyar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5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    Location. St Petersburg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While walking down a street the witness noticed something that appeared in his peripheral vision. Something was glowing to his right, and about 30 feet in the air. As soon as his vision focused on the object, the glowing orange yellow fire transformed into a ball shaped object about the size of a basketball. This quick change took place after a small explosion. There was no shockwave or noise. The ball then transformed itself into rings that emerged simultaneously. The rings were 3 or more feet in size and they kept their shape as they flashed and strobe. These rings then formed into a perfectly circular disk about 4 ft across. He had a full frontal view of the disk. It hovered stationary at the roof area of the house and was perfectly circular. He saw shadowy figures inside the object that appeared to be 2 feet long and narrow. The sides of these shadowy figures were wavy. The object hovered for a few seconds then vanished at very high speed into the s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    Location. Victoria,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4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was sitting around in the house when he glanced out the window and spotted a dark man-like figure jumping behind some trees. It had no distinguishable features, its entire body was dark, and its body fluctuated in and out of transparency. Apparently this humanoid had been seen before by the witnes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Database, January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    Location. Near Chicago Illinoi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4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The witness was on a highway west of town when he happened to look up in to the sky, when he saw a form going through the sky; it was shaped like a human, from the head to middle torso. It had a giant angel like face. It quickly disappeared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0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    Location. Villa San Rafael,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January 24 200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local residents reported "aircraft noises" passing overhead, and then going out they spotted a strange creature measuring about 20" in height, humped and with leaden hair color. While looking for traces of the animal they found several balls of strange hair. Footprints have also been found. Several dogs have been killed in the area. The strange predatory creature generates some type of energy that effects human beings and animals alike, apparently incapacitating the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2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    Location. West Virginia,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The witness woke up from a sound sleep to see what looked like a hooded figure all in black, standing in the doorway of the bedroom with its arms outstretched. The terrified witness hid beneath the covers and did not see the figure depart.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aunted Hike.c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6.    Location. Vitora da Conquista, Bahia,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anuary 2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fter dinner, the witness, Mauro Diniz Brumana went to his backyard to pick up some fruit from his grove. While climbing on a mango tree he noticed a very strong red light. Thinking it was a car or a fire he descended the tree and walked over to investigate the source of the light. Climbing over the neighbor's backyard wall he noticed a huge disc shaped object, around 10 meters in diameter, with bright red lights around the edge and a cupola on top that appeared to have landed on the neighbor's field. Near the object stood two humanoid about 1.20 meters in height wearing tight-fitting metallic outfits. Unable to move, he stood watching the scene for 10 minutes. After that, the humanoids boarded the object, which took off at high speed. The next day he called the police and they found scorched ground areas on the ground, where the object had land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    Location. Camatari, Bahi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7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day</w:t>
      </w:r>
    </w:p>
    <w:p>
      <w:pPr>
        <w:pStyle w:val="Normal"/>
        <w:jc w:val="both"/>
        <w:rPr>
          <w:rFonts w:ascii="Georgia" w:hAnsi="Georgia" w:cs="Georgia"/>
          <w:b/>
          <w:b/>
          <w:sz w:val="32"/>
          <w:szCs w:val="32"/>
          <w:lang w:val="en-GB"/>
        </w:rPr>
      </w:pPr>
      <w:r>
        <w:rPr>
          <w:rFonts w:cs="Georgia" w:ascii="Georgia" w:hAnsi="Georgia"/>
          <w:b/>
          <w:sz w:val="32"/>
          <w:szCs w:val="32"/>
          <w:lang w:val="en-GB"/>
        </w:rPr>
        <w:t>An angler casting his nets into the river pulled ashore a strange looking artifact. The artifact was described as resembling a small "android" about 6 inches in length. The unusual "doll" was translucent and changed color from blue to red as the holder touched it with his hand. The color changes happened repeatedly as the object was held in different positions. They detected on the skin a liquid like transpiration. The local military police reportedly took custody of the android, and is reported being currently studied by specialis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2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unknown Volu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 or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 xml:space="preserve">18.    Location. </w:t>
      </w:r>
      <w:r>
        <w:rPr>
          <w:rFonts w:cs="Georgia" w:ascii="Georgia" w:hAnsi="Georgia"/>
          <w:b/>
          <w:sz w:val="32"/>
          <w:szCs w:val="32"/>
        </w:rPr>
        <w:t>La Banda, Calama, Chile</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Date: January 28 2001</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 home doing some cleaning when she suddenly heard a ruckus coming from the patio area. It sounded like the cats were fighting with something or somebody. She went to check and upon lifting the curtain she saw the three cats that appeared to be paralyzed. Sitting about a meter from the animals sat a strange creature that upon noticing the witness jumped over the wall and disappeared into the darkness. The being was described as short, maybe 3-feet tall, with large powerfully built hind legs, and covered with gray-led hair. Before leaving the creature uttered a strange growl that made the windows rattle. The witness also said that her son had seen two similar beings some time back in the same area, one was smaller than the oth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55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El Dragon Invisible, quoting La Estrella de Lo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boys encountered a strange creature sitting in the interior courtyard of their building. It was about 3-feet, 4 inches tall and jumped effortlessly when one of the boys opened the door. It had spines running down its back, and it was hairy and fray. It did not seem to have a nose or elbows; it had shiny eyes and thick legs at the top and thin at the bottom. It jumped and hid under a pickup truck. The witness names were, Gabriel Herrera and Luis Salv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2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late January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itness name Sandra reported seeing a short hairy creature near the Puente Topater sector. It was very hairy and hopped away on two strong legs into the darkness. There were incidents of animal mutilations in the area at the same ti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9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lama UFO Ce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    Location. Norfolk,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CK was at his computer when he sensed something, glancing to his left; he saw a dark winged humanoid in his room. CK was abruptly brought back to "reality" by the phone ringing, and remembers wondering who would be calling, after hanging up he noticed it was already 2045. He does not recall how this entity left. He apparently sighted this entity twice in a space of one wee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PR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    Location. Rosario,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In a dream like state, M, found herself floating up into the air. Suddenly she found herself in a brightly lit room resembling a surgical area. Several "presences" were there, attempting to perform various medical examinations on her. She was totally awake and was lying on some type of cot that appeared to be floating in mid-air. One of the beings, apparently a woman approached her and at the same time the others began to prepare for a gynecological examination. At this point she felt a needle stuck in the middle of her spine and somehow knew that it was some type anesthetic. At that same very same moment she began to feel scared and wanted to leave the room desperately. She then observed a woman that was approaching her cot, wearing a silvery gown-like garment. Incredibly the witness noticed that the woman was an exact replica of her (clone?), but much more prettier, and younger, but it was still "her". At this point she began to resist their control and sensed that the beings did not know what to do with her and were surprised at her stubborn behavior. She passed out and soon she was back on her bed with no further recollection of events.</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Horacio Roberto, Nuevos Tiempos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    Location. Kingston Springs, Tennesse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The witness was just preparing to go to bed, when he heard a very loud noise over the house. Thinking it was a low helicopter he looked out the window and saw a blinding light. The noise was deafening and all of the sudden it stopped. Later in the early morning the witness was suddenly awaken by a presence getting into bed with him. He felt the heat next to his body, and he was totally unable to move. Moments later the blanket started to slowly come off his shoulders, he still could not move. His next memory was of waking up and it was daylight. No other memori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0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    Location. Villa Fronter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George Calderon and several friends were at a local camping ground and were preparing a barbecue dinner when they noticed on a nearby field a group of white tunic clad figures, including what appeared to be children, gathering under the moonlight. At this point the air became filled with bell like sounds and a huge luminous red round object descended over the white clad figures, which appeared to be holding their hands and chanting in an unknown language. It seemed to the witness that every time the bell sound was heard the object descended lower over the group. A little frightened the witnesses retired back into their tents and went to sleep. The next day, they checked the area directly below where the object was seen to hover and they found a large circular imprint on the ground and within that, four smaller circl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5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a Estrella de Loa Newspap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    Location. Portland, Oreg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oke up with a small circular scar between his left shoulder blade and spine that bled when touched. Hypnotic regression led to memories of being between two gray beings in his house and of being with doctors in a medical setting with "prototype" gray beings in view. On April 2 he woke with his solid brass house key bent. Hypnotic regression recovered memories of a gray being asking him if he wanted to go for a walk and being transported into the air and to a small craft by his house. A small dent in the interior of the bend of the key corresponded to a sharp point in the door lock.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BC North East Wales, "Your s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    Location. McKinney,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045A</w:t>
      </w:r>
    </w:p>
    <w:p>
      <w:pPr>
        <w:pStyle w:val="Normal"/>
        <w:jc w:val="both"/>
        <w:rPr>
          <w:rFonts w:ascii="Georgia" w:hAnsi="Georgia" w:cs="Georgia"/>
          <w:b/>
          <w:b/>
          <w:sz w:val="32"/>
          <w:szCs w:val="32"/>
          <w:lang w:val="en-GB"/>
        </w:rPr>
      </w:pPr>
      <w:r>
        <w:rPr>
          <w:rFonts w:cs="Georgia" w:ascii="Georgia" w:hAnsi="Georgia"/>
          <w:b/>
          <w:sz w:val="32"/>
          <w:szCs w:val="32"/>
          <w:lang w:val="en-GB"/>
        </w:rPr>
        <w:t>Ronnie Rhodes saw a hovering bright semi triangular shaped craft from a distance. He attempted to film the object, but was paralyzed. Out of nowhere a 3-foot tall creature, with a bulb shaped head appeared. Its skin was light green brown in color and appeared shiny or wet, it had large black glossy eyes. Is hands had three fingers and did not appear to have any joins or muscles. The creature approached the witness and touched his hand, turned around and walked away. The witness then apparently passed out, he woke up a short time later near a field, 17 miles from his ho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0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bduction Raw Data Page, UFO Watch</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7.    Location. Near San Salvador, El Salvador</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February 13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Christian Sanchez and his brother were walking outside their home one night and were standing across from an embankment talking. Suddenly they began hearing footsteps from the area below embankment by some trees. At first they ignored it thinking it was some type of animal but the footsteps seem to come closer to their position. Suddenly a dog began to howl and the two brothers saw on top of the treetops the figure of a woman dressed in all white that appeared to be walking right on the treetops. It had its arms extended in front and her white flowing dress emitted flashes of bright white light. Terrified they fled the area. The next day both suffered from aching joints and a high fev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Kruela Ciberanika, relatos</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8.    Location. El Mirador, Angol, Chile</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February 16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215</w:t>
      </w:r>
    </w:p>
    <w:p>
      <w:pPr>
        <w:pStyle w:val="Normal"/>
        <w:jc w:val="both"/>
        <w:rPr>
          <w:rFonts w:ascii="Georgia" w:hAnsi="Georgia" w:cs="Georgia"/>
          <w:b/>
          <w:b/>
          <w:sz w:val="32"/>
          <w:szCs w:val="32"/>
          <w:lang w:val="en-GB"/>
        </w:rPr>
      </w:pPr>
      <w:r>
        <w:rPr>
          <w:rFonts w:cs="Georgia" w:ascii="Georgia" w:hAnsi="Georgia"/>
          <w:b/>
          <w:sz w:val="32"/>
          <w:szCs w:val="32"/>
          <w:lang w:val="en-GB"/>
        </w:rPr>
        <w:t>Three friends, including Ingrid Amalia Sperberg and Patricio Vallejos Tapia had parked in the outskirts of the city at a popular sight seeing spot in order to see the nearby lights of Angol. They exited the vehicle and walked to the nearby viewing area. There they saw a bright white light rising vertically about 150 meters away. The light then hovered close to the ground and seemed to open up like a fan, exhibiting orange, yellow, red and finally a light violet color. It illuminated everything 40 meters around. As the light began moving, one of the witnesses became frightened and walked back to the car. The interior lighting of the vehicle seemed to be inoperative. The light then seem to close upon itself transforming into a small white sphere, it then disappeared behind some nearby hills. At this point two of the witnesses began hearing a loud "bell" like sound that repeated itself with certain frequency. As the witnesses, one inside the vehicle, two outside, pondered what they were witnessing, one of them heard a sound similar to something metallic being dragged on the ground. Looking in the direction of the sound, they saw two short dark colored figures about 4-feet tall, approaching a nearby metal fence door. According to the witnesses the beings resembled dark shadowy forms, and no facial features could be seen. Interestingly the figures seemed to be "crawling" or dragging themselves on the ground. The metallic sound could still be heard, and one of the figures seemed to be carrying two metallic staffs. The two figures stopped at the entrance to the fence, and then one of them passed through the gate and after a few moments went back outside. Both figures now began dragging themselves away from the area. One of the witnesses then went to the car and was able to turn on the high beams in order to get a better look at the beings, but these had already disappeared. Two of the witnesses reported that the beings seemed to communicate with each other by using a bizarre high-pitched unintelligible murmur. During the encounter they noticed a peculiar odor in the area resembling burnt cable. Also they felt a sort of heat wave as the figures approached their loc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5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OC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    Location. Tambunan, Keningan, Malay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8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Yabi Gistubod, had been reported missing and was later found sitting in a bush in a stupor. They gave him a medical check up, and he was found to be in good health. He told family members that he had encountered a strange man with a square body, who he believed was an alien. The man wanted him to go to a strange place. The night before he disappeared, he was wearing white and seemed to be floating just above the ground, according to his wife who touched his shirt and saw it turned black. Yabi then passed out. He vanished again on the 20th and was found 11 days later walking towards his home. He had his eyes closed and was communicating in sign language. According to his wife, Yabi became invisible the second night he vanished right before her ey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3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1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    Location. Zenica, Bos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bizarre individual that said his name was "Mirsad" visited local UFO investigator Rudolf Bosnjak, at home. The stranger spoke in a slow monotone and appeared to be in a trance like state. He spoke about the recent sightings of a strange "Chupacabra" type creature seen in the area, and gave Bosnjak a photograph of a supposed body of one of the creatures. Bosnjak claimed that during the episode he received mental images and messages possibly from the stranger, who suddenly left and disappeared.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OVNI Net inform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    Location. Sedalia, Missouri</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The witness was parked at a rest area northeast of town watching an airplane performing touch and go exercises. After awhile he spotted a dark object moving from the southeast towards the northwest rapidly. The object seemed to be a dark winged form or entity and appeared to be less than 1000 feet high, it quickly disappeared from sight. The witness states that he had seen a similar winged figure a couple of years ago over the same cit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0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2.    Location. Braganca Paulista, Sao Paulo,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February 2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During a heavy hailstorm shower, several locals, including Osnar Ferreira Neto, reported seeing a round object about 10 meters in diameter flying slowly over the region. It approached the ground several times, and then rose up at high speed. Several of the witnesses reported seeing forms or figures moving inside the objec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    Location. Near Chilca, Peru</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4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n a desert area, Ricardo Gonzalez reported encountering a landed disc shaped craft and communicating with its human like occupants. He was reportedly given a trip to the moon and was informed that the extraterrestrials had had bases there for over 10,000 years. The extraterrestrials also spoke of our moon landings and claimed that actually the Germans were the first that had attempted such endeavors. They also supposedly predicted the coming conflict and war against terroris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ristian Riffo, Ovni Terr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    Location. Labranz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Juan Achurra and several of his family members were watching television when they heard a loud engine like sound coming from outside. Stepping out they saw what appeared to be lighting on the ground that was silent and illuminated the area like daytime. They approached the area and saw an object about 40 meters in length, resembling two plates put together with circular lights around its edge. The object was apparently on the ground. Two figures emerged from the object. These were short and silvery in appearance. Moving in a stiff robot like manner they approached to within 2 meters of the house. They appeared to be carrying something resembling flashlights. Some of the family members ran into the house frightened. A circular area of flattened grass was f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aul Gajardo Leopold, CEFA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5.    Location. Rosarito, Baja California, Mexico</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Date: February 28 2001</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Time: 0317A</w:t>
      </w:r>
    </w:p>
    <w:p>
      <w:pPr>
        <w:pStyle w:val="Normal"/>
        <w:jc w:val="both"/>
        <w:rPr>
          <w:rFonts w:ascii="Georgia" w:hAnsi="Georgia" w:cs="Georgia"/>
          <w:b/>
          <w:b/>
          <w:sz w:val="32"/>
          <w:szCs w:val="32"/>
          <w:lang w:val="en-GB"/>
        </w:rPr>
      </w:pPr>
      <w:r>
        <w:rPr>
          <w:rFonts w:cs="Georgia" w:ascii="Georgia" w:hAnsi="Georgia"/>
          <w:b/>
          <w:sz w:val="32"/>
          <w:szCs w:val="32"/>
          <w:lang w:val="en-GB"/>
        </w:rPr>
        <w:t>Two police officers on patrol near the thermoelectric plant saw, a strange reptilian creature walking on the beach. It wore a black suit and had glowing red eyes. Scared, the two officers drove away from the area and did not see the creature depar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65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11, quoting UTRE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    Location. Ahmedabad,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8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905</w:t>
      </w:r>
    </w:p>
    <w:p>
      <w:pPr>
        <w:pStyle w:val="Normal"/>
        <w:jc w:val="both"/>
        <w:rPr>
          <w:rFonts w:ascii="Georgia" w:hAnsi="Georgia" w:cs="Georgia"/>
          <w:b/>
          <w:b/>
          <w:sz w:val="32"/>
          <w:szCs w:val="32"/>
          <w:lang w:val="en-GB"/>
        </w:rPr>
      </w:pPr>
      <w:r>
        <w:rPr>
          <w:rFonts w:cs="Georgia" w:ascii="Georgia" w:hAnsi="Georgia"/>
          <w:b/>
          <w:sz w:val="32"/>
          <w:szCs w:val="32"/>
          <w:lang w:val="en-GB"/>
        </w:rPr>
        <w:t>Several boys riding their bicycles on their way to the temple saw hiding behind some bushes, 2 short very pale white figures. The little figures had onion shaped heads, with large black sparkling eyes. One of the witnesses became ill after seeing the creatures and had to be hospitalized. An independent witness, a local fruit peddler, saw several similar beings in a field. Some of the boys found small footsteps on the soft gr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86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    Location. Northern Mexico,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pring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16-year old Jose and three friends had gone fishing at a lake about 3 miles from their home. On the way to the lake, they chatted about everyday things after a couple of hours they reached the lake. Unfortunately the wind was still blowing strongly, and the dark lake rolled with violent waves that lashed the rocky shore ferociously. After walking around for about an hour looking a spot they finally found a perfect spot when a gust of wind struck them so violently that Jose and another of the boys were knocked from their feet. Jose's head struck a boulder behind him and he clearly felt the back of his head getting wet. He reached back and touched it, and was surprised to find no blood. He asked one of his friends if he could blood, but he answered that Jose wasn't. No trace of blood could be found. Strangely the back of his head still felt wet. Later they caught some fish and ate their lunch. The wind made it impossible to start a fire. As the sun began hiding behind the gray, desolate clouds and the mountains they decided to head for home. They packed their gear and began the 3-mile hike back home. Jose's head still felt wet and he was not feeling well and despite Jose's request they decided to take a shorter more remote road instead of the longer visible road. They continued and came to a small hill. They climbed it and saw, at the bottom of the hill on the other side, a man. He was lying on the ground, motionless. Fearing the worst, the boys rushed over to see how he was. He appeared to be dead, and his body even began to emit a repulsive odor. He looked old, about five feet tall and was dressed formally. They speculated that he had been murdered and his body placed there. It was then that Jose felt someone touching the back of his head and a strong gust of wind blew. The old man suddenly opened his eyes. They looked orange or red orange, and they seemed to cry blood. He blinked two times and opened his mouth, filling the cold air with an unworldly stench. The back of Jose's head seemed wet now, even wetter than before, but he still could not feel any blood. Jose and his friends began to run from the area. It now began to rain and it was very cold. They boys kept running confused and frightened. One of the boys shouted, "It's coming this way!" Jose turned around and saw the blazing eyes of the little man "floating" at them like headlights. Jose tripped and fell again, but his friends kept running. Terrified he curled up on the ground, closed his eyes and began grabbing stones. He felt the strong wind and rain hit his back. He gathered enough strength to look and saw nothing. Meanwhile his friends had stopped about 100 meters ahead, had turned and were shouting at him in a panic. He stood up and just as he lifted his head, his eyes met the staring red eyes of the old man. Jose now was paralyzed and stood there gazing at the strange figure. His eyes then appeared to look to the side, as if pointing at something. The little man pointed to Jose's right and he began slowly walking in that direction. His eyes now seemed more normal in appearance. Jose walked after this "man" for some minutes. He stopped and pointed at the lake. He looked back at Jose, just as the rain was stopping and the wind settled to a breeze. Jose felt an arm touch his back, then pushed him so hard that he fell and then fainted. When Jose woke up, he was in the hospital with second-degree burns. The pain was intolerable and the doctors could not explain how he had been burned. He was told that a hunter had found him on the mountain more than eight miles from the lake. The hunter claimed he had seen a metal disc in the air, hovering and then disappearing over the horizon. Then he found Jose, who had signs of strange cuts, as if from knives, and he had a wound on his chest, as if he had undergone surgery. His friends claimed they ran off when they saw the shiny eyes and then a mirror-like reflection of shiny metal on the lakeshore. Their parents ignored them when they told them what had happen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ormal about.com Librar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    Location. Powys, Wal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March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A British naturalist and some colleagues were conducting some research in the area after being notified by a local of "something" strange that was seen earlier on the year. As they stood at the edge of some woods by a quarry they suddenly spied an extraordinary entity. Measuring 2.5 ft or son in length, it resembled a serpentine dragon with four short limbs, but its head was shaped very like that of a sea horse, and it was airborne---undulating and wriggling as it flew about 10 ft above the surface of the quarry in a wide circle. They were unable to recall seeing any wings, but it had a long tail that terminated in a pair of horizontal, whale like flukes. The entity was green in color and shimmered somewhat, but appeared solid, not translucent or ethereal, and they watched it for 3-4 minutes, at a distance of approximately 50 ft, before it finally vanished into one of the numerous caves and large crevices pitting the quarry. The naturalist had the distinct impression while watching it that this creature was deliberately seeking to keep them at bay, warning them off from approaching further into its territor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Karl P N Shuker, Strange Magazine 2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    Location. Hacienda Heights,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was helping his brother put up a new roof and was lying on his back on the roof. As he looked up, he saw a fantastic winged entity. It was something like a bird but it was transparent. Like when you see one-celled animals through a microscope. You could see the outline and the insides like a jellyfish. It was somewhat shaped like a Pterodactyl. It eventually flew out of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Karl P N Shuker, Strange Magazine 2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    Location. Near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14-year-old boy walking in an area about 500 meters from his home, on a hilly area, noticed something resembling a large egg, white in color and with two, apparently human like eyebrows (!) on the front area. As he attempted to grab the "egg", he suddenly felt drained of energy, and fell a strange chill throughout his body and also fear, then an invisible barrier with the texture of glass seemed to enclose the bizarre "egg, extremely frightened, the boy quickly left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aime Ferrer, Calama UFO Center</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41.    Location. Estancia, Sergipe,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rch 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Yolanda Lourenco saw an object shaped like a Volkswagen beetle hovering above a nearby tree. It had three bright lights on the front. The object was light yellow in color and appeared transparent. Inside she was able to see a shadowy figure moving abou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    Location. Zonhoven, The Netherlan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A 15-year old boy watched a black car sized object land on a nearby field. Several figures exited the object and appeared to collect grass and sand from the ground. Upon being noticed the figures quickly scurried into the object, which then took off at high speed and disappeared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    Location. Roanoke, Virgi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3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asleep in bed with her husband when a very bright light awoke her. He half opened her eyes and saw a white light coming in through the window covering her side of the bed only. She pushed her husband over and attempted to go back to sleep. Suddenly her next memory was being in her neighbor's yard looking up toward the sky. She saw two men wearing boxer shorts and her neighbor wearing her nightgown all standing around and looking up to the sky. Her next memory she found herself being forced back up to the sky. She saw a bright star-like light descending overhead which soon became a black triangular shaped craft; in its center there was a bright round light that flashed yellow, green, and red. Her next memory was of walking down a hall, she was aware of people around her but every time she looked in their direction all she could see was fog. She came upon a rounded window about the size of a car window and looking out the window she could the see the planet earth come into view. Soon she was in a room surrounded by foggy figures and sitting on a metal table. She remembered begging the aliens to take her with them. Her next memory was of waking up in the morning next to her husband. She later spoke to her neighbor who told her that she had a dream last night about a "ship" picking her u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    Location. Angol,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6 200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t the local scenic lookout of Las Pinas, five persons saw three two-meter tall figures of humanoid appearance and with red lights on their hands. The beings were standing behind some vegetation, and appeared to be talking among themselves. They suddenly turned around and disappeared. Around the same time 20 other witnesses saw two huge balls of light roaming over the hills before vanishing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6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iler Files April 2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    Location. East Lansing, Michig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8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students, Jack Wright and Veronica Belmont were crossing their college campus after leaving a party when a bright shaft of light suddenly appeared out of nowhere and blocked their path. It resembled a hologram of an elevator shaft. Before they could react they were sucked into the shaft and transported into a hovering craft. Veronica's next recollection was of lying naked, seemingly floating in mid-air. Strange beings, described as short with gray skin, elongated heads, large black eyes and no hair were moving around her. She noticed Jack lying next to her and also being probed by the aliens. Wright recalls being naked and the strange beings shining a bright light into his eyes. He was being poked and prodded. The beings touched his genitals and he felt something being inserted through the head of his penis. He was unable to move as the beings apparently pulled something out of his anus. Veronica was being treated the same way next to him. He recalled seeing flat discs about the size of saucers being balanced on Belmont's breasts. Once they were in place, wrapped around her breasts they were vacuum molded and appear to inflate. One of the beings inserted a three-fingered hand into her vagina. At this point several more beings entered the room and appeared to observe the procedures. According to both witnesses their bodies were positioned in a way that they were pushed and forced to perform intercourse. Belmont remembered seeing an instrument she dubbed a "light wand" being passed over her entire body form head to toe. Several aliens then arrived and continued to examine her vagina. Suddenly both witnesses found themselves standing in the same spot, fully clothed. Both were disoriented and confused, they embraced and walked back to Belmont's apartm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ERC, Mai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    Location. Palmas, Tocanti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Vinicius Da Silva and Marta Rosenthal were returning home from a day of fishing in the River Tocantis when they felt a bump in one of the tires. Thinking he had a flat Vinicius stopped the vehicle and went to check. He could not find anything wrong with the tire but suddenly heard Marta screaming and saw her pointing to the right side of the road. There, only a few meters away, hovering over the water was a metallic object with small windows along its edge. Standing outside the object on a ledge was a humanoid figure of about 1.30 meters in height. The figure was holding something resembling a hose and was apparently sucking water from the river and into the craft. After about two minutes the humanoid pulled up the hose from the river and re-entered the object. The craft then became very fright and shot away horizontally into the s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    Location. Vernon,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everal campers encountered strange humanoids in a forest clearing. A photograph was supposedly taken.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R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    Location. Lake Delton, Wiscons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 April 4 at about 0130A a family was woke up by a small balloon-like object that flew around inside the house. They followed it outside and saw numerous lighted objects flying over the area. The husband using binoculars saw different shaped craft including discs and football shaped objects. Some of the objects displayed purple and blue lights. Around the same time their young son reported encountering a 10-foot tall blue humanoid in the room that abducted him. They boy said that the tall blue humanoid instructed him to keep the curtains and the shade open to his bedroom window. He was able to see an object in the yard with two white lights. He also recalled seeing the whole family abducted and allowed to watch as they were apparently examined by the humanoids.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6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    Location. Santa Barbar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In a farm a man heard his fierce bloodhound barking, stepping out he saw a tall figure approach. The figure appeared to be wearing a hood. The witness attempted to approach the figure but at this point his dog let out a loud yelp and hid. At this point the tall figure also disappeared. He described as about 1.90 meters in height, with a flat yellowish face, robotic in appearan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aul Gajard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020A</w:t>
      </w:r>
    </w:p>
    <w:p>
      <w:pPr>
        <w:pStyle w:val="Normal"/>
        <w:jc w:val="both"/>
        <w:rPr>
          <w:rFonts w:ascii="Georgia" w:hAnsi="Georgia" w:cs="Georgia"/>
          <w:b/>
          <w:b/>
          <w:sz w:val="32"/>
          <w:szCs w:val="32"/>
          <w:lang w:val="en-GB"/>
        </w:rPr>
      </w:pPr>
      <w:r>
        <w:rPr>
          <w:rFonts w:cs="Georgia" w:ascii="Georgia" w:hAnsi="Georgia"/>
          <w:b/>
          <w:sz w:val="32"/>
          <w:szCs w:val="32"/>
          <w:lang w:val="en-GB"/>
        </w:rPr>
        <w:t>Mr. A.J.A. had stepped out of his home to smoke a cigarette in his front yard when he suddenly noticed a figure approaching from his right. At first he thought it was a large owl but as it flew directly in front of him he saw that it was a bizarre creature. As the creature flew close to a nearby light pole the witness noticed that it was a humanoid figure with a very large head, which was wingless and flew at in an even level flight, totally noiselessly. The body was about 1 meter 4cm in length. It appeared to be covered in dark green "matted down" hair. It had a pear shaped head but the witness could not see any eyes. It had long thin arms. As the creature flew in front of the witness about 10 meters away, he felt a cold chill and illogic panic. The creature flew by the light pole and executed a 90-degree turn quickly disappearing from sight. The lights streetlights went out as the creature flew by, they came back on la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lama UFO Ce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8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105A</w:t>
      </w:r>
    </w:p>
    <w:p>
      <w:pPr>
        <w:pStyle w:val="Normal"/>
        <w:jc w:val="both"/>
        <w:rPr>
          <w:rFonts w:ascii="Georgia" w:hAnsi="Georgia" w:cs="Georgia"/>
          <w:b/>
          <w:b/>
          <w:sz w:val="32"/>
          <w:szCs w:val="32"/>
          <w:lang w:val="en-GB"/>
        </w:rPr>
      </w:pPr>
      <w:r>
        <w:rPr>
          <w:rFonts w:cs="Georgia" w:ascii="Georgia" w:hAnsi="Georgia"/>
          <w:b/>
          <w:sz w:val="32"/>
          <w:szCs w:val="32"/>
          <w:lang w:val="en-GB"/>
        </w:rPr>
        <w:t>Two boys, 13 and 14 years old were waling back to the village of San Rafael reported seeing in a wooded area two large bright green slanted staring eyes. Suddenly a large dark form jumped up, about 6 meters, and flew over their heads pushing them back with a powerful cold wind. One of the boys was carrying a cellular phone and noticed how it appeared to turn itself on and dial the number 1 several times, they also noticed that the nearby street lamp seem to dim. Minutes later a larger dark form, about 15 meters from them also flew up, landing on top of a nearby truck, while the other dark form landed on the roof of a nearby house then both quickly disappeared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aime Ferrer, Calama UFO Ce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    Location. Villa Covadong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8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Freddy Villalobos, his cousin Christopher Huanca Valenzuela and a group of friends had just finished a soccer match in a nearby field, when they saw a strange bird. It was about 70 cm in length. It landed on top of a public light pole. The light fixture dimmed as the creature landed on it; it was to a point where it was almost completely out. The witnesses were able to see that it had round reddish yellow eyes. The creature emitted short squeaking sounds. One of the witnesses turned on the truck headlights in order to obtain a better look and the bird reacted immediately, covering its head with its wings, as the light apparently bothered it. It seemed to be floating on top of the light fixture rather than having its feet on top of it. Suddenly, it opened up its wings for a brief moment and they saw its head; they described it as horrible. It resembled the head of an old man with a long nose and a triangular shaped mouth. Scared, the kids began throwing rocks at it. It shortly flew away and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Virgilio Sanchez Ocejo, Miami UFO Ce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    Location. Vicosa, Minas Gerai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Julia Da Silva was standing by a window of her house that gave her a view of a nearby wooded area when she noticed a strange light in the sky. The light suddenly descended about 500 meters into the forest. Using a pair of binoculars, Julia was able to see a very bright object apparently on the ground in a clearing of the forest. She was able to see several short shadowy figures running to and fro around the object. After about 3 minutes the object lifted up from the ground, circled around the forest and shot away towards Belo Horizonte, there independent witnesses saw a luminous object cavorting overhea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The director of a local school noticed a group of children starting at a nearby tree. All were silent and were not moving a muscle and appeared to be fascinated by something. As he approached the group he noticed a bizarre bird-like creature, about 1.80 meters in height that was flying slowly around the tree at about 4 meters from the ground. This "bird" was totally black in color and somewhat resembled a Great Dane dog with wings. It seemed to move in slow motion, and would briefly hide inside the tree branches and then exit again. The director obtained a flashlight from his office and illuminated the creature that seemed to resent the light. It had large bright white eyes. After a few minutes it seemed to disappear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aime Ferrer, Calama UFO Ce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    Location. Welland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045</w:t>
      </w:r>
    </w:p>
    <w:p>
      <w:pPr>
        <w:pStyle w:val="Normal"/>
        <w:jc w:val="both"/>
        <w:rPr>
          <w:rFonts w:ascii="Georgia" w:hAnsi="Georgia" w:cs="Georgia"/>
          <w:b/>
          <w:b/>
          <w:sz w:val="32"/>
          <w:szCs w:val="32"/>
          <w:lang w:val="en-GB"/>
        </w:rPr>
      </w:pPr>
      <w:r>
        <w:rPr>
          <w:rFonts w:cs="Georgia" w:ascii="Georgia" w:hAnsi="Georgia"/>
          <w:b/>
          <w:sz w:val="32"/>
          <w:szCs w:val="32"/>
          <w:lang w:val="en-GB"/>
        </w:rPr>
        <w:t>The main witness was walking home with a friend when he pointed to a light shining on the shore of a nearby canal. She looked and noticed a sort of flashlight beam bouncing on the rocks. She then looked in the water and noticed a pinkish figure or head. It turned and saw the witnesses. The figure seemed to have deep sunken eyes. As soon s it saw them it dipped under the water and did not come out again. During the whole incident there was a bright light over the canal that was moving in a circular pattern at very high speed. The object disappeared, came back after 30 seconds then disappeared ag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6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    Location. Las Piñas,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6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witnesses observed two tall yellow humanoid figures that approached their location at very high speed over the ground. This situation caused panic among the witnesses who ran awa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aul Gajardo Leopol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    Location. Red Mountain Pass, Uta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wo witnesses scouting for deer near the Strawberry Reservoir Area when they smelled a strong odor resembling raw sewage. After awhile the smell sort of dissipated and they kept walking on the trail. As they rounded a bend there was a tremendous crash, like thunder, in the forest off to their right. Twigs and branches breaking and something huge running at a high speed preceded it. Later they heard more sounds and a sound resembling a "grunt." One of the witnesses thought he saw a shadow or an outline of a "person" walking from tree to tree. He estimated it to be from 5 to 6 ft tall and bipeda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tah UFO Hunte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    Location. Salmon Arm,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3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awoke to a noise outside his door and saw a blue glow in the room. He then heard a loud buzzing sound, then his body went all tingly and numb and an immense feeling of fear came over him. He could not move or speak. The he noticed 2 small shadowy figures that were almost dancing around his bed, while he was trying to move. He managed to blurt out "Get out" and the figures and the light vanis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B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    Location. Near Uruguiana, Rio Grande do Sul,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late April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strange creature described as about 5-feet tall and 9 inches tall, resembling a hairy gorilla, with anthropoid features and coarse black fur, killed 2 sheep and 25 chickens at a ranch near this location. Locals called the beast a Mapinguar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 396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17</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    Location. Georgia,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8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045A</w:t>
      </w:r>
    </w:p>
    <w:p>
      <w:pPr>
        <w:pStyle w:val="Normal"/>
        <w:jc w:val="both"/>
        <w:rPr>
          <w:rFonts w:ascii="Georgia" w:hAnsi="Georgia" w:cs="Georgia"/>
          <w:b/>
          <w:b/>
          <w:sz w:val="32"/>
          <w:szCs w:val="32"/>
          <w:lang w:val="en-GB"/>
        </w:rPr>
      </w:pPr>
      <w:r>
        <w:rPr>
          <w:rFonts w:cs="Georgia" w:ascii="Georgia" w:hAnsi="Georgia"/>
          <w:b/>
          <w:sz w:val="32"/>
          <w:szCs w:val="32"/>
          <w:lang w:val="en-GB"/>
        </w:rPr>
        <w:t>The witnesses were on their way back from a fishing trip when they pulled off to the side of the road. Soon they saw an odd shape hovering over some nearby trees. They all stood watching for a while loosing track of time. When they got back to the car, 45 minutes had passed. They described the object as about 80 feet in diameter, with a row of lighted ports; it had a raised center area on the top with an outline of a hatch. On the side of the hatch there was a window and in it they saw a figure moving about inside. No features could be discerned. The next thing they remembered was going back to the ca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A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    Location. Dolby Forest, Yorkshire,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mid afternoon</w:t>
      </w:r>
    </w:p>
    <w:p>
      <w:pPr>
        <w:pStyle w:val="Normal"/>
        <w:jc w:val="both"/>
        <w:rPr>
          <w:rFonts w:ascii="Georgia" w:hAnsi="Georgia" w:cs="Georgia"/>
          <w:b/>
          <w:b/>
          <w:sz w:val="32"/>
          <w:szCs w:val="32"/>
          <w:lang w:val="en-GB"/>
        </w:rPr>
      </w:pPr>
      <w:r>
        <w:rPr>
          <w:rFonts w:cs="Georgia" w:ascii="Georgia" w:hAnsi="Georgia"/>
          <w:b/>
          <w:sz w:val="32"/>
          <w:szCs w:val="32"/>
          <w:lang w:val="en-GB"/>
        </w:rPr>
        <w:t>On a beautiful sunny day John Peterson, his wife Jean, and their two children, Peter 9-years old and Laura 7 years old were picnicking in an isolated area among the trees. As they prepared the table with food and drinks the children were busy playing nearby, John and his wife became aware of two figures approaching them from across the field. As the figures got closer they saw a man and woman who both appeared to be naked. John and Jean were furious and John unable to contain himself shouted to them to cover themselves up in the presence of the children. The two figures did not acknowledge the man shouting at them and did not alter their pace, but walked past the front of the two angry parents about 30 ft away. At this time John and Jean realized that the two figures were not normal people; they looked strange and almost transparent. John shouted to his wife, "I must get a picture of this" and ran to the nearby car where he hurriedly grabbed his camera. He ran back just in time to see the two figures walk into the open side of a derelict barn. John ran into the barn, camera in hand, but was startled to find that there was no sign of the couple, but to his amazement he saw a perfect picture of them etched onto the wall of the barn. He immediately took some photographs and then the family hastily left the area because his wife and children were terrified. Strange occurrences have been reported in the forest before, including animal mutilation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ony Dod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    Location. Limache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18-year old witness was in his parked car waiting for his brother when he felt compelled to look to his left. Looking, he was startled to see a 1-meter tall figure that was walking away from his position. The strange figure seemed to be transparent and left behind a dim luminous trail. The figure disappeared round a corner and the witness's two dogs chased after it but both returned in a state of confusion. Moments after the encounter the witness suffered from a severe rash on his han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o Inexplicab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    Location. Anand Vihar,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bizarre hairy creature was sighted in this village. Hundreds of people with weapons searched for hours to kill, but nothing was found. On the same night three workers were woken and attacked by the "masked man", who reportedly threatened to kill them in the Bhojpuri languag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ystery Magazine.c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    Location. Rosario,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M suddenly found herself being lifted up in a vertical position in what appeared to be some kind of whirlwind. She floated up moving her arms and able to look around. She is attracted to a powerful light that seems to emanate from a hole in the sky. She notices that three humanoids floating next to her accompany her into the hole. As she looked down she could see the roof of the house, then the house become smaller and then the city of Rosario itself. As she continued to rise up into the sky she fell asleep again. An intense cold wave woke her up and she heard what sounded like a metallic hatch closing. She noticed that she had entered this location through a hexagonal shaped opening. Everything was dark around her but as her eyesight adjusted to the light she noticed that she was in an immense room with about 20 floating cots all with a human figure on them. The room was extremely cold and she received the impression that she did not want to be there. To her right she noticed her 45-year old sister sleeping on one of the cots she also remembered seeing a black skinned man lying about 4 cots away. All the people lying on the cots appeared to be in a state of animated suspension. All the time in the background she could hear a low steady snoring sound that seemed to be part of some type of mind control procedure. At that point she began to hear what appeared to be low "voices" that spoke very quickly among themselves. Almost at the same time three humanoids approached her, these were about 1.60 meters in height, very thin, with elongated heads, cat-like eyes, two small holes for noses, hairless, the eyes glowed a blue-gray color. They had three large fingers that appeared to be connected by a membrane and separate finger on the other end. Their bodies were of a beige-pale color and appeared very flexible or gelatinous. They possessed small mouths and what appeared to be a small protuberance on top of their heads. She sensed there were both females and males present but could not see any sexual features. At this point she sensed desperation from the beings as if their time was short and they were unable to reproduce. One of the beings seemed to measure her cranium with a thin tube about 30 cm in length that emitted a beam of light from the tip. As the tube or bar was passed over her head she felt a slight sensation of warmth. She also sensed that the aliens had somehow chosen planet earth for a reproduction staging area, acquiring the necessary materials, which were human bodies of both genders. She could hear other thoughts or speech in her mind and felt that the beings talked about her and about her knowledge. At this point another one of the beings seemed to measure her face from ear to ear at the same time telling her via telepathy that everything was going to be fine. The witness sensed that the aliens needed human bodies as some kind of breeding "container" for their own purposes of survival. Soon the witness became terrified as the three humanoids approached her in an attempt to touch her. She asks them if they are spiritual beings and they answer yes, but she feels it was only an attempt to manipulate her mind. One of the humanoids attempts to touch her breasts but she pushes his arm aside and notices that it has a gummy texture with no bone structure. She learned that the beings were looking for humans that would be good "sperm carriers" or Sementhalers. She also learned that these beings were able to manipulate light in a way that they could use it as a solid matter. On her descend back to her home she remembers seeing images of famous persons flashing around her, including John F Kennedy, Adolph Hitler, Judy Garland, etc. She woke up in her bed with her concerned husband attempting to calm her down.</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Horacio Roberto, Nuevos Tiempos,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    Location. Villa San Rafael,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4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A village resident stepped out to his patio to find his two dogs barking at a very strange creature. The animal was very small; it measured no more than 40cm tall. He described the creature as very shy, the dogs tried to bite it, but it defended itself with loud screeches, also by opening its mouth, which showed two long teeth in the upper part of the mouth and two smaller ones on the lower jaw. It also stretched out a long tongue of about 25 cm of length. The tongue had two tips very similar to the tongue of a snake. The inside of the mouth was dark green in color. The creature had very little hair, as if it was a newborn. He was not able to determine if it was a male or female, but he saw a small scrotum that appeared to be filled with liquid. The small creature had a strong scent, resembling that of sewage. The creature was fighting for its life and was completely filled with panic. As one of the dogs tried to bite its leg, it was able to defend itself by raising its paws to avoid the fatal bite. Shortly afterwards the small creature began to violently jump from side to side, almost hurting itself by hitting a metallic fruit container on the kitchen sink. Suddenly when seeing that the patio-kitchen door was open, the little creature rushed to the patio, the witness attempted to close the door but it was to late. He was only able to grab its leg and pull some hair from it. He then saw it running away towards a neighbor's house until he lost sight of it. The witness mother says that a couple of days earlier the same or similar being was spotted on the roof of the laundry room in the back, and that she saw it jump on a mesh that they use for shading, which collapsed notably when the creature landed on top of it. She thought that the creature was walking with a certain level of disorientation and clumsiness. A quantity of hair was recovered from the mes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aime Ferrer, Calama UFO Ce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 xml:space="preserve">66.    Location. </w:t>
      </w:r>
      <w:r>
        <w:rPr>
          <w:rFonts w:cs="Georgia" w:ascii="Georgia" w:hAnsi="Georgia"/>
          <w:b/>
          <w:sz w:val="32"/>
          <w:szCs w:val="32"/>
        </w:rPr>
        <w:t>Formosa do Oeste, Parana, Brazil</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Date: May 4 2001</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Edson Machado de Souza reported to police encountering a landed metallic round object encircled in blue, green, and yellow lights. Next to the object stood an undescribed humanoid. He could also see three other humanoids inside the object that appeared to be looking out some round window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C &amp;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100A</w:t>
      </w:r>
    </w:p>
    <w:p>
      <w:pPr>
        <w:pStyle w:val="Normal"/>
        <w:jc w:val="both"/>
        <w:rPr>
          <w:rFonts w:ascii="Georgia" w:hAnsi="Georgia" w:cs="Georgia"/>
          <w:b/>
          <w:b/>
          <w:sz w:val="32"/>
          <w:szCs w:val="32"/>
          <w:lang w:val="en-GB"/>
        </w:rPr>
      </w:pPr>
      <w:r>
        <w:rPr>
          <w:rFonts w:cs="Georgia" w:ascii="Georgia" w:hAnsi="Georgia"/>
          <w:b/>
          <w:sz w:val="32"/>
          <w:szCs w:val="32"/>
          <w:lang w:val="en-GB"/>
        </w:rPr>
        <w:t>On the day following his encounter with a bizarre creature, a local farmer saw three strange looking but very well dressed men that showed up as he spoke to a friend who had also seen the creature. They stood some 30 meters away from a group of acquaintances who were busy sharing a side of flame-roasted beef. They approached the farmer and informed him that they were police officers and were going to arrest him. Surprised he asked why, since he had not done anything wrong. They told him he could not discuss what he saw the day before with anybody. He asked the strangers to show some badges but they refused. He described the men as being almost 2 meters tall, very thin and closely resembling one another, especially in their bearing and constitution. They wore sunglasses that concealed their eyes. One of them had eyes that reminded the witness of "Spiderman." They always kept their left hands in their pockets. They surveyed the entire area, and never once did they call out to one another. All three wore a type of glove, which left their ring and smallest fingers exposed, with the rest of the fingers occupying a single space. Their shirt cuffs covered part of this "pseudo-mitten" over which they wore a thin, shiny metal bracelet. He also described a 'prosthetic" covering the nail of the smallest finger, and a ring placed at the tip of the ring finger. Their Spanish was very strange, sloppy as if they were drunk. They spoke a language among themselves that the farmer was unable to understand, he was sure that it was not English. After they left the witnesses realized that the men had not moved their mouths to speak. The farmer further noticed that the group leader wore a hat "similar to a bullfighter's" which barely covered one of his ears, in which he could see a "V" shaped cut and a darker shade of color. He also recalled the following details: a very sharp vocal tone, short blond hair, broad forehead, high cheekbones, straight nose, thin neck, small mouth (except for the leader, who had thick lips and was wearing a safari-type jacket), a mechanized walk, similar gestures, line eyebrows, black ties and tie clips the same color as the stones on their rings. One of the men engaged in roasting the side of beef remarked: "They approached us at one point and looked us up and down, but said nothing at all. They appeared to walk and spin on the tips of their feet. They gave the impression of weighing less than a normal person." They did not accept any water from the witnesses and threatened the farmer once again. They boarded an ivory-lead colored pickup truck which made no noise whatsoever and vanished after a certain distan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aime Ferrer, Calama UFO Ce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    Location. Peterborough,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7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210</w:t>
      </w:r>
    </w:p>
    <w:p>
      <w:pPr>
        <w:pStyle w:val="Normal"/>
        <w:jc w:val="both"/>
        <w:rPr>
          <w:rFonts w:ascii="Georgia" w:hAnsi="Georgia" w:cs="Georgia"/>
          <w:b/>
          <w:b/>
          <w:sz w:val="32"/>
          <w:szCs w:val="32"/>
          <w:lang w:val="en-GB"/>
        </w:rPr>
      </w:pPr>
      <w:r>
        <w:rPr>
          <w:rFonts w:cs="Georgia" w:ascii="Georgia" w:hAnsi="Georgia"/>
          <w:b/>
          <w:sz w:val="32"/>
          <w:szCs w:val="32"/>
          <w:lang w:val="en-GB"/>
        </w:rPr>
        <w:t>A witness reported seeing a huge black triangular shaped craft flying overhead. He reportedly heard a "message" in his head. Also some "missing time" was reported.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F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    Location. Cerro Uritorco,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night before, the witnessed experienced unexplained and severe pain on the tip of her fingers, and later while meditating with a guide and others at the Cerro she felt a strong feminine presence among the group. The night in question while meditating alone in front of her cabin a tall female figure suddenly appeared about 20 meters from the cabin on a field. The woman was of striking appearance, wearing a dark tunic, with large beautiful eyes and long brown hair. The female figure began moving towards the witness, who scared, begged her to stop. The figure smiled and disappeared. After the encounter, the witness reported that her nails grew at an unusual rate and were very thick.</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Ciudad Futura.com, Encuentros en Uritor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Type: E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    Location. New Delhi,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Vineet Sharma, 18, and his family were sleeping outside on the veranda of their grandmother's house when a strange creature leaped onto the veranda. It jumped up and punched the grandmother on the stomach. Two of the younger family members ran to their grandmother's assistance and the strange monkey-like creature scratched them on their hands and faces. Then it jumped across the courtyard to the roof of a neighbor and attacked the residents of that house. The creature was described as about four and a half feet tall, with the face of rhesus monkey, well-developed shoulders, and two eyes with bright light emanating from the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2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    Location. Dadri area,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Dr. Saroj Bala Sharma and other villagers began patrolling the area after another sighting of the "monkey man." Soon after she caught sight of the creature which she describes as around 4 and a half ft tall and jumping like a monkey. "He looked like a black shadow with monkey like face with red lights emitting from his ey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ystery Magazine.c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    Location. Rosario,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M suddenly finds herself standing in front of an alien on the ground not inside a ship. This place is apparently located between the cities of Roldan and Funes in a field near some trees. The beings tells her that the "vibrations" emitted by the concrete of the cities is very harmful for them that is why this location was chosen. Then she sees numerous images of cities and locations in Argentina and Brazil that appear in front of her in a sort of holographic screen. Soon her and the being sat on the ground next to a eucalyptus tree, despite the cold night, M fell very comfortable. She was told by this being that various civilizations were visiting the earth. She was also told that there had been a titanic explosion in an area of the Universe that created hundreds of asteroids that destroyed several planets. Many of the survivors were now migrating to different points. She was told that some of the "visitors" lived and had extensive underground installations in several locations on earth. The alien explained that they were following a "Universal Cosmic Plan" here on Earth that the humans were not following to well. They were here on a mission and they were not going to be deterred. (Involved in previous encounte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oracio Roberto, Nuevos Tiempo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    Location. New Delhi,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1 200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residents were chasing a strange ape like creature that appeared to be have "wires sticking out" of its head and temples on Grand Trunk Road near the Samtel factory. When a powerful flashlight suddenly blinded them. Then they saw three persons getting away in a Maruti car. The men were carrying large sacks filled with equipment. They waved at the villagers as they drove aw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2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    Location. Chhaprola, New Delhi,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n ape like creature covered with fur but with human facial features confronted several local villagers. It screeched at the witnesses and jumped around. Later near the Samtel factory Ganesh Jha Paraparam and his relatives came face to face with the monkey-like creature that suddenly jumped 20 feet from a crouching position and caught the branches of the trees. It soon lost itself in the thick foliage. Another witness in Islamnagar area, Shamir Begun saw the monkey-man walking on her rooftop. Nearby another resident reported "two" creatures jumped on him and scratched his fa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2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    Location. Ghaziabad,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bizarre monkey-man like creature jumped onto a rooftop in this city and began biting and scratching people who had been sleeping on the roof. While fleeing the black furred creature, one man slipped on the gutter and fell off the roof. He plummeted to his death four stories below.</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2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    Location. Dadei Town,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A masked humanoid reportedly entered the house of a homeopath in sector 22. He attacked Dr. M P Singh's wife and sister, injuring them in the shoulder and ankle respectively. Singh's wife described it as dressed in white, seemingly covered in bandages like a mummy. "Only the large frightening eyes were visib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ystery Magazine.c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    Location. Chhapraula,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Ganesh Jha claimed he came face to face with the "huge man-monkey", and saw him jump 20 ft in the air. He said, "We were taking an evening walk when we walked into this huge man-monkey." The monster sprang up 20 ft from a crouching position and grabbed the branches of a tree and vanished before the witness had a chance to screa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ystery Magazine.c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    Location. Shilton Warwickshire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saw a strange cross-shaped object over the village; he then felt a strange burning sensation in his eyes. As he stood there a blond, white clothed figure approached and touched his face, then disappeared. The witness then collapsed on the floor in shoc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K Abductions Pag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    Location. Noida,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4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witnesses reported encountering a man-like figure "painted all in silver" and about 4 ft 6 inches tall, that attacked them. Others described him as masked and dressed in blac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ystery Magazine.c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    Location. Ghaziabad,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local resident named Chander struggle with a man-like furred creature "for about 10 minutes" before it jumped down from the balcony. Chander described the creature as four and a half feet tall, with a body shaped like a monkey but with human like legs. It lifted Chander over its head and threw him into some trash barrel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2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    Location. Ashok Nagar,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A 20-year-old homemaker, Soman, who was six months pregnant, was on her veranda at her apartment house when suddenly a strange monkey like creature swung down from the roof and attacked sleeping members of her family. Soman stumbled while fleeing down the stairs and then tumbled all the way to the first floor. She died at the hospital a few hours la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6 # 2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    Location. Olds, Albert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6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212A</w:t>
      </w:r>
    </w:p>
    <w:p>
      <w:pPr>
        <w:pStyle w:val="Normal"/>
        <w:jc w:val="both"/>
        <w:rPr>
          <w:rFonts w:ascii="Georgia" w:hAnsi="Georgia" w:cs="Georgia"/>
          <w:b/>
          <w:b/>
          <w:sz w:val="32"/>
          <w:szCs w:val="32"/>
          <w:lang w:val="en-GB"/>
        </w:rPr>
      </w:pPr>
      <w:r>
        <w:rPr>
          <w:rFonts w:cs="Georgia" w:ascii="Georgia" w:hAnsi="Georgia"/>
          <w:b/>
          <w:sz w:val="32"/>
          <w:szCs w:val="32"/>
          <w:lang w:val="en-GB"/>
        </w:rPr>
        <w:t>Hearing noises the witness saw in an alley behind his house a short figure that was glowing"lavender" color. It was wearing what resembled a "potato sack". It had large black eyes. Soon the lights of his house went out and he found himself paralyzed in bed and floated outside into the alley. He had vague memories of being inside a place with blue walls and without windows. He saw a door that appeared to be guarded by a figure. There was a table in the middle of the ro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Watc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    Location. Northeast Delhi,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6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n 18-year old man reported being attacked in his home by a brown furred creature, which when he hit it with a water bottle, "flew out" of the verandah hit the building opposite and disappeared. Later that same night, four people in Bhajanpura were attacked by a shadowy figure with "red and blue bulbs on his body." The panic claimed the third fatality that night when a 19 year old jumped to his death from the roof of his house in northwest Delhi.</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ortean Times, August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    Location. Ghaziabad,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8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railway worker and a homeless man were both killed within six hours of one another in this city. Both men were found with punctures of 2-3 inches deep and 5-6 inches long in their skulls and abrasions to other parts of their bodies. Witnesses in both cases reported seeing "a shadow" attacking each of the m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ortean Times, August 2001</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85.    Location. San Luis del Palmar, Corrientes,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y 1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Martin Velazquez was awakened by the barking of his dog, he opened a window to the rear patio area, which was lighted. He then observed all his dogs gathered on a corner barking and looking at a bizarre creature standing nearby. It was described as hairy, larger than a dog, with a disproportionably "small" head as compared to its body. The creature seemed to propel itself by using its elbows and disappeared quickly into a nearby field. Other dogs in the neighborhood were also bark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ECOVNI,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    Location. Rodolp Mountain, Bulgar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local villager reported encountering in a dream-like state five human-like figures wearing yellow-metallic clothing. They told the villager to go to an area near the village. When he went there he found an unusual skull and a small elliptical metal object. The skull reportedly weighed 250 grams and has six holes in it. It also had no mouth hole.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7 # 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 or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    Location. Glenwood Alabam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4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he witness was unable to sleep and got up and looked out the window. He saw approximately 10 objects, hovering, and changing shape &amp; color. The objects emitted blinding beams of light, blue in color. The witness quickly got back into bed but still could not sleep because of the bright beams of light coming in through the windows. Soon he felt a presence in the room; he looked up and saw approximately 4 "beings" in the room. He tried to scream but could not, tried to move but was paralyzed. He woke up the next morning and remembered some of the events that occurred. He remembered seeing a beam of light and floating out the window towards the objects floating in the air. His next memory was of lying on a cold, metal like surface with several "aliens" looking down on him. He was still paralyzed as the beings apparently probed his bod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ystical Univer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    Location. Heber Arizo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6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29-year old Chris Magras remembers lying on a very cold steel table. He was unable to move his body or his head; he could only shift his eyes. Everything around him was shiny and almost blinding. He remembered seeing several short figures moving around. He also heard a continuous hum. The figures were about 4-feet ½ in height, slender built with huge heads, no hair and were apparently naked. The witness suffered from vivid dreams after the incident.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Watc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    Location. Assam,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7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various</w:t>
      </w:r>
    </w:p>
    <w:p>
      <w:pPr>
        <w:pStyle w:val="Normal"/>
        <w:jc w:val="both"/>
        <w:rPr>
          <w:rFonts w:ascii="Georgia" w:hAnsi="Georgia" w:cs="Georgia"/>
          <w:b/>
          <w:b/>
          <w:sz w:val="32"/>
          <w:szCs w:val="32"/>
          <w:lang w:val="en-GB"/>
        </w:rPr>
      </w:pPr>
      <w:r>
        <w:rPr>
          <w:rFonts w:cs="Georgia" w:ascii="Georgia" w:hAnsi="Georgia"/>
          <w:b/>
          <w:sz w:val="32"/>
          <w:szCs w:val="32"/>
          <w:lang w:val="en-GB"/>
        </w:rPr>
        <w:t>Villagers in the area were reportedly terrorized by a wolf-like. More than a dozen people claimed they were attacked by it. The creature was alleged to make itself invisible before its attacks. And it was said to vanish when trapped in a ray of l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trange Magazine On-Line, quoting Indian News sourc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    Location. Mawnan, Cornwall,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ummer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The witness was collecting brass rubbings from churches in the area when his work on a particular brass rubbing took him past the daylight hours. To his surprise around 2030 he saw a large feathered creature of owl type shape and proportions. But this "owl" which was a tawny brown color, was standing almost 5 ft tall. He grabbed for his camera but by the time he had taken it out of his rucksack the "owl" had fled into a heavily wooded area. The "owl-man" made no audible sounds, but was no more than 20 ft away plainly visib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ryptozoology.c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 month after an unknown predator attacked and killed several farm animals; a woman saw a strange creature walking on two legs. It seemed to be about a meter in height, covered with black hair. The witness felt extreme fear and cold chills ran down her back. Around the same time two other witness saw something they described as a round ball of leaden color hair running at high speed above the ground leaving behind a gray smoky tra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aime Ferrer, Calama UFO Ce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lying in bed trying to get some sleep when she noticed what appeared to be a figure standing by her bedroom door. A terrible feeling overcame her originating in her stomach area. She rolled over and tried to get some sleep. As she lay there she heard a sort of buzzing sound. Her next memory was of floating in mid-air about a foot above the bed. She then blacked out. Later she woke up lying on a steel table. It was very cold and the air around her was damp, cold and there was a sort of fog around the room. She then saw a figure come toward her. She tried to scream but could not. The figure came straight to her face. She described it as humanoid, quite tall with no hair on his body. He had a sort of white glow around him. He communicated via telepathy and told her that they were here to help her. She then saw another being come over and touch her on the arm. She was unable to move at all. She then saw an object come toward her face. It appeared to be some type of metal object, like a rod, but it glowed. It glowed a bright white. One of the figures looked at her and said, "Don't worry, I will not hurt you. I am giving you information. Knowledge to get through the coming days" It touched her between the eyes and she saw many different things. Numbers, letters, symbols, shapes, pictures, events and much more. She then passed out. Later she woke up still lying on the strange metal table. She was naked and tried to find her clothes and then saw what appeared to be a light, very dim. She walked up to it and noticed that it looked like a porthole. It was round, but had strange symbols around it. The symbols were very geometric in shape, but somewhat different in style, nothing like is normally seen. As she looked through the porthole she saw a huge blue ball that apparently was the planet Earth as seen from out of space. Terrified she started running back to the table and then saw one of the figures come out of nowhere. He came directly toward her, sort of floating in mid-air. He told her telepathically to calm down and that she must go back and remember what she was shown. The next thing she knew she was in her bed totally naked. She staggered toward the bathroom and looked in the mirror and noticed what appeared to be a bright red mark on her forehead right where one of the beings had put a ro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ormal About.com, July 2002 Archiv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4-year old girl looked out her bedroom window two see two large red eyes staring at her. Terrified she ran yelling for her mother, who was surprised to see that half of the child's hair was standing up as if surrounded by a current of static electricit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aime Ferrer, Calama UFO Ce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    Location. Narli, Turk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715A</w:t>
      </w:r>
    </w:p>
    <w:p>
      <w:pPr>
        <w:pStyle w:val="Normal"/>
        <w:jc w:val="both"/>
        <w:rPr>
          <w:rFonts w:ascii="Georgia" w:hAnsi="Georgia" w:cs="Georgia"/>
          <w:b/>
          <w:b/>
          <w:sz w:val="32"/>
          <w:szCs w:val="32"/>
          <w:lang w:val="en-GB"/>
        </w:rPr>
      </w:pPr>
      <w:r>
        <w:rPr>
          <w:rFonts w:cs="Georgia" w:ascii="Georgia" w:hAnsi="Georgia"/>
          <w:b/>
          <w:sz w:val="32"/>
          <w:szCs w:val="32"/>
          <w:lang w:val="en-GB"/>
        </w:rPr>
        <w:t>Three villagers on their way to their farm suddenly experienced total engine failure. They then saw a strange figure standing about 10 meters away from the vehicle. It was about 70 cm in height. The humanoid was described as robotic in appearance wearing a shiny silvery outfit, yellow colored torso, and red boots. It had a large rounded head, with small slit like eyes. Frightened the villagers exited the vehicle and began throwing stones at the creature. The humanoid then suddenly rose up to a height of 20 meters then shot away towards a nearby water tank and disappeared from sight. Other villagers had seen mysterious lights over the area. (Reported to have been a balloon, but not actually confirmed as suc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ition,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roject Pulsar, Turk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    Location. Adiyaman, Turk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n a field, several farmers reported "small figures with large heads and red feet". According to local officials. "We take these reports very serious. We informed the Ministry of Interior Affai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ichael Hessemann, Halik Isi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    Location. Eej Hairhan, Altai Region, Mongo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8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Professor T Tuvshinjargal and two other companions were traveling by car in an isolated road when upon rounding a huge hairy creature rushed the car. Stunned the driver stopped thinking it had run over some wild animal. But upon looking up they saw a huge hairy humanoid that seemed to be balancing himself like a gorilla. The witnesses yelled at the creature that apparently startled ran into the woods using terrific leaps and bounds. Earlier that year in the nearby city of Barnaul several airline crews spotted a huge object that seemed to be hovering above the airport preventing the landing of any of the aircraf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ño Cero, October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    Location. Pigeon Forge, Tennesse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young brothers were out walking their dog when they saw a round metallic object descend and land at the end of their driveway. It was 8 ft long and 5 ft wide. A door opened and two 4 ft tall green colored humanoids stepped out. Using some type of implement or "laser gun" they shot the dog on the leg burning a hole in it. The witness took the dog and ran from the area. Apparently they did not see the humanoids or object depart. The dog reportedly recove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nsolved Mysteries.c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    Location. Fort Collins Colorad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witness woke up feeling a horrible feeling of tightness all around him. He turned to wake his wife and saw 3 big eyed white headed and bodied figures looking down on him. He then attempted to shake his wife awake but was unable to. He then blacked out and came to on the floor. The next morning a strange triangular shaped mark was found on the witness bac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ystical Univer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    Location. Galatia, Saline County, Illinoi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225</w:t>
      </w:r>
    </w:p>
    <w:p>
      <w:pPr>
        <w:pStyle w:val="Normal"/>
        <w:jc w:val="both"/>
        <w:rPr>
          <w:rFonts w:ascii="Georgia" w:hAnsi="Georgia" w:cs="Georgia"/>
          <w:b/>
          <w:b/>
          <w:sz w:val="32"/>
          <w:szCs w:val="32"/>
          <w:lang w:val="en-GB"/>
        </w:rPr>
      </w:pPr>
      <w:r>
        <w:rPr>
          <w:rFonts w:cs="Georgia" w:ascii="Georgia" w:hAnsi="Georgia"/>
          <w:b/>
          <w:sz w:val="32"/>
          <w:szCs w:val="32"/>
          <w:lang w:val="en-GB"/>
        </w:rPr>
        <w:t>The witness was sitting in his truck when he felt that something was watching him from the woods. A nearby dog was gong rabid, barking like crazy. He pulled out of the drive way and looked out the window to see behind a nearby gate a bizarre looking werewolf like creature with glowing yellow eyes. He drove past, and stopped the truck to look back. The werewolf creature jumped over the fence and started running towards the truck. Terrified the witness drove away from the area. The creature was about 6'5" in height, with yellow glowing eyes, black and gray hair, a long snout, and long fangs. It stood up like a man. Another witness saw a large creature run across the road early one morning. Mutilated deer, dogs, and other animals have been found in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CBR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  Location. Patras, Peloponnese, Gree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4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150A</w:t>
      </w:r>
    </w:p>
    <w:p>
      <w:pPr>
        <w:pStyle w:val="Normal"/>
        <w:jc w:val="both"/>
        <w:rPr>
          <w:rFonts w:ascii="Georgia" w:hAnsi="Georgia" w:cs="Georgia"/>
          <w:b/>
          <w:b/>
          <w:sz w:val="32"/>
          <w:szCs w:val="32"/>
          <w:lang w:val="en-GB"/>
        </w:rPr>
      </w:pPr>
      <w:r>
        <w:rPr>
          <w:rFonts w:cs="Georgia" w:ascii="Georgia" w:hAnsi="Georgia"/>
          <w:b/>
          <w:sz w:val="32"/>
          <w:szCs w:val="32"/>
          <w:lang w:val="en-GB"/>
        </w:rPr>
        <w:t>Mr. G P a professor in the University of Patras was watching television at night at his home. His wife and small son were asleep in their rooms. His daughter was away. When he turned the TV set off he noticed that the kitchen light was on. He went to turn it off, and then felt a cold chill, like there was a cold wind blowing. Turning back, he came face to face with a tall (1.90 m) and lank humanoid that was wearing something like a tight-fitting blue overall with "wave-like" patterns. Its face was very vague human characteristics, having bumps where facial features should have been. The witness thought the creature somehow resembled a "computer graphic." The creature began moving in great leaps, "like the leaps of the hurdles athletes" but in "slow motion," like "a dancer with his toes not touching the ground." It went out of the kitchen and entered the lavatory (the door was open). The witness chased it but the lavatory was empty. Then he saw it again, coming out of his daughter's room and disappearing into the kitchen. Then, for a third time, the creature came out from the lavatory and vanished into the living room. After that, it was not seen again. The witness was in shock after the experience and did not hear any sound, or felt any odor during the incident. He could not say if the sense of cold persisted during the entire incident because he was very stimulated to notice it. He had the impression that the creature was "running away from something," or "hunted by something and wanted to avoid any contact." The closest distance between the witness and the humanoid was 2 meters. He also had the impression that the creature was "something solid, moving in an ethereal w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anassis Vembo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  Location. Montecristo, near Tocopill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4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Four members of a family traveling along an isolated road reported encountering a horrific two meter tall creature with huge powerful hind legs, huge wings on his back and an animal like head that flew alongside their vehicle at speeds of up to 100 km per hour. The creature then accelerated and flew past their vehicle and out of sight. The terrified witnesses drove straight to the police station in a state of shock.</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Guillermo Munoz Diario Las Ultimas Horas, Chil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02.  Location. Ann Arbor Michig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7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705A</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along Scio Church Road with her 11-year-old daughter, when the young girl pointed out what appeared to be a hot air balloon floating in the sky. The witness looked and saw a translucent egg shaped bubble with a smaller dark ball above it floating high above the road. She pulled off to the side of the road in order to obtain a better look. It looked like a silvery white balloon and inside what appeared to be two human shapes were moving about. It seemed to float and drift from side to side they lost sight of it as they drove down Wagner Road and headed nort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03.  Location. Volta Redonda, Rio De Janeiro,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ne 3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Adailton Rodrigues was taking a morning walk along Oswaldo Campos street with his dog "Pimpo." As he walked by one of the tall buildings of one of the city's factories he noticed a very bright light next to building on the ground. The dog began barking non-stop. Rodrigues did not pay much attention to the light and walked away. Later upon returning to his house he walked by the same location and saw the same light next to the building. This time he decided to approach the area and found an enormous silvery disc shaped object emitting luminous yellow, blue, white, and oranges lights around its edge. Terrified the witness felt his body becoming numb. At this point he was able to see two humanoids about 1.20 meters in height wearing tight-fitting silvery coveralls and helmets. The humanoids appeared to be collecting dirt from the ground. After about 5 minutes the humanoids entered the object through an open door-like opening and the craft then shot up at fantastic speed. The numbness on his body lasted about 3 minutes and then he was able to move again. He suffered from severe headaches the next three day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  Location. Chisholm, Minnesot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Late June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 June 23 around 1900 a 15-year old son took some pictures of a cloud formation. When the pictures were downloaded into the computer, an anomalous object appeared in two of them. The object was very small in one, but appears disc shaped in the other. Because the object appears to be headed downward at a steep angle, the mother of the family came to believe the object had crashed into the swamp. She also had other reasons for believing something had crashed nearby. First of all, she heard noises for three of four nights afterwards. She described the noises as high-pitched squeaky sounds. Also the mother observed what she called a UFO, which was visible in the eastern sky for several nights, at about the same spot every night. A few days after the pictures were taken, the neighbor's son witnesses some men pouring something into the swamp. According to the witness, they were dressed in unusual suits. The mother also claims that her children have seen glowing figures approximately four feet tall when camping overnight in the backyar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innesota Muf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 or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  Location. Zanzibar, Tanz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bizarre creature, called the Popobawa by locals, reportedly attacked several men as they slept. The creature was described as a Cyclops dwarf with bat-like wings and ears, and sharp talons. It apparently has a nasty habit of sodomizing men while they sleep in their beds. The presence of the often-invisible creature can be detected by an acrid smell or a puff of smoke. Sometimes it is reportedly invisible to everyone except the terrified victim. It is believed to take human form by day, but with pointed finge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avy Russel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  Location. Near Palmerston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couple riding bikes in a wooded area observed a group of tall humanoid-shaped beings covered with brown hair. They seemed to be holding or carrying unusual devices. The beings fled into the woods upon noticing the witnesses. Around the same time there were numerous reports of low flying glowing orange discs over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nknown Country &amp; CAUS</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D</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07.  Location. Paracambi, Rio De Janeiro,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ly 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dete Fortini was standing in the verandah of her house when she observed a sphere of light approach and land about 200 meters from her location. As the light dimmed she could see that it was a round object with a cupola on top and several small windows around its edge. On the center of the object a door opened and two humanoids about 1 meter in height stepped out. They seemed to be interested on the vegetation around the object. After a few minutes of investigating the area they re-entered the object, which became bright again and left at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  Location. Guaraja-Mirim, Par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8-year old Zeca Borba reported encountering and communicating with a short humanoid with a large head and eyes and bluish skin. The humanoid carried a cane-like object and wore a silvery helmet. After 30 minutes the humanoid boarded a triangular shaped object, which quickly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  Location. Canatuma, Amazona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Jose Da Silva saw a large disc shaped object with several windows and a small door-like opening in which two 2-meter tall humanoids were seen to enter. Immediately the object began to spin very rapidly and rose slowly. It suddenly emitted a bright flash of light from the top section and disappeared in front of the witnes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0.  Location. Costa Paradiso, Sardinia,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A young boy was listening to music next to the verandah in his home when he noticed a sort of luminous "window" or portal about 2 meters in height at the end of the garden. Inside he could see an "animated" dark gray figure with large dark eyes, which began moving towards the witness at a slow pace. At this point, the young man, panic stricken, ran into his room and hid under the bed; he did not see the figure depar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ISU Sardeg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  Location. Rosario,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M, (involved in other encounters) woke up in the middle of the night feeling extreme thirst and very hot. She then felt very cold as she traveled up into space a hand reached forward and pulled her into a zigzagging tunnel filled with curves and very sinewy. She heard a constant monotonous hum during her trip through the tunnel. At the end of the tunnel there was a bright light. After the light she found herself in a rocky valley surrounded by high, corroded cliffs, she felt very cold in this totally desolate environment, soon she found herself among many different humans from different parts of the planet. Some appeared to have just arrived others were apparently leaving. After walking through a rocky tunnel she found herself inside a beautiful glowing apparently subterranean city. The buildings were apparently constructed of some type of transparent crystal. The place appeared to be empty and she did not see any moving vehicles. At this point she noticed that she and the other humans were wearing some type of type fitting silvery clothing that seemed to adjust to the contours of the body. She saw an underground river that traversed the city. Again the now familiar humanoid figure appeared and told her to relax that everything was going to be fine. He told her that she was a unique specimen and that's why she had been contacted. He also said that planet earth was in danger of extinction due to the lack of care and love among humans between themselves. The humanoid said that they came from a planet that had been recently discovered by earth scientists. And that their planet was dying and they needed to reproduce with the help of humans (a familiar theme). At this point she noticed other humans apparently in a trance and from different parts of the world, many just stood around and stared. Soon she found herself back in her bedro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oracio Roberto, Nuevos Tiempo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  Location. Near Fergus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July 20 200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our teenagers saw a glow in the forest and upon investigation they observed several beings with short, curly dark hair and strange ears, but otherwise human appearing, that seemed to be taking soil samples. They wore white robes. The teens reported their observation to the police, who found a circular hole on the ground four inches in diameter and five feet dee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nknown Country &amp; CAU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  Location. Mineral Point,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A man was building a fire behind his house near a wooded area when he heard a noise in the woods and shined his flashlight in that direction. In the distance he saw a large dark "animal" which was then down on all fours, and was assumed to be a bear. The animal then looked at him, then stood upright on two legs. It began to move into the woods keeping a good distance from the witness who was now following it. The man could never hit the creature with his light; he could only see a silhouette of its body, which gave the impression of being about 8 to 9 ft tall, furry, and blackish-brown in color. It appeared to be moving on two legs, and they kept quite a distance apart, yet moving at a relatively slow pace. During the time that the man followed the creature, it appeared to be moving in an upright position until he lost sight of it in the thicker woods. After losing sight of the creature the witness backtracked, and looking upward was startled to see something quite strange in the sky. About 500 ft away, he saw a large solid luminous triangular object with no individual lights. He estimated the object to be the size of a two-story house. It appeared to be longer than wide. The object, which was silent, was first observed at approximately 50 ft above the ground in a clearing. It then moved down slowly to about 20 ft, where it disappeared behind a thick part of the woods, and was no longer se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tan Gordon's Anomalies Zo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  Location. Amasya Turk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3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The witness, a young mother, was breastfeeding her baby in her fourth floor apartment when she turned her head and saw a strange humanoid in front of the balcony door and curtain. After a few seconds the humanoid suddenly disappeared. She described it as about 1.05 meters in height, with very big jet-black eyes, slanting up. His head was oval shaped and bald. His color was gray, like smoke. No other details were noted because of the witness state of panic and the short duration of the encounter. There were unconfirmed reports of UFO's seen in the area that n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UVP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  Location. Near Gerena, Sevill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6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150</w:t>
      </w:r>
    </w:p>
    <w:p>
      <w:pPr>
        <w:pStyle w:val="Normal"/>
        <w:jc w:val="both"/>
        <w:rPr>
          <w:rFonts w:ascii="Georgia" w:hAnsi="Georgia" w:cs="Georgia"/>
          <w:b/>
          <w:b/>
          <w:sz w:val="32"/>
          <w:szCs w:val="32"/>
          <w:lang w:val="en-GB"/>
        </w:rPr>
      </w:pPr>
      <w:r>
        <w:rPr>
          <w:rFonts w:cs="Georgia" w:ascii="Georgia" w:hAnsi="Georgia"/>
          <w:b/>
          <w:sz w:val="32"/>
          <w:szCs w:val="32"/>
          <w:lang w:val="en-GB"/>
        </w:rPr>
        <w:t>Two anonymous witnesses while driving on the Gerena road saw a luminous figure walking on the side of the road. It seemed to move clumsily about in an attempt to enter the nearby field. The frightened witnesses accelerated away from the area. They described the figure as about 2 meters to 2.15 meters in height, strongly build and robust looking. It emitted a bluish-white l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se Manuel Garcia Bautista &amp; Rafael Cabello Herrer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  Location. Acquappesa,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7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witnesses at different locations reported seeing a dog rising up into the air from near the ocean and apparently entering a hovering lighted spherical object. The object had a large lighted window and a tall man-figure could be seen apparently looking out. It then flew away. The dog was apparently tak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eonard Da Vinci, Research Group</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A &amp; G?</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17.  Location. Quedas do Iguacu, Parana,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ly 2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An object larger than 10 meters in diameter was seen on the grounds of a local football field. The two witnesses including Rubem Bastos de Brito reported seeing several short bizarre creatures moving around the object. After about 20 minutes the object shot away into the s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18.  Location. Mulini De Viallatori, Padova, Italy</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ugust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n elderly peasant encountered a child-sized creature, about 1.10meters in height in a field. He alerted two other witnesses that described it as resembling a "puppet" that walked in very stiff movements and taking short steps, almost robotic in nature. It approached the witness, who quickly left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UN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  Location. New York City, New Yor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ho lived in a second story apartment would wake up in the middle of the night and see some very disturbing creatures. He described them as about 3-½ ft tall, and heavy set, walking quickly up and down the hallway. Being very dark he could only see their outlines. He could only compare them to trolls. They never paid any attention to him and seemed to be very busy at some unknown task. Every time the witness attempted to get up he felt paralyzed and unable to speak. A month later he woke up in the middle of the night and saw a taller, dark figure peering at him, leaning its upper body around the doorframe. He was not paralyzed and chased the figure down the hallway toward the top of the stairwell. The dark figure vanished into the outside wall.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ormal Story Archives, August 2002</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20.  Location. Fortaleza, Ceara,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ugust 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Five students camping in a deserted beach, including Luis Carlos Prima reported seeing a large disc shaped object about 10 meters in diameter land on the beach. The five geography students had been sleeping when a very strong wind suddenly woke them up. The wind was so strong that it began to unearth the tent from the sandy ground. Thinking it was a storm they ran out and confronted a huge disc shaped object with numerous bright lights on its top and windows on the center. Suddenly a small door opened and two short humanoids came out. The object and the humanoids were about 200 meters away from the witnesses. The little men seemed to be collecting ground samples when they became aware of the witnesses presence. They ignored the witnesses and after several minutes reboarded the object, which took off at high speed. Deep ground traces were found at the landing sit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21.  Location. La Joya, Guanica,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ugust 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same night that Carmelo Sepulveda found one of his rabbits decapitated and another injured one of his neighbors heard the rabbits squealing and lit an outside bulb that faces toward the animal cages. He then went outside to take a look, upon doing so he realized there was something resembling a child standing near one of the cages, but the poor light quality was not enough to let him make out any details. The figure quickly took shelter among Sepulveda's cages and the rabbit's squeals were extinguis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se A Martinez Echevarria, PRR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  Location. Near Antofagast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A very well known local merchant was on his way south towards the city on a desolate road suddenly noticed a strange flying creature approaching his truck at very high speed, apparently in the direction of the sea. As the witness braced for a possible impact the creature suddenly shot up vertically and disappeared from sight. The creature was described as brown in color, bigger than a condor, huge glowing red eyes, and a long pointed snout, horrible in appearance. Others in the region have reported seeing a similar creat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hilean newspaper El Lo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  Location. Rosario,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at night, the visitors summoned M, and she felt herself traveling through a tunnel of "water" or something that felt very similar to water. She soon found herself in a jungle area that was very hot. Suddenly she found herself in a mansion-type structure all white in color, it gave her the impression of being in a hospital. Inside she found numerous children of both sexes that were apparently living there. The children were barefooted and wore white loose fitting outfits. She also saw human adults that identified themselves as "instructors". The children resembled humans but with some alien traits, almost like hybrids. The aliens told her that soon they would be leaving the earth due to the coming chaos and cataclysm. She saw an image of a huge explosion and many injured persons.</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Horacio Roberto, Nuevos Tiempos, Argentina</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Type: G</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24.  Location. La Paz, Bolivi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ugust 4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t the local "Hospital del Torax" nurse Wilma Huañapaco was working the night shift in the intensive therapy wing on the first floor when she was suddenly invaded by a strange stupor that paralyzed her body. She was unable to move her arms, legs, or even the eyelids. Using tremendous effort she was finally able to turn around and was confronted by the figure of a tall man, enveloped in a greenish aura and apparently headless. The figure suddenly vanished in plain sight; Wilma remained in a stupor for several more minutes.</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Abdel Padilla Vargas, La Prensa, Bolivi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5.  Location. San Juan de Aznalfarache, Sevill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310A</w:t>
      </w:r>
    </w:p>
    <w:p>
      <w:pPr>
        <w:pStyle w:val="Normal"/>
        <w:jc w:val="both"/>
        <w:rPr>
          <w:rFonts w:ascii="Georgia" w:hAnsi="Georgia" w:cs="Georgia"/>
          <w:b/>
          <w:b/>
          <w:sz w:val="32"/>
          <w:szCs w:val="32"/>
          <w:lang w:val="en-GB"/>
        </w:rPr>
      </w:pPr>
      <w:r>
        <w:rPr>
          <w:rFonts w:cs="Georgia" w:ascii="Georgia" w:hAnsi="Georgia"/>
          <w:b/>
          <w:sz w:val="32"/>
          <w:szCs w:val="32"/>
          <w:lang w:val="en-GB"/>
        </w:rPr>
        <w:t>After coming back from the movies, Nuria Garcia, encountered while laying in bed a strange thin large headed figure that stared at her from a corner of the bedroom. The figure vanished as Garcia rose from her bed. The witness found strange footprints on the wet garden floor the next day.</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Jose Manuel Garcia Bautista &amp; Rafael Cabello Herrer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6.  Location. Schouweiler Forest, Luxembour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The witness had driven his car close to the forest in order to take a walk. He was taken several photos of the surrounding trees when he suddenly heard a noise. He turned around but did not see anything. A few seconds later he heard the sound of breaking branches, he looked and saw a dark figure standing a few metes behind him. It was about 2 meters in height, dark haired and very big. He tried to film it but it disappeared quickly into the woo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rank Hans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  Location. Estancia, Espirito Sant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Lourdes do Nascimento reported establishing telepathic contact with a short humanoid with dark skin and large black eyes that exited a small disc-shaped object with small window-like apertures that briefly landed in her farm.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8.  Location. Coari, Amazona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derbal Zaccharias was returning home from a party when his car was chased by a bright red light along a road. He accelerated but the light continued to chase him. At one point the light flew over the car and landed 50 meters from the witness. He could now see that the light was a round object with side windows. From inside the craft two humanoids came out, these wore blue coveralls and silvery helmets. When the humanoids approached the witness's vehicle he ran out and hid among the bushes. The humanoids looked briefly around the car and then returned to the object, which took off and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  Location. Sao Joao do Piaui,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wo young people, Marcos Cesar and Simone Alves Moreira were traveling in their vehicle when they observed on the right side of the road a very bright light. Thinking it was a forest fire they stopped the car. Terrified they watched a large round object, bright golden in color hovering close to the ground. From the object numerous small creatures were coming in and out, right through the sides of the craft, as if the object was of an intangible nature. The little creatures glided over the ground towards some nearby trees and seemed to deposit something and returned back to the object. This incredible spectacle went on for about 20 minutes when suddenly the craft simply disappeared in plain sight. Both witnesses suffered from headaches and malaise for the next two week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0.  Location. Sydney, New South Wales,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4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645A</w:t>
      </w:r>
    </w:p>
    <w:p>
      <w:pPr>
        <w:pStyle w:val="Normal"/>
        <w:jc w:val="both"/>
        <w:rPr>
          <w:rFonts w:ascii="Georgia" w:hAnsi="Georgia" w:cs="Georgia"/>
          <w:b/>
          <w:b/>
          <w:sz w:val="32"/>
          <w:szCs w:val="32"/>
          <w:lang w:val="en-GB"/>
        </w:rPr>
      </w:pPr>
      <w:r>
        <w:rPr>
          <w:rFonts w:cs="Georgia" w:ascii="Georgia" w:hAnsi="Georgia"/>
          <w:b/>
          <w:sz w:val="32"/>
          <w:szCs w:val="32"/>
          <w:lang w:val="en-GB"/>
        </w:rPr>
        <w:t>On a foggy morning the witness saw a large white dog the size of a small pony. It was apparently eating the scarps out in the backyard. The surprised witness banged on the window and the "dog's" hair spiked up almost 30 centimeters. Then it walked down the side of the house and it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HR Team Australia</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31.  Location. La Joya, Guanica,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ugust 14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same night that some additional rabbits were found mutilated the neighbors were getting into their van as they headed toward the bakery when they noticed that a red light was reflecting off their vehicle. The female neighbor tried to ascertain its source, and looked toward a quenepa tree, where she saw a shadowy figure looking at her with red eyes. She got into the van and took off without saying a word to her husband until they reached the baker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se A Martinez Echevarria, PRR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2.  Location. Sevill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030</w:t>
      </w:r>
    </w:p>
    <w:p>
      <w:pPr>
        <w:pStyle w:val="Normal"/>
        <w:jc w:val="both"/>
        <w:rPr/>
      </w:pPr>
      <w:r>
        <w:rPr>
          <w:rFonts w:cs="Georgia" w:ascii="Georgia" w:hAnsi="Georgia"/>
          <w:b/>
          <w:sz w:val="32"/>
          <w:szCs w:val="32"/>
          <w:lang w:val="en-GB"/>
        </w:rPr>
        <w:t xml:space="preserve">Lourdes Santos and her husband were returning home to Sevilla when they were reportedly abducted by undescribed beings. Both were taken to a location where they were submitted to numerous medical tests and examinations. Once they were finished they deposited the couple in their vehicle in front of their home. Her husband does not recall anything of what transpired. Strange circular marks were found at the base of Lourdes's neck. </w:t>
      </w:r>
      <w:r>
        <w:rPr>
          <w:rFonts w:cs="Georgia" w:ascii="Georgia" w:hAnsi="Georgia"/>
          <w:b/>
          <w:sz w:val="32"/>
          <w:szCs w:val="32"/>
        </w:rPr>
        <w:t>No other information.</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Jose Manuel Garcia Bautista &amp; Rafael Cabello Herrer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3.  Location. Plymouth Lake Wiscons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3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Several young boys were camping in an isolated spot, late at night when they heard a loud buzzing sound. Looking out their tent they saw a silvery disc shaped object, flashing blue, red, green and yellow lights approaching and descending above the water. The object hovered nearby and through an opening several human like figures could be seen, staring at them. One of the men appeared to be operating some controls and had a grin on his face. Seconds later the object shot away at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W Files, Wiscons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34.  Location. La Joya, Guanica,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ugust 28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A local resident saw a strange short creature attacking some of the penned animals. Three fingered casts were obtained on this occasion.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se A Martinez Echevarria, PRR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5.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8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Mr. Martin T and his wife were returning home in their vehicle after a church meeting and only about 35 meters from the house they were startled to see a strange creature suddenly glide at high speed in front of their vehicle, just above the road. The creature was seen to come out of some shrubbery on the side of the road. Immediately Martin turned on the high beams thinking it was somebody he knew. The creature was of a bizarre nature, it held its arms closely by its side, and it was covered with thick gray-white hair. At the moment when the creature glided in front of the car, both witnesses felt a strong chill and a strange sensation of fear. Later one of his sons reported being paralyzed as he stared at a strange creature with bright red eyes that was standing under a nearby tre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lama UFO Ce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6.  Location. North Hills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327A</w:t>
      </w:r>
    </w:p>
    <w:p>
      <w:pPr>
        <w:pStyle w:val="Normal"/>
        <w:jc w:val="both"/>
        <w:rPr>
          <w:rFonts w:ascii="Georgia" w:hAnsi="Georgia" w:cs="Georgia"/>
          <w:b/>
          <w:b/>
          <w:sz w:val="32"/>
          <w:szCs w:val="32"/>
          <w:lang w:val="en-GB"/>
        </w:rPr>
      </w:pPr>
      <w:r>
        <w:rPr>
          <w:rFonts w:cs="Georgia" w:ascii="Georgia" w:hAnsi="Georgia"/>
          <w:b/>
          <w:sz w:val="32"/>
          <w:szCs w:val="32"/>
          <w:lang w:val="en-GB"/>
        </w:rPr>
        <w:t>The witness was in a deep sleep when he suddenly woke up feeling paralyzed &amp; afraid. He heard a rumbling sound and mumbling voices. He was then dragged out of bed. He opened his eyes to see several red colored shadowy figures. He could not remember anything else, but his roommate recalls seeing strange red colored figures in the ro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7.  Location. Tres Pontas, Minas Gerai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witnesses including Jussar Vandri watched a disc shaped object land on a nearby field. It was about 5 meters in diameter and emitted multicolored lights. It landed on a small tripod landing gear. Several of the witnesses reported seeing small humanoids inside the object through transparent windows. After a few minutes the craft lef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A</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38.  Location. La Joya, Guanica,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September 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A teenager living on the second story of Mr. Sepulveda's house saw a strange creature. She was nursing a baby when she heard a rattling in the carport. Looking out she saw a shadow waddling like a penguin at the site, since the smoked glass door allowed her to see if there was someone there. Going out to check she saw a black shadow some 3 to 4 ft tall. She screamed for her mother but the figure had already gone when her mother arriv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se A Martinez Echevarria, PRRG</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39.  Location. La Joya, Guanica,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September 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936</w:t>
      </w:r>
    </w:p>
    <w:p>
      <w:pPr>
        <w:pStyle w:val="Normal"/>
        <w:jc w:val="both"/>
        <w:rPr>
          <w:rFonts w:ascii="Georgia" w:hAnsi="Georgia" w:cs="Georgia"/>
          <w:b/>
          <w:b/>
          <w:sz w:val="32"/>
          <w:szCs w:val="32"/>
          <w:lang w:val="en-GB"/>
        </w:rPr>
      </w:pPr>
      <w:r>
        <w:rPr>
          <w:rFonts w:cs="Georgia" w:ascii="Georgia" w:hAnsi="Georgia"/>
          <w:b/>
          <w:sz w:val="32"/>
          <w:szCs w:val="32"/>
          <w:lang w:val="en-GB"/>
        </w:rPr>
        <w:t>Mrs. Gloria Carballo saw in her yard a short large headed creature that upon being seen sped up, leaving a wake of sparks behind it in what appeared to have been a soundless explosion.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se A Martinez Echevarria, PRR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0.  Location. Bremerton,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6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Lisa Wooley walked into a local bar called "Golden Mum" and sat on the bar feeling a bit distressed as a result of personal situations. She immediately became aware of two persons directly behind her. One was a man of about 43, wearing a bandana, blue sweatshirt, and jeans. The other was a woman around 35 with short dark hair, thin with fairly light skin, wearing a blue skirt and top. She had elfish features and the man looked and acted as if he could have had some military background. For some unknown reason she became interested in their conversation. The woman seemed to be receptive to her observation. Suddenly the conversation switched and she began interpreting the witness thoughts for the man. Whatever the witness thought in her head she would repeat to the man. The woman began "talking" about the witness and felt the witness was a nice person but the man said that her energy level was low. The witness then told them (mentally) that she had been out the night before and that's why she was tired. The woman seemed to had wanted the witness to go somewhere with them, but the man was opposed to the idea. She said she wanted to take the witness with her, but the man said, "The star base at the North Star wouldn't be to pleased with the idea. The man seemed to be not too fond of the human race and seemed to have zero tolerance or interest in humans. He said about the humans just being toys or boring creatures. This psychic conversation lasted for about 20 minutes until the strange pair left. The witness felt that towards the end the man was a little more impressed with human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and Aliens Among us</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41.  Location. Sierra Norte de Sevilla, Spain</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 xml:space="preserve">Date: September 8 2001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On the Carretera de Palma Del Rio, 3 witnesses spotted a huge luminous man like figure standing on a field. It was at least 3 &amp; half meters in height, heavy set in appearance and was moving away from the road with considerable agility, using large leaps and bounds. The luminous figure jumped over a fence and then crossed the road in front of the witnesses vehicle, only about 2 meters away from the car. The figure jumped another fence and disappeared into the fields. The witnesses briefly stopped the car but then a bit frightened continued on and left the area.</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Jose Manuel Garcia Bautista, &amp; Rafael Cabello Herrer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2.  Location. Poland,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1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young girl name Justine was sleeping in her room when she suddenly woke up with a feeling that someone was staring at her. She looked around and saw a strange man-like figure standing by the window looking at her. The witness attempted to scream but could not say a word and was not able to move either. The witness suddenly felt tired and was approached by the figure that wrapped some type of cloth around her face, she then blacked out and does not remember anything el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raport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3.  Location. Massachusetts,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witness suddenly woke up facing the northeast part of her bedroom when a black tunnel appeared through an old hope chest on the wall. It was large enough so a person could walk through. All of the sudden a human figure made out of light appeared, it appeared to be running desperately through the tunnel towards the witness. The witness sat up quickly in bed. The figure stopped running as it got to her bed. The witness began screaming, waking her husband up who was next to her. As all this was happening her husband could not see anything and was attempting to get information on what was going on from the witness. The figure was described as a woman with blond curly hair, about 5 ft, 5" tall. Attractive with very dark Oriental looking eyes, and a lean face. It had a normal female body; its hands were very feminine and dainty looking with long and slender fingers. It was apparently trying to grab the witness. The witness kept screaming yelling at the figure to leave her alone. The strange figure appeared to be composed of a solid pale white light. The figure reached right into the middle of the bed trying desperately to take hold of the witness, it touched the witness's hands, but she could not feel anything. It finally stopped reaching for her and gave her a perplexing look. For about a minute or so it just kind of stared at her and faded aw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gels On-Line, and witness communic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4.  Location. South Greensburg,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Eyewitness Mike Felice saw a giant bird-like creature flying over the area. Researcher Stan Gordon and Craig Heinselman noted that local Thunderbird sightings had occurred frequently in Westmoreland Count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tan Gord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5.  Location. Natal, Rio Grande do Norte,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7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040A</w:t>
      </w:r>
    </w:p>
    <w:p>
      <w:pPr>
        <w:pStyle w:val="Normal"/>
        <w:jc w:val="both"/>
        <w:rPr>
          <w:rFonts w:ascii="Georgia" w:hAnsi="Georgia" w:cs="Georgia"/>
          <w:b/>
          <w:b/>
          <w:sz w:val="32"/>
          <w:szCs w:val="32"/>
          <w:lang w:val="en-GB"/>
        </w:rPr>
      </w:pPr>
      <w:r>
        <w:rPr>
          <w:rFonts w:cs="Georgia" w:ascii="Georgia" w:hAnsi="Georgia"/>
          <w:b/>
          <w:sz w:val="32"/>
          <w:szCs w:val="32"/>
          <w:lang w:val="en-GB"/>
        </w:rPr>
        <w:t>More than a thousand witnesses reported seeing a cylinder shaped object with windows cruising slowly above the city. Around the same time several other witnesses including Bernardo Vilela watched a similar object land on a beach and saw several humanoids exit the craft.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6.  Location. Los Cipreses,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October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or a number of nights local residents reported encountering a strange, entity in their midst. It was reported to have been an amorphous "bird" responsible for the deaths of 32 geese, which were mutilated and ex-sanguinated under cover of darkness. Some witnesses claimed having seen the strange creature flying over their properties at night seeking shelter in a cave at the foot of a gorge near Los Cipreses. The cave covered by dense vegetation and located roughly half a mile from town provided an ideal shelter for the predator. Local farmers claimed to have found over 40, clawed prints, which were clearly marked on the so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Fate December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7.  Location. Camden, Mai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Stevenson Fisher was walking along a deserted street when suddenly he heard a squeaking noise. Thinking it had been a mouse he looked down and around for one but did not see any. He started to walk again and then heard to sound again. Looking up, past the electrical wires he saw a large winged flying creature, with leathery wings. It swooped across the street and flew over an apartment building, turning to fly parallel past the roof. The astounded witness calculated that the creature must have had a wingspan of 24 ft, perhaps more. It then swooped into the woods behind the buildings and vanished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ryptozoology.c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8.  Location. Chico,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was walking his dog along Notre Dame Blvd when he happened to look to his left across the street where a row of two story apartment dwellings was located. He then saw a "man" floating down through the air like when someone would if he was attached to a parachute. The only thing was there was no parachute above the figure. He hurried to the rear of the apartment complex and there was no sign of a man or a parachute. It had completely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9.  Location. Devon,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friends driving around the area at night next to the beach noticed a black flash zoom across the front of a fence at the end of the car park. Both witnesses saw it simultaneously and it sent a shiver down their spine. The car's headlights helped to show the object in the light and it was very black and moved very fast. They drove over to where it was but they did not see anything. A few weeks later the main witness was driving in the same area with a different friend. Needing to use the toilet he stopped the car and walked about 10 meters from the car. When he got back to the car his friend told him that he had been watching a black human shaped object moving over the other side of the car park. They then drove awa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ortean Tim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0.  Location. Tocopill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Two young men walking home one early morning when they encountered a strange creature in the dark. "At first, we thought it was a vulture because of its size and shape." However they then noticed that it had bright red eyes, when it heard the witnesses it turned its head to see them. Suddenly, it jumped and flew away without making any sound. Scared they ran awa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r. Virgilio Sanchez Ocejo, Miami UFO Center</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51.  Location. Acopiara, Ceara,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October 4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Walking on a street late at night Genivaldo Ariel was approached by a very tall, 1.80 meters, being. He described the humanoid as blond haired, very handsome and with a peaceful air. The humanoid spoke to Ariel in a strange language that he could not understand. The humanoid then waved at the witness and disappeared behind a nearby wall. Minutes later a large disc shaped object climbed up from a field behind the wall and disappeared into the s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2.  Location. Gundaih, Queensland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8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Keith Rylance telephoned police after he woke to screaming of housemate Petra Heller about 2330. Ms Heller and Mrs Rylance had been watching TV in a caravan annex at the side of the house. Ms Heller reported seeing Amy Rylance, 22, "floating through window carried by a beam of light." Police Constable Maragna noted that the fly screen covering the window was ripped and the leaves of a bush near the window were wilted at the spot where the light beam was alleged to have picked up the woman. While suspicious police waited for crime scene officers to arrive, Mackay hospital staff telephoned the residence to say Mrs Rylance had been brought in after she was found muddy and confused near a service station. She told police she remembered watching television that night before waking in a strange room where she was confronted by a 1.8 meter tall being, "human like in shape." The being wore a metallic diver's suit with a helmet and a mask. She claimed the being told her she would be returned not to far from where she was taken "because the light was wrong." Her fingernails have reportedly grown considerably after the incid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ill Chalker, Diane Harrison, AUFOR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3.  Location. La Algaba, Sevill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Two university students, Sonia &amp; Maria were traveling by car in the area when suddenly in the distance they spotted a strange humanoid about 3 meters in height, very heavy set that appeared to move using very clumsy movements and was dressed in a shiny reflective uniform that emitted flashes of light that did not blind or bother the witnesses eyes. The astounded witnesses were able to calculate its height by comparing to the nearby orange trees, which were about 2.50 meters in height. They drove by the humanoid as it stood with its back to the road. That same night and in the same area witnesses saw bright spheres of light flying over the tre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rancisco Padr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 or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4.  Location. Helix Oreg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3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he witness was returning home on the old Helix Highway when her car stopped, the lights and the engine went dead. She attempted to re-start the vehicle but nothing worked. As she was checking under the hood with a flashlight she noticed a large metallic object with lights approaching the vehicle. It was silent and began to hover over the highway. A hatch that made an eerie squeak opened on the side of the object and the witness was drawn in within a beam of blue light. Inside she saw a short, squat, human like figure, with whitish gray skin that appeared to have liver spots all over it. He made her take off her clothing and lied down on an "operating table." The humanoid then proceeded to examine her genitalia. Her next memory was of waking up the next morning, fully clothed, and seated in the vehic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Alert, UFO Fil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5.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4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A 51-year-old security guard reported hearing strange sounds at a construction site that he was guarding. He described the sounds as similar to hearing children running and playing around. The sounds came from outside the stockpiles of wood. His companion, a pregnant stray dog, suddenly ran towards the back patio, while he listened, the noise seemed to get louder. Thinking there was robbers about; he picked up his flashlight and run towards the door. As soon as he opened the door, the dog ran out barking, ran a few feet then suddenly bounced right back. The animal was apparently terrified and was moaning in apparent pain. The witness then saw a bright oval shaped object floating around near the 55-gallon drums. The object was about 35 ft from the witness. The object moved at about 15 mph. It appeared to be some type of small airship. It did not emit air, noise, or it left a contrail. He felt a strange sensation in his body. Other guards reported seeing strange looking men dressed in gray roaming around the site. They were very elusive, and appeared to be looking for someth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lama UFO Ce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6.  Location. Kirklin, India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16-year old Jeremy Ewing remembers being in his room when there was a cold wind and a strange noise. He then saw numerous bright lights and everything became a blur. He remembers seeing a short alien figure, brown in color but that appeared to glow with a purple light from inside. The day after he suffered from a terrible cold and threw up green bile. He also heard strange noises inside his body. One night he found himself speaking in a strange tongu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Watc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7.  Location. Sao Lorenco, Minas Gerais,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2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325A</w:t>
      </w:r>
    </w:p>
    <w:p>
      <w:pPr>
        <w:pStyle w:val="Normal"/>
        <w:jc w:val="both"/>
        <w:rPr>
          <w:rFonts w:ascii="Georgia" w:hAnsi="Georgia" w:cs="Georgia"/>
          <w:b/>
          <w:b/>
          <w:sz w:val="32"/>
          <w:szCs w:val="32"/>
          <w:lang w:val="en-GB"/>
        </w:rPr>
      </w:pPr>
      <w:r>
        <w:rPr>
          <w:rFonts w:cs="Georgia" w:ascii="Georgia" w:hAnsi="Georgia"/>
          <w:b/>
          <w:sz w:val="32"/>
          <w:szCs w:val="32"/>
          <w:lang w:val="en-GB"/>
        </w:rPr>
        <w:t>Several anglers in the area reported encountering a short humanoid creature completely covered in brown hair and with large three fingered hands. It is reported that it swims under water and knocks over the canoes with the terrified anglers inside. Groups of 4 to 5 similar beings have been reported together by independent witnesses. It is called "the water baby" in the reg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rquivo UF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8.  Location. Corydon, India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3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415</w:t>
      </w:r>
    </w:p>
    <w:p>
      <w:pPr>
        <w:pStyle w:val="Normal"/>
        <w:jc w:val="both"/>
        <w:rPr>
          <w:rFonts w:ascii="Georgia" w:hAnsi="Georgia" w:cs="Georgia"/>
          <w:b/>
          <w:b/>
          <w:sz w:val="32"/>
          <w:szCs w:val="32"/>
          <w:lang w:val="en-GB"/>
        </w:rPr>
      </w:pPr>
      <w:r>
        <w:rPr>
          <w:rFonts w:cs="Georgia" w:ascii="Georgia" w:hAnsi="Georgia"/>
          <w:b/>
          <w:sz w:val="32"/>
          <w:szCs w:val="32"/>
          <w:lang w:val="en-GB"/>
        </w:rPr>
        <w:t>A student at local elementary reported seeing two cigar shaped objects hovering about 100 yards away above the school-field. On both objects he could little figures going up what appeared to be a staircase and waving. He also noticed unknown black writing on the objects. The objects flew away emitting a slight buzzing s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Database.c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9.  Location. Near Antofagast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7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A woman and her daughter were traveling by van from Calama to the coastal city of Antofagasta. As it began to get dark, the daughter suddenly jumped out of her seat and yelled at her mom to look outside. Looking she saw a flock of bizarre looking flying creatures, about 20 of them. It was too dark to distinguish any physical aspects. They resembled shadows and appeared to be oval in shape and grayish in color. They flew very fast and did not appear to fly in a straight pattern; they made wobbling movements in all directions. They appeared to be some type of living creatures. As she tilted her towards the windshield she noticed that they were traveling in a straight line, heading towards Calama. Her daughter noticed that one of the creatures approached the van, and she thought it was looking at her. Terrified the witnesses drove quickly awa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lama UFO Ce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0.  Location. Bristol Connecticu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5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dawn</w:t>
      </w:r>
    </w:p>
    <w:p>
      <w:pPr>
        <w:pStyle w:val="Normal"/>
        <w:jc w:val="both"/>
        <w:rPr>
          <w:rFonts w:ascii="Georgia" w:hAnsi="Georgia" w:cs="Georgia"/>
          <w:b/>
          <w:b/>
          <w:sz w:val="32"/>
          <w:szCs w:val="32"/>
          <w:lang w:val="en-GB"/>
        </w:rPr>
      </w:pPr>
      <w:r>
        <w:rPr>
          <w:rFonts w:cs="Georgia" w:ascii="Georgia" w:hAnsi="Georgia"/>
          <w:b/>
          <w:sz w:val="32"/>
          <w:szCs w:val="32"/>
          <w:lang w:val="en-GB"/>
        </w:rPr>
        <w:t>A local resident out walking his dog reported seeing a giant, bird-like creature, the size of an ultra light plane, flapping away over a community center in Bristol.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e Anomalis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1.  Location. Osasco, Sao Paul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7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Several motorists including Marcelo Alfonso Silva watched a round object hovering over the SP-109 Road. The craft emitted a very strong yellow light from several windows around its edge. Some of the witnesses reported seeing two helmeted figures that appeared to be moving levers inside the objec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2.  Location. Rosario,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witness woke up flying trough what appeared to be a watery tube or conduit of a flexible nature (involved in other encounters). This tube like structure appeared to be flying through the air, she felt surrounded by a liquid energy. The tube was long and flexible. Under her she could see another human and above her another human. They seemed to be spaced apart only by a few meters. She saw what appeared to be a large city apparently Buenos Aires below her. Soon she was inside a ship in a huge room with walls made out of a material resembling transparent acrylic. The room was of a hexagonal shape. There were over a hundred humans in the room apparently from different parts of the planet. Some were wearing nightgowns others what appeared to be sports clothing. Somehow she knew a reunion was going to take place. Looking at the crystal like walls she saw a young girl looking back at her, the girl resembled her when she was a young girl. She felt a very calm atmosphere surrounding her and her voices in her head. She was able to see the universe through the transparent crystal walls. She was told that great changes were coming in the earth. Mostly to do with great climate changes and war and conflict among humans. She was told of a massive coming pandemic that will destroy more than half of the human race. She was told about the current wars in the Middle East and Afghanistan. Also she received information stating that many of the current young people that are reported missing are in fact taken by the extraterrestrials in order to complete their mission on earth.</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Horacio Roberto, Nuevos Tiempos,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3.  Location. Near Church Fenton,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550A</w:t>
      </w:r>
    </w:p>
    <w:p>
      <w:pPr>
        <w:pStyle w:val="Normal"/>
        <w:jc w:val="both"/>
        <w:rPr>
          <w:rFonts w:ascii="Georgia" w:hAnsi="Georgia" w:cs="Georgia"/>
          <w:b/>
          <w:b/>
          <w:sz w:val="32"/>
          <w:szCs w:val="32"/>
          <w:lang w:val="en-GB"/>
        </w:rPr>
      </w:pPr>
      <w:r>
        <w:rPr>
          <w:rFonts w:cs="Georgia" w:ascii="Georgia" w:hAnsi="Georgia"/>
          <w:b/>
          <w:sz w:val="32"/>
          <w:szCs w:val="32"/>
          <w:lang w:val="en-GB"/>
        </w:rPr>
        <w:t>Tom Pea was traveling by train between Leeds and York when the conductor announced that it had to stop due to signal failure. As he looked out the window he saw a hovering object about the size of a car, black in color with dim yellow lights around the bottom. In a cockpit like area he could see a figure that was encased in a strange blue glow. Sheep on a nearby field glow a strange blue color as the object hove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in the U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4.  Location. Sumare, Sao Paol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3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lavia Bezerra and her son Jose Max Bezerra were returning home after an anniversary party when they noticed a strange light approaching their vehicle from behind. As the light rapidly approached they thought it could have been a truck but then it suddenly flew over them and stopped about 100 yards ahead. They could now see that within the light there was a round object about 7 meters in diameter, with several bright lights on the bottom and an antenna like protrusion on top. From inside the object 3 humanoids exited. These were described as about 1.30 meters in height, wearing tight fitting green-metallic body suits and with small staring eyes. As the humanoids approached, the vehicle engine suddenly stalled. In a panic both witnesses began to scream. This apparently startled the humanoids, which turned around levitated back to the object. The object then took off and vanished. Three minutes later they were able to re-start the engine and left the sce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5.  Location. Itapetinga, Bahi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20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045A</w:t>
      </w:r>
    </w:p>
    <w:p>
      <w:pPr>
        <w:pStyle w:val="Normal"/>
        <w:jc w:val="both"/>
        <w:rPr>
          <w:rFonts w:ascii="Georgia" w:hAnsi="Georgia" w:cs="Georgia"/>
          <w:b/>
          <w:b/>
          <w:sz w:val="32"/>
          <w:szCs w:val="32"/>
          <w:lang w:val="en-GB"/>
        </w:rPr>
      </w:pPr>
      <w:r>
        <w:rPr>
          <w:rFonts w:cs="Georgia" w:ascii="Georgia" w:hAnsi="Georgia"/>
          <w:b/>
          <w:sz w:val="32"/>
          <w:szCs w:val="32"/>
          <w:lang w:val="en-GB"/>
        </w:rPr>
        <w:t>Marcelina Soares was washing the dishes after eating when she noticed a bright green light coming from her backyard. Opening the curtain she saw 5 to 6 silvery figures flying above some nearby trees. Behind the tree was a huge glowing sphere. The sphere emitted a bright yellow light and seemed to rotate within itself. Paralyzed she watched the figures "jump" over the tree and then enter the glowing sphere. The sphere then climbed out of sight and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6.  Location. Near Cupira, Pernambuc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ome employees at a ranch near this city saw a disc shaped object land on a field and disgorge several "little men" that proceeded to help themselves to some of the guava fruit from nearby trees. There were other reports in the area of low flying cylindrical shaped objec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Edison Boaventur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7.  Location. Lagarto, Sergipe,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wo friends, Tadeu da Silva and Walter Oliveira were fishing at a local lagoon when a huge yellow sphere of light approached their boat and illuminated them with a bright beam of light. The light dimmed and they were able to see several small windows and moving shadows inside the craft. Seconds later the bright beam of yellow light came back on and the craft disappeared into the s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iago Luiz Ticchetti, EBE-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8.  Location. Maghull, Merseyside,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6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0232A</w:t>
      </w:r>
    </w:p>
    <w:p>
      <w:pPr>
        <w:pStyle w:val="Normal"/>
        <w:jc w:val="both"/>
        <w:rPr>
          <w:rFonts w:ascii="Georgia" w:hAnsi="Georgia" w:cs="Georgia"/>
          <w:b/>
          <w:b/>
          <w:sz w:val="32"/>
          <w:szCs w:val="32"/>
          <w:lang w:val="en-GB"/>
        </w:rPr>
      </w:pPr>
      <w:r>
        <w:rPr>
          <w:rFonts w:cs="Georgia" w:ascii="Georgia" w:hAnsi="Georgia"/>
          <w:b/>
          <w:sz w:val="32"/>
          <w:szCs w:val="32"/>
          <w:lang w:val="en-GB"/>
        </w:rPr>
        <w:t>For the past several days the witness had been seeing shadowy figures in his room at night and felt paralyzed with fear. On the above date the witness suddenly woke up and slid in the air sideways into his bed with one of the shadowy figures holding his ankles and another holding his side. He then passed out. In the morning he found a large red mark on his foot resembling an infected insect bite. The next day in a dream like state he floated up through the roof, and above the house. Everything around him was lit up with a red light and he could feel something holding under his arms, he soon saw a red circle above him and passed out. Later he awoke back in b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U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9.  Location. El Arahal, Sevill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23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Dolores Rodriguez and her son spotted a strange humanoid on the N-333 road. The humanoid was about 2.50 meters in height and very muscular. It had a small head and was encased in a strange luminosity. It stood still observing the nearby woods. They watched the creature for about 40 seconds.</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J M Garcia Bautista, Rafael Cabello, Javier Garcia Blan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0.  Location. Castor River, Newfoundland,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29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300</w:t>
      </w:r>
    </w:p>
    <w:p>
      <w:pPr>
        <w:pStyle w:val="Normal"/>
        <w:jc w:val="both"/>
        <w:rPr>
          <w:rFonts w:ascii="Georgia" w:hAnsi="Georgia" w:cs="Georgia"/>
          <w:b/>
          <w:b/>
          <w:sz w:val="32"/>
          <w:szCs w:val="32"/>
          <w:lang w:val="en-GB"/>
        </w:rPr>
      </w:pPr>
      <w:r>
        <w:rPr>
          <w:rFonts w:cs="Georgia" w:ascii="Georgia" w:hAnsi="Georgia"/>
          <w:b/>
          <w:sz w:val="32"/>
          <w:szCs w:val="32"/>
          <w:lang w:val="en-GB"/>
        </w:rPr>
        <w:t>On a Saturday afternoon, Pius and Derek Tatchell saw a strange aircraft with what seemed like a person (human figure) suspended below it. It flew over the water and seemed to land about a mile and a half offshore. The coast guard conducted a search and rescue operation but nothing was found. No hangliders had been reported missing as of this dat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71.  Location. Cazalla de la Sierra, Spain</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December 31 2001</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A man and his wife watched from inside their vehicle in an olive grove near the road, a large metallic cylinder shaped craft about 15 meters in length, resting on the ground on three metallic legs. Next to the craft were three very tall and heavyset figures, wearing tight fitting very white suits of a material resembling Lycra. These appeared to be human-like in appearance and were apparently collecting different items from the ground. Terrified, the woman begged her husband to leave the area, which he did at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rancisco Padr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171</w:t>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t>Addendums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pyright ©2006 IRAAP.org.  All rights reserved.</w:t>
      </w:r>
    </w:p>
    <w:p>
      <w:pPr>
        <w:pStyle w:val="Normal"/>
        <w:jc w:val="both"/>
        <w:rPr>
          <w:rFonts w:ascii="Georgia" w:hAnsi="Georgia" w:cs="Georgia"/>
          <w:b/>
          <w:b/>
          <w:sz w:val="32"/>
          <w:szCs w:val="32"/>
          <w:lang w:val="en-GB"/>
        </w:rPr>
      </w:pPr>
      <w:r>
        <w:rPr>
          <w:rFonts w:cs="Georgia" w:ascii="Georgia" w:hAnsi="Georgia"/>
          <w:b/>
          <w:sz w:val="32"/>
          <w:szCs w:val="32"/>
          <w:lang w:val="en-GB"/>
        </w:rPr>
        <w:t>HOME  NEWS   DIRECTOR   MESSENGER   SITE  INDEX   LINKS   CONTACT</w:t>
      </w:r>
    </w:p>
    <w:p>
      <w:pPr>
        <w:pStyle w:val="Normal"/>
        <w:jc w:val="both"/>
        <w:rPr>
          <w:rFonts w:ascii="Georgia" w:hAnsi="Georgia" w:cs="Georgia"/>
          <w:b/>
          <w:b/>
          <w:sz w:val="32"/>
          <w:szCs w:val="32"/>
          <w:lang w:val="en-GB"/>
        </w:rPr>
      </w:pPr>
      <w:r>
        <w:rPr>
          <w:rFonts w:cs="Georgia" w:ascii="Georgia" w:hAnsi="Georgia"/>
          <w:b/>
          <w:sz w:val="32"/>
          <w:szCs w:val="32"/>
          <w:lang w:val="en-GB"/>
        </w:rPr>
        <w:t>to 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2002</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OME  NEWS   DIRECTOR   MESSENGER   SITE  INDEX   LINKS   CONTAC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Return to Humanoid Contact Database: [Index Page]</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The Humanoid Contact Database :</w:t>
      </w:r>
    </w:p>
    <w:p>
      <w:pPr>
        <w:pStyle w:val="Normal"/>
        <w:jc w:val="both"/>
        <w:rPr>
          <w:rFonts w:ascii="Georgia" w:hAnsi="Georgia" w:cs="Georgia"/>
          <w:b/>
          <w:b/>
          <w:sz w:val="32"/>
          <w:szCs w:val="32"/>
          <w:lang w:val="en-GB"/>
        </w:rPr>
      </w:pPr>
      <w:r>
        <w:rPr>
          <w:rFonts w:cs="Georgia" w:ascii="Georgia" w:hAnsi="Georgia"/>
          <w:b/>
          <w:sz w:val="32"/>
          <w:szCs w:val="32"/>
          <w:lang w:val="en-GB"/>
        </w:rPr>
        <w:t>Humanoid Reports - 2002</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plied By Albert S. Rosales dolphins305@comcast.n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 xml:space="preserve">It appears to be a slow start for this year with only one recorded case, again from Chile. We will see what develops later on the year. 2001 was pretty busy but it was a decline from 2000. Maybe we will see another down trend again, later to pick up again in the near future. This seems to be the ever-ongoing trend of the phenomena. Will it always stay the same? Time will tell. Following is a list of known 2002 humanoid cas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002 Time: 0300A</w:t>
      </w:r>
    </w:p>
    <w:p>
      <w:pPr>
        <w:pStyle w:val="Normal"/>
        <w:jc w:val="both"/>
        <w:rPr>
          <w:rFonts w:ascii="Georgia" w:hAnsi="Georgia" w:cs="Georgia"/>
          <w:b/>
          <w:b/>
          <w:sz w:val="32"/>
          <w:szCs w:val="32"/>
          <w:lang w:val="en-GB"/>
        </w:rPr>
      </w:pPr>
      <w:r>
        <w:rPr>
          <w:rFonts w:cs="Georgia" w:ascii="Georgia" w:hAnsi="Georgia"/>
          <w:b/>
          <w:sz w:val="32"/>
          <w:szCs w:val="32"/>
          <w:lang w:val="en-GB"/>
        </w:rPr>
        <w:t>An employee at the local Minera Escondida was on his way to the storage freezer in order to pick up some supplies when an unknown creature jumped him from behind. He could only describe it as hairy and dark. He was left with deep scratches and in a state of shock. Terrified he ran away and bumped into two other employees who were able to see a shadowy creature in the dark.</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La Estrella del Loa de Calama, Chile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2.     Location. Caracas, Venezuel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002 Time: late night</w:t>
      </w:r>
    </w:p>
    <w:p>
      <w:pPr>
        <w:pStyle w:val="Normal"/>
        <w:jc w:val="both"/>
        <w:rPr>
          <w:rFonts w:ascii="Georgia" w:hAnsi="Georgia" w:cs="Georgia"/>
          <w:b/>
          <w:b/>
          <w:sz w:val="32"/>
          <w:szCs w:val="32"/>
          <w:lang w:val="en-GB"/>
        </w:rPr>
      </w:pPr>
      <w:r>
        <w:rPr>
          <w:rFonts w:cs="Georgia" w:ascii="Georgia" w:hAnsi="Georgia"/>
          <w:b/>
          <w:sz w:val="32"/>
          <w:szCs w:val="32"/>
          <w:lang w:val="en-GB"/>
        </w:rPr>
        <w:t>Late one night in a dream-like state the witness woke up to see seven to eight strange figures in her bedroom. They were dark gray in color and very thin, with three large thick long fingers on their hands. They had large, lipless mouths and large shiny protruding black eyes, their noses were thin and protruding, small ears, the heads was large and pointy. The humanoids appeared to be naked and she was able to see a penis on the humanoids. They were about 1.55 meters in height. She felt dizzy and under the control of the strange entities. She was led out of her bedroom by one of the humanoids that removed her clothing and made her lie down on the floor. The humanoids apparently attempted to molest her sexually and possibly attempted to rape her but were not successful. She apparently passed out and does not remember anything else about the encou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ista Alcione and witness communicatio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     Location. Fort McMurry, Albert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 2002 Time: 2032</w:t>
      </w:r>
    </w:p>
    <w:p>
      <w:pPr>
        <w:pStyle w:val="Normal"/>
        <w:jc w:val="both"/>
        <w:rPr>
          <w:rFonts w:ascii="Georgia" w:hAnsi="Georgia" w:cs="Georgia"/>
          <w:b/>
          <w:b/>
          <w:sz w:val="32"/>
          <w:szCs w:val="32"/>
          <w:lang w:val="en-GB"/>
        </w:rPr>
      </w:pPr>
      <w:r>
        <w:rPr>
          <w:rFonts w:cs="Georgia" w:ascii="Georgia" w:hAnsi="Georgia"/>
          <w:b/>
          <w:sz w:val="32"/>
          <w:szCs w:val="32"/>
          <w:lang w:val="en-GB"/>
        </w:rPr>
        <w:t>Two men were parked on an isolated dirt road when they spotted a large cone-shaped object descend and hover. One of the men exited the car and he vanished in plain sight of the other, the craft then also disappeared. The other man tried to drive away to get help but the car would not start and it was to cold to walk. He soon went to sleep and woke up later to find his friend sleeping next to him. Later they drove back to town. His friend does not remember what happened during those two hours of missing time.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     Location. Near Buhawen Philippin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2 2002 Time: unknown</w:t>
      </w:r>
    </w:p>
    <w:p>
      <w:pPr>
        <w:pStyle w:val="Normal"/>
        <w:jc w:val="both"/>
        <w:rPr>
          <w:rFonts w:ascii="Georgia" w:hAnsi="Georgia" w:cs="Georgia"/>
          <w:b/>
          <w:b/>
          <w:sz w:val="32"/>
          <w:szCs w:val="32"/>
          <w:lang w:val="en-GB"/>
        </w:rPr>
      </w:pPr>
      <w:r>
        <w:rPr>
          <w:rFonts w:cs="Georgia" w:ascii="Georgia" w:hAnsi="Georgia"/>
          <w:b/>
          <w:sz w:val="32"/>
          <w:szCs w:val="32"/>
          <w:lang w:val="en-GB"/>
        </w:rPr>
        <w:t>Local villagers reported seeing five "huge, black creatures" swimming in the Tikis River, near this former mining village in the area of Pinatubo. Scared, several families left the area soon after. Apparently the creatures were first seen back in November when they were mistaken by floating logs. The strange creatures have been seen swimming in the river below Labuan, which is enclosed by tall, thick bushes. Tribal leaders have requested that "scientists" come and assist the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oren Coleman, Top 20 Cryptozoology Stories Of 2002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     Location. Paso Lovera, Corriente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2 2002 Time: 2030</w:t>
      </w:r>
    </w:p>
    <w:p>
      <w:pPr>
        <w:pStyle w:val="Normal"/>
        <w:jc w:val="both"/>
        <w:rPr>
          <w:rFonts w:ascii="Georgia" w:hAnsi="Georgia" w:cs="Georgia"/>
          <w:b/>
          <w:b/>
          <w:sz w:val="32"/>
          <w:szCs w:val="32"/>
          <w:lang w:val="en-GB"/>
        </w:rPr>
      </w:pPr>
      <w:r>
        <w:rPr>
          <w:rFonts w:cs="Georgia" w:ascii="Georgia" w:hAnsi="Georgia"/>
          <w:b/>
          <w:sz w:val="32"/>
          <w:szCs w:val="32"/>
          <w:lang w:val="en-GB"/>
        </w:rPr>
        <w:t>Gabriela Lencinas, 15-year old and a 19-year old friend were returning home on a bicycle when they spotted a large cloud like object descend from the sky and from it a giant figure emerge. The witnesses stopped their bicycles to see a car approach the giant figure, stop, the driver exit the car and then re-entering the vehicle and driving quickly away. The figure then rose up into the cloud and disappeared. The girls reported that the giant human-like figure had its hair standing up on his head and was extending its arms towards the witnesses that quickly rode their bicycles home. Other in the area reported seeing bright lights that same n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blo Omastott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     Location. Villa San Rafael,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2 2002 Time: 2345</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young teenagers, Jean F and Nelson C, where at home at night when Jean noticed that his pet snake had escaped from its cage. Both boys began looking for it outside among the rubble of the parcel. They recalled how half an hour before, their two dogs strangely began to howl and cry; however, it did not seem to be important at that point in time. They searched for the pet snake together when suddenly, about 30 meters from where they stood; they saw what appeared to be a stray dog. They threw rocks at to avoid an attack. However, to their surprise, the animal stood there, motionless and fearless; it did not get scared nor it ran away as ordinary dogs normally do. Shortly, the strange animal began to move towards them. The movements it made as it walked were very strange. It used two legs at a time. It made very small sand short leaps like a rabbit. Suddenly, it stopped and it stood up on two legs. The teenagers then began to feel some kind of energy. "It was like an electrical shock in the stomach," they said. It later walked again making a loud dragging noise, making small leaps and only moving one of its legs. They noticed the weird shape of the animal. "It was like a rugby football with legs," one of them said. Jean began to feel frightened and started to move away from animal. On the other hand, Nelson felt a strange need to get closer to the creature; he got to within 2 meters away from it. The creature appear to emit a strange luminosity that apparently, was bright enough to lit a small area around the creature in spite of the nighttime darkness. Nelson was mesmerized as he stared at the strange creature. He described it as having a head like a large dog with a flat nose like a bulldog. Its eyes were slanted and pale-red in color, which could only be seen when the creature turned its head from side to side like a lizard. At that moment, Nelson heard a voice in his head saying, "Don't stare, and just run away." They provided further description, describing the ears as flat, round and large. Its arms were short, it had elbows, and the hands had three fingers. It had hair like the one on a wild pig. Its legs were like the ones of a goat. The feet had also three fingers and a membrane like ducks, but somewhat shorter. On its curved back, they were able to notice a spinal section covered with amounts of even thicker hair. Most of the hair of the animal was gray, but the tail had a white tip. Nelson finally fled, terrified, from the area. He also described how he felt an inexplicable bone-chilling cold sensatio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aime Ferrer, Calama UFO Cente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2 2002 Time: night</w:t>
      </w:r>
    </w:p>
    <w:p>
      <w:pPr>
        <w:pStyle w:val="Normal"/>
        <w:jc w:val="both"/>
        <w:rPr>
          <w:rFonts w:ascii="Georgia" w:hAnsi="Georgia" w:cs="Georgia"/>
          <w:b/>
          <w:b/>
          <w:sz w:val="32"/>
          <w:szCs w:val="32"/>
          <w:lang w:val="en-GB"/>
        </w:rPr>
      </w:pPr>
      <w:r>
        <w:rPr>
          <w:rFonts w:cs="Georgia" w:ascii="Georgia" w:hAnsi="Georgia"/>
          <w:b/>
          <w:sz w:val="32"/>
          <w:szCs w:val="32"/>
          <w:lang w:val="en-GB"/>
        </w:rPr>
        <w:t>Ted Parker was eating some leftover food when he claims the food began to change. The bread of the sandwich turned an orange color and the lamb became a silvery metallic color, sort of like liquid mercury. As he watched transfixed, he saw the orange bread and metallic lamb turn into the figure of an "alien" with the form of a man. It was silver in color and its outfit (smooth pants and shirt, like a jump suit) was orange in color. At this point Parker glanced at the wall clock and it indicated that 2 hours had gone by, even though it felt like minutes only. The alien figure communicated using telepathic means and asked Ted to come with him. They both went outside and there, Ted saw a landed black-colored craft in his backyard. In a split second Ted found himself inside the craft not knowing how he got there. The inside of the craft was pure white in color with strips of the metallic silver that the alien figure appeared to be made of. The rest of the incident is just a blur, but Parker did remembered hearing several loud high-pitched rings while onboard the object. A couple of days before while eating dinner with several other people there had been a similar high pitched ring and everybody had just stopped eating and walked out of the ro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 was abducted.com 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     Location. Chihuahua,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9 2002 Time: night</w:t>
      </w:r>
    </w:p>
    <w:p>
      <w:pPr>
        <w:pStyle w:val="Normal"/>
        <w:jc w:val="both"/>
        <w:rPr>
          <w:rFonts w:ascii="Georgia" w:hAnsi="Georgia" w:cs="Georgia"/>
          <w:b/>
          <w:b/>
          <w:sz w:val="32"/>
          <w:szCs w:val="32"/>
          <w:lang w:val="en-GB"/>
        </w:rPr>
      </w:pPr>
      <w:r>
        <w:rPr>
          <w:rFonts w:cs="Georgia" w:ascii="Georgia" w:hAnsi="Georgia"/>
          <w:b/>
          <w:sz w:val="32"/>
          <w:szCs w:val="32"/>
          <w:lang w:val="en-GB"/>
        </w:rPr>
        <w:t>Several days before seeing a UFO the witness remembered being in a dream-like state in which he felt very calm and saw numerous disc shaped objects, orange-red in color. A human like figure was talking to him about the objects and their propulsion. The UFO he saw was of an orange color and he felt a sort of ecstasy when he observed the craft. Several of his neighbors also saw the objec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     Location. Near Palmyra, Wiscons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02 Time: 0200A</w:t>
      </w:r>
    </w:p>
    <w:p>
      <w:pPr>
        <w:pStyle w:val="Normal"/>
        <w:jc w:val="both"/>
        <w:rPr>
          <w:rFonts w:ascii="Georgia" w:hAnsi="Georgia" w:cs="Georgia"/>
          <w:b/>
          <w:b/>
          <w:sz w:val="32"/>
          <w:szCs w:val="32"/>
          <w:lang w:val="en-GB"/>
        </w:rPr>
      </w:pPr>
      <w:r>
        <w:rPr>
          <w:rFonts w:cs="Georgia" w:ascii="Georgia" w:hAnsi="Georgia"/>
          <w:b/>
          <w:sz w:val="32"/>
          <w:szCs w:val="32"/>
          <w:lang w:val="en-GB"/>
        </w:rPr>
        <w:t>Two men reported seeing a creature that resembled a bipedal "gigantic wolf" walking down a road west of the city. They said the creature was at least 7 ft tall with a wolf-like head.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inda Godfre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    Location. West Garo Hills, Meghalaya,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02 Time: afternoon</w:t>
      </w:r>
    </w:p>
    <w:p>
      <w:pPr>
        <w:pStyle w:val="Normal"/>
        <w:jc w:val="both"/>
        <w:rPr>
          <w:rFonts w:ascii="Georgia" w:hAnsi="Georgia" w:cs="Georgia"/>
          <w:b/>
          <w:b/>
          <w:sz w:val="32"/>
          <w:szCs w:val="32"/>
          <w:lang w:val="en-GB"/>
        </w:rPr>
      </w:pPr>
      <w:r>
        <w:rPr>
          <w:rFonts w:cs="Georgia" w:ascii="Georgia" w:hAnsi="Georgia"/>
          <w:b/>
          <w:sz w:val="32"/>
          <w:szCs w:val="32"/>
          <w:lang w:val="en-GB"/>
        </w:rPr>
        <w:t>Nebilson Sangma reported encountering a scary furry creature on a hunting trip in the jungles. He reportedly took a video of the creature's nesting place. According to Sangma, the creature walked erect like a human, had built a house like nesting place, and would emerge from it frequently to feast on a banana grove. Sangma and his brother observed the gigantic creature for three consecutive days from afar. Officials and villagers have been hunting for the creature in the forest but it seems to have disappeared as furtively as it 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7 # 13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    Location. Near Dover,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02 Tim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had been jogging along a low path by the beach when she noticed a tall, well built being in a black skin tight suit, that stood watching her from nearby. He wore a black helmet wit a brown visor pulled down. At first she thought it was a biker but as she approached the figure, it suddenly disappeared in plain sight. As she continued to run she noticed a black craft jutting out of the sand, it was small and oval shaped, matt and ribbed it also disappeared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 was abducted.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2.    Location. Rosario de la Frontera, Salt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February 2002 Time: night</w:t>
      </w:r>
    </w:p>
    <w:p>
      <w:pPr>
        <w:pStyle w:val="Normal"/>
        <w:jc w:val="both"/>
        <w:rPr/>
      </w:pPr>
      <w:r>
        <w:rPr>
          <w:rFonts w:cs="Georgia" w:ascii="Georgia" w:hAnsi="Georgia"/>
          <w:b/>
          <w:sz w:val="32"/>
          <w:szCs w:val="32"/>
          <w:lang w:val="en-GB"/>
        </w:rPr>
        <w:t>A strange creature called by locals "El Pestizo" has attacked several lone pedestrians in the middle of the night. It is described as a dark man shaped shadowy being. A boy riding his bicycle on the way to visit some friends was toppled from his bicycle and found a black shadowy figure facing him. The young man managed to upholster his shotgun and fire two shots. But, when he saw that they had no effect, he promptly drew his knife and stabbed the figure without any apparent harm. Frightened the youth tried to escape but the creature knocked him down without saying a word and began dragging him by the hair to the side of the road. At this point the young man began to scream. A local man, who rushed to provide assistance, only to find a black shadow dragging the boy by the hair, heard his cries. The fearful shape disappeared without a trace after it became aware of the other man's presence. Six other locals have reported being attacked by a similar being and received woun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7 # 9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02 Time: early morning</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at home and was preparing his breakfast when suddenly he heard a window break; he went to see what had happened. Grabbing a golf club he peeked inside the room where the window broke. He was stunned to see a strange creature climbing on his bed. It appeared to be hurt, because it seemed that it could not move well. Gripping the golf club he went a step nearer and the creature hissed horribly. It shrieked in an unworldly manner. Terrified the witness did not move. The creature was small, about the size of a large rabbit, and it was dark in color and had reddish eyes. It had wings and a spine of quills on its back, and had a semi reptilian face. It appeared to have hair and small legs. The witness raised the golf club and the creature hissed again showing its large yellowish teeth, which appeared to be sharp, like those of a crocodile. It suddenly hopped out of the window and rapidly hopped across the street into the oak tre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ormal About.com, June archiv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    Location. Vigevano,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02 Time: 0100A</w:t>
      </w:r>
    </w:p>
    <w:p>
      <w:pPr>
        <w:pStyle w:val="Normal"/>
        <w:jc w:val="both"/>
        <w:rPr>
          <w:rFonts w:ascii="Georgia" w:hAnsi="Georgia" w:cs="Georgia"/>
          <w:b/>
          <w:b/>
          <w:sz w:val="32"/>
          <w:szCs w:val="32"/>
          <w:lang w:val="en-GB"/>
        </w:rPr>
      </w:pPr>
      <w:r>
        <w:rPr>
          <w:rFonts w:cs="Georgia" w:ascii="Georgia" w:hAnsi="Georgia"/>
          <w:b/>
          <w:sz w:val="32"/>
          <w:szCs w:val="32"/>
          <w:lang w:val="en-GB"/>
        </w:rPr>
        <w:t>In the outskirts of this city a witness observed from his vehicle a luminous humanoid entity walking along a roadway. It scurried away into the darkness when approached.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ISU, Ital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    Location. Corguinho, Mato Grosso do Sul,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5 2002 Time: night</w:t>
      </w:r>
    </w:p>
    <w:p>
      <w:pPr>
        <w:pStyle w:val="Normal"/>
        <w:jc w:val="both"/>
        <w:rPr>
          <w:rFonts w:ascii="Georgia" w:hAnsi="Georgia" w:cs="Georgia"/>
          <w:b/>
          <w:b/>
          <w:sz w:val="32"/>
          <w:szCs w:val="32"/>
          <w:lang w:val="en-GB"/>
        </w:rPr>
      </w:pPr>
      <w:r>
        <w:rPr>
          <w:rFonts w:cs="Georgia" w:ascii="Georgia" w:hAnsi="Georgia"/>
          <w:b/>
          <w:sz w:val="32"/>
          <w:szCs w:val="32"/>
          <w:lang w:val="en-GB"/>
        </w:rPr>
        <w:t>During a localized UFO flap several witnesses reported seeing a strange creature described as about 1.3 meters in height, having two legs, with a physique like a human but who moved with a strange fluctuating motion. The creature was seen five times by twenty people in the rural zone around Corguinho. In Rochedo, 6 miles south of Corguinho five Cebu cattle were found dead with a single incision on the side of the throat. The bodies had been drained of blood. (Is there a connec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7 # 9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    Location. Mount Podbrdo, Bosnia Hercigov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1 2002 Time: morning</w:t>
      </w:r>
    </w:p>
    <w:p>
      <w:pPr>
        <w:pStyle w:val="Normal"/>
        <w:jc w:val="both"/>
        <w:rPr>
          <w:rFonts w:ascii="Georgia" w:hAnsi="Georgia" w:cs="Georgia"/>
          <w:b/>
          <w:b/>
          <w:sz w:val="32"/>
          <w:szCs w:val="32"/>
          <w:lang w:val="en-GB"/>
        </w:rPr>
      </w:pPr>
      <w:r>
        <w:rPr>
          <w:rFonts w:cs="Georgia" w:ascii="Georgia" w:hAnsi="Georgia"/>
          <w:b/>
          <w:sz w:val="32"/>
          <w:szCs w:val="32"/>
          <w:lang w:val="en-GB"/>
        </w:rPr>
        <w:t>Contactee and stigmatic Giorgio Bongiovanni was visiting the shrine on top of the mountain and was praying silently to the Virgin when, to his astonishment, a glowing luminous female figure appeared and touched his forehead with her fingertips. His stigmata scar vanished instantly. The female figure told him to return to Italy and make known what had happen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7 # 14 Type: E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    Location. Payogast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1 2002 Time: evening</w:t>
      </w:r>
    </w:p>
    <w:p>
      <w:pPr>
        <w:pStyle w:val="Normal"/>
        <w:jc w:val="both"/>
        <w:rPr>
          <w:rFonts w:ascii="Georgia" w:hAnsi="Georgia" w:cs="Georgia"/>
          <w:b/>
          <w:b/>
          <w:sz w:val="32"/>
          <w:szCs w:val="32"/>
          <w:lang w:val="en-GB"/>
        </w:rPr>
      </w:pPr>
      <w:r>
        <w:rPr>
          <w:rFonts w:cs="Georgia" w:ascii="Georgia" w:hAnsi="Georgia"/>
          <w:b/>
          <w:sz w:val="32"/>
          <w:szCs w:val="32"/>
          <w:lang w:val="en-GB"/>
        </w:rPr>
        <w:t>73-year-old Maria Rufina Cayo, a local shepherd was walking back home with her dogs and the cattle. Suddenly at one point, something spooked the animals, and these began to stampede. Looking around she spotted a bizarre creature standing about 12 meters away. She described it as a humanoid, half animal, half human, about 1.70m in height, with bright red eyes, sharp protruding fangs, and hands and feet that ended in sharp claws. The creature looked at the witness three times then it scrambled away using quick jumping motions with is powerfully built hind legs, she also noticed large pointy ears. The top part of its body seems to have been covered in a shiny white blanket. It somehow resembled a centaur walking on two claw-like feet. Alerted by the shouts of Maria, two men, Santos Jaimes, and Ruben Colque ran out to investigate with their dogs. Suddenly the dogs stopped and began making pitiful howling noises, they refused to move any further. The men heard noises behind some nearby bushes and went to investigate and spotted a bizarre creature that stood staring at them with huge reddish eyes. It then moved quickly away in the direction of Cerro Negro and disappeared from sight. The witnesses noticed very sharp claws on the creature's feet with a very sharp claw that appeared to be pointed backwards. Strange footprints were found the next d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El Tribuno, Salta Argentina March 27 2002</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Also Patricio Parente, Gaceta Ovni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8.    Location. Khanpur, Ahmedabad,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 2002 Time: after midnight</w:t>
      </w:r>
    </w:p>
    <w:p>
      <w:pPr>
        <w:pStyle w:val="Normal"/>
        <w:jc w:val="both"/>
        <w:rPr>
          <w:rFonts w:ascii="Georgia" w:hAnsi="Georgia" w:cs="Georgia"/>
          <w:b/>
          <w:b/>
          <w:sz w:val="32"/>
          <w:szCs w:val="32"/>
          <w:lang w:val="en-GB"/>
        </w:rPr>
      </w:pPr>
      <w:r>
        <w:rPr>
          <w:rFonts w:cs="Georgia" w:ascii="Georgia" w:hAnsi="Georgia"/>
          <w:b/>
          <w:sz w:val="32"/>
          <w:szCs w:val="32"/>
          <w:lang w:val="en-GB"/>
        </w:rPr>
        <w:t>Several local residents reportedly have encountered a person, dressed in black and wearing a mask. Dubbed the "Monkeyman" whom they described as between 25 and 20 years of age, dark skinned and having curly hair can reportedly be seen hopping from roof to roof and also on to trees. Two local youths chased it and the figure reportedly disappeared in plain sight. The two youths have been behaving abnormally since then. The stranger was also chased along the riverbed near the Cama Hotel and it also suddenly disappeared. Others have heard the stranger running on the rooftops. Abdul Hamid another youngster of the local slums described the figure as a tall lean man that carries a sharp weapon. "I saw him from the back. He had a sword in his hand and when I raised the alarm, he jumped to another roof and then on to a tree." Police have searched for the stranger but nothing has been f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ortean Times, India Expres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    Location. Prague, Czech Republi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3 2002 Time: night</w:t>
      </w:r>
    </w:p>
    <w:p>
      <w:pPr>
        <w:pStyle w:val="Normal"/>
        <w:jc w:val="both"/>
        <w:rPr>
          <w:rFonts w:ascii="Georgia" w:hAnsi="Georgia" w:cs="Georgia"/>
          <w:b/>
          <w:b/>
          <w:sz w:val="32"/>
          <w:szCs w:val="32"/>
          <w:lang w:val="en-GB"/>
        </w:rPr>
      </w:pPr>
      <w:r>
        <w:rPr>
          <w:rFonts w:cs="Georgia" w:ascii="Georgia" w:hAnsi="Georgia"/>
          <w:b/>
          <w:sz w:val="32"/>
          <w:szCs w:val="32"/>
          <w:lang w:val="en-GB"/>
        </w:rPr>
        <w:t>Blanka Slemendova was in her apartment when she saw a "ship" hovering over some nearby woods. It was shining red, white and yellow lights. She then heard telepathic communication coming from the object telling her to go and meet them at an unspecified location. Looking over to her bedroom wall she saw what appeared to be a projection of human like faces looking at her. Later that night she saw luminous figures in her room and a floating red light also in her room. The next night she saw what appeared to be 2 gray suns and around them a golden lights with numerous groups of shiny human-like figures floating about. She interpreted these as being angel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irect from witness (Slemendova) Type: C &amp;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    Location. Wycliffe Well Roadhouse, Northern Territory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March 2002 Time: evening</w:t>
      </w:r>
    </w:p>
    <w:p>
      <w:pPr>
        <w:pStyle w:val="Normal"/>
        <w:jc w:val="both"/>
        <w:rPr>
          <w:rFonts w:ascii="Georgia" w:hAnsi="Georgia" w:cs="Georgia"/>
          <w:b/>
          <w:b/>
          <w:sz w:val="32"/>
          <w:szCs w:val="32"/>
          <w:lang w:val="en-GB"/>
        </w:rPr>
      </w:pPr>
      <w:r>
        <w:rPr>
          <w:rFonts w:cs="Georgia" w:ascii="Georgia" w:hAnsi="Georgia"/>
          <w:b/>
          <w:sz w:val="32"/>
          <w:szCs w:val="32"/>
          <w:lang w:val="en-GB"/>
        </w:rPr>
        <w:t>While workers in the area watched unusual lights in the sky an aboriginal woman encountered a triangular sort of object in a paddock and all of the sudden she saw three silvery clad human like figures that began to move toward her vehicle. She turned the vehicle around and took off.</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ou Farcus ABC On-line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    Location. Near Canberra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002 Time: 1700</w:t>
      </w:r>
    </w:p>
    <w:p>
      <w:pPr>
        <w:pStyle w:val="Normal"/>
        <w:jc w:val="both"/>
        <w:rPr>
          <w:rFonts w:ascii="Georgia" w:hAnsi="Georgia" w:cs="Georgia"/>
          <w:b/>
          <w:b/>
          <w:sz w:val="32"/>
          <w:szCs w:val="32"/>
          <w:lang w:val="en-GB"/>
        </w:rPr>
      </w:pPr>
      <w:r>
        <w:rPr>
          <w:rFonts w:cs="Georgia" w:ascii="Georgia" w:hAnsi="Georgia"/>
          <w:b/>
          <w:sz w:val="32"/>
          <w:szCs w:val="32"/>
          <w:lang w:val="en-GB"/>
        </w:rPr>
        <w:t>Several friends were taking a trip to the coast and it was already very dark. They had already entered a tropical forest area and there was a mist rolling along the ground. As they turned around they saw something squatting in the middle of the road. It stared at them, and just as they thought they were going to hit it, it leaped off the road and into the trees. It leaped about 10 meters in the air. The creature was definitely human looking although it wore strange clothes. It was dressed in a green robe of some kind with little pieces of gold on it, and it was either wearing a head crest or it had a row of spikes running from its forehead to the top of its neck. Very frightened the witnesses drove out of the forest and at the same time the mist turned to a thick fog. They pulled over and decided to wait until the fog had cleared, although none of them were too happy about it. As they sat around and waited they suddenly heard a shriek. It sounded like some sort of wild animal and they turned the car on so the headlights would scare it away. The headlights revealed the same creature they had seen earlier. It hid its face from the light and shrieked. Right before the witnesses' eyes, the creature seemed to evaporate into the fog. Within five minutes the fog had gone and the normal rolling mist was back. The witnesses quickly left the area and drove towards the coas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ormal About.com, June Archiv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    Location. Bolam Lake, Northumberland,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002 Time: night</w:t>
      </w:r>
    </w:p>
    <w:p>
      <w:pPr>
        <w:pStyle w:val="Normal"/>
        <w:jc w:val="both"/>
        <w:rPr>
          <w:rFonts w:ascii="Georgia" w:hAnsi="Georgia" w:cs="Georgia"/>
          <w:b/>
          <w:b/>
          <w:sz w:val="32"/>
          <w:szCs w:val="32"/>
          <w:lang w:val="en-GB"/>
        </w:rPr>
      </w:pPr>
      <w:r>
        <w:rPr>
          <w:rFonts w:cs="Georgia" w:ascii="Georgia" w:hAnsi="Georgia"/>
          <w:b/>
          <w:sz w:val="32"/>
          <w:szCs w:val="32"/>
          <w:lang w:val="en-GB"/>
        </w:rPr>
        <w:t>Near the remains of an old Iron Age settlement by the park boundary a witness encountered a creature he described as dark brown in color and with huge muscular arms. The creature emitted loud growling sounds and apparently rummaged through his bait box outside his t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eoff Lincoln, British Hominid Research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    Location. Guanica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 2002 Time: 2345</w:t>
      </w:r>
    </w:p>
    <w:p>
      <w:pPr>
        <w:pStyle w:val="Normal"/>
        <w:jc w:val="both"/>
        <w:rPr>
          <w:rFonts w:ascii="Georgia" w:hAnsi="Georgia" w:cs="Georgia"/>
          <w:b/>
          <w:b/>
          <w:sz w:val="32"/>
          <w:szCs w:val="32"/>
          <w:lang w:val="en-GB"/>
        </w:rPr>
      </w:pPr>
      <w:r>
        <w:rPr>
          <w:rFonts w:cs="Georgia" w:ascii="Georgia" w:hAnsi="Georgia"/>
          <w:b/>
          <w:sz w:val="32"/>
          <w:szCs w:val="32"/>
          <w:lang w:val="en-GB"/>
        </w:rPr>
        <w:t>Reinaldo Rios (involved in other encounters) was in his bedroom that night when a large white light suddenly appeared. It flew around the room several times and then hovered. He heard voices coming from the light, which communicated with him. The voice said: "I am your real father." Soon the light transformed itself into a figure resembling that of a little boy it then vanished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over America.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    Location. Rotterdam, The Netherlan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 2002 Time: 0800A</w:t>
      </w:r>
    </w:p>
    <w:p>
      <w:pPr>
        <w:pStyle w:val="Normal"/>
        <w:jc w:val="both"/>
        <w:rPr>
          <w:rFonts w:ascii="Georgia" w:hAnsi="Georgia" w:cs="Georgia"/>
          <w:b/>
          <w:b/>
          <w:sz w:val="32"/>
          <w:szCs w:val="32"/>
          <w:lang w:val="en-GB"/>
        </w:rPr>
      </w:pPr>
      <w:r>
        <w:rPr>
          <w:rFonts w:cs="Georgia" w:ascii="Georgia" w:hAnsi="Georgia"/>
          <w:b/>
          <w:sz w:val="32"/>
          <w:szCs w:val="32"/>
          <w:lang w:val="en-GB"/>
        </w:rPr>
        <w:t>The witness and his wife were in bed that Saturday morning talking when their 5-year-old daughter came into the bedroom with her baby brother, whose cot is placed under their bedroom window. They heard a strange noise and some green light came into the window. Their daughter looked out the window and reported seeing a "flying car" with four spinning green lights on top. She saw two windows in the vehicle and saw two dark brown faces looking out. His wife saw the craft flying past through the curtains. That same morning, in a large tree near the witness house a strange structure was found. The branches were arranged in a rectangular pen shape, vertical, each approximately 30 to 40 cm long. They found a few smaller sticks scaling down in size from the structure. A piece of concrete slab was found propped up on one corner. The witnesses had never seen this strange structure before and think is some kind of message left by the visitors. (Some kind of bizarre crop circle?). A few nights before they had heard strange noises coming from the kitchen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    Location. Golasecca Di Novara,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 2002 Time: 2330</w:t>
      </w:r>
    </w:p>
    <w:p>
      <w:pPr>
        <w:pStyle w:val="Normal"/>
        <w:jc w:val="both"/>
        <w:rPr>
          <w:rFonts w:ascii="Georgia" w:hAnsi="Georgia" w:cs="Georgia"/>
          <w:b/>
          <w:b/>
          <w:sz w:val="32"/>
          <w:szCs w:val="32"/>
          <w:lang w:val="en-GB"/>
        </w:rPr>
      </w:pPr>
      <w:r>
        <w:rPr>
          <w:rFonts w:cs="Georgia" w:ascii="Georgia" w:hAnsi="Georgia"/>
          <w:b/>
          <w:sz w:val="32"/>
          <w:szCs w:val="32"/>
          <w:lang w:val="en-GB"/>
        </w:rPr>
        <w:t>Augusto &amp; Maurizia were in their vehicle parked in an open field next to a wooded area having a heated discussion when suddenly a powerful beam of reddish-orange light illuminated the area around them. They rolled down the car window and heard a sharp metallic sound that seemed to be increasing in intensity. They now noticed, behind the beam of light a hovering disc-shaped craft with a central rotating ring, it hovered about a meter from the ground. From the object, a cigar-shaped beam of light emerged; they could see it as the central ring of the craft slowly rotated on its axis. The craft was only about 10 meters away. At this point, and only about 4 meters from the object Augusto saw what appeared to be a gelatinous transparent humanoid-like figure with a visible head, arms and legs. The figure was silvery in color and was very tall, about 3 meters or so. At this point Augusto became concerned and drove away from the area and did not see the object or figure depart. The whole episode lasted about 10 minutes. The metallic noise was heard all throughout the encou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lfredo Lissoni, CUN Milano, Michelle Castellano CUN Varese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    Location. Ramsbottom, Lancashire,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3 2002 Time: morning</w:t>
      </w:r>
    </w:p>
    <w:p>
      <w:pPr>
        <w:pStyle w:val="Normal"/>
        <w:jc w:val="both"/>
        <w:rPr>
          <w:rFonts w:ascii="Georgia" w:hAnsi="Georgia" w:cs="Georgia"/>
          <w:b/>
          <w:b/>
          <w:sz w:val="32"/>
          <w:szCs w:val="32"/>
          <w:lang w:val="en-GB"/>
        </w:rPr>
      </w:pPr>
      <w:r>
        <w:rPr>
          <w:rFonts w:cs="Georgia" w:ascii="Georgia" w:hAnsi="Georgia"/>
          <w:b/>
          <w:sz w:val="32"/>
          <w:szCs w:val="32"/>
          <w:lang w:val="en-GB"/>
        </w:rPr>
        <w:t>Helen Diskin went for a walk in the countryside talking snap shots along the way with her digital camera. Returning home she loaded these into her computer and was intrigued by an odd-looking image. It looked like a luminous figure in an area of no sunlight, skulking amongst the trees. She returned to the site of the photo twice afterward and could find no explanation for the figure. The figure resembled a small helmeted figure that she had not seen when she took the picture of an area of the woods she had thought of as "mysteriou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elen Diskin, UFO Magazine Vol. 22 # 1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    Location. Near Trenton New Jers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4 2002 Time: night</w:t>
      </w:r>
    </w:p>
    <w:p>
      <w:pPr>
        <w:pStyle w:val="Normal"/>
        <w:jc w:val="both"/>
        <w:rPr>
          <w:rFonts w:ascii="Georgia" w:hAnsi="Georgia" w:cs="Georgia"/>
          <w:b/>
          <w:b/>
          <w:sz w:val="32"/>
          <w:szCs w:val="32"/>
          <w:lang w:val="en-GB"/>
        </w:rPr>
      </w:pPr>
      <w:r>
        <w:rPr>
          <w:rFonts w:cs="Georgia" w:ascii="Georgia" w:hAnsi="Georgia"/>
          <w:b/>
          <w:sz w:val="32"/>
          <w:szCs w:val="32"/>
          <w:lang w:val="en-GB"/>
        </w:rPr>
        <w:t>Several witnesses were camping outside of town and late at night one of them was attempting to put out the bonfire when he heard the most awful and horrifying scream. It resembled that of an injured dog crossed with a scream of a woman. The witness dropped the flashlight and was joined by another witness. Suddenly out of the woods a hideous and gruesome creature appeared. It did not look human, somewhat satyr-like in appearance and walked on two legs. It had a long tail like a dragon and wings like those unicorns in fantasy books. The beast took several steps towards the witnesses and one of them picked up and asked and yelled at it and then shone his flashlight at it. The creature then turned towards the bushes and ran awa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ystical Univers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    Location. Pichaca, Salt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9 2002 Time: night</w:t>
      </w:r>
    </w:p>
    <w:p>
      <w:pPr>
        <w:pStyle w:val="Normal"/>
        <w:jc w:val="both"/>
        <w:rPr>
          <w:rFonts w:ascii="Georgia" w:hAnsi="Georgia" w:cs="Georgia"/>
          <w:b/>
          <w:b/>
          <w:sz w:val="32"/>
          <w:szCs w:val="32"/>
          <w:lang w:val="en-GB"/>
        </w:rPr>
      </w:pPr>
      <w:r>
        <w:rPr>
          <w:rFonts w:cs="Georgia" w:ascii="Georgia" w:hAnsi="Georgia"/>
          <w:b/>
          <w:sz w:val="32"/>
          <w:szCs w:val="32"/>
          <w:lang w:val="en-GB"/>
        </w:rPr>
        <w:t>Ceferino Leoncio was cleaning his one room metal shack when suddenly a bright light engulfed the room. He felt a sudden heat as he saw a tiny figure (50 cm) of an angel-like creature materialize in front of him. It slowly moved its small wing-like protrusions and moved around and then suddenly stopped and remained still. It appeared to be a small living human like living being until it appeared to hardened and turn into some type of statue of cherubic appearance. Locals have now built a shrine around the tiny "statue" and call the strange materialization a "religious mirac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Picasso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6 2002 Time: 2215</w:t>
      </w:r>
    </w:p>
    <w:p>
      <w:pPr>
        <w:pStyle w:val="Normal"/>
        <w:jc w:val="both"/>
        <w:rPr>
          <w:rFonts w:ascii="Georgia" w:hAnsi="Georgia" w:cs="Georgia"/>
          <w:b/>
          <w:b/>
          <w:sz w:val="32"/>
          <w:szCs w:val="32"/>
          <w:lang w:val="en-GB"/>
        </w:rPr>
      </w:pPr>
      <w:r>
        <w:rPr>
          <w:rFonts w:cs="Georgia" w:ascii="Georgia" w:hAnsi="Georgia"/>
          <w:b/>
          <w:sz w:val="32"/>
          <w:szCs w:val="32"/>
          <w:lang w:val="en-GB"/>
        </w:rPr>
        <w:t>Mirna, was watching television alone in her room when she began hearing noises coming from outside, at first she thought it was her dogs playing around with some empty cans. But the noises kept getting louder and louder and she decided to go outside to investigate. Once outside she was stunned to see some type creature that had somehow entered the rabbit cage and was attacking the animals that were making loud unearthly screams. Thinking at first that it was one of the dogs she approached the case but realized that it was a gray colored hairy hunched over creature, that was moving quickly inside the cage. She stepped back and could not understand how the creature had entered the cage, since there wasn't any apparent hole or aperture visible anywhere and the door was firmly closed. Afraid she ran inside her home and notified her son, both then ran out but the creature had mysteriously disappeared. Unnerved, they could not understand how they creature had escaped since the door to the rabbit caged was still firmly locked. Later they could only find a small round hole in the wire only several centimeters in width, not large enough for a creature estimated to have been about 70 to 80 cm in height. Several of the rabbits were found injured and one was dea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alama UFO Cente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    Location. Payogast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9 2002 Time: 2000</w:t>
      </w:r>
    </w:p>
    <w:p>
      <w:pPr>
        <w:pStyle w:val="Normal"/>
        <w:jc w:val="both"/>
        <w:rPr>
          <w:rFonts w:ascii="Georgia" w:hAnsi="Georgia" w:cs="Georgia"/>
          <w:b/>
          <w:b/>
          <w:sz w:val="32"/>
          <w:szCs w:val="32"/>
          <w:lang w:val="en-GB"/>
        </w:rPr>
      </w:pPr>
      <w:r>
        <w:rPr>
          <w:rFonts w:cs="Georgia" w:ascii="Georgia" w:hAnsi="Georgia"/>
          <w:b/>
          <w:sz w:val="32"/>
          <w:szCs w:val="32"/>
          <w:lang w:val="en-GB"/>
        </w:rPr>
        <w:t>Young Elizabeth Lera reported seeing a short humanoid with "dark eyes" looking into the building compound from behind a wire fence. It appeared not to have any other facial features and was wearing dark clothing; it wore some type of head covering, which was hard to see because of the darkness. She could only see a pair of large dark eyes on his face that appeared to shine in the darkness. Some more children now arrived and observed as the humanoid move several steps towards them. Another witness, Rene Mamani saw the humanoid run and hide behind some bushes. It seemed to move at very high speed in an unnatural fashion. It seemed to have remained suspended in mid-air for a few seconds. It then seemed to fly through the air and disappeared into some nearby woods. Other students at the school reportedly saw it again on the night of the 20t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tricio Parente, Gaceta Ovn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    Location. Woodburn, Oreg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1 2002 Time: 0300A</w:t>
      </w:r>
    </w:p>
    <w:p>
      <w:pPr>
        <w:pStyle w:val="Normal"/>
        <w:jc w:val="both"/>
        <w:rPr>
          <w:rFonts w:ascii="Georgia" w:hAnsi="Georgia" w:cs="Georgia"/>
          <w:b/>
          <w:b/>
          <w:sz w:val="32"/>
          <w:szCs w:val="32"/>
          <w:lang w:val="en-GB"/>
        </w:rPr>
      </w:pPr>
      <w:r>
        <w:rPr>
          <w:rFonts w:cs="Georgia" w:ascii="Georgia" w:hAnsi="Georgia"/>
          <w:b/>
          <w:sz w:val="32"/>
          <w:szCs w:val="32"/>
          <w:lang w:val="en-GB"/>
        </w:rPr>
        <w:t>The witness was sleeping when she woke up suddenly feeling paralyzed. The witness was completely unable to move or speak. Her next memory was of a strange sensation on her left cheek, which hurt a lot. Unseen "beings" were apparently taking skin samples. Her face was left with a pink fleshy scoop down my left cheek, directly on the cheekbone. A teardrop scar was left on her chee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ystical Universe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    Location. Bethlehem,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1 2002 Time: night</w:t>
      </w:r>
    </w:p>
    <w:p>
      <w:pPr>
        <w:pStyle w:val="Normal"/>
        <w:jc w:val="both"/>
        <w:rPr>
          <w:rFonts w:ascii="Georgia" w:hAnsi="Georgia" w:cs="Georgia"/>
          <w:b/>
          <w:b/>
          <w:sz w:val="32"/>
          <w:szCs w:val="32"/>
          <w:lang w:val="en-GB"/>
        </w:rPr>
      </w:pPr>
      <w:r>
        <w:rPr>
          <w:rFonts w:cs="Georgia" w:ascii="Georgia" w:hAnsi="Georgia"/>
          <w:b/>
          <w:sz w:val="32"/>
          <w:szCs w:val="32"/>
          <w:lang w:val="en-GB"/>
        </w:rPr>
        <w:t>At the besieged Church of The Nativity several awed witnesses have come forward describing the events of Thursday night. That night, a smell of roses filled the sanctuary as the Daughters of Charity held their evening prayers. "The sweet scent was soon followed by a high musical humming sound and a distinct feeling of warmth emanating from the ceiling." Then, the sisters reported, seeing a glowing beam of light gradually forming the likeness of the Blessed Virgin "like a film coming into focus." Tears were running down her face, and she uttered a prophetic warning. "Time is growing short, and the promised Judgment Day is nearly at hand." One week before the apparition, The Church of the Holy Family was the scene of a ferocious firefight between the Israelis and the Palestinian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7 # 17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1 2002 Time: 2255</w:t>
      </w:r>
    </w:p>
    <w:p>
      <w:pPr>
        <w:pStyle w:val="Normal"/>
        <w:jc w:val="both"/>
        <w:rPr>
          <w:rFonts w:ascii="Georgia" w:hAnsi="Georgia" w:cs="Georgia"/>
          <w:b/>
          <w:b/>
          <w:sz w:val="32"/>
          <w:szCs w:val="32"/>
          <w:lang w:val="en-GB"/>
        </w:rPr>
      </w:pPr>
      <w:r>
        <w:rPr>
          <w:rFonts w:cs="Georgia" w:ascii="Georgia" w:hAnsi="Georgia"/>
          <w:b/>
          <w:sz w:val="32"/>
          <w:szCs w:val="32"/>
          <w:lang w:val="en-GB"/>
        </w:rPr>
        <w:t>16-year old Steven Mizon saw hovering over a street a large oval shaped craft encircled in bright lights and with several lighted windows around its edge. A figure stared down at him from one of the windows.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Watch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 xml:space="preserve">34.    </w:t>
      </w:r>
      <w:r>
        <w:rPr>
          <w:rFonts w:cs="Georgia" w:ascii="Georgia" w:hAnsi="Georgia"/>
          <w:b/>
          <w:sz w:val="32"/>
          <w:szCs w:val="32"/>
        </w:rPr>
        <w:t>Location. Cazalla de la Sierra, Spain</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rch 26 2002 Time: 1500</w:t>
      </w:r>
    </w:p>
    <w:p>
      <w:pPr>
        <w:pStyle w:val="Normal"/>
        <w:jc w:val="both"/>
        <w:rPr>
          <w:rFonts w:ascii="Georgia" w:hAnsi="Georgia" w:cs="Georgia"/>
          <w:b/>
          <w:b/>
          <w:sz w:val="32"/>
          <w:szCs w:val="32"/>
          <w:lang w:val="en-GB"/>
        </w:rPr>
      </w:pPr>
      <w:r>
        <w:rPr>
          <w:rFonts w:cs="Georgia" w:ascii="Georgia" w:hAnsi="Georgia"/>
          <w:b/>
          <w:sz w:val="32"/>
          <w:szCs w:val="32"/>
          <w:lang w:val="en-GB"/>
        </w:rPr>
        <w:t>A pharmaceutical products salesman was returning along a deserted road when he noticed ahead in the distance and in the middle of the roadway an object resembling a shiny pear that was resting on three metallic legs. Somewhat perplexed he approached and noticed two individuals standing on a nearby field. These were over 2 meters in height, wore tight fitting white coveralls and helmets resembling that of the early astronauts. He parked his vehicle and approached the two strange figures on foot. One of the men walked away and entered the shiny pear-shaped craft while the other remained behind. Knowing that these men were "not from this earth" he still asked the remaining humanoid if he needed any assistance. He felt that as he approached the strange pair he had been in some type of a trance and seemed to have floated over the road. The humanoid answered and appeared genuinely happy as to his offer of assistance but said that everything was in order. He also added that the area was very beautiful and also added: "Humans don't know what they have. Where we come from we don't have such beautiful scenes, they disappeared a long time ago." The astounded witness managed to ask the humanoid where he was from and was told that they hailed from another dimension, a concept that humans have not yet assimilated. The humanoid smiled as he answered the question. The humanoid then bid goodbye and walked towards the nearby shiny pear shaped object, he then disappeared inside of it. The craft then emitted a loud whistling sound and disappeared at very high speed towards some nearby cliffs. The witness described the humanoids as about 2.50 meters in height, wide chests and heavy set, thin legs. Generally human features, but somewhat "refined" or sharpened features. The suits were very tight fitting made of an apparent synthetic material resembling plastic. Their eyes were very light almost white and their speech was hesitant &amp; accented. Also their movements seemed kind of clums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 M Garcia, Francisco Padron, Spain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    Location. Pringle Lake,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8 2002 Time: 1100A</w:t>
      </w:r>
    </w:p>
    <w:p>
      <w:pPr>
        <w:pStyle w:val="Normal"/>
        <w:jc w:val="both"/>
        <w:rPr>
          <w:rFonts w:ascii="Georgia" w:hAnsi="Georgia" w:cs="Georgia"/>
          <w:b/>
          <w:b/>
          <w:sz w:val="32"/>
          <w:szCs w:val="32"/>
          <w:lang w:val="en-GB"/>
        </w:rPr>
      </w:pPr>
      <w:r>
        <w:rPr>
          <w:rFonts w:cs="Georgia" w:ascii="Georgia" w:hAnsi="Georgia"/>
          <w:b/>
          <w:sz w:val="32"/>
          <w:szCs w:val="32"/>
          <w:lang w:val="en-GB"/>
        </w:rPr>
        <w:t>Mark Hakemack and a friend had taken an airboat out on the NW side of the lake to do a little redfish fishing. The day was kind of hazy, with broken cloud cover. They had caught several trout and were just chatting when he hooked up a large redfish while playing with the fish, Mark happened to glance upwards and saw a large bird-like creature emerge from a cloudbank. His friend saw it too, after about 20 to 25 seconds it flew behind cloud cover again. The strange creature was grayish in color and the profile of a raptor, short neck/head, no legs sticking out behind, and no long tail feathers. Mark could not take his eyes off it. He estimated the wingspan to have been 10' to 14 ' in overall. It appeared to be soaring on the wind, although, he did see it give a couple of light "flaps" with its wings. The witness could only relate this to the legendary "Thunderbird" lege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ryptozoology.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    Location. Sevilla,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30 2002 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to the March 26 case was at home with his wife and was getting ready to sleep when he heard footsteps coming from patio area outside his chalet. Armed with a club, he opened the door and was stunned to see the same two tall heavyset humanoids he had encountered 4 days before. One of the humanoids was kneeling on the ground as if inspecting something on the soil, the other one upon hearing the door open, turned and quickly assured the witness not to fear that they were not here to harm him. Stunned, the witness invited the two humanoids in the house for some refreshments (!). These declined the invitation telling that they had to go already. Using the same clumsy movements both humanoids walked towards the rear of the house where the witness noticed the same shiny metallic pear shaped craft on the ground. They entered the object, which quickly left at high speed. The witness's wife awakened by the voices was able to see the two humanoids from a second story window, and described them in the same w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rancisco Padron, Jose Manuel Garcia, Spain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    Location. Los Cipreses,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31 2002 Time: noon</w:t>
      </w:r>
    </w:p>
    <w:p>
      <w:pPr>
        <w:pStyle w:val="Normal"/>
        <w:jc w:val="both"/>
        <w:rPr>
          <w:rFonts w:ascii="Georgia" w:hAnsi="Georgia" w:cs="Georgia"/>
          <w:b/>
          <w:b/>
          <w:sz w:val="32"/>
          <w:szCs w:val="32"/>
          <w:lang w:val="en-GB"/>
        </w:rPr>
      </w:pPr>
      <w:r>
        <w:rPr>
          <w:rFonts w:cs="Georgia" w:ascii="Georgia" w:hAnsi="Georgia"/>
          <w:b/>
          <w:sz w:val="32"/>
          <w:szCs w:val="32"/>
          <w:lang w:val="en-GB"/>
        </w:rPr>
        <w:t>During a local UFO congress 24 persons in three groups entered a dimensional gateway that appeared by itself over the terrain. It was kind of a dome, a luminous archway measuring four by four meters. The participants lost their materiality without disappearing completely. Upon entering, they met several human-like alien characters with large baldheads and wearing robes that waited within and received information. According to sources the contact experience was "dimensional" it was like crossing into a different reality. The 24 participants were "all professionals, college students of high intellectual levels, mostly Chileans," and some were members of Grupo Rama, a New Age associ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7 # 16, quoting Camilo Valdivieto 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    Location. Tbilissi Georg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002 Time: night</w:t>
      </w:r>
    </w:p>
    <w:p>
      <w:pPr>
        <w:pStyle w:val="Normal"/>
        <w:jc w:val="both"/>
        <w:rPr>
          <w:rFonts w:ascii="Georgia" w:hAnsi="Georgia" w:cs="Georgia"/>
          <w:b/>
          <w:b/>
          <w:sz w:val="32"/>
          <w:szCs w:val="32"/>
          <w:lang w:val="en-GB"/>
        </w:rPr>
      </w:pPr>
      <w:r>
        <w:rPr>
          <w:rFonts w:cs="Georgia" w:ascii="Georgia" w:hAnsi="Georgia"/>
          <w:b/>
          <w:sz w:val="32"/>
          <w:szCs w:val="32"/>
          <w:lang w:val="en-GB"/>
        </w:rPr>
        <w:t>A man entered the local St David church and reported that "a phantom with wings" had approached him and predicted an earthquake that indeed took place on April 25 2002, devastating areas of central Georg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ravd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    Location. Near Macon, Georg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002 Time: 2300</w:t>
      </w:r>
    </w:p>
    <w:p>
      <w:pPr>
        <w:pStyle w:val="Normal"/>
        <w:jc w:val="both"/>
        <w:rPr>
          <w:rFonts w:ascii="Georgia" w:hAnsi="Georgia" w:cs="Georgia"/>
          <w:b/>
          <w:b/>
          <w:sz w:val="32"/>
          <w:szCs w:val="32"/>
          <w:lang w:val="en-GB"/>
        </w:rPr>
      </w:pPr>
      <w:r>
        <w:rPr>
          <w:rFonts w:cs="Georgia" w:ascii="Georgia" w:hAnsi="Georgia"/>
          <w:b/>
          <w:sz w:val="32"/>
          <w:szCs w:val="32"/>
          <w:lang w:val="en-GB"/>
        </w:rPr>
        <w:t>Three friends were awakened by loud banging noises and bellowing sounds coming from outside. One of the men ran to the bathroom and looked out the window to see a figure run by and squat in the nearby bushes. He described the creature as about 3 ft tall, hairy with what appeared to be horns on its head and hands; he could not see a face. Others in the neighborhood heard the banging nois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ryptozoology.com and direct witness communicatio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    Location. Belvedere di Tezze,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6 2002 Time: evening</w:t>
      </w:r>
    </w:p>
    <w:p>
      <w:pPr>
        <w:pStyle w:val="Normal"/>
        <w:jc w:val="both"/>
        <w:rPr>
          <w:rFonts w:ascii="Georgia" w:hAnsi="Georgia" w:cs="Georgia"/>
          <w:b/>
          <w:b/>
          <w:sz w:val="32"/>
          <w:szCs w:val="32"/>
          <w:lang w:val="en-GB"/>
        </w:rPr>
      </w:pPr>
      <w:r>
        <w:rPr>
          <w:rFonts w:cs="Georgia" w:ascii="Georgia" w:hAnsi="Georgia"/>
          <w:b/>
          <w:sz w:val="32"/>
          <w:szCs w:val="32"/>
          <w:lang w:val="en-GB"/>
        </w:rPr>
        <w:t>A 20-year old woman was returning home one night when she noticed some bright lights nearby of an unknown origin. She followed the lights in her car until she stopped near a local pizzeria. She saw the light near the ground and within the lights two tall slender human like figures wearing some type of headgear. Since she was carrying a camera she was able to snap a quick picture. The figures then vanished.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ruppo Accademico Ufologico Scandicci quoting "Il giornale di Vicenz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    Location. Puente Santamaria, Colon,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May 2002 Time: early morning</w:t>
      </w:r>
    </w:p>
    <w:p>
      <w:pPr>
        <w:pStyle w:val="Normal"/>
        <w:jc w:val="both"/>
        <w:rPr>
          <w:rFonts w:ascii="Georgia" w:hAnsi="Georgia" w:cs="Georgia"/>
          <w:b/>
          <w:b/>
          <w:sz w:val="32"/>
          <w:szCs w:val="32"/>
          <w:lang w:val="en-GB"/>
        </w:rPr>
      </w:pPr>
      <w:r>
        <w:rPr>
          <w:rFonts w:cs="Georgia" w:ascii="Georgia" w:hAnsi="Georgia"/>
          <w:b/>
          <w:sz w:val="32"/>
          <w:szCs w:val="32"/>
          <w:lang w:val="en-GB"/>
        </w:rPr>
        <w:t>Two young men observed a dark object descend towards the ground about 100 meters away. According to the two witnesses from the craft descended a small humanoid, orange in color. Very scared they both ran from the area and reported their experience to othe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Picasso, quoting Semanario Colon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    Location. Merceditas, Colon,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May 2002 Time: evening</w:t>
      </w:r>
    </w:p>
    <w:p>
      <w:pPr>
        <w:pStyle w:val="Normal"/>
        <w:jc w:val="both"/>
        <w:rPr>
          <w:rFonts w:ascii="Georgia" w:hAnsi="Georgia" w:cs="Georgia"/>
          <w:b/>
          <w:b/>
          <w:sz w:val="32"/>
          <w:szCs w:val="32"/>
          <w:lang w:val="en-GB"/>
        </w:rPr>
      </w:pPr>
      <w:r>
        <w:rPr>
          <w:rFonts w:cs="Georgia" w:ascii="Georgia" w:hAnsi="Georgia"/>
          <w:b/>
          <w:sz w:val="32"/>
          <w:szCs w:val="32"/>
          <w:lang w:val="en-GB"/>
        </w:rPr>
        <w:t>An elderly couple was walking along National Route # 8 when about 800 meters from their location they noticed a very strong light. The light descended next to a puddle at about 70 meters from the witness. Both then saw two very short orange colored humanoids that moved in very agile movements near the object. Terrified they walked away and upon looking back saw a bright glow on the gr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Picasso, quoting Semanario Colon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    Location. Barangay, Philippin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002 Time: night</w:t>
      </w:r>
    </w:p>
    <w:p>
      <w:pPr>
        <w:pStyle w:val="Normal"/>
        <w:jc w:val="both"/>
        <w:rPr>
          <w:rFonts w:ascii="Georgia" w:hAnsi="Georgia" w:cs="Georgia"/>
          <w:b/>
          <w:b/>
          <w:sz w:val="32"/>
          <w:szCs w:val="32"/>
          <w:lang w:val="en-GB"/>
        </w:rPr>
      </w:pPr>
      <w:r>
        <w:rPr>
          <w:rFonts w:cs="Georgia" w:ascii="Georgia" w:hAnsi="Georgia"/>
          <w:b/>
          <w:sz w:val="32"/>
          <w:szCs w:val="32"/>
          <w:lang w:val="en-GB"/>
        </w:rPr>
        <w:t>Several local residents reported seeing a bizarre creature described as an "aswang" reputed to be a winged vampire type creature, it reportedly had red glowing eyes, long black hair, and was wearing a white flowing gown. It was seen perched on top of a bamboo tree. Residents at nearby Roxas reported seeing a similar creature. The police was called but a search failed to locate anyth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kasico.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    Location. Alvear, La Pamp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3 2002 Time: near midnight</w:t>
      </w:r>
    </w:p>
    <w:p>
      <w:pPr>
        <w:pStyle w:val="Normal"/>
        <w:jc w:val="both"/>
        <w:rPr>
          <w:rFonts w:ascii="Georgia" w:hAnsi="Georgia" w:cs="Georgia"/>
          <w:b/>
          <w:b/>
          <w:sz w:val="32"/>
          <w:szCs w:val="32"/>
          <w:lang w:val="en-GB"/>
        </w:rPr>
      </w:pPr>
      <w:r>
        <w:rPr>
          <w:rFonts w:cs="Georgia" w:ascii="Georgia" w:hAnsi="Georgia"/>
          <w:b/>
          <w:sz w:val="32"/>
          <w:szCs w:val="32"/>
          <w:lang w:val="en-GB"/>
        </w:rPr>
        <w:t>Several young men were returning home late at night along a deserted roadway when suddenly out of nowhere a female figure wearing a light flowing gown and with long black hair appeared in front of them. The strange figure was very pale and appeared elderly and repeatedly asked for assistance from the men in a strange urgent tone. Terrified the men ran from the area and later returned with additional witnesses but they could find no trace of the strange appari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Picass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    Location. Taralgon Victoria,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4 2002 Time: 2355</w:t>
      </w:r>
    </w:p>
    <w:p>
      <w:pPr>
        <w:pStyle w:val="Normal"/>
        <w:jc w:val="both"/>
        <w:rPr>
          <w:rFonts w:ascii="Georgia" w:hAnsi="Georgia" w:cs="Georgia"/>
          <w:b/>
          <w:b/>
          <w:sz w:val="32"/>
          <w:szCs w:val="32"/>
          <w:lang w:val="en-GB"/>
        </w:rPr>
      </w:pPr>
      <w:r>
        <w:rPr>
          <w:rFonts w:cs="Georgia" w:ascii="Georgia" w:hAnsi="Georgia"/>
          <w:b/>
          <w:sz w:val="32"/>
          <w:szCs w:val="32"/>
          <w:lang w:val="en-GB"/>
        </w:rPr>
        <w:t>Walking near the Loy Yang Power station 45-year old Martin Taylor was suddenly blinded by an intense blue light and he felt extremely dizzy. His next memory was of being in a circular room with a variety of lights and buttons scattered about the walls. He was lying on a large table that seemed to be of a very highly polished metal. He was strapped down and his shirt had been removed. There were wires attached to his arms, neck and temples. A four ft tall humanoid figure with very large almond shaped eyes, almost transparent looking skin, ghostly white in appearance examined him. The figure had three extremely long fingers on each hand and spoke in a strange dialec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Watch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46.    Location. Jacinto Arauz, La Pamp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y 29 2002 Time: midnight</w:t>
      </w:r>
    </w:p>
    <w:p>
      <w:pPr>
        <w:pStyle w:val="Normal"/>
        <w:jc w:val="both"/>
        <w:rPr>
          <w:rFonts w:ascii="Georgia" w:hAnsi="Georgia" w:cs="Georgia"/>
          <w:b/>
          <w:b/>
          <w:sz w:val="32"/>
          <w:szCs w:val="32"/>
          <w:lang w:val="en-GB"/>
        </w:rPr>
      </w:pPr>
      <w:r>
        <w:rPr>
          <w:rFonts w:cs="Georgia" w:ascii="Georgia" w:hAnsi="Georgia"/>
          <w:b/>
          <w:sz w:val="32"/>
          <w:szCs w:val="32"/>
          <w:lang w:val="en-GB"/>
        </w:rPr>
        <w:t>Irma Rick watched a rotating luminous object descend close to the ground next to a grain silo; it gave off a powerful bluish light through some openings around its circumference. It hovered close to the ground. Through an opening a strange creature was seen to descend to the ground. It was described as having an elongated semi-transparent white body; it also had an elongated head. She could not see any eyes or legs on the creature as it stood motionless next to the craft. She observed the creature and object for about 5 minutes until she dropped the flashlight she was carrying. Afraid she left the area and did not see the creature depar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loria Raquel Coluchi, El Dragon Invisible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    Location. Lembang Bandung, Indone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30 2002 Time: 2315</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his motorcycle across a highland area when he spotted some flashing lights overhead and then noticed a silvery disc-shaped craft descend low over some nearby graves at a cemetery. The craft had blue and orange flashing lights around its rim. There was no sound as the craft apparently emitted a beam of light towards the ground and levitated what appeared to be some dead bodies onboard the object. (!) The witness was apparently paralyzed and was unable to move. The craft then shot away at a 45-degree angle and disappeared from sight. When that happened the witness left the sce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    Location. Houston,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late May 2002 Tim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was at the local electric company in order to pay a bill when she decided to use the restrooms. Sitting in the stall she then noticed on the side of the wall of the stall what appeared to be a face lit up in a dull light. When the witness looked directly at the "face" it vanished. She described is as having large round eyes no visible nose and a slit-like mouth. (A peeping tom ali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nsolved Mysteries.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49.    Location. General Acha, La Pamp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early June 2002 Time: various</w:t>
      </w:r>
    </w:p>
    <w:p>
      <w:pPr>
        <w:pStyle w:val="Normal"/>
        <w:jc w:val="both"/>
        <w:rPr>
          <w:rFonts w:ascii="Georgia" w:hAnsi="Georgia" w:cs="Georgia"/>
          <w:b/>
          <w:b/>
          <w:sz w:val="32"/>
          <w:szCs w:val="32"/>
          <w:lang w:val="en-GB"/>
        </w:rPr>
      </w:pPr>
      <w:r>
        <w:rPr>
          <w:rFonts w:cs="Georgia" w:ascii="Georgia" w:hAnsi="Georgia"/>
          <w:b/>
          <w:sz w:val="32"/>
          <w:szCs w:val="32"/>
          <w:lang w:val="en-GB"/>
        </w:rPr>
        <w:t>A resident of the Oeste neighborhood informed newspaper sources that a short green-colored dwarf like entity has appeared twice on her property: once in the morning and once in the afternoon. When her husband ran out responding to her screams, the mysterious entity vanished by rapidly climbing up a tree. All versions agree in that the entity is short in stature. Another resident added that it moved so quickly that it was hard to describe it. In the same area mysterious cattle mutilations have also been report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oren Coleman in UFO Updat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    Location. Ojo De Agu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002 Time: afternoon</w:t>
      </w:r>
    </w:p>
    <w:p>
      <w:pPr>
        <w:pStyle w:val="Normal"/>
        <w:jc w:val="both"/>
        <w:rPr>
          <w:rFonts w:ascii="Georgia" w:hAnsi="Georgia" w:cs="Georgia"/>
          <w:b/>
          <w:b/>
          <w:sz w:val="32"/>
          <w:szCs w:val="32"/>
          <w:lang w:val="en-GB"/>
        </w:rPr>
      </w:pPr>
      <w:r>
        <w:rPr>
          <w:rFonts w:cs="Georgia" w:ascii="Georgia" w:hAnsi="Georgia"/>
          <w:b/>
          <w:sz w:val="32"/>
          <w:szCs w:val="32"/>
          <w:lang w:val="en-GB"/>
        </w:rPr>
        <w:t>Several passengers onboard two farm micro buses reported seeing a very tall dark man like figure that appeared to be wearing a tight fitting diver's outfit standing on a nearby field. Nearby numerous mysterious animal mutilations have been reported. The figure was silent and was quickly lost from sight as the buses moved aw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Picass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    Location. Near Tampa,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002 Time: night</w:t>
      </w:r>
    </w:p>
    <w:p>
      <w:pPr>
        <w:pStyle w:val="Normal"/>
        <w:jc w:val="both"/>
        <w:rPr>
          <w:rFonts w:ascii="Georgia" w:hAnsi="Georgia" w:cs="Georgia"/>
          <w:b/>
          <w:b/>
          <w:sz w:val="32"/>
          <w:szCs w:val="32"/>
          <w:lang w:val="en-GB"/>
        </w:rPr>
      </w:pPr>
      <w:r>
        <w:rPr>
          <w:rFonts w:cs="Georgia" w:ascii="Georgia" w:hAnsi="Georgia"/>
          <w:b/>
          <w:sz w:val="32"/>
          <w:szCs w:val="32"/>
          <w:lang w:val="en-GB"/>
        </w:rPr>
        <w:t>A man and three of his friends reported encountering two bizarre chupacabra type creatures one stood about 3-4 ft tall, the other looked to be about 6 ft tall. Both had large glowing red eyes and spikes starting from the head to the back. They scurried away into a wooded area. (They were to have further encounters in Augus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rt Bell.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    Location. Antalya, Turk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5 2002 Time: afternoon</w:t>
      </w:r>
    </w:p>
    <w:p>
      <w:pPr>
        <w:pStyle w:val="Normal"/>
        <w:jc w:val="both"/>
        <w:rPr>
          <w:rFonts w:ascii="Georgia" w:hAnsi="Georgia" w:cs="Georgia"/>
          <w:b/>
          <w:b/>
          <w:sz w:val="32"/>
          <w:szCs w:val="32"/>
          <w:lang w:val="en-GB"/>
        </w:rPr>
      </w:pPr>
      <w:r>
        <w:rPr>
          <w:rFonts w:cs="Georgia" w:ascii="Georgia" w:hAnsi="Georgia"/>
          <w:b/>
          <w:sz w:val="32"/>
          <w:szCs w:val="32"/>
          <w:lang w:val="en-GB"/>
        </w:rPr>
        <w:t>Approximately 45 witnesses claimed they saw an UFO in the Santral district landing on the backyard of the Fatma Primary School. Several students including Murat Esici age 11 saw an alien emitting red rays from his eyes come out of the object. His hands and feet were metallic. He had a very big head and was about 1.80 meters in height. Esici temporarily lost her voice immediately after the sighting. Students Zeynep Cpnar and Nalan Donmez also claimed they san an unusual craft and an alien beside it. "His eyes and hands were red and a red light was emitting from his eyes." The children were overcome with shock after the incid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irius UFO Space Sciences Research Center Intl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    Location. Polonnauruwa, Sri Lank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8 2002 Time: 2200</w:t>
      </w:r>
    </w:p>
    <w:p>
      <w:pPr>
        <w:pStyle w:val="Normal"/>
        <w:jc w:val="both"/>
        <w:rPr>
          <w:rFonts w:ascii="Georgia" w:hAnsi="Georgia" w:cs="Georgia"/>
          <w:b/>
          <w:b/>
          <w:sz w:val="32"/>
          <w:szCs w:val="32"/>
          <w:lang w:val="en-GB"/>
        </w:rPr>
      </w:pPr>
      <w:r>
        <w:rPr>
          <w:rFonts w:cs="Georgia" w:ascii="Georgia" w:hAnsi="Georgia"/>
          <w:b/>
          <w:sz w:val="32"/>
          <w:szCs w:val="32"/>
          <w:lang w:val="en-GB"/>
        </w:rPr>
        <w:t>Approximately 50 to 70 eyewitnesses saw a UFO flying at about 100 meters above ground level. The object was silent and briefly landed emitting a bright flash like light. When it was close to the ground the object emitted a buzzing sound. Three other witnesses saw three 2 ft tall creatures than when approached ran into the jungle and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and News Sources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    Location. Polonnaruwa, Sir Lank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9 2002 Time: 2012</w:t>
      </w:r>
    </w:p>
    <w:p>
      <w:pPr>
        <w:pStyle w:val="Normal"/>
        <w:jc w:val="both"/>
        <w:rPr>
          <w:rFonts w:ascii="Georgia" w:hAnsi="Georgia" w:cs="Georgia"/>
          <w:b/>
          <w:b/>
          <w:sz w:val="32"/>
          <w:szCs w:val="32"/>
          <w:lang w:val="en-GB"/>
        </w:rPr>
      </w:pPr>
      <w:r>
        <w:rPr>
          <w:rFonts w:cs="Georgia" w:ascii="Georgia" w:hAnsi="Georgia"/>
          <w:b/>
          <w:sz w:val="32"/>
          <w:szCs w:val="32"/>
          <w:lang w:val="en-GB"/>
        </w:rPr>
        <w:t>Two witnesses went to a bath on a nearby river when they heard a loud thundering sound and a UFO appeared. The craft landed nearby and two, 2 ft tall "aliens" emerged from the object. One of the humanoids flung a small fluorescent fireball like object that flew over a house and vanished. Soon the craft and humanoids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amp; News Reports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    Location. Trincomalee, Sri Lank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0 2002 Time: 1900</w:t>
      </w:r>
    </w:p>
    <w:p>
      <w:pPr>
        <w:pStyle w:val="Normal"/>
        <w:jc w:val="both"/>
        <w:rPr>
          <w:rFonts w:ascii="Georgia" w:hAnsi="Georgia" w:cs="Georgia"/>
          <w:b/>
          <w:b/>
          <w:sz w:val="32"/>
          <w:szCs w:val="32"/>
          <w:lang w:val="en-GB"/>
        </w:rPr>
      </w:pPr>
      <w:r>
        <w:rPr>
          <w:rFonts w:cs="Georgia" w:ascii="Georgia" w:hAnsi="Georgia"/>
          <w:b/>
          <w:sz w:val="32"/>
          <w:szCs w:val="32"/>
          <w:lang w:val="en-GB"/>
        </w:rPr>
        <w:t>Witnesses saw a mysterious light in the sky and others saw a large disc shaped object land nearby. Three humanoids only about 2 ft tall emerged from the craft and disappeared into the forest when approached. The object also lef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and News Reports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    Location. Chantilly, Virgi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0 2002 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awakened during the night with a sense of some presence in the room. Looking toward the door, he saw, fading quickly, something, which almost had the appearance of a hologram. Next, shadows appeared outside the windows in an erratic shape. At first he thought the shadows to be from trees moving in a strong wind. The appearance was of a storm blowing the limbs to create these shadows outside the window. However, there was no storm. He looked at the adjacent window on the side of the house facing opposite and there was no wind at all. In fact there was no trees positioned in such a way to cast a shadow. He opened the blinds to see what might be causing the shadows. He then saw what seemed to be a hologram with the shape of two small eyes moving erratically outside the window. Frightened he closed the blinds. Two weeks later he was awakened by a humming sound and again saw the erratic shadows outside the window. He watched the shadows for 10-15 minutes and then called the police. The police found no signs of any intrusion in the yard. When the police left the witness walked toward the door facing the back porch and saw a large burst of bluish white light. It looked unnatural, almost like a laser. He has not seen the "shadows" ag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57.    Location. Ataliva Roca, La Pamp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ne 11 2002 Time: 1930</w:t>
      </w:r>
    </w:p>
    <w:p>
      <w:pPr>
        <w:pStyle w:val="Normal"/>
        <w:jc w:val="both"/>
        <w:rPr>
          <w:rFonts w:ascii="Georgia" w:hAnsi="Georgia" w:cs="Georgia"/>
          <w:b/>
          <w:b/>
          <w:sz w:val="32"/>
          <w:szCs w:val="32"/>
          <w:lang w:val="en-GB"/>
        </w:rPr>
      </w:pPr>
      <w:r>
        <w:rPr>
          <w:rFonts w:cs="Georgia" w:ascii="Georgia" w:hAnsi="Georgia"/>
          <w:b/>
          <w:sz w:val="32"/>
          <w:szCs w:val="32"/>
          <w:lang w:val="en-GB"/>
        </w:rPr>
        <w:t>A worker at a local drainage project was sitting and guarding some machinery when he noticed a short greenish colored humanoid figure that was approaching his location from a nearby field. The witness became concerned and drove away from the area in the construction equipment and did not see the creature depar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Picass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58.    Location. Eduardo Castex, La Pamp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ne 12 2002 Time: afternoon</w:t>
      </w:r>
    </w:p>
    <w:p>
      <w:pPr>
        <w:pStyle w:val="Normal"/>
        <w:jc w:val="both"/>
        <w:rPr>
          <w:rFonts w:ascii="Georgia" w:hAnsi="Georgia" w:cs="Georgia"/>
          <w:b/>
          <w:b/>
          <w:sz w:val="32"/>
          <w:szCs w:val="32"/>
          <w:lang w:val="en-GB"/>
        </w:rPr>
      </w:pPr>
      <w:r>
        <w:rPr>
          <w:rFonts w:cs="Georgia" w:ascii="Georgia" w:hAnsi="Georgia"/>
          <w:b/>
          <w:sz w:val="32"/>
          <w:szCs w:val="32"/>
          <w:lang w:val="en-GB"/>
        </w:rPr>
        <w:t>Two girls of a local school encountered a short greenish humanoid figure in the playing yard. The figure was standing up and appeared to be raising its arms up to the sky. Terrified the two girls retreated into the school and watched the figure scurry away into some nearby woods. Around the same time a local farmer found a strangely mutilated hog in his far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Picass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    Location. Chasico, Bahia Blanc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2 2002 Time: afternoon</w:t>
      </w:r>
    </w:p>
    <w:p>
      <w:pPr>
        <w:pStyle w:val="Normal"/>
        <w:jc w:val="both"/>
        <w:rPr>
          <w:rFonts w:ascii="Georgia" w:hAnsi="Georgia" w:cs="Georgia"/>
          <w:b/>
          <w:b/>
          <w:sz w:val="32"/>
          <w:szCs w:val="32"/>
          <w:lang w:val="en-GB"/>
        </w:rPr>
      </w:pPr>
      <w:r>
        <w:rPr>
          <w:rFonts w:cs="Georgia" w:ascii="Georgia" w:hAnsi="Georgia"/>
          <w:b/>
          <w:sz w:val="32"/>
          <w:szCs w:val="32"/>
          <w:lang w:val="en-GB"/>
        </w:rPr>
        <w:t>Hugo Deluca and several other workers were parked in a bus in an isolated area when they spotted about 20 meters away a short, 1.20 meters tall, bipedal figure completely covered in gray hair. It walked upright like a man and then scurried away into some woods vanishing from sight. The area had been hit with animal mutilations around the same ti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Picass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    Location. Castex, La Pamp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3 2002 Time: night</w:t>
      </w:r>
    </w:p>
    <w:p>
      <w:pPr>
        <w:pStyle w:val="Normal"/>
        <w:jc w:val="both"/>
        <w:rPr>
          <w:rFonts w:ascii="Georgia" w:hAnsi="Georgia" w:cs="Georgia"/>
          <w:b/>
          <w:b/>
          <w:sz w:val="32"/>
          <w:szCs w:val="32"/>
          <w:lang w:val="en-GB"/>
        </w:rPr>
      </w:pPr>
      <w:r>
        <w:rPr>
          <w:rFonts w:cs="Georgia" w:ascii="Georgia" w:hAnsi="Georgia"/>
          <w:b/>
          <w:sz w:val="32"/>
          <w:szCs w:val="32"/>
          <w:lang w:val="en-GB"/>
        </w:rPr>
        <w:t>A 70-year old man had gone to his driveway to check on a flat tire in his car when a short light green colored humanoid suddenly appeared next to him. It had large round ears, and two reddish luminous eyes. Its body was thin and almost triangular in shape. The witness attempted to yell out but was suddenly unable to speak and at the same time strange warmth invaded his body. Several seconds later the humanoid vanished and the witness returned to normal. He reported the incident to the poli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Picass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61.    Location. La Laguna, La Pamp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ne 14 2002 Time: afternoon</w:t>
      </w:r>
    </w:p>
    <w:p>
      <w:pPr>
        <w:pStyle w:val="Normal"/>
        <w:jc w:val="both"/>
        <w:rPr>
          <w:rFonts w:ascii="Georgia" w:hAnsi="Georgia" w:cs="Georgia"/>
          <w:b/>
          <w:b/>
          <w:sz w:val="32"/>
          <w:szCs w:val="32"/>
          <w:lang w:val="en-GB"/>
        </w:rPr>
      </w:pPr>
      <w:r>
        <w:rPr>
          <w:rFonts w:cs="Georgia" w:ascii="Georgia" w:hAnsi="Georgia"/>
          <w:b/>
          <w:sz w:val="32"/>
          <w:szCs w:val="32"/>
          <w:lang w:val="en-GB"/>
        </w:rPr>
        <w:t>Several youngster had gone into the fields in order to obtain some firewood when they saw sitting on a clearing in the woods two human like figures, all dressed in black. They sat facing each other, one looking towards the east the other towards the west, unmoving. Unnerved by the sight the juveniles ran from the area. The next day the father of one of the boys found two dead cows at the site, but could find no trace of the strange pair. Days later a sheep and a horse were found dead and strangely mutilated in the nearby location of El Cardona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loria Raquel Coluchi, El Dragon Invisib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    Location. De Kalb, Illinoi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5 2002 Time: 0030A</w:t>
      </w:r>
    </w:p>
    <w:p>
      <w:pPr>
        <w:pStyle w:val="Normal"/>
        <w:jc w:val="both"/>
        <w:rPr>
          <w:rFonts w:ascii="Georgia" w:hAnsi="Georgia" w:cs="Georgia"/>
          <w:b/>
          <w:b/>
          <w:sz w:val="32"/>
          <w:szCs w:val="32"/>
          <w:lang w:val="en-GB"/>
        </w:rPr>
      </w:pPr>
      <w:r>
        <w:rPr>
          <w:rFonts w:cs="Georgia" w:ascii="Georgia" w:hAnsi="Georgia"/>
          <w:b/>
          <w:sz w:val="32"/>
          <w:szCs w:val="32"/>
          <w:lang w:val="en-GB"/>
        </w:rPr>
        <w:t>The witness was sitting in his family room watching TV when he noticed a bright flash of light outside the window. He saw the flash several times and decided to check his backyard there he saw a circular light moving around in circles. The light began to get closer; scared he ran inside his home and called a friend on the phone. He then quickly ran outside and saw the circle getting closer, he noticed that it had a purplish color to it and it began to descend towards the ground. He became nauseous and dizzy and collapsed on to the ground. He tried to crawl to the house but was unable to move. He turned his head and saw the purplish object on the ground and what appeared to be a door opening up. He then heard a squeaking noise and saw a tall and a short figure standing by a door of the object. The two figures started to move towards him, walking in a strange bopping fashion. They were of a dark complexion with a bumpy texture, other than that they resembled normal human beings. The shorter figure approached and picked up the witness' camera and stared at it. He then looked at the taller figure and handed it to him. The taller of the two looked at the camera and then at the witness. The witness then heard loud unpleasant shrieks coming from the taller figure, which then gave the camera back to the shorter figure, which covered the camera with his hand, seconds later a light began to emerge from their hands. Then they stopped, threw the camera aside and began to walk towards the witness. They reached his side and started to examine his body. A dog began to bark from inside the house and the shorter figure put out his hand and the dog stopped barking. At this point the witness began to vomit. After about a minute he began to relax and to breathe better. When he turned his head he realized that the two figures and the purple spherical object were now gone. The next day he had a very severe headach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ystical Universe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    Location. San Juan,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0 2002 Time: evening</w:t>
      </w:r>
    </w:p>
    <w:p>
      <w:pPr>
        <w:pStyle w:val="Normal"/>
        <w:jc w:val="both"/>
        <w:rPr>
          <w:rFonts w:ascii="Georgia" w:hAnsi="Georgia" w:cs="Georgia"/>
          <w:b/>
          <w:b/>
          <w:sz w:val="32"/>
          <w:szCs w:val="32"/>
          <w:lang w:val="en-GB"/>
        </w:rPr>
      </w:pPr>
      <w:r>
        <w:rPr>
          <w:rFonts w:cs="Georgia" w:ascii="Georgia" w:hAnsi="Georgia"/>
          <w:b/>
          <w:sz w:val="32"/>
          <w:szCs w:val="32"/>
          <w:lang w:val="en-GB"/>
        </w:rPr>
        <w:t>At a location where the body of a strangely mutilated carcass of a cow was found two witnesses reported seeing a small creature with large glowing slanted eyes and about one meter in height. Later in the same area, members of the Gimenez family after investigating noises and a strong odor coming from a wooded area found a mutilated cow and also watched a short humanoid with glowing eyes scurrying away into the woo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Picass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    Location. Manuel Rodriguez,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2 2002 Time: after midnight</w:t>
      </w:r>
    </w:p>
    <w:p>
      <w:pPr>
        <w:pStyle w:val="Normal"/>
        <w:jc w:val="both"/>
        <w:rPr>
          <w:rFonts w:ascii="Georgia" w:hAnsi="Georgia" w:cs="Georgia"/>
          <w:b/>
          <w:b/>
          <w:sz w:val="32"/>
          <w:szCs w:val="32"/>
          <w:lang w:val="en-GB"/>
        </w:rPr>
      </w:pPr>
      <w:r>
        <w:rPr>
          <w:rFonts w:cs="Georgia" w:ascii="Georgia" w:hAnsi="Georgia"/>
          <w:b/>
          <w:sz w:val="32"/>
          <w:szCs w:val="32"/>
          <w:lang w:val="en-GB"/>
        </w:rPr>
        <w:t>A bizarre creature was spotted at a local housing complex on San Antonio Street. Witnesses reported that it resembled an ape and it jumped all over the roof. It passed right in front of the witness, Maria Gavia's window and then it came back making all manner of noise. The creature was able to make very long jumps, unlike any a human could. It jumped and landed on the neighbor's roof and then it left the area. Neighborhood dogs acted scared and began howling. Others described the creature as about 1.5 meters tall, stocky in build with bright red eyes. It made a lot of noise. Others reportedly chased the creature.</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Jaime Ferrer, Calama UFO Center, quoting El Mercurio de Calama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65.    Location. Angencia Realico, La Pamp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ne 23 2002 Time: late night</w:t>
      </w:r>
    </w:p>
    <w:p>
      <w:pPr>
        <w:pStyle w:val="Normal"/>
        <w:jc w:val="both"/>
        <w:rPr>
          <w:rFonts w:ascii="Georgia" w:hAnsi="Georgia" w:cs="Georgia"/>
          <w:b/>
          <w:b/>
          <w:sz w:val="32"/>
          <w:szCs w:val="32"/>
          <w:lang w:val="en-GB"/>
        </w:rPr>
      </w:pPr>
      <w:r>
        <w:rPr>
          <w:rFonts w:cs="Georgia" w:ascii="Georgia" w:hAnsi="Georgia"/>
          <w:b/>
          <w:sz w:val="32"/>
          <w:szCs w:val="32"/>
          <w:lang w:val="en-GB"/>
        </w:rPr>
        <w:t>Several hunters returning to a local ranch spotted about 50 meters away two large glowing reddish eyes staring at them. They turned off their flashlight and approached closer on foot, about 30 meters away they again saw the reddish eyes on a dark creature that appeared to be standing on top of an apparently dead animal. One of the hunters shone its flashlight on the figure again and saw a figure about 40 cm in height that quickly ran from the area at very high speed. The creature disappeared into the brush. At the scene, a dead and mutilated young heifer. Other mutilations were reported in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Picass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    Location. Rancul, La Pamp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5 2002 Time: 2020</w:t>
      </w:r>
    </w:p>
    <w:p>
      <w:pPr>
        <w:pStyle w:val="Normal"/>
        <w:jc w:val="both"/>
        <w:rPr>
          <w:rFonts w:ascii="Georgia" w:hAnsi="Georgia" w:cs="Georgia"/>
          <w:b/>
          <w:b/>
          <w:sz w:val="32"/>
          <w:szCs w:val="32"/>
          <w:lang w:val="en-GB"/>
        </w:rPr>
      </w:pPr>
      <w:r>
        <w:rPr>
          <w:rFonts w:cs="Georgia" w:ascii="Georgia" w:hAnsi="Georgia"/>
          <w:b/>
          <w:sz w:val="32"/>
          <w:szCs w:val="32"/>
          <w:lang w:val="en-GB"/>
        </w:rPr>
        <w:t>Two young men, Nestor Pinto and Daniel Gatica were walking on a field when they encountered a short man-like figure with huge pointy ears and long dangling arms standing near some brush. The figure scurried into the brush and disappeared and at the same time the two witnesses ran away from the area and did not see the strange dwarf ag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Picass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    Location. Bavaria, Germany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5 2002 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had stayed up late watching the soccer game as was in his bedroom when suddenly there was a coldness around him that made him shiver. He noticed that his audio capabilities were somehow enhanced and he was able to hear sounds that previously he was unable to hear. He then heard a noise outside his door and went out to investigate. The noise became louder as he approached the door. He then heard footsteps and opened the door. A very small man with a somewhat deformed body that was smiling at him confronted the witness. He looked straight ahead and then stared at the witness. His next memory was of waking up in his bed in the morn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nsolved Mysteries.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    Location. Tunkhannock, Wyoming County,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6 2002 Time: 2105</w:t>
      </w:r>
    </w:p>
    <w:p>
      <w:pPr>
        <w:pStyle w:val="Normal"/>
        <w:jc w:val="both"/>
        <w:rPr>
          <w:rFonts w:ascii="Georgia" w:hAnsi="Georgia" w:cs="Georgia"/>
          <w:b/>
          <w:b/>
          <w:sz w:val="32"/>
          <w:szCs w:val="32"/>
          <w:lang w:val="en-GB"/>
        </w:rPr>
      </w:pPr>
      <w:r>
        <w:rPr>
          <w:rFonts w:cs="Georgia" w:ascii="Georgia" w:hAnsi="Georgia"/>
          <w:b/>
          <w:sz w:val="32"/>
          <w:szCs w:val="32"/>
          <w:lang w:val="en-GB"/>
        </w:rPr>
        <w:t>The primary witness had stepped out on his back porch when his attention was drawn to two huge black "birds" which were approaching from the north. His first impression was they were Herons, but soon realized that the color was wrong, and "they were huge, much larger than any bird I have ever seen." The two huge birds landed at the top of a very tall coniferous tree. The witness stated that the wingspan appeared to be wider than the branches, jest below where they had landed. The body size was estimated to be about six feet from head to tail. The oddest feature was the shape of the wings, which according to the witness appeared to be bat-like. The tree where the "birds" landed seemed as though it would break from their weight. The witness yelled for others in the house to come outside to look. Another family member was able to see the huge black birds as they passed overhead, and headed for some woods. After checking the size of the branches where the birds had landed, the witness estimated that the wingspan would have been close to 12 feet or somewhat larg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tan Gordo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    Location. Marldon Hill, Paington,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6 2002 Time: 2357</w:t>
      </w:r>
    </w:p>
    <w:p>
      <w:pPr>
        <w:pStyle w:val="Normal"/>
        <w:jc w:val="both"/>
        <w:rPr>
          <w:rFonts w:ascii="Georgia" w:hAnsi="Georgia" w:cs="Georgia"/>
          <w:b/>
          <w:b/>
          <w:sz w:val="32"/>
          <w:szCs w:val="32"/>
          <w:lang w:val="en-GB"/>
        </w:rPr>
      </w:pPr>
      <w:r>
        <w:rPr>
          <w:rFonts w:cs="Georgia" w:ascii="Georgia" w:hAnsi="Georgia"/>
          <w:b/>
          <w:sz w:val="32"/>
          <w:szCs w:val="32"/>
          <w:lang w:val="en-GB"/>
        </w:rPr>
        <w:t>A couple were walking near a local historic monument (a windmill) and they drew closer to monument they heard a low whirling noise. The noise progressed to a high-pitched whining, almost out of hearing range. Then they saw a mysterious glow coming from the dark side of the windmill, and then to their astonishment they saw 5 or 6 shadow like figures standing in front of the windmill. Startled the two began to run back towards the main road. The woman looked back and saw the figures become engulfed by a bright light and disappear, and then everything became qui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Sightings UK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    Location. Adelia Maria, Cordob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3 2002 Time: 2100</w:t>
      </w:r>
    </w:p>
    <w:p>
      <w:pPr>
        <w:pStyle w:val="Normal"/>
        <w:jc w:val="both"/>
        <w:rPr>
          <w:rFonts w:ascii="Georgia" w:hAnsi="Georgia" w:cs="Georgia"/>
          <w:b/>
          <w:b/>
          <w:sz w:val="32"/>
          <w:szCs w:val="32"/>
          <w:lang w:val="en-GB"/>
        </w:rPr>
      </w:pPr>
      <w:r>
        <w:rPr>
          <w:rFonts w:cs="Georgia" w:ascii="Georgia" w:hAnsi="Georgia"/>
          <w:b/>
          <w:sz w:val="32"/>
          <w:szCs w:val="32"/>
          <w:lang w:val="en-GB"/>
        </w:rPr>
        <w:t>Pedro and Estela Moine had decided to visit the business district of town called Barrio Norte and crossed the old railroad yard through a pedestrian pathway that ran through a pasture area between some silos, old railroad depots and abandoned wreckage. As the couple moved through the premises they suddenly became aware of a strange and incomprehensible conversation between many voices. Startled, they stopped walking moved a few meters more and then heard the voices again which now sounded like strange "O" sounds. Pedro looked toward the silos and was able to see resembling humanoid but lacking upper and lower extremities. Despite the pleas of his wife, Pedro ran several meters toward an inner alley in the silo plant, being able to make out some 45 meters to the west and in profile---the entity, which acting surprised, avoided the encounter and moved again to the north. However, what filled the witnesses with wonderment was that the creature did so as though flying or floating without touching the facilities it passed. Pedro and Estela ran after it. It was thus that the man managed to see the entity apparently hiding behind the control room of the truck scale. Pedro ran toward it and was again startled to see the apparition rising as a plane taking off, flying at an altitude of 5 meters and disappearing behind a large metal shed. Bewildered, both witnesses called out, but were unable to see anything else. Pedro Moine as "a thing with human shape" described the apparition. It had some sort of light, although he could not say if reflected or self-generated, although he tends to believe the latter, since it was a nebulous whitish light, which kept him from making out details. The entire mass of the apparition appeared to be a body covered from head to toe in some sort of mantle, which he described as though it wore a hat, but covered with some kind of long raincoat reaching down to what he took to be its feet. He added that the "conversational sounds" repeated themselves in three separate occasions at various intensities. They were like conversations in a strange languag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rio Luis Bracamonte, C.O.R, Rio Cuarto Argentin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    Location. Jerusalem,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6 2002 Time: night</w:t>
      </w:r>
    </w:p>
    <w:p>
      <w:pPr>
        <w:pStyle w:val="Normal"/>
        <w:jc w:val="both"/>
        <w:rPr>
          <w:rFonts w:ascii="Georgia" w:hAnsi="Georgia" w:cs="Georgia"/>
          <w:b/>
          <w:b/>
          <w:sz w:val="32"/>
          <w:szCs w:val="32"/>
          <w:lang w:val="en-GB"/>
        </w:rPr>
      </w:pPr>
      <w:r>
        <w:rPr>
          <w:rFonts w:cs="Georgia" w:ascii="Georgia" w:hAnsi="Georgia"/>
          <w:b/>
          <w:sz w:val="32"/>
          <w:szCs w:val="32"/>
          <w:lang w:val="en-GB"/>
        </w:rPr>
        <w:t>A remote TV camera picked up images of "orbs seen on the corner to the right of the Wailing Wall." They seemed to have facial features almost like a ghost, reported investigator Charlotte LeFevre. The orbs were described as "sharp and distinct". The orbs were next to the women's prayer area in front of the Wall. Other strange phenomena, has been reported in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7 # 29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72.    Location. Villa Elisa, La Pamp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ly 13 2002 Time: 2300</w:t>
      </w:r>
    </w:p>
    <w:p>
      <w:pPr>
        <w:pStyle w:val="Normal"/>
        <w:jc w:val="both"/>
        <w:rPr>
          <w:rFonts w:ascii="Georgia" w:hAnsi="Georgia" w:cs="Georgia"/>
          <w:b/>
          <w:b/>
          <w:sz w:val="32"/>
          <w:szCs w:val="32"/>
          <w:lang w:val="en-GB"/>
        </w:rPr>
      </w:pPr>
      <w:r>
        <w:rPr>
          <w:rFonts w:cs="Georgia" w:ascii="Georgia" w:hAnsi="Georgia"/>
          <w:b/>
          <w:sz w:val="32"/>
          <w:szCs w:val="32"/>
          <w:lang w:val="en-GB"/>
        </w:rPr>
        <w:t>A young woman fainted from nervous shock after having an alleged closed encounter with "some sort of green dwarf". This occurred---enveloped in darkness---along Misioneros Salesianos Street very close to several houses. An ambulance was called and apparently transported the witness who was in shoc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loria Coluch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    Location. Patna,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1 2002 Time: night</w:t>
      </w:r>
    </w:p>
    <w:p>
      <w:pPr>
        <w:pStyle w:val="Normal"/>
        <w:jc w:val="both"/>
        <w:rPr>
          <w:rFonts w:ascii="Georgia" w:hAnsi="Georgia" w:cs="Georgia"/>
          <w:b/>
          <w:b/>
          <w:sz w:val="32"/>
          <w:szCs w:val="32"/>
          <w:lang w:val="en-GB"/>
        </w:rPr>
      </w:pPr>
      <w:r>
        <w:rPr>
          <w:rFonts w:cs="Georgia" w:ascii="Georgia" w:hAnsi="Georgia"/>
          <w:b/>
          <w:sz w:val="32"/>
          <w:szCs w:val="32"/>
          <w:lang w:val="en-GB"/>
        </w:rPr>
        <w:t>Several residents claim they've been bitten or scratched by a "black monkey-like creature with colored lights flashing from its eyes." Resident Pawan Kumar Niyogi who was sleeping on the terrace of his house claims "a 5 ft tall monkey-like creature" attacked him. He said: "I was terrified and thought my life was going to end but it merely scratched me on the shoulder before jumping off the roof." Local residents are conducting night vigils and carrying torches to guard their hom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Ananova, Ufoupdates. </w:t>
      </w: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74.    Location. Chajan, Cordob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ly 21 2002 Time: 2300</w:t>
      </w:r>
    </w:p>
    <w:p>
      <w:pPr>
        <w:pStyle w:val="Normal"/>
        <w:jc w:val="both"/>
        <w:rPr>
          <w:rFonts w:ascii="Georgia" w:hAnsi="Georgia" w:cs="Georgia"/>
          <w:b/>
          <w:b/>
          <w:sz w:val="32"/>
          <w:szCs w:val="32"/>
          <w:lang w:val="en-GB"/>
        </w:rPr>
      </w:pPr>
      <w:r>
        <w:rPr>
          <w:rFonts w:cs="Georgia" w:ascii="Georgia" w:hAnsi="Georgia"/>
          <w:b/>
          <w:sz w:val="32"/>
          <w:szCs w:val="32"/>
          <w:lang w:val="en-GB"/>
        </w:rPr>
        <w:t>Police officer Guillermo Arias was on routine patrol through a rural area when he heard over the radio that his colleagues in arms over at Achiras were seeing lights in sectors of said community, and that they were heading towards Chajan along National Route 8. At the wheel of the police patrol van, he managed to see a formation of 7 lights in the distance and decided to drive 10 km along a rural dirt road. When he had covered said distance, he noticed, not without surprise, that the engine of his vehicle sputtered and died, causing the police car to strike the edge of a guardrail. Simultaneously, the lights on the van's dashboard began turning on and off randomly, the police radio went haywire and its dial displayed the random shifting of the frequencies while the cabin became filled with an acrid odor, as though of burnt wiring, and the interior lights and stop indicator, which were broken, began lighting on and off. Seized by fear, Arias leaped from the van and walked away a few meters down the road, losing his cellular phone in the escape. The darkness was total, when suddenly, amid the confusing situation; an immense light emerged from a field adjacent to the road as a triangular object rose majestically into the air. Now Arias condition went from fear to abject terror as he saw what he described as a real "floating city" some 200 meters long with a long row of windows (perhaps as many as 100). Arias claims having seen something move behind them, describing the movement as "TV sets which make lines and shadows", which he defined as "non-human", and that many beams of light came out of the giant triangle, aimed at the ground. The event lasted 2-3 seconds, but to Arias it felt like an eternity. The object suddenly rose and sped away, vanishing behind the hills of a local field. As the object moved away, the whole area was lit up like daytime and there was an afterglow that lasted another 20 minut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O.R., Circulo Ovnilogico Riocuartense, Argentina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    Location. Waconia, Minnesot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6 2002 Time: 0300A</w:t>
      </w:r>
    </w:p>
    <w:p>
      <w:pPr>
        <w:pStyle w:val="Normal"/>
        <w:jc w:val="both"/>
        <w:rPr>
          <w:rFonts w:ascii="Georgia" w:hAnsi="Georgia" w:cs="Georgia"/>
          <w:b/>
          <w:b/>
          <w:sz w:val="32"/>
          <w:szCs w:val="32"/>
          <w:lang w:val="en-GB"/>
        </w:rPr>
      </w:pPr>
      <w:r>
        <w:rPr>
          <w:rFonts w:cs="Georgia" w:ascii="Georgia" w:hAnsi="Georgia"/>
          <w:b/>
          <w:sz w:val="32"/>
          <w:szCs w:val="32"/>
          <w:lang w:val="en-GB"/>
        </w:rPr>
        <w:t>The young witness was sleeping in the backyard with his sister when he suddenly woke up. He then noticed that the side of the tent that faced the wetlands and lake was lit up. Looking towards the light he saw a shadowy torso and arm of a humanoid figure that seemed to be moving around within the light. He watched for 30 seconds and saw the figure move the fingers of his hands. The witness became frightened and hid in his sleeping bag. He came out about an hour later and the light and strange figure were completely go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    Location. Sedona, Arizo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8 2002 Time: 0310A</w:t>
      </w:r>
    </w:p>
    <w:p>
      <w:pPr>
        <w:pStyle w:val="Normal"/>
        <w:jc w:val="both"/>
        <w:rPr>
          <w:rFonts w:ascii="Georgia" w:hAnsi="Georgia" w:cs="Georgia"/>
          <w:b/>
          <w:b/>
          <w:sz w:val="32"/>
          <w:szCs w:val="32"/>
          <w:lang w:val="en-GB"/>
        </w:rPr>
      </w:pPr>
      <w:r>
        <w:rPr>
          <w:rFonts w:cs="Georgia" w:ascii="Georgia" w:hAnsi="Georgia"/>
          <w:b/>
          <w:sz w:val="32"/>
          <w:szCs w:val="32"/>
          <w:lang w:val="en-GB"/>
        </w:rPr>
        <w:t>In a wooded area the witness saw what appeared to be a figure glowing all white, with black "straight" eyes; and black diagonal/diamond strip of "clothing" on top. He stood staring at the figure for 20 seconds and then left. Prior to seeing the figure the witness had seen lights in a large oval shaped pattern in the s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    Location. Tahmoor, Queensland,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8 2002 Time: 1730</w:t>
      </w:r>
    </w:p>
    <w:p>
      <w:pPr>
        <w:pStyle w:val="Normal"/>
        <w:jc w:val="both"/>
        <w:rPr>
          <w:rFonts w:ascii="Georgia" w:hAnsi="Georgia" w:cs="Georgia"/>
          <w:b/>
          <w:b/>
          <w:sz w:val="32"/>
          <w:szCs w:val="32"/>
          <w:lang w:val="en-GB"/>
        </w:rPr>
      </w:pPr>
      <w:r>
        <w:rPr>
          <w:rFonts w:cs="Georgia" w:ascii="Georgia" w:hAnsi="Georgia"/>
          <w:b/>
          <w:sz w:val="32"/>
          <w:szCs w:val="32"/>
          <w:lang w:val="en-GB"/>
        </w:rPr>
        <w:t>Three girls had decided to visit the rooftop as they did the prior evening watching for satellites. It was dusk and the girls had a good vantage point looking towards the east. With them they had a pair of binoculars and a pair of walkie-talkies. The girls noticed that a large orange light appeared approximately 15 degrees above the eastern horizon. The anomaly was noted to have fluctuated in colors of orange, yellow, white and pale blue. At fist they thought of an arriving airplane, but then a second light appeared approximately 50 degrees south of the first anomaly, and about 10 degrees above the horizon. This much smaller anomaly began to perform some unusually maneuvering; from a stationary position it accelerated at least 5 degrees closer to the ground surface at an approximate 45-60 degree angle within a matter of a single second. The first anomaly then began to move slowly towards the north. At this stage they partially lost view of it as it moved behind a tree. Then a third anomaly appeared in a valley-like region of the horizon. According to the witnesses, this third object appeared to have "landed" on the ground surface. The object was then viewed through the binoculars and presented in great detail; the object was described as a gray saucer with interchanging colors of green, red/orange, blue/purple and white rotating around the rim. Thy also noted the trees being slightly illuminated by this extraordinary phenomenon. They were suddenly distracted by someone on their walkie-talkie saying, "Identify yourself." This was followed by some unusual voices communicating in a foreign language. Around 1830 the girls were then called down to have dinner. At about 2030 the girls re-established their places on the roof after dinner. To their surprise, the third ground-based object was still present. Unexpectedly a yellow beam of light ascended a few meters above the object and suddenly deviated its course towards the three girls. "It was like an orange, yellowy bright light shining on us from far away." The light shone on them for a period of about half a minute. At this point, it is not clear how one of the girls ended up on the ground. She became extremely hysterical and ran inside. The other two girls quickly followed her. That evening all three girls had stomach pains. One of them could not sleep and did not go to school the next day. Another of the girls woke up the next morning with her nose bleeding. She also mentioned that she had seen a strange small human like figure in her bedroo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e Australian UFO Research Network Type: D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78.    Location. Punta Alta, Bahia Blanc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ly 29 2002 Time: early morning</w:t>
      </w:r>
    </w:p>
    <w:p>
      <w:pPr>
        <w:pStyle w:val="Normal"/>
        <w:jc w:val="both"/>
        <w:rPr>
          <w:rFonts w:ascii="Georgia" w:hAnsi="Georgia" w:cs="Georgia"/>
          <w:b/>
          <w:b/>
          <w:sz w:val="32"/>
          <w:szCs w:val="32"/>
          <w:lang w:val="en-GB"/>
        </w:rPr>
      </w:pPr>
      <w:r>
        <w:rPr>
          <w:rFonts w:cs="Georgia" w:ascii="Georgia" w:hAnsi="Georgia"/>
          <w:b/>
          <w:sz w:val="32"/>
          <w:szCs w:val="32"/>
          <w:lang w:val="en-GB"/>
        </w:rPr>
        <w:t>Local residents have seen a strange figure, which they described as resembling a "shroud". The apparitions, which always occur in the early morning hours, have become so common that in recent days several neighbors have stayed up late to see them, and it is thus that they were able to confirm the simultaneous presence of up to 2 such beings, as well as red lights flying over the area. All the witnesses whether individuals or in a group, agree that the entities are nebulous and glowing, with a pair of red eyes being clearly identifiable, and glassy faces (as if transparent). Their movements are smooth and they always appear from behind the sand dunes, as though "coming form the Naval Base." Most witnesses agree that they show a great interest in the water tanks located above the roofs, and that they do not flee upon detecting the presence of local residents---rather, they stare at them fixedly for some minutes. Deep silence is perceived during the observations and "the air appears to become still" and neither heat nor cold can be felt---only a sensation of warmth, as if the beings emanated heat. Witnesses also state that things appear to be darker when "the shroud" appears, as though ambient lighting were dimmed. Another curious fact is the large number of cats and dogs who report to the place where the sightings occur and sit down to observe it in silence, in a state resembling a trance. A series of semi-circular prints have been found in the dunes, not very deep, with 15-20 cm separations in some cases and 30-50 cm in others. The locals have identified them as the strange being's footprints. Efforts have been made to photograph the "shroud", but all images, despite the use of different cameras appear exposed. One witness who approached the site to witness the phenomenon took two photos of the prints in the afternoon and decided to stay with the group of people hoping to see the "shroud", managing to take some photos of same and record the new prints which appeared in the dunes after the sighting. A completely uncommon print was found at the site---but the residents aren't sure if it's related to the phenomenon: it has the shape of a five-fingered claw. One witness tried to make use of his carbine's telescopic sight to see the figure in greater detail, but "when he tried to focus on it, he could see nothing…it was a though it could only be seen with the unaided ey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IHU, Christian Quintero and O A Mario Proyecto Condor Type: C or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    Location. Arroyo Pareja, Bahia Blanc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30 2002 Time: 0530A</w:t>
      </w:r>
    </w:p>
    <w:p>
      <w:pPr>
        <w:pStyle w:val="Normal"/>
        <w:jc w:val="both"/>
        <w:rPr>
          <w:rFonts w:ascii="Georgia" w:hAnsi="Georgia" w:cs="Georgia"/>
          <w:b/>
          <w:b/>
          <w:sz w:val="32"/>
          <w:szCs w:val="32"/>
          <w:lang w:val="en-GB"/>
        </w:rPr>
      </w:pPr>
      <w:r>
        <w:rPr>
          <w:rFonts w:cs="Georgia" w:ascii="Georgia" w:hAnsi="Georgia"/>
          <w:b/>
          <w:sz w:val="32"/>
          <w:szCs w:val="32"/>
          <w:lang w:val="en-GB"/>
        </w:rPr>
        <w:t>27-year old Mariela Baigorri reported seeing a strange figure that floated in front of her house. She had woken up early that morning and was getting ready to mount her bicycle when she saw behind the fence something floating in mid-air. It appeared to be a figure wearing a flowing white transparent tunic, with bright red eyes and undefined facial features. Feeling no fear she decided to approach it. She felt as if the figure waited for her and was observing her. At this point Mariela felt some fear and began reciting the Lord's Prayer. The figure suddenly moved back and disappeared in plain sight.</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Juan Carlos Corrales Morey, Vision Ovni, Argentina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80.    Location. Arroyo Pareja, Bahia Blanc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ly 31 2002 Time: 1845</w:t>
      </w:r>
    </w:p>
    <w:p>
      <w:pPr>
        <w:pStyle w:val="Normal"/>
        <w:jc w:val="both"/>
        <w:rPr>
          <w:rFonts w:ascii="Georgia" w:hAnsi="Georgia" w:cs="Georgia"/>
          <w:b/>
          <w:b/>
          <w:sz w:val="32"/>
          <w:szCs w:val="32"/>
          <w:lang w:val="en-GB"/>
        </w:rPr>
      </w:pPr>
      <w:r>
        <w:rPr>
          <w:rFonts w:cs="Georgia" w:ascii="Georgia" w:hAnsi="Georgia"/>
          <w:b/>
          <w:sz w:val="32"/>
          <w:szCs w:val="32"/>
          <w:lang w:val="en-GB"/>
        </w:rPr>
        <w:t>23-year old Julian Pereyra was in his vehicle when he observed two red spheres flying slowly over some nearby woods, they seemed to descend and disappear behind the trees. 15 minutes later, Pereyra, accompanied by several other witnesses approached the area and observed what they described a tall floating figure wearing a white glowing cape like outfit, it seemed to glide silently over a field. It had what appeared to be a visor at face level and two beams of red light emerged from where the eyes would have been. The witnesses watched the strange figure glide over the fields for about 30 minutes. Curiously numerous local dogs and cats approached and also watched the figure in fascination. The lights and figure disappeared into the distance. In another occasion Pereyra and some of his family members encountered the strange humanoid and felt a strange sensation as if the wind had suddenly stopped, they felt as they were inside a vacuum or "bubble." Strange tracks have been reportedly found in the area also.</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Diario La Nueva Provincia, Bahia Blanca, Argentina 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81.    Location. La Cienaga, Pocri, Panam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August 2002 Time: night</w:t>
      </w:r>
    </w:p>
    <w:p>
      <w:pPr>
        <w:pStyle w:val="Normal"/>
        <w:jc w:val="both"/>
        <w:rPr>
          <w:rFonts w:ascii="Georgia" w:hAnsi="Georgia" w:cs="Georgia"/>
          <w:b/>
          <w:b/>
          <w:sz w:val="32"/>
          <w:szCs w:val="32"/>
          <w:lang w:val="en-GB"/>
        </w:rPr>
      </w:pPr>
      <w:r>
        <w:rPr>
          <w:rFonts w:cs="Georgia" w:ascii="Georgia" w:hAnsi="Georgia"/>
          <w:b/>
          <w:sz w:val="32"/>
          <w:szCs w:val="32"/>
          <w:lang w:val="en-GB"/>
        </w:rPr>
        <w:t>Luis Alfredo Diaz reported hearing loud noises coming from the terraced patio where the kitchen was located, going to investigate he found his cat apparently dead with two obvious holes on the neck and some blood on the floor. Before finding the cat he had called his wife, Maria de Los Santos Barrios. As his wife stood in front of him a panic stricken look came over her face, turning around he was confronted by a bizarre 1-meter tall humanoid that had jumped to the center of the patio. The creature was described as thin, covered with dark hair, with large pointed ears that almost covered its face, it had very large eyes and extremely strong hind legs resembling that of a kangaroo. Terrified he ran to his son's bedroom and carried him outside yelling for his neighbors. A search failed to locate anyth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namanian Paranormal Foru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    Location. Near Waterville Valley, New Hampshi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002 Time: night</w:t>
      </w:r>
    </w:p>
    <w:p>
      <w:pPr>
        <w:pStyle w:val="Normal"/>
        <w:jc w:val="both"/>
        <w:rPr>
          <w:rFonts w:ascii="Georgia" w:hAnsi="Georgia" w:cs="Georgia"/>
          <w:b/>
          <w:b/>
          <w:sz w:val="32"/>
          <w:szCs w:val="32"/>
          <w:lang w:val="en-GB"/>
        </w:rPr>
      </w:pPr>
      <w:r>
        <w:rPr>
          <w:rFonts w:cs="Georgia" w:ascii="Georgia" w:hAnsi="Georgia"/>
          <w:b/>
          <w:sz w:val="32"/>
          <w:szCs w:val="32"/>
          <w:lang w:val="en-GB"/>
        </w:rPr>
        <w:t>The same witness involved in a similar encounter last year was again camping in the same area when he again heard a noise. Shining the light in the direction of the sound he again saw the same creature. The creature sat there crouched by the trees staring at the witness. The witness walked slowly towards it, he got to within 20 ft when it just jumped backward and disappeared. He described the creature as about five to six ft in height, gray in color. It was totally naked. It had human features, but more leathery, and its face was very wide, its eyes were huge and even though they reflected light, they still looked black, resembling two intensely black marbles. Its legs were very muscular, but turned backwards, like a bird. Other hikers in the area have reported encountering little brown men on some of the more isolated trail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ormal Story Archives, November 2002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83.    Location. Jacinto Arauz, La Pamp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ugust 1 2002 Time: late evening</w:t>
      </w:r>
    </w:p>
    <w:p>
      <w:pPr>
        <w:pStyle w:val="Normal"/>
        <w:jc w:val="both"/>
        <w:rPr>
          <w:rFonts w:ascii="Georgia" w:hAnsi="Georgia" w:cs="Georgia"/>
          <w:b/>
          <w:b/>
          <w:sz w:val="32"/>
          <w:szCs w:val="32"/>
          <w:lang w:val="en-GB"/>
        </w:rPr>
      </w:pPr>
      <w:r>
        <w:rPr>
          <w:rFonts w:cs="Georgia" w:ascii="Georgia" w:hAnsi="Georgia"/>
          <w:b/>
          <w:sz w:val="32"/>
          <w:szCs w:val="32"/>
          <w:lang w:val="en-GB"/>
        </w:rPr>
        <w:t>64-year old Raul Dorado was touring some fields when he heard a loud sound on two occasions, like a whirlwind, which drew his attention. The third time he saw something he describes as a green circle with three legs hovering over him. At that moment Dorado fell to the ground, and according to his story, he carried a shotgun, binoculars and a cellular phone, the latter, which was taken from his hand, and he could clearly see being sucked into the object, which was apparently at low altitude. His next recollection was seeing the object disappear toward the east. Dorado remained at the location for an hour before being able to rise and walk back to his car, returning to town in a state of shock. He had to be hospitalized. Later when calls were placed to the (abducted) cellular phone someone would pick up and heavy breathing could be heard. Later on the phone was apparently disconnect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quoting Diario La Arena, La Pampa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    Location. Montour Ridge, Northumberland,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 2002 Time: 1730</w:t>
      </w:r>
    </w:p>
    <w:p>
      <w:pPr>
        <w:pStyle w:val="Normal"/>
        <w:jc w:val="both"/>
        <w:rPr>
          <w:rFonts w:ascii="Georgia" w:hAnsi="Georgia" w:cs="Georgia"/>
          <w:b/>
          <w:b/>
          <w:sz w:val="32"/>
          <w:szCs w:val="32"/>
          <w:lang w:val="en-GB"/>
        </w:rPr>
      </w:pPr>
      <w:r>
        <w:rPr>
          <w:rFonts w:cs="Georgia" w:ascii="Georgia" w:hAnsi="Georgia"/>
          <w:b/>
          <w:sz w:val="32"/>
          <w:szCs w:val="32"/>
          <w:lang w:val="en-GB"/>
        </w:rPr>
        <w:t>A man named Todd Sees went up the mountain to look for pre-season deer. He told his wife that he would be home by noon. He rode his 4-wheeler up the power line behind his home. He never returned. A search party composed of local police, state police and volunteers searched for Sees. The 4-wheeler was found on the top of the mountain near a power-line. Tracking dogs could find nothing to go on around the 4-wheeler. The search went on for 2 days and over 6 miles of mountain was covered from top to bottom. Then, in the evening of the 2nd day, his body was found in a hard to reach wooded area. He was wearing his underwear. He was emaciated---not bloated. He was pale and had an expression of horror on his face. When he went up the mountain he was fully dressed, boots, camo-vest, hat, socks, pants. 3 people, on one farm, said they saw a large round bright object just above the power-lines at the time of the disappearance. It was silent, it did not move for about 10 to 15 minutes. It suddenly went up and suddenly stopped. A light shone down and something was pulled up into the light. It then went straight up, hesitated again, and then went west over the Susquehanna River and out of sight. More specifically a farmer saw an object above Montour Ridge at the power lines, on top of the mountain, it was round and very still over the lines. Suddenly it moved what looked like a few hundred feet to the east, it stopped and a beam of blue and white light shone to the ground. What was seen next was very unnerving, he saw what appeared to be a man suspended in the light, he was being pulled up head first, he was moving his arms slowly in the light. What looked like a man was pulled up into the bottom of the craft. A few seconds later it started shuddering, then went west very fast, stopped briefly, and then went straight up and out of sight. Also three fishermen saw the craft. The FBI is supposedly also investigating. (Debated as a hoax, who would? and for what purpo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ense, UFO updates,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    Location. Florida,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7 2002 Time: 0503A</w:t>
      </w:r>
    </w:p>
    <w:p>
      <w:pPr>
        <w:pStyle w:val="Normal"/>
        <w:jc w:val="both"/>
        <w:rPr>
          <w:rFonts w:ascii="Georgia" w:hAnsi="Georgia" w:cs="Georgia"/>
          <w:b/>
          <w:b/>
          <w:sz w:val="32"/>
          <w:szCs w:val="32"/>
          <w:lang w:val="en-GB"/>
        </w:rPr>
      </w:pPr>
      <w:r>
        <w:rPr>
          <w:rFonts w:cs="Georgia" w:ascii="Georgia" w:hAnsi="Georgia"/>
          <w:b/>
          <w:sz w:val="32"/>
          <w:szCs w:val="32"/>
          <w:lang w:val="en-GB"/>
        </w:rPr>
        <w:t>The witness was in his room when he heard a sound out in his backyard. He went out to see and there was nothing to see. When he came back to his room, there was a figure standing outside of his window, the figure was shadowy and it resembled a "typical" gray alien. He ran outside armed with his pellet gun and as he opened the door he saw it disappearing into the woods in front of the house. It was gray in color, hairless and the head was slightly larger than norma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    Location. Mt.Ciosek,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1 2002 Time: 1500</w:t>
      </w:r>
    </w:p>
    <w:p>
      <w:pPr>
        <w:pStyle w:val="Normal"/>
        <w:jc w:val="both"/>
        <w:rPr>
          <w:rFonts w:ascii="Georgia" w:hAnsi="Georgia" w:cs="Georgia"/>
          <w:b/>
          <w:b/>
          <w:sz w:val="32"/>
          <w:szCs w:val="32"/>
          <w:lang w:val="en-GB"/>
        </w:rPr>
      </w:pPr>
      <w:r>
        <w:rPr>
          <w:rFonts w:cs="Georgia" w:ascii="Georgia" w:hAnsi="Georgia"/>
          <w:b/>
          <w:sz w:val="32"/>
          <w:szCs w:val="32"/>
          <w:lang w:val="en-GB"/>
        </w:rPr>
        <w:t>Researcher Robert Lesniakiewicz was out in a wooded area looking for mushrooms when suddenly he felt an unusual quiet in the area, the birds seemed to stop singing and the insects had stopped chirping. Almost simultaneously he heard a whistle coming from somewhere in front of him that was initially high-pitched and then declined in volume. He noticed an "invisible" something or somebody that seemed to be parting some tree branches just about 30 meters from his location. Seconds later he heard a second identical whistle, this time coming from behind him. Lesniakiewicz had the distinct impression that someone invisible was stalking him and trying to surround him. He could feel whistles and movement all around him but could not see anything physical. After a few terrifying minutes everything suddenly returned to normal, with the familiar bird and insect sounds now back in focus. He searched around but could not find any logical explanation as to what had occurred. (Brings to mind the attack on a woman by invisible "aliens" in the Lorie Valley, France back in 1950).</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irect from witness (Robert Lesniakiewicz)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    Location. Sant' Omero, Ita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3 2002 Time: 2030</w:t>
      </w:r>
    </w:p>
    <w:p>
      <w:pPr>
        <w:pStyle w:val="Normal"/>
        <w:jc w:val="both"/>
        <w:rPr>
          <w:rFonts w:ascii="Georgia" w:hAnsi="Georgia" w:cs="Georgia"/>
          <w:b/>
          <w:b/>
          <w:sz w:val="32"/>
          <w:szCs w:val="32"/>
          <w:lang w:val="en-GB"/>
        </w:rPr>
      </w:pPr>
      <w:r>
        <w:rPr>
          <w:rFonts w:cs="Georgia" w:ascii="Georgia" w:hAnsi="Georgia"/>
          <w:b/>
          <w:sz w:val="32"/>
          <w:szCs w:val="32"/>
          <w:lang w:val="en-GB"/>
        </w:rPr>
        <w:t>In an isolated road two witnesses inside a vehicle watched a bizarre "monster" like creature crossing the road ahead of them. The strange creature stopped briefly to stare at them with two large black eyes, it moved very quickly and "diagonally" disappearing into the nearby brush. Two other witnesses reported hearing strange noises coming from a wooded area in the sam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Di Rado, CU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    Location. Fuerte Alto,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3 2002 Time: night</w:t>
      </w:r>
    </w:p>
    <w:p>
      <w:pPr>
        <w:pStyle w:val="Normal"/>
        <w:jc w:val="both"/>
        <w:rPr>
          <w:rFonts w:ascii="Georgia" w:hAnsi="Georgia" w:cs="Georgia"/>
          <w:b/>
          <w:b/>
          <w:sz w:val="32"/>
          <w:szCs w:val="32"/>
          <w:lang w:val="en-GB"/>
        </w:rPr>
      </w:pPr>
      <w:r>
        <w:rPr>
          <w:rFonts w:cs="Georgia" w:ascii="Georgia" w:hAnsi="Georgia"/>
          <w:b/>
          <w:sz w:val="32"/>
          <w:szCs w:val="32"/>
          <w:lang w:val="en-GB"/>
        </w:rPr>
        <w:t>Hearing a loud ruckus coming from the goat pen, 14-year Ariel Gonzalez summoned his guard dogs and went to investigate. As he approached the pen the dogs refused to go any further and began to emit an unearthly howl. Climbing on top of a small hill he looked inside the pen and was horrified to see a bizarre creature that had climbed on top of a goat. He described it as a short hairy humanoid with large glowing red eyes and shiny white sharp fangs protruding out of its mouth. The creature jumped down from the moribund goat and disappeared into some nearby woods. Several of the animals were found dead and bloodless and mysterious three toed footprints were found on the gr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abio Picass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89.    Location. Ilha De Colares, Amazonia, Brazil</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ugust 15 2002 Time: night</w:t>
      </w:r>
    </w:p>
    <w:p>
      <w:pPr>
        <w:pStyle w:val="Normal"/>
        <w:jc w:val="both"/>
        <w:rPr>
          <w:rFonts w:ascii="Georgia" w:hAnsi="Georgia" w:cs="Georgia"/>
          <w:b/>
          <w:b/>
          <w:sz w:val="32"/>
          <w:szCs w:val="32"/>
          <w:lang w:val="en-GB"/>
        </w:rPr>
      </w:pPr>
      <w:r>
        <w:rPr>
          <w:rFonts w:cs="Georgia" w:ascii="Georgia" w:hAnsi="Georgia"/>
          <w:b/>
          <w:sz w:val="32"/>
          <w:szCs w:val="32"/>
          <w:lang w:val="en-GB"/>
        </w:rPr>
        <w:t>Two men were reportedly attacked in a wooded area by a short powerfully built creature covered with black hair and with glowing red eyes. It had three sharp "talons" that injured both men, one of them critically.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aniel Rebisso &amp; Carlos Alberto Machad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    Location. Colon, Entre Rio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8 2002 Time: night</w:t>
      </w:r>
    </w:p>
    <w:p>
      <w:pPr>
        <w:pStyle w:val="Normal"/>
        <w:jc w:val="both"/>
        <w:rPr>
          <w:rFonts w:ascii="Georgia" w:hAnsi="Georgia" w:cs="Georgia"/>
          <w:b/>
          <w:b/>
          <w:sz w:val="32"/>
          <w:szCs w:val="32"/>
          <w:lang w:val="en-GB"/>
        </w:rPr>
      </w:pPr>
      <w:r>
        <w:rPr>
          <w:rFonts w:cs="Georgia" w:ascii="Georgia" w:hAnsi="Georgia"/>
          <w:b/>
          <w:sz w:val="32"/>
          <w:szCs w:val="32"/>
          <w:lang w:val="en-GB"/>
        </w:rPr>
        <w:t>In an area where strange cattle mutilations had been reported a man, 54-year old, Ignacio Gallego was driving his tractor in a field when a bizarre humanoid ran in front of his tractor and stopped. It was a short creature with luminous red eyes, upon seeing the witness it emitted a loud shriek. At that moment from an undetermined location on the creature's body a bright sphere of light emerge and rapidly approached the witness becoming larger as it did, it struck Gallego on the head knocking him down from the tractor. The creature then disappeared. Gallego was hospitalized with a dark green bruise to his right templ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eorgina Pernuzzi, Argentin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    Location. Detroit, Michig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9 2002 Time: 0600A</w:t>
      </w:r>
    </w:p>
    <w:p>
      <w:pPr>
        <w:pStyle w:val="Normal"/>
        <w:jc w:val="both"/>
        <w:rPr>
          <w:rFonts w:ascii="Georgia" w:hAnsi="Georgia" w:cs="Georgia"/>
          <w:b/>
          <w:b/>
          <w:sz w:val="32"/>
          <w:szCs w:val="32"/>
          <w:lang w:val="en-GB"/>
        </w:rPr>
      </w:pPr>
      <w:r>
        <w:rPr>
          <w:rFonts w:cs="Georgia" w:ascii="Georgia" w:hAnsi="Georgia"/>
          <w:b/>
          <w:sz w:val="32"/>
          <w:szCs w:val="32"/>
          <w:lang w:val="en-GB"/>
        </w:rPr>
        <w:t>During a stormy morning the witness was driving to work when a flash of light made him look up over the nearby Fisher building about 50 stories up. The building has a big red ball lit up on top. Around it he saw several huge winged figures, to big to be birds. It appeared they were startled from the lighting as they flew in a boomerang type formation. They were surrounded by a yellow glow at first and then a red glow as they drifted southeast. They had appeared to take off from the top of the build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    Location. Wolfsgraben, Austr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9 2002 Time: morning</w:t>
      </w:r>
    </w:p>
    <w:p>
      <w:pPr>
        <w:pStyle w:val="Normal"/>
        <w:jc w:val="both"/>
        <w:rPr>
          <w:rFonts w:ascii="Georgia" w:hAnsi="Georgia" w:cs="Georgia"/>
          <w:b/>
          <w:b/>
          <w:sz w:val="32"/>
          <w:szCs w:val="32"/>
          <w:lang w:val="en-GB"/>
        </w:rPr>
      </w:pPr>
      <w:r>
        <w:rPr>
          <w:rFonts w:cs="Georgia" w:ascii="Georgia" w:hAnsi="Georgia"/>
          <w:b/>
          <w:sz w:val="32"/>
          <w:szCs w:val="32"/>
          <w:lang w:val="en-GB"/>
        </w:rPr>
        <w:t>The witness was out in the morning to collect mushrooms near the small village when he suddenly saw a big swarm of very large birds, containing more than 100 specimens. One of the "birds" left the group and sailed down to circle the witness for about five minutes or so. He described the strange bird, as having a long and baldhead with a long beak, and something prolonging the head stuck out form its hind skull. It really looked more like a pterodactyl than a bird. The only difference was that it was covered with feathers. It had the body of a penguin and a long neck, also short legs. It had a white breast and belly, while the rest of its body was totally black. Its wingspan was at least that of 7 f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7 # 35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    Location. San Diego,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1 2002 Time: night</w:t>
      </w:r>
    </w:p>
    <w:p>
      <w:pPr>
        <w:pStyle w:val="Normal"/>
        <w:jc w:val="both"/>
        <w:rPr>
          <w:rFonts w:ascii="Georgia" w:hAnsi="Georgia" w:cs="Georgia"/>
          <w:b/>
          <w:b/>
          <w:sz w:val="32"/>
          <w:szCs w:val="32"/>
          <w:lang w:val="en-GB"/>
        </w:rPr>
      </w:pPr>
      <w:r>
        <w:rPr>
          <w:rFonts w:cs="Georgia" w:ascii="Georgia" w:hAnsi="Georgia"/>
          <w:b/>
          <w:sz w:val="32"/>
          <w:szCs w:val="32"/>
          <w:lang w:val="en-GB"/>
        </w:rPr>
        <w:t>A local resident, Mr. Santiago Perez &amp; his mother reported seeing two huge "gargoyle" like creatures flying over an alley adjacent to their home. The creatures had huge bat-like wings with a wingspan that almost covered the whole alley and their bodies were muscular and gray in color. The creatures glided slowly over the alley and then disappeared into the darkness.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Ovnis Baja California, Mexic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    Location. Oxford,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4 2002 Time: 0130A</w:t>
      </w:r>
    </w:p>
    <w:p>
      <w:pPr>
        <w:pStyle w:val="Normal"/>
        <w:jc w:val="both"/>
        <w:rPr>
          <w:rFonts w:ascii="Georgia" w:hAnsi="Georgia" w:cs="Georgia"/>
          <w:b/>
          <w:b/>
          <w:sz w:val="32"/>
          <w:szCs w:val="32"/>
          <w:lang w:val="en-GB"/>
        </w:rPr>
      </w:pPr>
      <w:r>
        <w:rPr>
          <w:rFonts w:cs="Georgia" w:ascii="Georgia" w:hAnsi="Georgia"/>
          <w:b/>
          <w:sz w:val="32"/>
          <w:szCs w:val="32"/>
          <w:lang w:val="en-GB"/>
        </w:rPr>
        <w:t>The witness was spending the weekend with her boyfriend at his home and both were asleep when she was suddenly startled and woke up. She was feeling very anxious. As she glanced over towards the doorway she saw a silhouette. It was a being that she had seen before. The being was approximately four feet tall, with a large head as compared to its height and long arms that hung down approximately two feet. She wanted to wake up her boyfriend, but could not move. The being continued to look at her. She felt as if the being wanted her to come with him. She closed her eyes for what she thought was a short time and when she reopened them it was gone. She then went back to slee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oberta Puhalski, Mufo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    Location. Near Tampa,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4 2002 Time: night</w:t>
      </w:r>
    </w:p>
    <w:p>
      <w:pPr>
        <w:pStyle w:val="Normal"/>
        <w:jc w:val="both"/>
        <w:rPr>
          <w:rFonts w:ascii="Georgia" w:hAnsi="Georgia" w:cs="Georgia"/>
          <w:b/>
          <w:b/>
          <w:sz w:val="32"/>
          <w:szCs w:val="32"/>
          <w:lang w:val="en-GB"/>
        </w:rPr>
      </w:pPr>
      <w:r>
        <w:rPr>
          <w:rFonts w:cs="Georgia" w:ascii="Georgia" w:hAnsi="Georgia"/>
          <w:b/>
          <w:sz w:val="32"/>
          <w:szCs w:val="32"/>
          <w:lang w:val="en-GB"/>
        </w:rPr>
        <w:t>A bizarre creature that jumped out of a bush reportedly attacked a man walking along a path. It had a tongue like a lance that apparently was able to suck blood. It shot a mysterious liquid like substance at the witness. The witness managed to get away. Another man saw a dark figure running from a fence and hide behind a truck tire. It appeared to have strong hind legs and small hands raised up at chest level. According to one of the witnesses he attempted to chase a couple of the creatures but seemingly disappeared into the gr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rt Bell.com, Direct communications from witnes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    Location. Congleton,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13 2002 Time: 2200</w:t>
      </w:r>
    </w:p>
    <w:p>
      <w:pPr>
        <w:pStyle w:val="Normal"/>
        <w:jc w:val="both"/>
        <w:rPr>
          <w:rFonts w:ascii="Georgia" w:hAnsi="Georgia" w:cs="Georgia"/>
          <w:b/>
          <w:b/>
          <w:sz w:val="32"/>
          <w:szCs w:val="32"/>
          <w:lang w:val="en-GB"/>
        </w:rPr>
      </w:pPr>
      <w:r>
        <w:rPr>
          <w:rFonts w:cs="Georgia" w:ascii="Georgia" w:hAnsi="Georgia"/>
          <w:b/>
          <w:sz w:val="32"/>
          <w:szCs w:val="32"/>
          <w:lang w:val="en-GB"/>
        </w:rPr>
        <w:t>Ian Kershaw was on the A34 motorway on his way to Alderley Edge to make a delivery when he saw a large dark shape on his headlights, moving across the road from left to right, this shape was bigger than a person or animal. He braked hard as the shape came in front of his wagon, it moved very fast, when it had passed to the other side of the road the Kershaw accelerated and left the area at high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olklore-Ghost stories Newsgroup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    Location. Pobiedziska,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0 2002 Time: night</w:t>
      </w:r>
    </w:p>
    <w:p>
      <w:pPr>
        <w:pStyle w:val="Normal"/>
        <w:jc w:val="both"/>
        <w:rPr>
          <w:rFonts w:ascii="Georgia" w:hAnsi="Georgia" w:cs="Georgia"/>
          <w:b/>
          <w:b/>
          <w:sz w:val="32"/>
          <w:szCs w:val="32"/>
          <w:lang w:val="en-GB"/>
        </w:rPr>
      </w:pPr>
      <w:r>
        <w:rPr>
          <w:rFonts w:cs="Georgia" w:ascii="Georgia" w:hAnsi="Georgia"/>
          <w:b/>
          <w:sz w:val="32"/>
          <w:szCs w:val="32"/>
          <w:lang w:val="en-GB"/>
        </w:rPr>
        <w:t>A man was walking on an isolated road between two villages when there was a sudden bright flash of light in front of him. He fell to the ground. Looking up from the ground he saw within a silvery glow a humanoid figure staring down on him. He described the figure as tall, thin, with stick like legs. It had a pointed chin and wide forehead and two small holes for a nose; he was unable to see any other details because of the bright light surrounding it. After about 5 minutes the figure walked away and entered a silvery object that was apparently on the ground, the object then vanished. Suffering from a terrific headache the witness was able to walk back home and sleep. He suffered from nightmares that same n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aport, Poland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    Location. Colonia Liebig, Corriente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7 2002 Time: 0720A</w:t>
      </w:r>
    </w:p>
    <w:p>
      <w:pPr>
        <w:pStyle w:val="Normal"/>
        <w:jc w:val="both"/>
        <w:rPr>
          <w:rFonts w:ascii="Georgia" w:hAnsi="Georgia" w:cs="Georgia"/>
          <w:b/>
          <w:b/>
          <w:sz w:val="32"/>
          <w:szCs w:val="32"/>
          <w:lang w:val="en-GB"/>
        </w:rPr>
      </w:pPr>
      <w:r>
        <w:rPr>
          <w:rFonts w:cs="Georgia" w:ascii="Georgia" w:hAnsi="Georgia"/>
          <w:b/>
          <w:sz w:val="32"/>
          <w:szCs w:val="32"/>
          <w:lang w:val="en-GB"/>
        </w:rPr>
        <w:t>13-year old Luciana and 15-year old Monica were walking on their way to school when they felt a strong odor, both of them then apparently passed out. Later Monica remembers waking up lying on the ground near the railroad tracks. She felt a strong headache. Her cousin Luciana was lying on the tracks. As she attempted to wake her cousin she noticed a strange figure standing in the shadows of a nearby tree. It was a small man-like figure wearing a red cape from the neck to the ground and a large yellow hat on his head. The little man's face was dark in color. Both then walked away from the area feeling very thirsty and unable to talk. They last saw the strange little man as it turned its back to them and disappeared behind the tre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blo Omastott, El Dragon Invisible Type: G or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    Location. Ponce,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7 2002 Time: late night</w:t>
      </w:r>
    </w:p>
    <w:p>
      <w:pPr>
        <w:pStyle w:val="Normal"/>
        <w:jc w:val="both"/>
        <w:rPr>
          <w:rFonts w:ascii="Georgia" w:hAnsi="Georgia" w:cs="Georgia"/>
          <w:b/>
          <w:b/>
          <w:sz w:val="32"/>
          <w:szCs w:val="32"/>
          <w:lang w:val="en-GB"/>
        </w:rPr>
      </w:pPr>
      <w:r>
        <w:rPr>
          <w:rFonts w:cs="Georgia" w:ascii="Georgia" w:hAnsi="Georgia"/>
          <w:b/>
          <w:sz w:val="32"/>
          <w:szCs w:val="32"/>
          <w:lang w:val="en-GB"/>
        </w:rPr>
        <w:t>After reporting several bizarre attacks to his poultry and chickens, farmer Ramon Guzman, forensic doctor Irma Vazquez and local UFO enthusiast Noel Vazquez were standing watch late one night when they heard strange noises coming from a nearby field. Running towards the field they noticed a bizarre creature that was at that moment taking flight leaving the area at very high speed. The figure, which was briefly seen by the light of the flashlights, was described as about 1 ft &amp; a half in height, with large four foot in width wing-like protrusions, "it resembled a gargoyle or a mutation" according to the witnesses. Strange tracks and footprints were also f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loria Raquel Colchi, quoting "Primera Hora" Puerto Ric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  Location. Curitib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30 2002 Time: 0330A</w:t>
      </w:r>
    </w:p>
    <w:p>
      <w:pPr>
        <w:pStyle w:val="Normal"/>
        <w:jc w:val="both"/>
        <w:rPr>
          <w:rFonts w:ascii="Georgia" w:hAnsi="Georgia" w:cs="Georgia"/>
          <w:b/>
          <w:b/>
          <w:sz w:val="32"/>
          <w:szCs w:val="32"/>
          <w:lang w:val="en-GB"/>
        </w:rPr>
      </w:pPr>
      <w:r>
        <w:rPr>
          <w:rFonts w:cs="Georgia" w:ascii="Georgia" w:hAnsi="Georgia"/>
          <w:b/>
          <w:sz w:val="32"/>
          <w:szCs w:val="32"/>
          <w:lang w:val="en-GB"/>
        </w:rPr>
        <w:t>The witness suddenly awoke at about 0330A and heard her twelve dogs barking and was surprised to hear birds singing at that time of the morning. She stayed in bed until her husband woke up and opened the window and they noticed despite the heavily clouded weather that it was light as if it was a full moon. After watching the backyard for about 30 minutes it suddenly turned dark again and the birds and dogs went quiet. Her husband reported seeing one of the dogs barking at the backyard wall, he looked in the direction of the wall and saw the figure of a "person" standing still on the top of the wall. The man like figure was as tall as the wall or at least 8 ft in height. Astonished all he could do was stare. He felt that the "person" may have noticed being observed and walked very swiftly to the corner of the wall and did not jump, it just walked off the wall as if walking off the stairs of a house. Right after that, it went dark again like someone had turned off the light. The next day the witnesses learned that several locals including military police had reported the unusual brightness in the sky from different points of the cit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  Location. San Antonio,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October 2002 Time: early morning</w:t>
      </w:r>
    </w:p>
    <w:p>
      <w:pPr>
        <w:pStyle w:val="Normal"/>
        <w:jc w:val="both"/>
        <w:rPr>
          <w:rFonts w:ascii="Georgia" w:hAnsi="Georgia" w:cs="Georgia"/>
          <w:b/>
          <w:b/>
          <w:sz w:val="32"/>
          <w:szCs w:val="32"/>
          <w:lang w:val="en-GB"/>
        </w:rPr>
      </w:pPr>
      <w:r>
        <w:rPr>
          <w:rFonts w:cs="Georgia" w:ascii="Georgia" w:hAnsi="Georgia"/>
          <w:b/>
          <w:sz w:val="32"/>
          <w:szCs w:val="32"/>
          <w:lang w:val="en-GB"/>
        </w:rPr>
        <w:t>Carre Obregon was walking through her neighborhood when it was still dark (she lives in a suburban neighborhood surrounded in on at least 3 sides by extensive wooded areas). She happened to see something out of the corner of her eye as she walked along and when she looked in that direction she saw what initially impressed her to be a very small, stark white person squatting on the ground in the alley about 25 ft away. It was still somewhat dark with moderate rain falling, so she was not able to get a detailed look at the creature. She was however able to describe it as about 2 ½ ft tall if it had been standing, and entirely white all over its body, either covered in very sleek fur or just very white skin. It was seated on its haunches and appeared to have tiny, dexterous hands like a very small person might. She was not able to see its head or face clearly but was able to make out either hair sticking out around its head or some sort of spines. She hurriedly walked awa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ryptozoology.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  Location. Near Lahti, Fin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October 2002 Time: evening</w:t>
      </w:r>
    </w:p>
    <w:p>
      <w:pPr>
        <w:pStyle w:val="Normal"/>
        <w:jc w:val="both"/>
        <w:rPr>
          <w:rFonts w:ascii="Georgia" w:hAnsi="Georgia" w:cs="Georgia"/>
          <w:b/>
          <w:b/>
          <w:sz w:val="32"/>
          <w:szCs w:val="32"/>
          <w:lang w:val="en-GB"/>
        </w:rPr>
      </w:pPr>
      <w:r>
        <w:rPr>
          <w:rFonts w:cs="Georgia" w:ascii="Georgia" w:hAnsi="Georgia"/>
          <w:b/>
          <w:sz w:val="32"/>
          <w:szCs w:val="32"/>
          <w:lang w:val="en-GB"/>
        </w:rPr>
        <w:t>Four men were riding through a dirt road in a forested area and had stopped the car next to an abandoned building in order to explore the area. As they were walking on the road they noticed off to the side of the road about 3 meters away what appeared to be a round pale head with large dark "sad looking" eyes. It looked like a "gray" alien head. They ran to the car in a panic. When they started the car they noticed that the battery was almost spent and that the oil temperature was suddenly very high. Two weeks later the witnesses saw at about the same spot a human-like figure wearing white robes. When the person turned his head in the direction of the witnesses they began to run, as they fled one of the men was grabbed from behind by his leather jacket and he fell to the ground. About a week the same witnesses saw in the same area a peculiar car that they could not describe its model but it resembled a Vauxhal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 was abducted.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  Location. Concepcion,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7 2002 Time: afternoon</w:t>
      </w:r>
    </w:p>
    <w:p>
      <w:pPr>
        <w:pStyle w:val="Normal"/>
        <w:jc w:val="both"/>
        <w:rPr>
          <w:rFonts w:ascii="Georgia" w:hAnsi="Georgia" w:cs="Georgia"/>
          <w:b/>
          <w:b/>
          <w:sz w:val="32"/>
          <w:szCs w:val="32"/>
          <w:lang w:val="en-GB"/>
        </w:rPr>
      </w:pPr>
      <w:r>
        <w:rPr>
          <w:rFonts w:cs="Georgia" w:ascii="Georgia" w:hAnsi="Georgia"/>
          <w:b/>
          <w:sz w:val="32"/>
          <w:szCs w:val="32"/>
          <w:lang w:val="en-GB"/>
        </w:rPr>
        <w:t>A young member of a vacationing family was walking through a wooded area when he came upon a strange tiny humanoid, only about 7.2 cm in height. It had a large head, arms, long thin fingers and two legs. It somehow resembled a "small mummy" and seemed to have several burn scars; at times it was able to open its eyes. It died after about eight days. Members of the University of Chile are apparently investigating the supposed humanoid and text results are expected soon. (Update, it has been reported that the creature could be a native marsupial common in the region, however is not clear yet since the creature reportedly did not have a ta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Ovnivision Portal Chile, Rodrigo Ugarte 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  Location. Sonora,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8 2002 Time: night</w:t>
      </w:r>
    </w:p>
    <w:p>
      <w:pPr>
        <w:pStyle w:val="Normal"/>
        <w:jc w:val="both"/>
        <w:rPr>
          <w:rFonts w:ascii="Georgia" w:hAnsi="Georgia" w:cs="Georgia"/>
          <w:b/>
          <w:b/>
          <w:sz w:val="32"/>
          <w:szCs w:val="32"/>
          <w:lang w:val="en-GB"/>
        </w:rPr>
      </w:pPr>
      <w:r>
        <w:rPr>
          <w:rFonts w:cs="Georgia" w:ascii="Georgia" w:hAnsi="Georgia"/>
          <w:b/>
          <w:sz w:val="32"/>
          <w:szCs w:val="32"/>
          <w:lang w:val="en-GB"/>
        </w:rPr>
        <w:t>Adrian Sanchez had pulled his work truck into his yard and as he was walking towards the front door he noticed a strange odor. Looking back toward the truck, he noticed a small figure inside the truck. It was picking up the CB microphone and attempting to speak into it. After a few moments, he could make out two colors inside the truck, orange and blue. He watched the movement of the lights for a long time, until morning came, and the lights faded. There were other witnesses to the event also. As work time arrived, Adrian cautiously approached his truck, and seeing nothing, got in and started the engine. He proceeded to a house and unloaded the products from the back of the truck, and then proceeded to the Eddin-Walcher fuel island to gas up. As he did, he again noticed some type of small figure in his truck. He watched for a short period of time until the figure disappeared. He drove to his next location, which was San Angelo. He reported the incident to the poli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Casebook Newsletter, October 12 2002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  Location. Togiak, Alask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0 2002 Time: afternoon</w:t>
      </w:r>
    </w:p>
    <w:p>
      <w:pPr>
        <w:pStyle w:val="Normal"/>
        <w:jc w:val="both"/>
        <w:rPr>
          <w:rFonts w:ascii="Georgia" w:hAnsi="Georgia" w:cs="Georgia"/>
          <w:b/>
          <w:b/>
          <w:sz w:val="32"/>
          <w:szCs w:val="32"/>
          <w:lang w:val="en-GB"/>
        </w:rPr>
      </w:pPr>
      <w:r>
        <w:rPr>
          <w:rFonts w:cs="Georgia" w:ascii="Georgia" w:hAnsi="Georgia"/>
          <w:b/>
          <w:sz w:val="32"/>
          <w:szCs w:val="32"/>
          <w:lang w:val="en-GB"/>
        </w:rPr>
        <w:t>A giant winged creature, like something out of Jurassic Park has reportedly been sighted several times in Southwest Alaska in recent weeks. 43-year old Moses Coupchiak a heavy equipment operator saw the huge bird-like creature flying toward him from about two miles away as he worked his tractor. At first he thought it was an old plane but it continue toward him, banked to the left, fled behind a hill and disappeared. Also pilot John Bouker while flying into Manokotak looked out his left window and 1,000 ft away saw a huge bird-like creature. The creature was estimated to have had a 14 ft wingsp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eter Porco, Anchorage Daily News, 10-15-2002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  Location. Oklahoma City, Oklahom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8 2002 Time: late night</w:t>
      </w:r>
    </w:p>
    <w:p>
      <w:pPr>
        <w:pStyle w:val="Normal"/>
        <w:jc w:val="both"/>
        <w:rPr>
          <w:rFonts w:ascii="Georgia" w:hAnsi="Georgia" w:cs="Georgia"/>
          <w:b/>
          <w:b/>
          <w:sz w:val="32"/>
          <w:szCs w:val="32"/>
          <w:lang w:val="en-GB"/>
        </w:rPr>
      </w:pPr>
      <w:r>
        <w:rPr>
          <w:rFonts w:cs="Georgia" w:ascii="Georgia" w:hAnsi="Georgia"/>
          <w:b/>
          <w:sz w:val="32"/>
          <w:szCs w:val="32"/>
          <w:lang w:val="en-GB"/>
        </w:rPr>
        <w:t>A security cam over an impound lot in the southwest section of the city captured images of a translucent, glowing figure moving among and above the cars, seemingly in search of something. Though low quality video, it appears the distinctly human shape figure is wearing overalls and has a slightly larger than normal head. Some see the head as having the hair of a woman. Kathy Henley an employee saw the translucent figure over the monitor but did not see it when she went outside to investigat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e Oklahoman, Sighting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  Location. Sosnovoborovsk,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9 2002 Time: night</w:t>
      </w:r>
    </w:p>
    <w:p>
      <w:pPr>
        <w:pStyle w:val="Normal"/>
        <w:jc w:val="both"/>
        <w:rPr>
          <w:rFonts w:ascii="Georgia" w:hAnsi="Georgia" w:cs="Georgia"/>
          <w:b/>
          <w:b/>
          <w:sz w:val="32"/>
          <w:szCs w:val="32"/>
          <w:lang w:val="en-GB"/>
        </w:rPr>
      </w:pPr>
      <w:r>
        <w:rPr>
          <w:rFonts w:cs="Georgia" w:ascii="Georgia" w:hAnsi="Georgia"/>
          <w:b/>
          <w:sz w:val="32"/>
          <w:szCs w:val="32"/>
          <w:lang w:val="en-GB"/>
        </w:rPr>
        <w:t>A woman, Tatiana Anatolievna, reported being abducted by several humanoids and taken onboard an object where she was apparently medically examined. She reported meeting several different types of aliens including some she described as "monsters" or "phantoms". She saw other beings described as more human in appearance but apparently robotic in nature lacking any feelings or will.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omalia.Ru, Russia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  Location. Junin,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Late October 2002 Time: night</w:t>
      </w:r>
    </w:p>
    <w:p>
      <w:pPr>
        <w:pStyle w:val="Normal"/>
        <w:jc w:val="both"/>
        <w:rPr>
          <w:rFonts w:ascii="Georgia" w:hAnsi="Georgia" w:cs="Georgia"/>
          <w:b/>
          <w:b/>
          <w:sz w:val="32"/>
          <w:szCs w:val="32"/>
          <w:lang w:val="en-GB"/>
        </w:rPr>
      </w:pPr>
      <w:r>
        <w:rPr>
          <w:rFonts w:cs="Georgia" w:ascii="Georgia" w:hAnsi="Georgia"/>
          <w:b/>
          <w:sz w:val="32"/>
          <w:szCs w:val="32"/>
          <w:lang w:val="en-GB"/>
        </w:rPr>
        <w:t>Several locals reported seeing a strange dwarf-like creature and notified the police department. First a man heard consistent knocking at the front door and looking out saw a small man like figure that requested assistance saying that "one of his family members was being beaten." Briefly stepping out the witness did not hear any shouts or voices and did not see anything amiss, meanwhile the little man disappeared into the darkness. Fearing a robbery the witness ran back inside. Hours later a similar figure was seen walking on the Juan Manuel de Rosas Boulevard, police responded but found nothing. Days later a local police officer responding to dog's constant barking went out to investigate and confronted a figure about 80 cm in stature that was standing at the entrance to his house, when the creature noticed that it was being observed it quickly left the area. The officer described the figure as about 80 cm in height, man like with a beard and long pointy ears.</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Fabio Picasso, quoting El Diario del Corredor de los Lagos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09.  Location. Paphos, Cypru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7 2002 Time: 2000</w:t>
      </w:r>
    </w:p>
    <w:p>
      <w:pPr>
        <w:pStyle w:val="Normal"/>
        <w:jc w:val="both"/>
        <w:rPr>
          <w:rFonts w:ascii="Georgia" w:hAnsi="Georgia" w:cs="Georgia"/>
          <w:b/>
          <w:b/>
          <w:sz w:val="32"/>
          <w:szCs w:val="32"/>
          <w:lang w:val="en-GB"/>
        </w:rPr>
      </w:pPr>
      <w:r>
        <w:rPr>
          <w:rFonts w:cs="Georgia" w:ascii="Georgia" w:hAnsi="Georgia"/>
          <w:b/>
          <w:sz w:val="32"/>
          <w:szCs w:val="32"/>
          <w:lang w:val="en-GB"/>
        </w:rPr>
        <w:t>A man and his girlfriend had driven to an isolated area and were talking quietly when suddenly it felt very hot and there was a flash of light and a strange "car" appeared next to them, it was dark and appeared to have no lights. Afraid and unable to move both stood staring at the strange vehicle. Suddenly a normal man like figure emerged from the vehicle and asked the witnesses, apparently by using telepathy if they had seen any "strange smoke" in the area, the witnesses said no. He then went back into the vehicle, which then disappeared,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0.  Location. Brigantine, New Jers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22 2002 Time: evening</w:t>
      </w:r>
    </w:p>
    <w:p>
      <w:pPr>
        <w:pStyle w:val="Normal"/>
        <w:jc w:val="both"/>
        <w:rPr>
          <w:rFonts w:ascii="Georgia" w:hAnsi="Georgia" w:cs="Georgia"/>
          <w:b/>
          <w:b/>
          <w:sz w:val="32"/>
          <w:szCs w:val="32"/>
          <w:lang w:val="en-GB"/>
        </w:rPr>
      </w:pPr>
      <w:r>
        <w:rPr>
          <w:rFonts w:cs="Georgia" w:ascii="Georgia" w:hAnsi="Georgia"/>
          <w:b/>
          <w:sz w:val="32"/>
          <w:szCs w:val="32"/>
          <w:lang w:val="en-GB"/>
        </w:rPr>
        <w:t>A young man was riding his bicycle home through a golf course when he hissed at something he thought was a cat. The "something" then stood up and it looked like a figure with large red eyes and two sharp claws. Later during a search by other witnesses it was seen swimming in the water. It was seen on more time around the golf course and strange footprints were found. (Reputed to have been a Chupacabra type creat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aranormal Story Archive, December 2002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  Location. Hermitage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7 2002 Time: 2130</w:t>
      </w:r>
    </w:p>
    <w:p>
      <w:pPr>
        <w:pStyle w:val="Normal"/>
        <w:jc w:val="both"/>
        <w:rPr>
          <w:rFonts w:ascii="Georgia" w:hAnsi="Georgia" w:cs="Georgia"/>
          <w:b/>
          <w:b/>
          <w:sz w:val="32"/>
          <w:szCs w:val="32"/>
          <w:lang w:val="en-GB"/>
        </w:rPr>
      </w:pPr>
      <w:r>
        <w:rPr>
          <w:rFonts w:cs="Georgia" w:ascii="Georgia" w:hAnsi="Georgia"/>
          <w:b/>
          <w:sz w:val="32"/>
          <w:szCs w:val="32"/>
          <w:lang w:val="en-GB"/>
        </w:rPr>
        <w:t>The witness had not been able to sleep and went into his backyard to pray. Suddenly a beam of light surrounded him, his next memory was of being alone in a room. He thinks he then passed out. When he woke up two men accompanied him. They were talking. The witness could not remember anything else until he woke up on the ground in his backyar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  Location. Brookfield,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8 2002 Time: 0430A</w:t>
      </w:r>
    </w:p>
    <w:p>
      <w:pPr>
        <w:pStyle w:val="Normal"/>
        <w:jc w:val="both"/>
        <w:rPr>
          <w:rFonts w:ascii="Georgia" w:hAnsi="Georgia" w:cs="Georgia"/>
          <w:b/>
          <w:b/>
          <w:sz w:val="32"/>
          <w:szCs w:val="32"/>
          <w:lang w:val="en-GB"/>
        </w:rPr>
      </w:pPr>
      <w:r>
        <w:rPr>
          <w:rFonts w:cs="Georgia" w:ascii="Georgia" w:hAnsi="Georgia"/>
          <w:b/>
          <w:sz w:val="32"/>
          <w:szCs w:val="32"/>
          <w:lang w:val="en-GB"/>
        </w:rPr>
        <w:t>The main witness was away in a hunting trip with a companion when they retired for the night. The witness thought he was dreaming as his companion told him that he was gone in the morning and did not see him again until Monday morning. The witness could only recall in a dream-like state of being in a room with two other persons. One was a man who identified himself as Jake and the other was a woman. The woman seemed disoriented. There was another man present; a small dark figure that called himself "Gayban". The witness was taken into a room and recalled feeling strange sensations. The next day he found some strange marks on his neck and chest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  Location. Chimes, Arkans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8 2002 Time: 1400</w:t>
      </w:r>
    </w:p>
    <w:p>
      <w:pPr>
        <w:pStyle w:val="Normal"/>
        <w:jc w:val="both"/>
        <w:rPr>
          <w:rFonts w:ascii="Georgia" w:hAnsi="Georgia" w:cs="Georgia"/>
          <w:b/>
          <w:b/>
          <w:sz w:val="32"/>
          <w:szCs w:val="32"/>
          <w:lang w:val="en-GB"/>
        </w:rPr>
      </w:pPr>
      <w:r>
        <w:rPr>
          <w:rFonts w:cs="Georgia" w:ascii="Georgia" w:hAnsi="Georgia"/>
          <w:b/>
          <w:sz w:val="32"/>
          <w:szCs w:val="32"/>
          <w:lang w:val="en-GB"/>
        </w:rPr>
        <w:t>A middle-aged couple was driving home on State Road 254 when they saw 2 boomerang- shaped flying craft hovering over a neighbor's field. On at least one of the crafts a series of lighted windows could be seen with occupants moving around inside. When the couple turned around to go down the neighbor's driveway, the objects vanished. They turned around to go home and when they arrived, their college-aged daughter was waiting for them. She had just arrived home from college from the opposite direction and excitedly told them about seeing a triangle shaped object up the road, before they could tell her about what they'd se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  Location. Belfast, Northern Ire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24 2002 Time: night</w:t>
      </w:r>
    </w:p>
    <w:p>
      <w:pPr>
        <w:pStyle w:val="Normal"/>
        <w:jc w:val="both"/>
        <w:rPr>
          <w:rFonts w:ascii="Georgia" w:hAnsi="Georgia" w:cs="Georgia"/>
          <w:b/>
          <w:b/>
          <w:sz w:val="32"/>
          <w:szCs w:val="32"/>
          <w:lang w:val="en-GB"/>
        </w:rPr>
      </w:pPr>
      <w:r>
        <w:rPr>
          <w:rFonts w:cs="Georgia" w:ascii="Georgia" w:hAnsi="Georgia"/>
          <w:b/>
          <w:sz w:val="32"/>
          <w:szCs w:val="32"/>
          <w:lang w:val="en-GB"/>
        </w:rPr>
        <w:t>A young man traveling by car saw a large object, approaching overhead at very high speed. The craft was surrounded by numerous light patterns around its rim. His vehicle engine went dead and as he sat in the vehicle he was approached by "two small blue-colored creatures, you would have thought that they were kids" the creatures attempted to reassure him by "talking into his mind," they said they did not intend to harm him. The case is still currently under investig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hn Smith, Belfast UFO Society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114</w:t>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t>Addendums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pyright ©2006 IRAAP.org.  All rights reserved.</w:t>
      </w:r>
    </w:p>
    <w:p>
      <w:pPr>
        <w:pStyle w:val="Normal"/>
        <w:jc w:val="both"/>
        <w:rPr>
          <w:rFonts w:ascii="Georgia" w:hAnsi="Georgia" w:cs="Georgia"/>
          <w:b/>
          <w:b/>
          <w:sz w:val="32"/>
          <w:szCs w:val="32"/>
          <w:lang w:val="en-GB"/>
        </w:rPr>
      </w:pPr>
      <w:r>
        <w:rPr>
          <w:rFonts w:cs="Georgia" w:ascii="Georgia" w:hAnsi="Georgia"/>
          <w:b/>
          <w:sz w:val="32"/>
          <w:szCs w:val="32"/>
          <w:lang w:val="en-GB"/>
        </w:rPr>
        <w:t>HOME  NEWS   DIRECTOR   MESSENGER   SITE  INDEX   LINKS   CONTACT</w:t>
      </w:r>
    </w:p>
    <w:p>
      <w:pPr>
        <w:pStyle w:val="Normal"/>
        <w:jc w:val="both"/>
        <w:rPr>
          <w:rFonts w:ascii="Georgia" w:hAnsi="Georgia" w:cs="Georgia"/>
          <w:b/>
          <w:b/>
          <w:sz w:val="32"/>
          <w:szCs w:val="32"/>
          <w:lang w:val="en-GB"/>
        </w:rPr>
      </w:pPr>
      <w:r>
        <w:rPr>
          <w:rFonts w:cs="Georgia" w:ascii="Georgia" w:hAnsi="Georgia"/>
          <w:b/>
          <w:sz w:val="32"/>
          <w:szCs w:val="32"/>
          <w:lang w:val="en-GB"/>
        </w:rPr>
        <w:t>to 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r>
    </w:p>
    <w:p>
      <w:pPr>
        <w:pStyle w:val="Normal"/>
        <w:jc w:val="both"/>
        <w:rPr>
          <w:rFonts w:ascii="Georgia" w:hAnsi="Georgia" w:cs="Georgia"/>
          <w:b/>
          <w:b/>
          <w:sz w:val="52"/>
          <w:szCs w:val="52"/>
          <w:lang w:val="en-GB"/>
        </w:rPr>
      </w:pPr>
      <w:r>
        <w:rPr>
          <w:rFonts w:cs="Georgia" w:ascii="Georgia" w:hAnsi="Georgia"/>
          <w:b/>
          <w:sz w:val="52"/>
          <w:szCs w:val="52"/>
          <w:lang w:val="en-GB"/>
        </w:rPr>
      </w:r>
    </w:p>
    <w:p>
      <w:pPr>
        <w:pStyle w:val="Normal"/>
        <w:jc w:val="both"/>
        <w:rPr>
          <w:rFonts w:ascii="Georgia" w:hAnsi="Georgia" w:cs="Georgia"/>
          <w:b/>
          <w:b/>
          <w:sz w:val="52"/>
          <w:szCs w:val="52"/>
          <w:lang w:val="en-GB"/>
        </w:rPr>
      </w:pPr>
      <w:r>
        <w:rPr>
          <w:rFonts w:cs="Georgia" w:ascii="Georgia" w:hAnsi="Georgia"/>
          <w:b/>
          <w:sz w:val="52"/>
          <w:szCs w:val="5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2003</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OME  NEWS   DIRECTOR   MESSENGER   SITE  INDEX   LINKS   CONTAC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Return to Humanoid Contact Database: [Index Pag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The Humanoid Contact Database :</w:t>
      </w:r>
    </w:p>
    <w:p>
      <w:pPr>
        <w:pStyle w:val="Normal"/>
        <w:jc w:val="both"/>
        <w:rPr>
          <w:rFonts w:ascii="Georgia" w:hAnsi="Georgia" w:cs="Georgia"/>
          <w:b/>
          <w:b/>
          <w:sz w:val="32"/>
          <w:szCs w:val="32"/>
          <w:lang w:val="en-GB"/>
        </w:rPr>
      </w:pPr>
      <w:r>
        <w:rPr>
          <w:rFonts w:cs="Georgia" w:ascii="Georgia" w:hAnsi="Georgia"/>
          <w:b/>
          <w:sz w:val="32"/>
          <w:szCs w:val="32"/>
          <w:lang w:val="en-GB"/>
        </w:rPr>
        <w:t>Humanoid Reports - 2003</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plied By Albert S. Rosales dolphins305@comcast.n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 xml:space="preserve">With a slow ending to the year 2002 as far as humanoid reports were concerned, 2003 appears to have started off with a slow start, but things promise to pick up later in the yea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    Location. Bolam Lake, Northumberland,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003 Time: after midnight</w:t>
      </w:r>
    </w:p>
    <w:p>
      <w:pPr>
        <w:pStyle w:val="Normal"/>
        <w:jc w:val="both"/>
        <w:rPr>
          <w:rFonts w:ascii="Georgia" w:hAnsi="Georgia" w:cs="Georgia"/>
          <w:b/>
          <w:b/>
          <w:sz w:val="32"/>
          <w:szCs w:val="32"/>
          <w:lang w:val="en-GB"/>
        </w:rPr>
      </w:pPr>
      <w:r>
        <w:rPr>
          <w:rFonts w:cs="Georgia" w:ascii="Georgia" w:hAnsi="Georgia"/>
          <w:b/>
          <w:sz w:val="32"/>
          <w:szCs w:val="32"/>
          <w:lang w:val="en-GB"/>
        </w:rPr>
        <w:t>Three men out in a fishing trip reported encountering a tall dark muscular figure standing on a patch of woods near the lake. The figure was dark, about 8 ft tall, heavy built and it had glowing eyes. Terrified the witnesses ran to their vehicle, which was parked nearb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eoff Lincoln, British Hominid Research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    Location. Fulton, Missouri</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4 2003 Time: 0300A</w:t>
      </w:r>
    </w:p>
    <w:p>
      <w:pPr>
        <w:pStyle w:val="Normal"/>
        <w:jc w:val="both"/>
        <w:rPr>
          <w:rFonts w:ascii="Georgia" w:hAnsi="Georgia" w:cs="Georgia"/>
          <w:b/>
          <w:b/>
          <w:sz w:val="32"/>
          <w:szCs w:val="32"/>
          <w:lang w:val="en-GB"/>
        </w:rPr>
      </w:pPr>
      <w:r>
        <w:rPr>
          <w:rFonts w:cs="Georgia" w:ascii="Georgia" w:hAnsi="Georgia"/>
          <w:b/>
          <w:sz w:val="32"/>
          <w:szCs w:val="32"/>
          <w:lang w:val="en-GB"/>
        </w:rPr>
        <w:t>25-year old Bob Simon suddenly woke up as he felt being pulled towards the bedroom window by an unknown intruder. He looked up to see a very tall humanoid, with red eyes, no mouth and a slim gray body. It had huge hands with very long fingers. Regaining his senses, Simon struggled with the alien and managed to grab a small knife by his bed and stab the alien. The alien seemed to have been hurt and relaxed his grip on Simon. There was a sudden blast of bright light and the alien vanished. The witness claims there are scratch marks on his bod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UFO Watch Type: G Abduction attemp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    Location. Cincinnati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8 2003 Time: 0230A</w:t>
      </w:r>
    </w:p>
    <w:p>
      <w:pPr>
        <w:pStyle w:val="Normal"/>
        <w:jc w:val="both"/>
        <w:rPr>
          <w:rFonts w:ascii="Georgia" w:hAnsi="Georgia" w:cs="Georgia"/>
          <w:b/>
          <w:b/>
          <w:sz w:val="32"/>
          <w:szCs w:val="32"/>
          <w:lang w:val="en-GB"/>
        </w:rPr>
      </w:pPr>
      <w:r>
        <w:rPr>
          <w:rFonts w:cs="Georgia" w:ascii="Georgia" w:hAnsi="Georgia"/>
          <w:b/>
          <w:sz w:val="32"/>
          <w:szCs w:val="32"/>
          <w:lang w:val="en-GB"/>
        </w:rPr>
        <w:t>A 14-year old boy heard a strange aircraft flying over his house. Very scared, the boy looked out the window, and suddenly he heard a voice in his head. This voice sounded strange and spoke in a language that he didn't understand. Extremely startled, the boy went back to bed, and again heard the voice.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    Location. Wullagi, Northern Territories,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iddle of January 2003 Time: late night</w:t>
      </w:r>
    </w:p>
    <w:p>
      <w:pPr>
        <w:pStyle w:val="Normal"/>
        <w:jc w:val="both"/>
        <w:rPr>
          <w:rFonts w:ascii="Georgia" w:hAnsi="Georgia" w:cs="Georgia"/>
          <w:b/>
          <w:b/>
          <w:sz w:val="32"/>
          <w:szCs w:val="32"/>
          <w:lang w:val="en-GB"/>
        </w:rPr>
      </w:pPr>
      <w:r>
        <w:rPr>
          <w:rFonts w:cs="Georgia" w:ascii="Georgia" w:hAnsi="Georgia"/>
          <w:b/>
          <w:sz w:val="32"/>
          <w:szCs w:val="32"/>
          <w:lang w:val="en-GB"/>
        </w:rPr>
        <w:t>A four-year-old child told her mother that one late night 3 "frogmen" like figures came in through the bedroom window encased in a mist. She could see their large eyes and what appeared to be greenish skin. They poke her arms, legs and belly. She tries to wake her mother that sleeps in the bed with her but is unable to. The dog in the room does not make a sound. The mother reportedly heard noises, in the bushes outside the window and recalled that the night was "unusually" quiet. She was paralyzed and was unable to recall any other details. A scorch mark and burnt foliage was found on the ground in the yar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ebbie Payne, AUFORN Adelaide Australi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    Location. Jackson, New Jers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5 2003 Time: 2230</w:t>
      </w:r>
    </w:p>
    <w:p>
      <w:pPr>
        <w:pStyle w:val="Normal"/>
        <w:jc w:val="both"/>
        <w:rPr>
          <w:rFonts w:ascii="Georgia" w:hAnsi="Georgia" w:cs="Georgia"/>
          <w:b/>
          <w:b/>
          <w:sz w:val="32"/>
          <w:szCs w:val="32"/>
          <w:lang w:val="en-GB"/>
        </w:rPr>
      </w:pPr>
      <w:r>
        <w:rPr>
          <w:rFonts w:cs="Georgia" w:ascii="Georgia" w:hAnsi="Georgia"/>
          <w:b/>
          <w:sz w:val="32"/>
          <w:szCs w:val="32"/>
          <w:lang w:val="en-GB"/>
        </w:rPr>
        <w:t>The witness was jogging in a field with some of her pets when she noticed a crowd of people in a field. At first she thought that it was a group of young boys playing but his dogs broke loose and ran toward them. She thought it was strange since his pets were usually calmed and gentle. She ran after them and saw them run right through the crowd towards what appeared to be a sort of hovering disc-shaped object. The witness ran up to a 13-year old boy in the crowd and asked him what was going on, his replied was, " I am not sure". Suddenly a blinding light flashed as the witness touched the craft. She suddenly woke up, thinking it was a dream feeling a cold sensation on his back. She was lying on some kind of hard table surrounded by strange creatures with large heads shaped like watermelons. Their eyes were like bugs and the skin was grayish green. They had strange utensils or apparatuses that poked the witness causing her skin to burn. She tried to scream but was so terrified that he was unable to utter a sound. About an hour later she was removed from the craft onto the same field, but a different location. She watched the craft as it shot away. It was about midnight. She heard a bark and found one of his dogs, the other one he did not find until a week la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igh Strangeness Index: 8; Reliability of Source: 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    Location. Prospect, Connecticu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2 2003 Time: 22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had just finished work and was driving home when he reached an area by a small lake, noticing something walking on the road he put on his high beams. He saw a figure walked out from the side of the road and stopped on the middle of the road for a second. It looked like it was grayish in color and it was walking on two legs. The feet were small with brown/black areas on the side. It wobbled across the road like an ape. When it reached the other side it stopped and looked at the witness waving its skinny arms. There appeared to be lights behind it. The witness described it as about 6 ft tall, with foot long pointy ears, the eyes were dark black, with no apparent nose. It was cold and the witness did not see any "breathe" coming out of its small mouth. The mouth had a red silver strip on top. As the witness drove away he looked back to see the creature standing on the road and the woods behind lit up like daytim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    Location. Alma Center, Wiscons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3 2003 Time: 0620A</w:t>
      </w:r>
    </w:p>
    <w:p>
      <w:pPr>
        <w:pStyle w:val="Normal"/>
        <w:jc w:val="both"/>
        <w:rPr>
          <w:rFonts w:ascii="Georgia" w:hAnsi="Georgia" w:cs="Georgia"/>
          <w:b/>
          <w:b/>
          <w:sz w:val="32"/>
          <w:szCs w:val="32"/>
          <w:lang w:val="en-GB"/>
        </w:rPr>
      </w:pPr>
      <w:r>
        <w:rPr>
          <w:rFonts w:cs="Georgia" w:ascii="Georgia" w:hAnsi="Georgia"/>
          <w:b/>
          <w:sz w:val="32"/>
          <w:szCs w:val="32"/>
          <w:lang w:val="en-GB"/>
        </w:rPr>
        <w:t>The witness was returning home from work on a very cold morning and for the past two nights had been seeing a brightly colored moving object in the western sky. On this date he saw the object closer to him, it appeared and disappeared as it approached the witness. It hovered about 100 ft from the car. The witness exited the car and saw the object, green in color with a large frosted white dome on top. The craft descended to about 20 ft above the ground and the witness could see movement inside the dome shape on top. He saw only vague shapes but something was definitely moving inside. At this point the witness entered his vehicle and drove away at high speed. The object then made a swing above the car and moved off to the east at a high rate of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     Location. Horsham, West Sussex,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03 Time: unknown</w:t>
      </w:r>
    </w:p>
    <w:p>
      <w:pPr>
        <w:pStyle w:val="Normal"/>
        <w:jc w:val="both"/>
        <w:rPr>
          <w:rFonts w:ascii="Georgia" w:hAnsi="Georgia" w:cs="Georgia"/>
          <w:b/>
          <w:b/>
          <w:sz w:val="32"/>
          <w:szCs w:val="32"/>
          <w:lang w:val="en-GB"/>
        </w:rPr>
      </w:pPr>
      <w:r>
        <w:rPr>
          <w:rFonts w:cs="Georgia" w:ascii="Georgia" w:hAnsi="Georgia"/>
          <w:b/>
          <w:sz w:val="32"/>
          <w:szCs w:val="32"/>
          <w:lang w:val="en-GB"/>
        </w:rPr>
        <w:t>A friend of Eve Knowles-Martin reported seeing a silver suited 7 foot tall man, which apparently leapt across the width of the road in one bound. There have been other strange occurrences in the area including, strange chemical smells, no birds or wildlife present, an apparent lack of oxygen, rapid changes in temperature, and most strange of all, a bright blue light that upon closer inspection turned out to be a 40 ft vertical blue flame burning in the middle of the woo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ortean Tim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    Location. Sullana, near Piura La Vieja, Peru</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February 2003 Time: unknown</w:t>
      </w:r>
    </w:p>
    <w:p>
      <w:pPr>
        <w:pStyle w:val="Normal"/>
        <w:jc w:val="both"/>
        <w:rPr>
          <w:rFonts w:ascii="Georgia" w:hAnsi="Georgia" w:cs="Georgia"/>
          <w:b/>
          <w:b/>
          <w:sz w:val="32"/>
          <w:szCs w:val="32"/>
          <w:lang w:val="en-GB"/>
        </w:rPr>
      </w:pPr>
      <w:r>
        <w:rPr>
          <w:rFonts w:cs="Georgia" w:ascii="Georgia" w:hAnsi="Georgia"/>
          <w:b/>
          <w:sz w:val="32"/>
          <w:szCs w:val="32"/>
          <w:lang w:val="en-GB"/>
        </w:rPr>
        <w:t>During a heavy wave of UFO sightings that included luminous UFOs, silvery discs and hovering spheres, witnesses reported seeing colored lights hovering above the rooftops and in the same area encountering a tall beautiful blond woman with wild golden-streaked chestnut-colored hair wearing a golden tanga with little silver stars embroidered beneath the waistband. It reportedly vanished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Giorgio Piacenza &amp; Monica Gaetano in UFO Roundup February 2003 Type: 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    Location. Fajardo,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3 2003 Time: 0200A</w:t>
      </w:r>
    </w:p>
    <w:p>
      <w:pPr>
        <w:pStyle w:val="Normal"/>
        <w:jc w:val="both"/>
        <w:rPr>
          <w:rFonts w:ascii="Georgia" w:hAnsi="Georgia" w:cs="Georgia"/>
          <w:b/>
          <w:b/>
          <w:sz w:val="32"/>
          <w:szCs w:val="32"/>
          <w:lang w:val="en-GB"/>
        </w:rPr>
      </w:pPr>
      <w:r>
        <w:rPr>
          <w:rFonts w:cs="Georgia" w:ascii="Georgia" w:hAnsi="Georgia"/>
          <w:b/>
          <w:sz w:val="32"/>
          <w:szCs w:val="32"/>
          <w:lang w:val="en-GB"/>
        </w:rPr>
        <w:t>70-year old Domingo Ramos awoke to the sounds of very loud commotion coming from rabbit cages. Looking out the window he was stunned to see a bizarre winged bird-like creature with long wings and huge protruding eyes apparently "sucking" the blood out of the unfortunate rabbits. Ramos described the creature as about 5 ft tall also attacked a goat, which left wounded and weakened. Ramos yelled at the creature, which then rose up and flew away in an unknown direction. The terrified witness described the creature as having "semi-human" facial features. He notified the police in the morn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OVNI.Net Puerto Rico quoting Miguel Rivera Cruz "El Vocero" San Jua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     Location. Near Seattle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3 2003 Time: 0230A</w:t>
      </w:r>
    </w:p>
    <w:p>
      <w:pPr>
        <w:pStyle w:val="Normal"/>
        <w:jc w:val="both"/>
        <w:rPr>
          <w:rFonts w:ascii="Georgia" w:hAnsi="Georgia" w:cs="Georgia"/>
          <w:b/>
          <w:b/>
          <w:sz w:val="32"/>
          <w:szCs w:val="32"/>
          <w:lang w:val="en-GB"/>
        </w:rPr>
      </w:pPr>
      <w:r>
        <w:rPr>
          <w:rFonts w:cs="Georgia" w:ascii="Georgia" w:hAnsi="Georgia"/>
          <w:b/>
          <w:sz w:val="32"/>
          <w:szCs w:val="32"/>
          <w:lang w:val="en-GB"/>
        </w:rPr>
        <w:t>The witness (a police crime scene technician) was leaving a scene late one night. It was beginning to rain, and suddenly his car began making weird noises the radio turned on automatically and started tuning to numerous stations a second, the lights inside and outside the car were flashing. When he looked up he saw a huge triangular shaped object above the car, in a few seconds blue blinding lights distracted the witness. It all suddenly stopped and his car was suddenly parked on the side of the road with everything switched off, and when he looked at his watch it was 0303A. He had lost 33 minutes of time. He turned his car on and drove back to his office. (No hypnotic regression has been attempt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High Strangeness Index: 8; Reliability of Source: 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Hypnotic regression is imperative in this 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    Location. Near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 2003 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A woman from a nearby village reported seeing a round object flying at a very low altitude "about 4 ft from the ground". According to her, the object came very close to her and tried to "take her away" by using some kind of force to pull her towards it. She said she managed to avoid being "taken" by holding on to a small tree until the object finally gave up and lef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Luis Ferrer, Calama UFO Center; High Strangeness Index: 8;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Reminds me of several Brazilian reports from 1979 describing just such type of abduction attemp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    Location. Silver Spring, Mary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2 2003 Time: midnight</w:t>
      </w:r>
    </w:p>
    <w:p>
      <w:pPr>
        <w:pStyle w:val="Normal"/>
        <w:jc w:val="both"/>
        <w:rPr>
          <w:rFonts w:ascii="Georgia" w:hAnsi="Georgia" w:cs="Georgia"/>
          <w:b/>
          <w:b/>
          <w:sz w:val="32"/>
          <w:szCs w:val="32"/>
          <w:lang w:val="en-GB"/>
        </w:rPr>
      </w:pPr>
      <w:r>
        <w:rPr>
          <w:rFonts w:cs="Georgia" w:ascii="Georgia" w:hAnsi="Georgia"/>
          <w:b/>
          <w:sz w:val="32"/>
          <w:szCs w:val="32"/>
          <w:lang w:val="en-GB"/>
        </w:rPr>
        <w:t>The witness (a teacher) was in her room grading some papers when all of the sudden she noticed a bright light outside her apartment. She stepped outside to see what it could be when she suddenly felt a warm sensation come over her body. Her next memory was on being alone, lying on a cold hard table with figures wearing doctor-like masks standing around her. The figures were at least 8 ft tall. They appeared to be "slimy" since the witness was touched in several private places by the humanoids. They stuck a needle in the witness, but she felt no pain. In the background there were more figures that appeared to be the female version of the other ones. The humanoids spoke in an unknown language that could not be understood. The speech resembled a series of clicks and mumbled speech. The room grew cold and felt "something" being pulled out of her. (She believes it was her appendix). She lost consciousness again at this point. She woke up later and found a scar on her sid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High Strangeness Index: 8; 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     Location. Calama,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3 2003 Time: 0130A</w:t>
      </w:r>
    </w:p>
    <w:p>
      <w:pPr>
        <w:pStyle w:val="Normal"/>
        <w:jc w:val="both"/>
        <w:rPr>
          <w:rFonts w:ascii="Georgia" w:hAnsi="Georgia" w:cs="Georgia"/>
          <w:b/>
          <w:b/>
          <w:sz w:val="32"/>
          <w:szCs w:val="32"/>
          <w:lang w:val="en-GB"/>
        </w:rPr>
      </w:pPr>
      <w:r>
        <w:rPr>
          <w:rFonts w:cs="Georgia" w:ascii="Georgia" w:hAnsi="Georgia"/>
          <w:b/>
          <w:sz w:val="32"/>
          <w:szCs w:val="32"/>
          <w:lang w:val="en-GB"/>
        </w:rPr>
        <w:t>Cousins Francisco Araya Carrizo and Jose Carvajal Carrizo reported that as they arrived home late one night they spotted a huge shadowy humanoid figure standing on the rooftop. The figure made an extreme amount of noise as it jumped to another the roof of the terraced patio. Their mother had been hearing somebody running on the roof for the last 30 minutes the men had arrived. Around the same type several witnesses reported seeing a hovering &amp; rotating silvery craft at about 1500 m over the area.</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Jaime Ferrer, Calama UFO Center &amp; Dr. Virgilio Sanchez-Ocejo, Miami UFO Center</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5.    Location. Rosario de la Fronter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February 26 2003 Time: 2200</w:t>
      </w:r>
    </w:p>
    <w:p>
      <w:pPr>
        <w:pStyle w:val="Normal"/>
        <w:jc w:val="both"/>
        <w:rPr>
          <w:rFonts w:ascii="Georgia" w:hAnsi="Georgia" w:cs="Georgia"/>
          <w:b/>
          <w:b/>
          <w:sz w:val="32"/>
          <w:szCs w:val="32"/>
          <w:lang w:val="en-GB"/>
        </w:rPr>
      </w:pPr>
      <w:r>
        <w:rPr>
          <w:rFonts w:cs="Georgia" w:ascii="Georgia" w:hAnsi="Georgia"/>
          <w:b/>
          <w:sz w:val="32"/>
          <w:szCs w:val="32"/>
          <w:lang w:val="en-GB"/>
        </w:rPr>
        <w:t>Alerted by the sounds of his barking dogs, 62-year old Patricio Saldaño, armed with a flashlight went out to investigate. He noticed that the dogs were furiously running back &amp; forth from one area of the yard to the other. He then saw standing only about 10 meters from him a huge hairy figure standing on two legs. It resembled a giant ape, which stared at the witness with large bright red eyes. The creature was silent and moved its huge arms in an apparent attempt to scare the dogs away, which curiously did not attack. The creature had long sharp claws that reflected the light in the darkness. His wife and two young children also saw the bizarre creature, which disappeared into the darkness. Several days earlier a dead calf had been found dead and partially eat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laneta listas quoting newspaper sourc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igh Strangeness Index: 8; 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otal Cases: 15 </w:t>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t>Addendums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pyright ©2006 IRAAP.org.  All rights reserved.</w:t>
      </w:r>
    </w:p>
    <w:p>
      <w:pPr>
        <w:pStyle w:val="Normal"/>
        <w:jc w:val="both"/>
        <w:rPr>
          <w:rFonts w:ascii="Georgia" w:hAnsi="Georgia" w:cs="Georgia"/>
          <w:b/>
          <w:b/>
          <w:sz w:val="32"/>
          <w:szCs w:val="32"/>
          <w:lang w:val="en-GB"/>
        </w:rPr>
      </w:pPr>
      <w:r>
        <w:rPr>
          <w:rFonts w:cs="Georgia" w:ascii="Georgia" w:hAnsi="Georgia"/>
          <w:b/>
          <w:sz w:val="32"/>
          <w:szCs w:val="32"/>
          <w:lang w:val="en-GB"/>
        </w:rPr>
        <w:t>HOME  NEWS   DIRECTOR   MESSENGER   SITE  INDEX   LINKS   CONTACT</w:t>
      </w:r>
    </w:p>
    <w:p>
      <w:pPr>
        <w:pStyle w:val="Normal"/>
        <w:jc w:val="both"/>
        <w:rPr>
          <w:rFonts w:ascii="Georgia" w:hAnsi="Georgia" w:cs="Georgia"/>
          <w:b/>
          <w:b/>
          <w:sz w:val="32"/>
          <w:szCs w:val="32"/>
          <w:lang w:val="en-GB"/>
        </w:rPr>
      </w:pPr>
      <w:r>
        <w:rPr>
          <w:rFonts w:cs="Georgia" w:ascii="Georgia" w:hAnsi="Georgia"/>
          <w:b/>
          <w:sz w:val="32"/>
          <w:szCs w:val="32"/>
          <w:lang w:val="en-GB"/>
        </w:rPr>
        <w:t>to 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200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OME  NEWS   DIRECTOR   MESSENGER   SITE  INDEX   LINKS   CONTAC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Return to Humanoid Contact Database: [Index Pag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Humanoid Contact Database :</w:t>
      </w:r>
    </w:p>
    <w:p>
      <w:pPr>
        <w:pStyle w:val="Normal"/>
        <w:jc w:val="both"/>
        <w:rPr>
          <w:rFonts w:ascii="Georgia" w:hAnsi="Georgia" w:cs="Georgia"/>
          <w:b/>
          <w:b/>
          <w:sz w:val="32"/>
          <w:szCs w:val="32"/>
          <w:lang w:val="en-GB"/>
        </w:rPr>
      </w:pPr>
      <w:r>
        <w:rPr>
          <w:rFonts w:cs="Georgia" w:ascii="Georgia" w:hAnsi="Georgia"/>
          <w:b/>
          <w:sz w:val="32"/>
          <w:szCs w:val="32"/>
          <w:lang w:val="en-GB"/>
        </w:rPr>
        <w:t>Humanoid Reports - 2004</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plied By Albert S. Rosales dolphins305@comcast.n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 xml:space="preserve">We began the year 2004 with a bizarre encounter in Chile and one in Mexico involving a law enforcement officer.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     Location. Viluc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5 2004 Time: 0515A</w:t>
      </w:r>
    </w:p>
    <w:p>
      <w:pPr>
        <w:pStyle w:val="Normal"/>
        <w:jc w:val="both"/>
        <w:rPr>
          <w:rFonts w:ascii="Georgia" w:hAnsi="Georgia" w:cs="Georgia"/>
          <w:b/>
          <w:b/>
          <w:sz w:val="32"/>
          <w:szCs w:val="32"/>
          <w:lang w:val="en-GB"/>
        </w:rPr>
      </w:pPr>
      <w:r>
        <w:rPr>
          <w:rFonts w:cs="Georgia" w:ascii="Georgia" w:hAnsi="Georgia"/>
          <w:b/>
          <w:sz w:val="32"/>
          <w:szCs w:val="32"/>
          <w:lang w:val="en-GB"/>
        </w:rPr>
        <w:t>40-year old driver Juan Berrios was on his on an errand on Santa Filomena Street on his way to Las Vertientes terminal when at about 70 meters in front of his car he noticed a strange figure standing on the middle of the road. He rubbed his eyes and then saw nothing and kept on driving, at about 5 meters away the bizarre figure again appeared. Stunned at what he was seeing Berrios almost lost control of his vehicle as he swerved around the figure almost upending the vehicle. The strange creature had what appeared to be the carcass of a bloodied dog clutched in his jaws. The creature suddenly jumped and disappeared into the brush. Berrios described the creature as about 1.50m in height, with large hind legs like a kangaroo, small curved front arms that ended in claw like protrusions, a spiky dorsal fin on its back, and a tail resembling that of a rattler on a snake. The facial features were also bizarre; it had a wolf-like snout, several sharp rows of teeth, and fierce-looking red eyes. It jumped a height of about 5 meters and disappeared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uan Maulen, quoting La Cuarta Newspap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January 29 2004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     Location. Jordanow,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3 2004 Time: 0258A</w:t>
      </w:r>
    </w:p>
    <w:p>
      <w:pPr>
        <w:pStyle w:val="Normal"/>
        <w:jc w:val="both"/>
        <w:rPr>
          <w:rFonts w:ascii="Georgia" w:hAnsi="Georgia" w:cs="Georgia"/>
          <w:b/>
          <w:b/>
          <w:sz w:val="32"/>
          <w:szCs w:val="32"/>
          <w:lang w:val="en-GB"/>
        </w:rPr>
      </w:pPr>
      <w:r>
        <w:rPr>
          <w:rFonts w:cs="Georgia" w:ascii="Georgia" w:hAnsi="Georgia"/>
          <w:b/>
          <w:sz w:val="32"/>
          <w:szCs w:val="32"/>
          <w:lang w:val="en-GB"/>
        </w:rPr>
        <w:t>48-year old, L K was lying in bed with his face turned towards the window. Suddenly he woke up with a strange feeling that something odd was happening in the street. He opened his eyes and noticed a ball, which was hanging in the sky. It shone with a white-blue silvery light---like the moon---but it was 2-3 times bigger than the moon. He immediately looked at the clock and noticed the time. He looked around the bedroom and saw his wife and dog sleeping calmly. The witness then felt very dizzy and went to sleep again. That same night he had another strange experience. While in a half-awake state in his bed he heard a strange female voice, which repeated a passage read in an unknown language (the witness is an interpreter and speaks five foreign languages fluently). Feeling afraid he covered his head with a pillow. He immediately checked all the electrical devices in the room but they were all turned off, except for the icebox. His wife and dog again slept calmly. The witness also heard the strange voice the next n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obert K Lesniakiewicz, Poland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     Location. Valles de la Silla, Monterrey, Nuevo Leon,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anuary 16 2004 Time: 0315A</w:t>
      </w:r>
    </w:p>
    <w:p>
      <w:pPr>
        <w:pStyle w:val="Normal"/>
        <w:jc w:val="both"/>
        <w:rPr>
          <w:rFonts w:ascii="Georgia" w:hAnsi="Georgia" w:cs="Georgia"/>
          <w:b/>
          <w:b/>
          <w:sz w:val="32"/>
          <w:szCs w:val="32"/>
          <w:lang w:val="en-GB"/>
        </w:rPr>
      </w:pPr>
      <w:r>
        <w:rPr>
          <w:rFonts w:cs="Georgia" w:ascii="Georgia" w:hAnsi="Georgia"/>
          <w:b/>
          <w:sz w:val="32"/>
          <w:szCs w:val="32"/>
          <w:lang w:val="en-GB"/>
        </w:rPr>
        <w:t xml:space="preserve">21-year old police officer Leonardo Samaniego Gallegos was patrolling a section of Alamo Street when he observed what appeared to be the figure of a woman totally dressed in a black cloak-like outfit descend from a nearby tree towards his patrol car. She appeared to float towards the car at very high speed. She had large black eyes without any pupils. Terrified he drove away from the area but was chased by the flying apparition. He called for assistance over his police radio.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tree the strange figure descended from was about 6 meters high. The strange flying creature approached the police car and impacted onto the front windshield pushing it inward, apparently trying to get in using what appeared to be large pointy claws at this point Gallegos lost consciousness. In the videotaped interview officer Gallegos describes the eyes and black gown as in the news article but adds the description of a "helmet" or headpiece it was wearing that curved downward to a point at the back of the creature's head. Also, a police officer from Santa Catarina, Jorge Contreras declared that he and two more policemen from the Regia police saw exactly the same flying being that officer Samaniego saw, but three days before. They saw it flying and decided not to say anything---until they heard about Samaniego's case. </w:t>
      </w:r>
    </w:p>
    <w:p>
      <w:pPr>
        <w:pStyle w:val="Normal"/>
        <w:jc w:val="both"/>
        <w:rPr>
          <w:rFonts w:ascii="Georgia" w:hAnsi="Georgia" w:cs="Georgia"/>
          <w:b/>
          <w:b/>
          <w:sz w:val="32"/>
          <w:szCs w:val="32"/>
          <w:lang w:val="en-GB"/>
        </w:rPr>
      </w:pPr>
      <w:r>
        <w:rPr>
          <w:rFonts w:cs="Georgia" w:ascii="Georgia" w:hAnsi="Georgia"/>
          <w:b/>
          <w:sz w:val="32"/>
          <w:szCs w:val="32"/>
          <w:lang w:val="en-GB"/>
        </w:rPr>
        <w:t>Norma Alicia Herrera who lives in Colonia La Playa declared in a TV interview that she and her brother also saw the flying humanoid at daytime and that it looked weird. She said that her brother was so stunned by the sighting that he was sick for almost a week afterwards. Another neighbor in that sector also videotaped several days before, a strange flying humanoid and gave the video to the TV st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John Velez, Abduction Information Center quoting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Newspaper sources and Santiago Yturri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It did not take long for another bizarre entity report to surface this one from Indian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     Location. Manchester, Dearborn County, India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4 2004 Time: 193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17-year old motorist traveling almost 10 miles north of Aurora Indiana on Saturday night claims to have encountered an unusual figure on the road. While driving his black Chevrolet Cavalier southbound along North Hogan Road a "figure" was spotted in the headlights of the automobile as it was crouched down near a puddle of water. From the driver's perspective the figure was spotted out the windshield on the right of the car. After passing the frail-looking figure, the driver looked into his rear view mirror and again observed---illuminated by the taillights of his car---what he described as a tall, abnormal figure that moved strangely with pointed joints that "buckled out". </w:t>
      </w:r>
    </w:p>
    <w:p>
      <w:pPr>
        <w:pStyle w:val="Normal"/>
        <w:jc w:val="both"/>
        <w:rPr>
          <w:rFonts w:ascii="Georgia" w:hAnsi="Georgia" w:cs="Georgia"/>
          <w:b/>
          <w:b/>
          <w:sz w:val="32"/>
          <w:szCs w:val="32"/>
          <w:lang w:val="en-GB"/>
        </w:rPr>
      </w:pPr>
      <w:r>
        <w:rPr>
          <w:rFonts w:cs="Georgia" w:ascii="Georgia" w:hAnsi="Georgia"/>
          <w:b/>
          <w:sz w:val="32"/>
          <w:szCs w:val="32"/>
          <w:lang w:val="en-GB"/>
        </w:rPr>
        <w:t xml:space="preserve">He estimated the figure stood around 6 feet, seven inches. "It had protruding joints and moved very strangely." The driver said he was able to ascertain the figure, alleged to be dark gray or black and "pencil thin" stand up and take several steps toward the woods along the roadside. The figure definitely walked on two legs and was thought somehow, to be a male, although no clothing was noted. No face or eyes could be seen, but the witness had the impression that the figure was looking straight at him. The figure was immediately thought to be something out of the ordinary, not a human being. The duration of the sighting was "hurried" and possibly within the 3 to 4 second range.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driver continued on for a small distance after passing the figure and finally put on his brakes, coming to a stop at an estimated 2 minute walking distance on the road from the location of the sighting. He looked back to further observe the entity. At that point, a second car came into view and approached from the opposite direction, passed and then reached the spot on the road where the figure was thought to be. The 17-year old motorist reportedly watched closely and observed the second car undertake what he thought to be an evasive maneuver near the vicinity of where he thought the figure would be situated, then the car turned around at that spot and shortly pulled up behind him, somewhat in the grass. </w:t>
      </w:r>
    </w:p>
    <w:p>
      <w:pPr>
        <w:pStyle w:val="Normal"/>
        <w:jc w:val="both"/>
        <w:rPr>
          <w:rFonts w:ascii="Georgia" w:hAnsi="Georgia" w:cs="Georgia"/>
          <w:b/>
          <w:b/>
          <w:sz w:val="32"/>
          <w:szCs w:val="32"/>
          <w:lang w:val="en-GB"/>
        </w:rPr>
      </w:pPr>
      <w:r>
        <w:rPr>
          <w:rFonts w:cs="Georgia" w:ascii="Georgia" w:hAnsi="Georgia"/>
          <w:b/>
          <w:sz w:val="32"/>
          <w:szCs w:val="32"/>
          <w:lang w:val="en-GB"/>
        </w:rPr>
        <w:t>There was an elderly couple in the car, both in their late 60s or early 70s and both with gray hair. The driver, who wore glasses said, "Boy, did you see something back there? I'll tell you right now, that was no person." The passenger, an elderly female said, "It was no human being. It was no man." The elderly couple were reportedly "spooked" but offered to follow the first witness the remainder of the trip down North Hogan Road, clearly in the opposite direction of their intended destination route. It was thought that the elderly couple observed this same figure on the opposite side of the road, and possibly had observed it more closely. Later, the 17-year old witness was said to have become hysterical, and within an hour was describing the figure as an "ali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Kenny Young, Florence Kentucky, UFO Research,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Bob Leibold, Natural Light Productions Cincinnat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     Location. Leona Vicario, Yucatan,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8 2004 Time: midnight</w:t>
      </w:r>
    </w:p>
    <w:p>
      <w:pPr>
        <w:pStyle w:val="Normal"/>
        <w:jc w:val="both"/>
        <w:rPr>
          <w:rFonts w:ascii="Georgia" w:hAnsi="Georgia" w:cs="Georgia"/>
          <w:b/>
          <w:b/>
          <w:sz w:val="32"/>
          <w:szCs w:val="32"/>
          <w:lang w:val="en-GB"/>
        </w:rPr>
      </w:pPr>
      <w:r>
        <w:rPr>
          <w:rFonts w:cs="Georgia" w:ascii="Georgia" w:hAnsi="Georgia"/>
          <w:b/>
          <w:sz w:val="32"/>
          <w:szCs w:val="32"/>
          <w:lang w:val="en-GB"/>
        </w:rPr>
        <w:t>Maria Luisa Fernandez Morales a residents living in the outskirts of the city reported that an unknown creature killed at least 50 of her hens, which she kept in her backyard. The witness, who sold chickens for a living heard a loud ruckus coming from the pen and ran out only to confront a very strange creature similar to "tiger" but bipedal in nature and emitting loud grunting sounds. According to the witness the mysterious creature jumped over a wire fence and ran from the area leaving a trail of blood behind. It only took several minutes for the creature to kill the chickens. Also residents from the town of Texan Palomeque have reported seeing what they describe as a "wolf-woman", which has also killed and decapitated hundreds of chickens in area.</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Martin Morita, Grupo Reforma, Mexico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6.     Location. Texan Palomeque, Yucatan,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9 2004 Time: night</w:t>
      </w:r>
    </w:p>
    <w:p>
      <w:pPr>
        <w:pStyle w:val="Normal"/>
        <w:jc w:val="both"/>
        <w:rPr>
          <w:rFonts w:ascii="Georgia" w:hAnsi="Georgia" w:cs="Georgia"/>
          <w:b/>
          <w:b/>
          <w:sz w:val="32"/>
          <w:szCs w:val="32"/>
          <w:lang w:val="en-GB"/>
        </w:rPr>
      </w:pPr>
      <w:r>
        <w:rPr>
          <w:rFonts w:cs="Georgia" w:ascii="Georgia" w:hAnsi="Georgia"/>
          <w:b/>
          <w:sz w:val="32"/>
          <w:szCs w:val="32"/>
          <w:lang w:val="en-GB"/>
        </w:rPr>
        <w:t>Numerous locals have seen a bizarre creature dubbed the "wolfwoman" and it is said to be responsible for the slaying of hundreds of farm birds. Some who has seen it describe it as about 5 ft tall, walking on two legs, hairy and with glowing red eyes. About 100 people armed with rifles and flashlights searched the area for the alleged humanoid. Benito Canul a 45-year old worker living outside the city of Uman said he managed to fire at the strange being outside his house on the way to the cemetery, he is unsure if he hit it. "The creature was dog shaped but with glowing red eyes" Benito sai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Gloria Coluch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     Location. Chicxulub, Yucatan,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9 2004 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l residents have reported seeing a creature described as resembling a huge creature with horse-like legs, and covered in gray colored hair. It is said that from the waist up the creature resembles a woman and emits a loud chirping sound like that of a bat. Numerous mutilated dog carcasses have been found in the area, also that of chickens and cats. 16-year old Patricia Figueroa Ponce was watching television one night when she heard loud "chirping" noises coming from the backyard, she ran to the kitchen after hearing her farm animals shriek in an agitated manner, and her dogs acted afraid and nervous. She looked out the window and saw a bizarre creature resembling a huge dog, but with half of its body human in appearance. Terrified she yelled for her mother but when both ran outside </w:t>
      </w:r>
    </w:p>
    <w:p>
      <w:pPr>
        <w:pStyle w:val="Normal"/>
        <w:jc w:val="both"/>
        <w:rPr>
          <w:rFonts w:ascii="Georgia" w:hAnsi="Georgia" w:cs="Georgia"/>
          <w:b/>
          <w:b/>
          <w:sz w:val="32"/>
          <w:szCs w:val="32"/>
          <w:lang w:val="en-GB"/>
        </w:rPr>
      </w:pPr>
      <w:r>
        <w:rPr>
          <w:rFonts w:cs="Georgia" w:ascii="Georgia" w:hAnsi="Georgia"/>
          <w:b/>
          <w:sz w:val="32"/>
          <w:szCs w:val="32"/>
          <w:lang w:val="en-GB"/>
        </w:rPr>
        <w:t>the strange creature had disappeared. Some of the local residents claim that the creature is actually a witch from the nearby city of Conkal who had been practicing black magic and had somehow transformed itself.</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Alberto Arias Colli, "Diario de Yucatan-Merida" Mexico February 1 2004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8.     Location. Near Joao Pessoa, Paraib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31 2004 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23-year old Alan Flavio was visiting the farm of his girlfriend's cousin and late one evening he and the cousin were rounding up some stray cattle in the outer areas of the farm. Soon they had stopped to rest when Flavio noticed that the horses were a little restless he looked around and saw movement in the nearby brush. He caught a quick glimpse of a figure, he described as "graphite" in color with long thin but strong legs. It quickly scurried behind some trees and disappeared from </w:t>
      </w:r>
    </w:p>
    <w:p>
      <w:pPr>
        <w:pStyle w:val="Normal"/>
        <w:jc w:val="both"/>
        <w:rPr>
          <w:rFonts w:ascii="Georgia" w:hAnsi="Georgia" w:cs="Georgia"/>
          <w:b/>
          <w:b/>
          <w:sz w:val="32"/>
          <w:szCs w:val="32"/>
          <w:lang w:val="en-GB"/>
        </w:rPr>
      </w:pPr>
      <w:r>
        <w:rPr>
          <w:rFonts w:cs="Georgia" w:ascii="Georgia" w:hAnsi="Georgia"/>
          <w:b/>
          <w:sz w:val="32"/>
          <w:szCs w:val="32"/>
          <w:lang w:val="en-GB"/>
        </w:rPr>
        <w:t>sight. Later that night sometime after midnight as he slept in the farmhouse he suddenly woke up feeling a strong hand pushing on his chest. He was paralyzed and could not move or speak. He then noticed a dark figure, human in shape standing over him. It seemed to emit a strong influence over the witness, which totally controlled him. The whole time his girlfriend and cousin slept in the next room and was not in any way disturbed. Soon the dark human-shaped figure vanished and he was able to move ag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Genesis, Brazi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     Location. Near Romeral,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late January 2004 Time: 06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Roberto Ayar Rojas, Maribel Arnaiz Cazaux and their daughter, Daphane were driving on an isolated road surrounded by woods when suddenly a bizarre creature appeared on the road ahead on them. The creature stood on two feet; it was totally covered with hair, and had bright red eyes. The creature stood bent forward on two large hind legs similar to a kangaroo. It had two small "hands" which it moved very rapidly. Once the creature spotted the witness car it seemed afraid, it suddenly jumped at incredible speed into the woods. The husband and wife pair had meanwhile stopped the car and after recovering from the shock it drove quickly away from the area. They later reported that what scared them the most was the two large protruding fangs from the creature's upper mandible. The witnesses felt that the creature bounded away in an "unnatural" manner. Thankfully their daughter slept during the encounter. In the nearby town of Buin another </w:t>
      </w:r>
    </w:p>
    <w:p>
      <w:pPr>
        <w:pStyle w:val="Normal"/>
        <w:jc w:val="both"/>
        <w:rPr>
          <w:rFonts w:ascii="Georgia" w:hAnsi="Georgia" w:cs="Georgia"/>
          <w:b/>
          <w:b/>
          <w:sz w:val="32"/>
          <w:szCs w:val="32"/>
          <w:lang w:val="en-GB"/>
        </w:rPr>
      </w:pPr>
      <w:r>
        <w:rPr>
          <w:rFonts w:cs="Georgia" w:ascii="Georgia" w:hAnsi="Georgia"/>
          <w:b/>
          <w:sz w:val="32"/>
          <w:szCs w:val="32"/>
          <w:lang w:val="en-GB"/>
        </w:rPr>
        <w:t xml:space="preserve">motorist struck a similar creature apparently without hurting it and hairs possibly belonging to creature were found on the scen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iliana Nuñez, Hector Cossio 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    Location. Jordanow,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3 2004 Time: 0100A</w:t>
      </w:r>
    </w:p>
    <w:p>
      <w:pPr>
        <w:pStyle w:val="Normal"/>
        <w:jc w:val="both"/>
        <w:rPr>
          <w:rFonts w:ascii="Georgia" w:hAnsi="Georgia" w:cs="Georgia"/>
          <w:b/>
          <w:b/>
          <w:sz w:val="32"/>
          <w:szCs w:val="32"/>
          <w:lang w:val="en-GB"/>
        </w:rPr>
      </w:pPr>
      <w:r>
        <w:rPr>
          <w:rFonts w:cs="Georgia" w:ascii="Georgia" w:hAnsi="Georgia"/>
          <w:b/>
          <w:sz w:val="32"/>
          <w:szCs w:val="32"/>
          <w:lang w:val="en-GB"/>
        </w:rPr>
        <w:t>77-year old Mrs. K J woke up late at night and went to the lavatory and back to her bedroom, as she passed through the kitchen she was surprised to see a strong flame-orange light, which floated in the sky. She quickly realized that it couldn't be the moon. The light had the shape of a hemisphere, the upper part was rounded and its bottom was flat. The light was 2-3 times bigger than the full moon. The witness states that the light hung above the forest over Hajdowka hill, which was 1.5 km from her house. She watched for about 5 minutes and felt dizzy and then she went to bed. During the night she had a disturbing "dream" about a strange meeting with a huge shiny "thing". She awoke feeling very frightened around 0630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obert K Lesniakiewicz, Poland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    Location. Near Joao Pessoa, Paraiba,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31 2004 Time: night</w:t>
      </w:r>
    </w:p>
    <w:p>
      <w:pPr>
        <w:pStyle w:val="Normal"/>
        <w:jc w:val="both"/>
        <w:rPr>
          <w:rFonts w:ascii="Georgia" w:hAnsi="Georgia" w:cs="Georgia"/>
          <w:b/>
          <w:b/>
          <w:sz w:val="32"/>
          <w:szCs w:val="32"/>
          <w:lang w:val="en-GB"/>
        </w:rPr>
      </w:pPr>
      <w:r>
        <w:rPr>
          <w:rFonts w:cs="Georgia" w:ascii="Georgia" w:hAnsi="Georgia"/>
          <w:b/>
          <w:sz w:val="32"/>
          <w:szCs w:val="32"/>
          <w:lang w:val="en-GB"/>
        </w:rPr>
        <w:t>23-year old Alan Flavio was visiting the farm of his girlfriend's cousin and late one evening he and the cousin were rounding up some stray cattle in the outer areas of the farm. Soon they had stopped to rest when Flavio noticed that the horses were a little restless he looked around and saw movement in the nearby brush. He caught a quick glimpse of a figure, he described as "graphite" in color with long thin but strong legs. It quickly scurried behind some trees and disappeared from sight. Later that night sometime after midnight as he slept in the farmhouse he suddenly woke up feeling a strong hand pushing on his chest. He was paralyzed and could not move or speak. He then noticed a dark figure, human in shape standing over him. It seemed to emit a strong influence over the witness, which totally controlled him. The whole time his girlfriend and cousin slept in the next room and was not in any way disturbed. Soon the dark human-shaped figure vanished and he was able to move ag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Genesis, Brazi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    Location. Near Romeral,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late January 2004 Time: 06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Roberto Ayar Rojas, Maribel Arnaiz Cazaux and their daughter, Daphane were driving on an isolated road surrounded by woods when suddenly a bizarre creature appeared on the road ahead on them. The creature stood on two feet; it was totally covered with hair, and had bright red eyes. The creature stood bent forward on two large hind legs similar to a kangaroo. It had two small "hands" which it moved very rapidly. Once the creature spotted the witness car it seemed afraid, it suddenly jumped at incredible speed into the woods. The husband and wife pair had meanwhile stopped the car and after recovering from the shock it drove quickly away from the area. They later reported that what scared them the most was the two large protruding fangs from the creature's upper mandible. The witnesses felt that the creature bounded away in an "unnatural" manner. Thankfully their daughter slept during the encounter. In the nearby town of Buin another motorist struck a similar creature apparently without hurting it and hairs possibly belonging to creature were found on the scen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iliana Nuñez, Hector Cossio 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    Location. Piaui, Northeastern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04 Time: night</w:t>
      </w:r>
    </w:p>
    <w:p>
      <w:pPr>
        <w:pStyle w:val="Normal"/>
        <w:jc w:val="both"/>
        <w:rPr>
          <w:rFonts w:ascii="Georgia" w:hAnsi="Georgia" w:cs="Georgia"/>
          <w:b/>
          <w:b/>
          <w:sz w:val="32"/>
          <w:szCs w:val="32"/>
          <w:lang w:val="en-GB"/>
        </w:rPr>
      </w:pPr>
      <w:r>
        <w:rPr>
          <w:rFonts w:cs="Georgia" w:ascii="Georgia" w:hAnsi="Georgia"/>
          <w:b/>
          <w:sz w:val="32"/>
          <w:szCs w:val="32"/>
          <w:lang w:val="en-GB"/>
        </w:rPr>
        <w:t>A woman accompanied by another family member was washing clothing in the edge of a river when they noticed movement amongst the thick foliage across from their location. They were then stunned to see two strange hairy humanoids about 1.50m in height come out of the woods. The humanoids had long dangling arms and were covered from head to two by thick black hair. Both had red glowing eyes. Terrified both witnesses fled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Genesis, Brazi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    Location. Lake Downy Park near Orlando,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6 2004 Time: 2045</w:t>
      </w:r>
    </w:p>
    <w:p>
      <w:pPr>
        <w:pStyle w:val="Normal"/>
        <w:jc w:val="both"/>
        <w:rPr>
          <w:rFonts w:ascii="Georgia" w:hAnsi="Georgia" w:cs="Georgia"/>
          <w:b/>
          <w:b/>
          <w:sz w:val="32"/>
          <w:szCs w:val="32"/>
          <w:lang w:val="en-GB"/>
        </w:rPr>
      </w:pPr>
      <w:r>
        <w:rPr>
          <w:rFonts w:cs="Georgia" w:ascii="Georgia" w:hAnsi="Georgia"/>
          <w:b/>
          <w:sz w:val="32"/>
          <w:szCs w:val="32"/>
          <w:lang w:val="en-GB"/>
        </w:rPr>
        <w:t>The witness was cat fishing in a lake just east of downtown Orlando when he had the feeling that something was watching him for about 5 minutes. He kept looking around but saw nothing. It was very dark but there was some moonlight present. He heard footsteps in the marsh on the side of the lake near the dock he was fishing from and then he saw and heard a ripple of water near the shore. Then he saw two stork-like legs and a head watching him. It looked right at him, feeling very scared the witness yelled out. The figure then stood up, like a man the witness size or so and stared him dead in the eyes. He went to run off the dock but when he did so, the figure walked at a slow pace toward the end of the dock apparently in an effort to cut him off. He dialed 911 (apparently on his cell phone) and they told him to stay put that the police were on the way. The creature or figure apparently then disappeared. He is convinced that what he saw was not human and not a native anima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eter Davenport UFO Cente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    Location. Jordanow,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3 2004 Time: 0100A</w:t>
      </w:r>
    </w:p>
    <w:p>
      <w:pPr>
        <w:pStyle w:val="Normal"/>
        <w:jc w:val="both"/>
        <w:rPr>
          <w:rFonts w:ascii="Georgia" w:hAnsi="Georgia" w:cs="Georgia"/>
          <w:b/>
          <w:b/>
          <w:sz w:val="32"/>
          <w:szCs w:val="32"/>
          <w:lang w:val="en-GB"/>
        </w:rPr>
      </w:pPr>
      <w:r>
        <w:rPr>
          <w:rFonts w:cs="Georgia" w:ascii="Georgia" w:hAnsi="Georgia"/>
          <w:b/>
          <w:sz w:val="32"/>
          <w:szCs w:val="32"/>
          <w:lang w:val="en-GB"/>
        </w:rPr>
        <w:t>77-year old Mrs. K J woke up late at night and went to the lavatory and back to her bedroom, as she passed through the kitchen she was surprised to see a strong flame-orange light, which floated in the sky. She quickly realized that it couldn't be the moon. The light had the shape of a hemisphere, the upper part was rounded and its bottom was flat. The light was 2-3 times bigger than the full moon. The witness states that the light hung above the forest over Hajdowka hill, which was 1.5 km from her house. She watched for about 5 minutes and felt dizzy and then she went to bed. During the night she had a disturbing "dream" about a strange meeting with a huge shiny "thing". She awoke feeling very frightened around 0630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obert K Lesniakiewicz, Poland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    Location. Elkader, Iow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5 2004 Time: 2300</w:t>
      </w:r>
    </w:p>
    <w:p>
      <w:pPr>
        <w:pStyle w:val="Normal"/>
        <w:jc w:val="both"/>
        <w:rPr>
          <w:rFonts w:ascii="Georgia" w:hAnsi="Georgia" w:cs="Georgia"/>
          <w:b/>
          <w:b/>
          <w:sz w:val="32"/>
          <w:szCs w:val="32"/>
          <w:lang w:val="en-GB"/>
        </w:rPr>
      </w:pPr>
      <w:r>
        <w:rPr>
          <w:rFonts w:cs="Georgia" w:ascii="Georgia" w:hAnsi="Georgia"/>
          <w:b/>
          <w:sz w:val="32"/>
          <w:szCs w:val="32"/>
          <w:lang w:val="en-GB"/>
        </w:rPr>
        <w:t>The witness was returning to her house after finishing a late night farm chore when something caught her eye as she almost reached her door. To her left she saw a "thing" running very fast about 30 yards away from her, not comprehending what she was seeing, she could only describe the entity as looking like a "stick man." It seemed to turn its head over his left shoulder and look straight at her, and then it took off in a sprint towards her front door. Very upset the witness ran inside and locked all the doors. It took her 2 hours to calm down; she began to sob so hard that she started to hyperventilate. She never told anyone, including her family about what she had seen. She felt that the "thing" wanted her to see it, for some unknown reas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I cannot help but notice the similarity in descriptions of the entities with this case and the January 24 Indiana cas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7.    Location. Santa Teresita, Saenz Peña, Chaco,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February 21 2004 Time: late night</w:t>
      </w:r>
    </w:p>
    <w:p>
      <w:pPr>
        <w:pStyle w:val="Normal"/>
        <w:jc w:val="both"/>
        <w:rPr>
          <w:rFonts w:ascii="Georgia" w:hAnsi="Georgia" w:cs="Georgia"/>
          <w:b/>
          <w:b/>
          <w:sz w:val="32"/>
          <w:szCs w:val="32"/>
          <w:lang w:val="en-GB"/>
        </w:rPr>
      </w:pPr>
      <w:r>
        <w:rPr>
          <w:rFonts w:cs="Georgia" w:ascii="Georgia" w:hAnsi="Georgia"/>
          <w:b/>
          <w:sz w:val="32"/>
          <w:szCs w:val="32"/>
          <w:lang w:val="en-GB"/>
        </w:rPr>
        <w:t>26-year old Liliana Nievas was sitting in her patio with her boyfriend when suddenly several "cascotazos" (a sort of rock or brick abundant in the area) fell on the two apparently coming from an area behind the patio. Liliana went alone to investigate when she came upon a short dark "man", which began to pummel her and attempted to drag her away. She could only describe the entity as short, dark and shadowy, which covered her mouth and began to drag her on the ground. Hearing her screams, several neighbors, family members, and her boyfriend ran to find the woman lying on the ground suffering facial injuries. She kept screaming that "he is trying to drag me away" as the astounded group watched as a mysterious force indeed seemed to pull her away, however they did not see anybody. Finally with the help of her boyfriend and others they managed to hold Liliana down and the force seemed to release her. She was taken to a local hospital suffering from grievous injuries. Others in the area reported being pelted by bricks and another witness reported seeing a shadowy entity stealing fruit from his backyar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laneta UFO Groups, quoting "Norte Edicion Digita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unday February 22 2004, Chaco, Argentin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8.    Location. Boca de Chila, Nayarit,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February 26 2004 Time: 0130A</w:t>
      </w:r>
    </w:p>
    <w:p>
      <w:pPr>
        <w:pStyle w:val="Normal"/>
        <w:jc w:val="both"/>
        <w:rPr>
          <w:rFonts w:ascii="Georgia" w:hAnsi="Georgia" w:cs="Georgia"/>
          <w:b/>
          <w:b/>
          <w:sz w:val="32"/>
          <w:szCs w:val="32"/>
          <w:lang w:val="en-GB"/>
        </w:rPr>
      </w:pPr>
      <w:r>
        <w:rPr>
          <w:rFonts w:cs="Georgia" w:ascii="Georgia" w:hAnsi="Georgia"/>
          <w:b/>
          <w:sz w:val="32"/>
          <w:szCs w:val="32"/>
          <w:lang w:val="en-GB"/>
        </w:rPr>
        <w:t>Several local inhabitants reported hearing a very loud booming noise over the area and what appeared to be a metallic object falling into the beach area. For a while they did not approach the supposed crash site because of fear. However others reported that the object was huge and disc-shaped, apparently metallic, without windows or wings. Soon after the "crash" members of the Mexican Territorial Army cordoned off the area and warned local inhabitants not to approach the area. Others have reported seeing similar disc-shaped craft flying at a high altitude over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Ovnis Mexico Forums Type: 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It is necessary to obtain additional information on this intriguing case; so far none is available y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    Location. Chann Kalan, Pakist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6 2004 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Constable Jagdish Parishad who on Thursday was keeping vigil on the international border had seen a flying object like a hot balloon carrying three persons who disembarked after landing in Pakistani territory. Since the constable had never seen a para-glider, fan glider or even a hot air balloon during his service tenure, it is difficult to ascertain the authenticity of the matter. Just prior to the UFO sighting Pakistani troops backed by helicopter gunships and artillery detained 20 people in raids against suspected Al-Qaeda hideouts in a tribal region bordering Afghanista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9 # 9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0.    Location. Monte Maiz, La Pamp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rch 2004 Time: various</w:t>
      </w:r>
    </w:p>
    <w:p>
      <w:pPr>
        <w:pStyle w:val="Normal"/>
        <w:jc w:val="both"/>
        <w:rPr>
          <w:rFonts w:ascii="Georgia" w:hAnsi="Georgia" w:cs="Georgia"/>
          <w:b/>
          <w:b/>
          <w:sz w:val="32"/>
          <w:szCs w:val="32"/>
          <w:lang w:val="en-GB"/>
        </w:rPr>
      </w:pPr>
      <w:r>
        <w:rPr>
          <w:rFonts w:cs="Georgia" w:ascii="Georgia" w:hAnsi="Georgia"/>
          <w:b/>
          <w:sz w:val="32"/>
          <w:szCs w:val="32"/>
          <w:lang w:val="en-GB"/>
        </w:rPr>
        <w:t>A silhouette of a man who walks on rooftops, drags heavy chains and makes strange noises turned into a disquieting "phantom" that has made residents of Monte Maiz restless. Opinions on the "phantom" are diametrically opposed, since some claim having see "a figure standing over 2 meters tall, dressed in black and with spectacular agility" while others say its all imagination. The local residents call it "the phantom". Those who have seen it say that it is a young person, very tall and slim, with red eye. It dresses in white, sometimes black and others gray. Always wear a hat and covers its face with a mask or hood. The sounds on the rooftops begin after 2100 hours, as do the calls to the police. Residents claim that it walks on the roof, shuffles and runs, drags chains, scratches at windows and bangs at doors.</w:t>
      </w:r>
    </w:p>
    <w:p>
      <w:pPr>
        <w:pStyle w:val="Normal"/>
        <w:jc w:val="both"/>
        <w:rPr>
          <w:rFonts w:ascii="Georgia" w:hAnsi="Georgia" w:cs="Georgia"/>
          <w:b/>
          <w:b/>
          <w:sz w:val="32"/>
          <w:szCs w:val="32"/>
          <w:lang w:val="en-GB"/>
        </w:rPr>
      </w:pPr>
      <w:r>
        <w:rPr>
          <w:rFonts w:cs="Georgia" w:ascii="Georgia" w:hAnsi="Georgia"/>
          <w:b/>
          <w:sz w:val="32"/>
          <w:szCs w:val="32"/>
          <w:lang w:val="en-GB"/>
        </w:rPr>
        <w:t>It doesn't speak or yell---it has only been heard to laugh in the dark or whistle, some claim having heard it imitate the howling of a dog. Locals say that it runs swiftly and jumps over barbed wire fencing and walls without touching them, according to concerned neighbors. Some eyewitness accounts follow: Ivana Molina had gone out to her yard and saw a man dancing, whistling and slapping his hands. The neighbors heard similar noises. The next day, she went out and the same man tried to grab her. She ran into the house and phoned the police. It then banged on her bathroom window and wrote "mueres" (you'll die) with its finger. Oscar Gonzalez reported standing in the yard when he saw a shadow walking along. He could see its red eyes. He then went out with another fellow to find it and the "phantom" jumped the neighbor's yard. It was dressed in white. The following day it whistled at the men again. They went out to chase it and it vanished. Veronica Bertrando reported that her husband saw it as it crossed the patio; he said it was dressed in gray with a hood over its head. When it went by the dog barked, her husband then went outside and it took off running. He searched for it but could not find it. Local police offered the following additional details on the stranger (or strangers?), 1.8 to 1.9 meters tall, dresses in black, a white face (possibly a mask) wears a black hat, its movements are generally silent and possesses extreme agility, it jumps over fences, walls and climbs up trees with ease. It normally appears between 2130 to 0300 hou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Institute Of Hispanic Ufology, Christi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Quintero, Planeta UFO.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This case bears a strong resemblance to the visitations or encounters reported in Vegas Coria Spain in 1983-1984 and in Provincetown Massachusetts 1944-194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    Location. Johannesburg, South Afric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 2004 Time: 1900</w:t>
      </w:r>
    </w:p>
    <w:p>
      <w:pPr>
        <w:pStyle w:val="Normal"/>
        <w:jc w:val="both"/>
        <w:rPr>
          <w:rFonts w:ascii="Georgia" w:hAnsi="Georgia" w:cs="Georgia"/>
          <w:b/>
          <w:b/>
          <w:sz w:val="32"/>
          <w:szCs w:val="32"/>
          <w:lang w:val="en-GB"/>
        </w:rPr>
      </w:pPr>
      <w:r>
        <w:rPr>
          <w:rFonts w:cs="Georgia" w:ascii="Georgia" w:hAnsi="Georgia"/>
          <w:b/>
          <w:sz w:val="32"/>
          <w:szCs w:val="32"/>
          <w:lang w:val="en-GB"/>
        </w:rPr>
        <w:t>A sort of "inner voice" told the witness to get his camera and go outside. He waited for about 5 minutes then a bright white light shone on his eyes and then he saw three disc-shaped craft surrounding a large cigar-shaped object maneuvering overhead. The discs kept circling around the cigar. He took three photographs then he was again illuminated by a bright white light and suddenly found himself on his bed the next morning. He suffered from nosebleeds after the incident and had strange lucid "dreams" of seeing a little "black man" who enters his bedroom and tells him that they are taking him. He remembers running and then being shot in the arm by a laser-like light. He woke up the next morning shivering and with his arm so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D or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    Location. Wolverhampton, West Midlands,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8 2004 Time: 2130</w:t>
      </w:r>
    </w:p>
    <w:p>
      <w:pPr>
        <w:pStyle w:val="Normal"/>
        <w:jc w:val="both"/>
        <w:rPr>
          <w:rFonts w:ascii="Georgia" w:hAnsi="Georgia" w:cs="Georgia"/>
          <w:b/>
          <w:b/>
          <w:sz w:val="32"/>
          <w:szCs w:val="32"/>
          <w:lang w:val="en-GB"/>
        </w:rPr>
      </w:pPr>
      <w:r>
        <w:rPr>
          <w:rFonts w:cs="Georgia" w:ascii="Georgia" w:hAnsi="Georgia"/>
          <w:b/>
          <w:sz w:val="32"/>
          <w:szCs w:val="32"/>
          <w:lang w:val="en-GB"/>
        </w:rPr>
        <w:t>Steven Nicklin and a friend were walking across Northicote Farm near an old Tudor farmhouse when both men saw a humanoid grayish figure with a human-type head standing on a tree, which formed part of the many trees that bordered the farm, these were tall pine trees, and the figure stood on the top branches. They estimated the size of the figure as being about 2.1 meters in height. It had two legs and two arms connected to membrane-type wings. Its clawed hands seemed connected to the wings, somehow resembling a pterosaur. It moved its head and looked directly at the witnesses, since the moon was full and there was a streetlight not farm away. It turned its head from the witnesses and then took one giant leap and glided to the next tree. The tree bent under the creature's weight as it took the impact. It then turned its head to look at them once more. Its gaze felt that "it could look into their very being (soul)". Both men felt quite scared and both fled the area quickly. The men said that it was a creature they had never seen before nor wanted to see ag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March 16 2004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Another flying humanoid report, this entity somehow resembled the gargoyle of the Middle Ag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    Location. Near Carlsbad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9 2004 Time: 032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on his paper route and was driving at about 25-30 mph when he saw a real bright light in the sky about the size of the moon. He pulled up to the side to catch a better glimpse of the object. About 1 minute passed when all of the sudden it disappeared. Then after 10 seconds of dead silence a round bright object landed right in front of the witness. It was circular and glowed very brightly. It was probably about 25 ft in height and about 100 ft in diameter. Stunned the witness heard a voice as if someone was talking to him gently in his ear. He looked around and did not see anybody. </w:t>
      </w:r>
    </w:p>
    <w:p>
      <w:pPr>
        <w:pStyle w:val="Normal"/>
        <w:jc w:val="both"/>
        <w:rPr>
          <w:rFonts w:ascii="Georgia" w:hAnsi="Georgia" w:cs="Georgia"/>
          <w:b/>
          <w:b/>
          <w:sz w:val="32"/>
          <w:szCs w:val="32"/>
          <w:lang w:val="en-GB"/>
        </w:rPr>
      </w:pPr>
      <w:r>
        <w:rPr>
          <w:rFonts w:cs="Georgia" w:ascii="Georgia" w:hAnsi="Georgia"/>
          <w:b/>
          <w:sz w:val="32"/>
          <w:szCs w:val="32"/>
          <w:lang w:val="en-GB"/>
        </w:rPr>
        <w:t>All of the sudden the craft didn't glow anymore and on the side of the craft it said, "future". The voice then said, "nobody else can see this but you, we are from the future, you are a representative now of the future for this mass (sic), please lead or there will be dire consequences." The voice talked very slowly and clearly in perfect English. He still couldn't see anybody but after the voice stopped talking he shouted, "who the hell are you"! And then everything disappeared. After about 10 minutes of reflecting on what had occurred, the witness drove ho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    Location. Jordanow,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1 2004 Time: 2330</w:t>
      </w:r>
    </w:p>
    <w:p>
      <w:pPr>
        <w:pStyle w:val="Normal"/>
        <w:jc w:val="both"/>
        <w:rPr>
          <w:rFonts w:ascii="Georgia" w:hAnsi="Georgia" w:cs="Georgia"/>
          <w:b/>
          <w:b/>
          <w:sz w:val="32"/>
          <w:szCs w:val="32"/>
          <w:lang w:val="en-GB"/>
        </w:rPr>
      </w:pPr>
      <w:r>
        <w:rPr>
          <w:rFonts w:cs="Georgia" w:ascii="Georgia" w:hAnsi="Georgia"/>
          <w:b/>
          <w:sz w:val="32"/>
          <w:szCs w:val="32"/>
          <w:lang w:val="en-GB"/>
        </w:rPr>
        <w:t>44-year old Miss Wiktoria Lesniakiewicz was in her bedroom when she suddenly noticed her cat, which had died several days ago. She followed the animal. The cat walked out of the bedroom through the closed door, but feeling very tired Wiktoria went to sleep. That same night she had a strange "dream" about her cat. She woke up feeling the cat's hot body on her legs. At the same time she sensed and heard strange voices and music. Three separate voices were discussing something, speaking in a strange language. The music resembled classical music, very similar to the Mozart symphonies, but it was definitely not a Mozart composition. Afraid, Wiktoria turned the lamp on. The voices and the music then slowly faded away. She was unable to sleep the rest of the n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obert Lesniakiewicz, Poland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5.    Location. San Juan de San Ramon, Ajuela Province, Costa Ric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rch 18 2004 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Late at night Gonzalo Rodriguez heard strange noises and a ruckus coming from the henhouse on his property---a commotion that was far from being normal. He decided to send his son to check with a flashlight to make sure thieves weren't at work. The youth obeyed his father and flashlight in hand approached the large henhouse stealthily, becoming terrified upon seeing a strange black animal, standing some 40cm, tall and resembling a small dog with a long tail and standing on two legs. He recalls, among what little he was able to see through the flashlight's beam, that the animal had a very long tongue. Upon seeing the light, the creature fled into the vegetation, skillfully leaping over a wall. </w:t>
      </w:r>
    </w:p>
    <w:p>
      <w:pPr>
        <w:pStyle w:val="Normal"/>
        <w:jc w:val="both"/>
        <w:rPr>
          <w:rFonts w:ascii="Georgia" w:hAnsi="Georgia" w:cs="Georgia"/>
          <w:b/>
          <w:b/>
          <w:sz w:val="32"/>
          <w:szCs w:val="32"/>
          <w:lang w:val="en-GB"/>
        </w:rPr>
      </w:pPr>
      <w:r>
        <w:rPr>
          <w:rFonts w:cs="Georgia" w:ascii="Georgia" w:hAnsi="Georgia"/>
          <w:b/>
          <w:sz w:val="32"/>
          <w:szCs w:val="32"/>
          <w:lang w:val="en-GB"/>
        </w:rPr>
        <w:t>An inspection of the henhouse revealed that 20 hens had been slain. Police authorities of the nearby town of San Ramon were notified and officer Marcos Hernandez reported to the scene to corroborate not only Gonzalo Rodriguez's account, but also the testimony of frightened neighbors. The birds were whole and the only sign of damage to them were the two small orifices on their backs, through which it is presumed that the strange assailant drove its fangs to remove or suck the blood. Several days before several dead sheep had been found with the same characteristics; twin puncture marks on their necks or back and not a single drop of bloo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INEXPLICATA, The Journal of Hispanic Ufology, Gloria Coluch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6.    Location. Monte Maiz, La Pamp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rch 2004 Time: various</w:t>
      </w:r>
    </w:p>
    <w:p>
      <w:pPr>
        <w:pStyle w:val="Normal"/>
        <w:jc w:val="both"/>
        <w:rPr>
          <w:rFonts w:ascii="Georgia" w:hAnsi="Georgia" w:cs="Georgia"/>
          <w:b/>
          <w:b/>
          <w:sz w:val="32"/>
          <w:szCs w:val="32"/>
          <w:lang w:val="en-GB"/>
        </w:rPr>
      </w:pPr>
      <w:r>
        <w:rPr>
          <w:rFonts w:cs="Georgia" w:ascii="Georgia" w:hAnsi="Georgia"/>
          <w:b/>
          <w:sz w:val="32"/>
          <w:szCs w:val="32"/>
          <w:lang w:val="en-GB"/>
        </w:rPr>
        <w:t xml:space="preserve">A silhouette of a man who walks on rooftops, drags heavy chains and makes strange noises turned into a disquieting "phantom" that has made residents of Monte Maiz restless. Opinions on the "phantom" are diametrically opposed, since some claim having see "a figure standing over 2 meters tall, dressed in black and with spectacular agility" while others say its all imagination. The local residents call it "the phantom". Those who have seen it say that it is a young person, very tall and slim, with red eye. It dresses in white, sometimes black and others gray. Always wear a hat and covers its face with a mask or hood. The sounds on the rooftops begin after 2100 hours, as do the calls to the police. </w:t>
      </w:r>
    </w:p>
    <w:p>
      <w:pPr>
        <w:pStyle w:val="Normal"/>
        <w:jc w:val="both"/>
        <w:rPr>
          <w:rFonts w:ascii="Georgia" w:hAnsi="Georgia" w:cs="Georgia"/>
          <w:b/>
          <w:b/>
          <w:sz w:val="32"/>
          <w:szCs w:val="32"/>
          <w:lang w:val="en-GB"/>
        </w:rPr>
      </w:pPr>
      <w:r>
        <w:rPr>
          <w:rFonts w:cs="Georgia" w:ascii="Georgia" w:hAnsi="Georgia"/>
          <w:b/>
          <w:sz w:val="32"/>
          <w:szCs w:val="32"/>
          <w:lang w:val="en-GB"/>
        </w:rPr>
        <w:t>Residents claim that it walks on the roof, shuffles and runs, drags chains, scratches at windows and bangs at doors. It doesn't speak or yell---it has only been heard to laugh in the dark or whistle, some claim having heard it imitate the howling of a dog. Locals say that it runs swiftly and jumps over barbed wire fencing and walls without touching them, according to concerned neighbo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ome eyewitness accounts follow:</w:t>
      </w:r>
    </w:p>
    <w:p>
      <w:pPr>
        <w:pStyle w:val="Normal"/>
        <w:jc w:val="both"/>
        <w:rPr>
          <w:rFonts w:ascii="Georgia" w:hAnsi="Georgia" w:cs="Georgia"/>
          <w:b/>
          <w:b/>
          <w:sz w:val="32"/>
          <w:szCs w:val="32"/>
          <w:lang w:val="en-GB"/>
        </w:rPr>
      </w:pPr>
      <w:r>
        <w:rPr>
          <w:rFonts w:cs="Georgia" w:ascii="Georgia" w:hAnsi="Georgia"/>
          <w:b/>
          <w:sz w:val="32"/>
          <w:szCs w:val="32"/>
          <w:lang w:val="en-GB"/>
        </w:rPr>
        <w:t xml:space="preserve">Ivana Molina had gone out to her yard and saw a man dancing, whistling and slapping his hands. The neighbors heard similar noises. The next day, she went out and the same man tried to grab her. She ran into the house and phoned the police. It then banged on her bathroom window and wrote "mueres" (you'll die) with its finger. Oscar Gonzalez reported standing in the yard when he saw a shadow walking along. He could see its red eyes. He then went out with another fellow to find it and the "phantom" jumped the neighbor's yard. It was dressed in white. </w:t>
      </w:r>
    </w:p>
    <w:p>
      <w:pPr>
        <w:pStyle w:val="Normal"/>
        <w:jc w:val="both"/>
        <w:rPr>
          <w:rFonts w:ascii="Georgia" w:hAnsi="Georgia" w:cs="Georgia"/>
          <w:b/>
          <w:b/>
          <w:sz w:val="32"/>
          <w:szCs w:val="32"/>
          <w:lang w:val="en-GB"/>
        </w:rPr>
      </w:pPr>
      <w:r>
        <w:rPr>
          <w:rFonts w:cs="Georgia" w:ascii="Georgia" w:hAnsi="Georgia"/>
          <w:b/>
          <w:sz w:val="32"/>
          <w:szCs w:val="32"/>
          <w:lang w:val="en-GB"/>
        </w:rPr>
        <w:t>The following day it whistled at the men again. They went out to chase it and it vanished. Veronica Bertrando reported that her husband saw it as it crossed the patio; he said it was dressed in gray with a hood over its head. When it went by the dog barked, her husband then went outside and it took off running. He searched for it but could not find it. Local police offered the following additional details on the stranger (or strangers?), 1.8 to 1.9 meters tall, dresses in black, a white face (possibly a mask) wears a black hat, its movements are generally silent and possesses extreme agility, it jumps over fences, walls and climbs up trees with ease. It normally appears between 2130 to 0300 hou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Institute Of Hispanic Ufology, Christian Quintero, Planeta UFO.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This case bears a strong resemblance to the visitations or encounters reported in Vegas Coria Spain in 1983-1984 and in Provincetown Massachusetts 1944-194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    Location. Johannesburg, South Afric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 2004 Time: 1900</w:t>
      </w:r>
    </w:p>
    <w:p>
      <w:pPr>
        <w:pStyle w:val="Normal"/>
        <w:jc w:val="both"/>
        <w:rPr>
          <w:rFonts w:ascii="Georgia" w:hAnsi="Georgia" w:cs="Georgia"/>
          <w:b/>
          <w:b/>
          <w:sz w:val="32"/>
          <w:szCs w:val="32"/>
          <w:lang w:val="en-GB"/>
        </w:rPr>
      </w:pPr>
      <w:r>
        <w:rPr>
          <w:rFonts w:cs="Georgia" w:ascii="Georgia" w:hAnsi="Georgia"/>
          <w:b/>
          <w:sz w:val="32"/>
          <w:szCs w:val="32"/>
          <w:lang w:val="en-GB"/>
        </w:rPr>
        <w:t>A sort of "inner voice" told the witness to get his camera and go outside. He waited for about 5 minutes then a bright white light shone on his eyes and then he saw three disc-shaped craft surrounding a large cigar-shaped object maneuvering overhead. The discs kept circling around the cigar. He took three photographs then he was again illuminated by a bright white light and suddenly found himself on his bed the next morning. He suffered from nosebleeds after the incident and had strange lucid "dreams" of seeing a little "black man" who enters his bedroom and tells him that they are taking him. He remembers running and then being shot in the arm by a laser-like light. He woke up the next morning shivering and with his arm so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D or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    Location. Wolverhampton, West Midlands,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8 2004 Time: 2130</w:t>
      </w:r>
    </w:p>
    <w:p>
      <w:pPr>
        <w:pStyle w:val="Normal"/>
        <w:jc w:val="both"/>
        <w:rPr>
          <w:rFonts w:ascii="Georgia" w:hAnsi="Georgia" w:cs="Georgia"/>
          <w:b/>
          <w:b/>
          <w:sz w:val="32"/>
          <w:szCs w:val="32"/>
          <w:lang w:val="en-GB"/>
        </w:rPr>
      </w:pPr>
      <w:r>
        <w:rPr>
          <w:rFonts w:cs="Georgia" w:ascii="Georgia" w:hAnsi="Georgia"/>
          <w:b/>
          <w:sz w:val="32"/>
          <w:szCs w:val="32"/>
          <w:lang w:val="en-GB"/>
        </w:rPr>
        <w:t>Steven Nicklin and a friend were walking across Northicote Farm near an old Tudor farmhouse when both men saw a humanoid grayish figure with a human-type head standing on a tree, which formed part of the many trees that bordered the farm, these were tall pine trees, and the figure stood on the top branches. They estimated the size of the figure as being about 2.1 meters in height. It had two legs and two arms connected to membrane-type wings. Its clawed hands seemed connected to the wings, somehow resembling a pterosaur.</w:t>
      </w:r>
    </w:p>
    <w:p>
      <w:pPr>
        <w:pStyle w:val="Normal"/>
        <w:jc w:val="both"/>
        <w:rPr>
          <w:rFonts w:ascii="Georgia" w:hAnsi="Georgia" w:cs="Georgia"/>
          <w:b/>
          <w:b/>
          <w:sz w:val="32"/>
          <w:szCs w:val="32"/>
          <w:lang w:val="en-GB"/>
        </w:rPr>
      </w:pPr>
      <w:r>
        <w:rPr>
          <w:rFonts w:cs="Georgia" w:ascii="Georgia" w:hAnsi="Georgia"/>
          <w:b/>
          <w:sz w:val="32"/>
          <w:szCs w:val="32"/>
          <w:lang w:val="en-GB"/>
        </w:rPr>
        <w:t>It moved its head and looked directly at the witnesses, since the moon was full and there was a streetlight not farm away. It turned its head from the witnesses and then took one giant leap and glided to the next tree. The tree bent under the creature's weight as it took the impact. It then turned its head to look at them once more. Its gaze felt that "it could look into their very being (soul)". Both men felt quite scared and both fled the area quickly. The men said that it was a creature they had never seen before nor wanted to see ag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March 16 2004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Another flying humanoid report, this entity somehow resembled the gargoyle of the Middle Ag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    Location. Near Carlsbad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9 2004 Time: 032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on his paper route and was driving at about 25-30 mph when he saw a real bright light in the sky about the size of the moon. He pulled up to the side to catch a better glimpse of the object. About 1 minute passed when all of the sudden it disappeared. Then after 10 seconds of dead silence a round bright object landed right in front of the witness. It was circular and glowed very brightly. It was probably about 25 ft in height and about 100 ft in diameter. Stunned the witness heard a voice as if someone was talking to him gently in his ear. </w:t>
      </w:r>
    </w:p>
    <w:p>
      <w:pPr>
        <w:pStyle w:val="Normal"/>
        <w:jc w:val="both"/>
        <w:rPr>
          <w:rFonts w:ascii="Georgia" w:hAnsi="Georgia" w:cs="Georgia"/>
          <w:b/>
          <w:b/>
          <w:sz w:val="32"/>
          <w:szCs w:val="32"/>
          <w:lang w:val="en-GB"/>
        </w:rPr>
      </w:pPr>
      <w:r>
        <w:rPr>
          <w:rFonts w:cs="Georgia" w:ascii="Georgia" w:hAnsi="Georgia"/>
          <w:b/>
          <w:sz w:val="32"/>
          <w:szCs w:val="32"/>
          <w:lang w:val="en-GB"/>
        </w:rPr>
        <w:t>He looked around and did not see anybody. All of the sudden the craft didn't glow anymore and on the side of the craft it said, "future". The voice then said, "nobody else can see this but you, we are from the future, you are a representative now of the future for this mass (sic), please lead or there will be dire consequences." The voice talked very slowly and clearly in perfect English. He still couldn't see anybody but after the voice stopped talking he shouted, "who the hell are you"! And then everything disappeared. After about 10 minutes of reflecting on what had occurred, the witness drove ho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    Location. Jordanow,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1 2004 Time: 2330</w:t>
      </w:r>
    </w:p>
    <w:p>
      <w:pPr>
        <w:pStyle w:val="Normal"/>
        <w:jc w:val="both"/>
        <w:rPr>
          <w:rFonts w:ascii="Georgia" w:hAnsi="Georgia" w:cs="Georgia"/>
          <w:b/>
          <w:b/>
          <w:sz w:val="32"/>
          <w:szCs w:val="32"/>
          <w:lang w:val="en-GB"/>
        </w:rPr>
      </w:pPr>
      <w:r>
        <w:rPr>
          <w:rFonts w:cs="Georgia" w:ascii="Georgia" w:hAnsi="Georgia"/>
          <w:b/>
          <w:sz w:val="32"/>
          <w:szCs w:val="32"/>
          <w:lang w:val="en-GB"/>
        </w:rPr>
        <w:t xml:space="preserve">44-year old Miss Wiktoria Lesniakiewicz was in her bedroom when she suddenly noticed her cat, which had died several days ago. She followed the animal. The cat walked out of the bedroom through the closed door, but feeling very tired Wiktoria went to sleep. That same night she had a strange "dream" about her cat. She woke up feeling the cat's hot body on her legs. </w:t>
      </w:r>
    </w:p>
    <w:p>
      <w:pPr>
        <w:pStyle w:val="Normal"/>
        <w:jc w:val="both"/>
        <w:rPr>
          <w:rFonts w:ascii="Georgia" w:hAnsi="Georgia" w:cs="Georgia"/>
          <w:b/>
          <w:b/>
          <w:sz w:val="32"/>
          <w:szCs w:val="32"/>
          <w:lang w:val="en-GB"/>
        </w:rPr>
      </w:pPr>
      <w:r>
        <w:rPr>
          <w:rFonts w:cs="Georgia" w:ascii="Georgia" w:hAnsi="Georgia"/>
          <w:b/>
          <w:sz w:val="32"/>
          <w:szCs w:val="32"/>
          <w:lang w:val="en-GB"/>
        </w:rPr>
        <w:t>At the same time she sensed and heard strange voices and music. Three separate voices were discussing something, speaking in a strange language. The music resembled classical music, very similar to the Mozart symphonies, but it was definitely not a Mozart composition. Afraid, Wiktoria turned the lamp on. The voices and the music then slowly faded away. She was unable to sleep the rest of the n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obert Lesniakiewicz, Poland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    Location. Sault Sainte Marie,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2 2004 Time: 04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M N, was driving eastward on Wellington Street on the southeastern end of Lake Superior and as he came to the central part of the city (known to locals of the Lake Superior region as Soo, Canada). He noticed a straight beam of light hovering in the early morning sky, from the top of the hill that was on his northern side. His vehicle came to a complete stop at a cross street and he looked all the way down to the end of the street (about 7 blocks away) because the street ended at the base of the hill and has a metal stairwell leading to McDonald Avenue. </w:t>
      </w:r>
    </w:p>
    <w:p>
      <w:pPr>
        <w:pStyle w:val="Normal"/>
        <w:jc w:val="both"/>
        <w:rPr>
          <w:rFonts w:ascii="Georgia" w:hAnsi="Georgia" w:cs="Georgia"/>
          <w:b/>
          <w:b/>
          <w:sz w:val="32"/>
          <w:szCs w:val="32"/>
          <w:lang w:val="en-GB"/>
        </w:rPr>
      </w:pPr>
      <w:r>
        <w:rPr>
          <w:rFonts w:cs="Georgia" w:ascii="Georgia" w:hAnsi="Georgia"/>
          <w:b/>
          <w:sz w:val="32"/>
          <w:szCs w:val="32"/>
          <w:lang w:val="en-GB"/>
        </w:rPr>
        <w:t>Although being 7 blocks away his eyes were able to focus on a little dark figure that was standing very still. This caught his curiosity as he slowly drove towards it, and then started moving from side to side using fluid movements as if it was hovering in mid-air. It moved as if it was confused, or afraid and didn't know what to do. As he got closer, the figure's appearance seemed to have metamorphosed into a transparent, shadow like entity that very swiftly flew up the stairs. To his astonishment, the beam of light that he had seen in the sky a few minutes before and a couple of miles away was now at the top of the hill, only about 100 ft away. With his heart racing, he drove as fast as he could eastward along the base of the hill until he came to the nearest hill street and drove up McDonald Avenue to see what was happening.</w:t>
      </w:r>
    </w:p>
    <w:p>
      <w:pPr>
        <w:pStyle w:val="Normal"/>
        <w:jc w:val="both"/>
        <w:rPr>
          <w:rFonts w:ascii="Georgia" w:hAnsi="Georgia" w:cs="Georgia"/>
          <w:b/>
          <w:b/>
          <w:sz w:val="32"/>
          <w:szCs w:val="32"/>
          <w:lang w:val="en-GB"/>
        </w:rPr>
      </w:pPr>
      <w:r>
        <w:rPr>
          <w:rFonts w:cs="Georgia" w:ascii="Georgia" w:hAnsi="Georgia"/>
          <w:b/>
          <w:sz w:val="32"/>
          <w:szCs w:val="32"/>
          <w:lang w:val="en-GB"/>
        </w:rPr>
        <w:t>In a matter of seconds, traveling from the bottom to the top of the hill, he arrived at the top of the steps only to find three circle-shaped burn markings on the pavement of the street. Approximately 10 seconds later he heard a very weird kind of gunshot sound, looked up to the sky and saw a bright light shooting up into the stars. As he watched the spectacle a surreal kind of peaceful feeling came upon him and he felt as if every hair on his body was standing on end. The feeling only lasted for what felt like 30 seconds, but when he looked at his watch it was a good 40 minutes la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9 # 13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2.    Location. San Juan de San Ramon, Ajuela Province, Costa Ric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rch 18 2004 Time: late night</w:t>
      </w:r>
    </w:p>
    <w:p>
      <w:pPr>
        <w:pStyle w:val="Normal"/>
        <w:jc w:val="both"/>
        <w:rPr>
          <w:rFonts w:ascii="Georgia" w:hAnsi="Georgia" w:cs="Georgia"/>
          <w:b/>
          <w:b/>
          <w:sz w:val="32"/>
          <w:szCs w:val="32"/>
          <w:lang w:val="en-GB"/>
        </w:rPr>
      </w:pPr>
      <w:r>
        <w:rPr>
          <w:rFonts w:cs="Georgia" w:ascii="Georgia" w:hAnsi="Georgia"/>
          <w:b/>
          <w:sz w:val="32"/>
          <w:szCs w:val="32"/>
          <w:lang w:val="en-GB"/>
        </w:rPr>
        <w:t>Late at night Gonzalo Rodriguez heard strange noises and a ruckus coming from the henhouse on his property---a commotion that was far from being normal. He decided to send his son to check with a flashlight to make sure thieves weren't at work. The youth obeyed his father and flashlight in hand approached the large henhouse stealthily, becoming terrified upon seeing a strange black animal, standing some 40cm, tall and resembling a small dog with a long tail and standing on two legs. He recalls, among what little he was able to see through the flashlight's beam, that the animal had a very long tongue.</w:t>
      </w:r>
    </w:p>
    <w:p>
      <w:pPr>
        <w:pStyle w:val="Normal"/>
        <w:jc w:val="both"/>
        <w:rPr>
          <w:rFonts w:ascii="Georgia" w:hAnsi="Georgia" w:cs="Georgia"/>
          <w:b/>
          <w:b/>
          <w:sz w:val="32"/>
          <w:szCs w:val="32"/>
          <w:lang w:val="en-GB"/>
        </w:rPr>
      </w:pPr>
      <w:r>
        <w:rPr>
          <w:rFonts w:cs="Georgia" w:ascii="Georgia" w:hAnsi="Georgia"/>
          <w:b/>
          <w:sz w:val="32"/>
          <w:szCs w:val="32"/>
          <w:lang w:val="en-GB"/>
        </w:rPr>
        <w:t>Upon seeing the light, the creature fled into the vegetation, skillfully leaping over a wall. An inspection of the henhouse revealed that 20 hens had been slain. Police authorities of the nearby town of San Ramon were notified and officer Marcos Hernandez reported to the scene to corroborate not only Gonzalo Rodriguez's account, but also the testimony of frightened neighbors. The birds were whole and the only sign of damage to them were the two small orifices on their backs, through which it is presumed that the strange assailant drove its fangs to remove or suck the blood. Several days before several dead sheep had been found with the same characteristics; twin puncture marks on their necks or back and not a single drop of bloo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INEXPLICATA, The Journal of Hispanic Ufolog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Gloria Coluch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    Location. Hamilton, New Zea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3 2004 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Jason McIntosh and two friends were had stopped at the end of a road to watch a light in the sky when one of the girls pointed out some orange lights moving in a field. To their left in a fenced yard they saw an image of two people in white "dancing". About 20 minutes later the car was filled with green glowing lights moving around at high speed. They could feel massive charges of static electricity and one of the girls got out and wanted to see the aliens. She came back to the car saying that she had seen strange little men. At the same time the others felt sensations of a craft flying slowly overhead and felt downdrafts of air. Then they saw a bright white light above the house in the field and occasionally smaller lights shooting into it from the sky. </w:t>
      </w:r>
    </w:p>
    <w:p>
      <w:pPr>
        <w:pStyle w:val="Normal"/>
        <w:jc w:val="both"/>
        <w:rPr>
          <w:rFonts w:ascii="Georgia" w:hAnsi="Georgia" w:cs="Georgia"/>
          <w:b/>
          <w:b/>
          <w:sz w:val="32"/>
          <w:szCs w:val="32"/>
          <w:lang w:val="en-GB"/>
        </w:rPr>
      </w:pPr>
      <w:r>
        <w:rPr>
          <w:rFonts w:cs="Georgia" w:ascii="Georgia" w:hAnsi="Georgia"/>
          <w:b/>
          <w:sz w:val="32"/>
          <w:szCs w:val="32"/>
          <w:lang w:val="en-GB"/>
        </w:rPr>
        <w:t>They could also see a group of figures in white standing in front of a house. One of the girls and Jason walked up the path to investigate and they stood 15 ft from them and Jason waved at one and it waved back. Suddenly they had an overwhelming sense of danger and went back to the car. Soon they could see gray colored creatures, 4 ft tall leaning in the passenger window. They then drove to the end of a driveway then drove back to the front. They could see that from where the strangers in white were standing what appeared to be large black charges of electricity were being pushed up towards the white light in the sky. Then a big black fog came in and left. The creatures were gone but the little green lights stayed in the car for 2 or 3 hours afterwar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 Was abducted.com, UFO Reports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    Location. Newport Tennesse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April 5 2004 Time: 1100A </w:t>
      </w:r>
    </w:p>
    <w:p>
      <w:pPr>
        <w:pStyle w:val="Normal"/>
        <w:jc w:val="both"/>
        <w:rPr>
          <w:rFonts w:ascii="Georgia" w:hAnsi="Georgia" w:cs="Georgia"/>
          <w:b/>
          <w:b/>
          <w:sz w:val="32"/>
          <w:szCs w:val="32"/>
          <w:lang w:val="en-GB"/>
        </w:rPr>
      </w:pPr>
      <w:r>
        <w:rPr>
          <w:rFonts w:cs="Georgia" w:ascii="Georgia" w:hAnsi="Georgia"/>
          <w:b/>
          <w:sz w:val="32"/>
          <w:szCs w:val="32"/>
          <w:lang w:val="en-GB"/>
        </w:rPr>
        <w:t>The witness spotted a bizarre flying creature somewhat resembling an arrowhead flying backwards, with what looked to a head or knob on the front. It didn't look mechanical; it was more like some type of animal. It did not have extended wings like a bird of any kind, but seemed to have some sort of stubby wings, which were part of the body, like a flying squirrel or some type of bat. They protruded out near the end &amp; tapered back to a point at the rear. The creature appeared to be around 3 ft from to tail &amp; a little over 2 ft wide at the shoulders. It was moving very fast in a straight line at an altitude of approximate 150 ft. The witness did not see a method of propulsion such as wing movement. It just seemed to be gliding, but at a high rate of speed. It maintained level flight moving west where the witness eventually lost sight of it. Other details were a light brown color along the sides of the wings, like skin, with a dark body color, possibly dark brown or blac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    Location. Victorias City, Philippin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7 2004 Time: 2100</w:t>
      </w:r>
    </w:p>
    <w:p>
      <w:pPr>
        <w:pStyle w:val="Normal"/>
        <w:jc w:val="both"/>
        <w:rPr>
          <w:rFonts w:ascii="Georgia" w:hAnsi="Georgia" w:cs="Georgia"/>
          <w:b/>
          <w:b/>
          <w:sz w:val="32"/>
          <w:szCs w:val="32"/>
          <w:lang w:val="en-GB"/>
        </w:rPr>
      </w:pPr>
      <w:r>
        <w:rPr>
          <w:rFonts w:cs="Georgia" w:ascii="Georgia" w:hAnsi="Georgia"/>
          <w:b/>
          <w:sz w:val="32"/>
          <w:szCs w:val="32"/>
          <w:lang w:val="en-GB"/>
        </w:rPr>
        <w:t>A witness spotted a very bright disc-shaped object that descends low over his location. He heard a low hum and also what resembled the sound of several "people" all talking at the same time in an unintelligible jargon. The object emitted blue, red, violet and orange flashes of light. After 15 minutes the object left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    Location. Justo Daract, San Lui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5-10 2004 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n 11-year old boy was walking on a darkened street on the corner of Liniers and Los Andes when he felt someone touch him on the back, upon turning around he saw something that terrified him and immediately ran home screaming. Local neighbors and police officers searched the area but failed to find anything. According to the information available, the boy saw a strange inhuman creature that was standing on four legs and that moved in strange jumps at very high speed. Several other men saw the strange creature climb the roof of the local railroad station. There were other reports that police had corner a strange figure dressed in black but it had literally slipped away from their grasp and disappeared into the darkness. </w:t>
      </w:r>
    </w:p>
    <w:p>
      <w:pPr>
        <w:pStyle w:val="Normal"/>
        <w:jc w:val="both"/>
        <w:rPr>
          <w:rFonts w:ascii="Georgia" w:hAnsi="Georgia" w:cs="Georgia"/>
          <w:b/>
          <w:b/>
          <w:sz w:val="32"/>
          <w:szCs w:val="32"/>
          <w:lang w:val="en-GB"/>
        </w:rPr>
      </w:pPr>
      <w:r>
        <w:rPr>
          <w:rFonts w:cs="Georgia" w:ascii="Georgia" w:hAnsi="Georgia"/>
          <w:b/>
          <w:sz w:val="32"/>
          <w:szCs w:val="32"/>
          <w:lang w:val="en-GB"/>
        </w:rPr>
        <w:t xml:space="preserve">Others reported seeing something totally different "a very tall man dressed in black and cape" who wore some type of mask and gloves equipped with sharp metallic nails. He was originally seen by several young girls that described him as tall, dressed in black, masked and with long silvery metallic nails, that climbed the top of the Plaza Pringles with great agility, the girls ran from the area in a panic. Others saw the strange character vault over the tennis court fence while some other women saw the same or similar figure climbing some trees at very high speed. </w:t>
      </w:r>
    </w:p>
    <w:p>
      <w:pPr>
        <w:pStyle w:val="Normal"/>
        <w:jc w:val="both"/>
        <w:rPr>
          <w:rFonts w:ascii="Georgia" w:hAnsi="Georgia" w:cs="Georgia"/>
          <w:b/>
          <w:b/>
          <w:sz w:val="32"/>
          <w:szCs w:val="32"/>
          <w:lang w:val="en-GB"/>
        </w:rPr>
      </w:pPr>
      <w:r>
        <w:rPr>
          <w:rFonts w:cs="Georgia" w:ascii="Georgia" w:hAnsi="Georgia"/>
          <w:b/>
          <w:sz w:val="32"/>
          <w:szCs w:val="32"/>
          <w:lang w:val="en-GB"/>
        </w:rPr>
        <w:t xml:space="preserve">To add to the bizarre situation that same night residents in the Ilusion &amp; Libertario Ferrari section reported seeing the tall black garbed stranger frolicking on a local football pitch, it seemed make huge jumps with surprising agility at times seemingly floating in mid-air. To add to the mystery that very same night other residents in the Jardin Ferroviario section reported seeing a diminutive figure running through the area. Others reported seeing a simian-type creature about 1.20 meters in height moving about in great leaps and bounds. Still, another young girl riding her bicycle home late at night saw a tall black-garbed figure jumping from roof to roof in the 331 Viviendas section of the city. </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El Dragon Invisible quoting El Diario de la Republic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April 10 2004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    Location. Maine,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8 2004 Time: 06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a dream-like state the witness suddenly found himself in a black void, totally conscious. Then 6 round bright lights appeared and illuminated the darkness around him, he could see blinding white light, which did not blind his eyes. He then heard a voice that told him that, "Time has come my child, and I am going to take you home soon." That's all it said then the blackness and the bright light was gone and the witness could now see the creature that had apparently spoke. He could not clearly make out what it looked like but he could see it, he could remember that it was not short and it had bigger eyes, looking almost human. </w:t>
      </w:r>
    </w:p>
    <w:p>
      <w:pPr>
        <w:pStyle w:val="Normal"/>
        <w:jc w:val="both"/>
        <w:rPr>
          <w:rFonts w:ascii="Georgia" w:hAnsi="Georgia" w:cs="Georgia"/>
          <w:b/>
          <w:b/>
          <w:sz w:val="32"/>
          <w:szCs w:val="32"/>
          <w:lang w:val="en-GB"/>
        </w:rPr>
      </w:pPr>
      <w:r>
        <w:rPr>
          <w:rFonts w:cs="Georgia" w:ascii="Georgia" w:hAnsi="Georgia"/>
          <w:b/>
          <w:sz w:val="32"/>
          <w:szCs w:val="32"/>
          <w:lang w:val="en-GB"/>
        </w:rPr>
        <w:t>That's all he could remember after the creature looked at him, he felt being sucked backwards at amazing speed, he could see what appeared to be stars whizzing by and huge planets and then he saw what appeared to be the Earth, he went head first through the sky, falling, headed towards his state and then his town and then finally towards his house and then into his bedroom. Upon arriving at his bedroom he heard a "boom" inside his head and he woke up, all in an insta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F</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Sounds like a very intriguing out of body experie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    Location. Ellicott City, Mary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9 2004 Time: 1002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driving his 18-wheeler traveling north on US 29 and wanted to stop at a store for something to eat. He took the US 40 exit east then at the light he went right instead of left, this took him into a residential area, which is considered bad for big trucks, so he knew he had to turn around so he took the first right down the street and went 1 ½ blocks and saw a "person" walking a dog. The figure had a gray hooded sweatshirt on pulled over the head and was facing away from the witness. </w:t>
      </w:r>
    </w:p>
    <w:p>
      <w:pPr>
        <w:pStyle w:val="Normal"/>
        <w:jc w:val="both"/>
        <w:rPr>
          <w:rFonts w:ascii="Georgia" w:hAnsi="Georgia" w:cs="Georgia"/>
          <w:b/>
          <w:b/>
          <w:sz w:val="32"/>
          <w:szCs w:val="32"/>
          <w:lang w:val="en-GB"/>
        </w:rPr>
      </w:pPr>
      <w:r>
        <w:rPr>
          <w:rFonts w:cs="Georgia" w:ascii="Georgia" w:hAnsi="Georgia"/>
          <w:b/>
          <w:sz w:val="32"/>
          <w:szCs w:val="32"/>
          <w:lang w:val="en-GB"/>
        </w:rPr>
        <w:t>The truck apparently startled "her" (he guessed it was a female due to the body shape) and she turned around very quickly and he saw a face that he had never seen before except in alien report drawings. The figure was about 5 foot 1 inch to 5 ft to 4 inches in height; with an oblong-shaped face with a sunken nose, creamy pale skin, very small mouth, and two very large all black eyes that stared at the witness. Shocked, he did not think to stop for a closer look until he was past her ½ a block; very curious he made a U-turn in the intersection to go back for a better look. When he turned around the figure with the "dog" was already gone, which was strange because it only took less than a minute for him to turn his rig ar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This report has to be a first, even though there have been other recorded incidents, in which aliens or humanoids have been seen in the company of "dogs" or other anima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    Location. Santiag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0 2004 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44-year old Eduardo Perez, a security guard at a high scale condominium was at his guard shack when he perceived a strong luminosity coming from outside. As he went out to investigate he immediately lost consciousness. He is later found by another one of the guards, about 600 meters away from his post in a state of confusion, and incredibly with a three-day growth of beard, the hands of his quartz watch were turning on the opposite direction. </w:t>
      </w:r>
    </w:p>
    <w:p>
      <w:pPr>
        <w:pStyle w:val="Normal"/>
        <w:jc w:val="both"/>
        <w:rPr>
          <w:rFonts w:ascii="Georgia" w:hAnsi="Georgia" w:cs="Georgia"/>
          <w:b/>
          <w:b/>
          <w:sz w:val="32"/>
          <w:szCs w:val="32"/>
          <w:lang w:val="en-GB"/>
        </w:rPr>
      </w:pPr>
      <w:r>
        <w:rPr>
          <w:rFonts w:cs="Georgia" w:ascii="Georgia" w:hAnsi="Georgia"/>
          <w:b/>
          <w:sz w:val="32"/>
          <w:szCs w:val="32"/>
          <w:lang w:val="en-GB"/>
        </w:rPr>
        <w:t>After explaining what occurred to his superior he shakes hands with him but this one is suddenly thrown back by a violent discharge of static electricity from Perez's hand. Later local police found strange ground traces at the nearby golf course, which unfortunately were ordered, removed by the local residents. According to Perez he has had unusual encounters from an early age, including one time when he was missing for several hours and remembers seeing two short humanoi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r. Mario Dussuel, Guillermo Aguiler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Ovniaventura, Chile Type: 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Shades of the Cabo Valdes encounter of April 1977 also in Chil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 far there is not information on any possible hypnotic regression y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    Location. Justo Daract, San Lui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1-22 2004 Time: night</w:t>
      </w:r>
    </w:p>
    <w:p>
      <w:pPr>
        <w:pStyle w:val="Normal"/>
        <w:jc w:val="both"/>
        <w:rPr>
          <w:rFonts w:ascii="Georgia" w:hAnsi="Georgia" w:cs="Georgia"/>
          <w:b/>
          <w:b/>
          <w:sz w:val="32"/>
          <w:szCs w:val="32"/>
          <w:lang w:val="en-GB"/>
        </w:rPr>
      </w:pPr>
      <w:r>
        <w:rPr>
          <w:rFonts w:cs="Georgia" w:ascii="Georgia" w:hAnsi="Georgia"/>
          <w:b/>
          <w:sz w:val="32"/>
          <w:szCs w:val="32"/>
          <w:lang w:val="en-GB"/>
        </w:rPr>
        <w:t>Two witnesses watched in horror as tall dark garbed figure descend from a nearby roof at very high speed. Others reported a similar figure near the school pool in Barrio Centro. There were other reports that seemed to describe different entities, some dark brown and short, and others very tall and dressed in white. Around the same time other witnesses in the suburb of Ciudad Jardin in Villa Mercedes reported seeing a tall shadowy dark individual that seemed to loiter on rooftops late at night.</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Source: Planeta UFO, Quoting "El Diario de la Republica" </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April 23 2004, San Luis Argentina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41.    Location. Concepcion del Uruguay, Entre Rios,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late April 2004 Time: night</w:t>
      </w:r>
    </w:p>
    <w:p>
      <w:pPr>
        <w:pStyle w:val="Normal"/>
        <w:jc w:val="both"/>
        <w:rPr>
          <w:rFonts w:ascii="Georgia" w:hAnsi="Georgia" w:cs="Georgia"/>
          <w:b/>
          <w:b/>
          <w:sz w:val="32"/>
          <w:szCs w:val="32"/>
          <w:lang w:val="en-GB"/>
        </w:rPr>
      </w:pPr>
      <w:r>
        <w:rPr>
          <w:rFonts w:cs="Georgia" w:ascii="Georgia" w:hAnsi="Georgia"/>
          <w:b/>
          <w:sz w:val="32"/>
          <w:szCs w:val="32"/>
          <w:lang w:val="en-GB"/>
        </w:rPr>
        <w:t>Several locals have reported seeing late at night a strange creature, described as very tall, hairy and heavy set with a deformed face and bright red eyes lurking around an area in the northwest section of town. Two of the witnesses received such an impression that they had to be hospitalized. An older gentleman riding his bicycle is reported to have almost run into the creature causing him a great fright. Also several employees a local frozen goods warehouse reported seeing the strange "wolfman" type creature lurking outside the warehou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laneta UFO lists, quoting Newspaper sourc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    Location. Jordanow,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1 2004 Time: 2330</w:t>
      </w:r>
    </w:p>
    <w:p>
      <w:pPr>
        <w:pStyle w:val="Normal"/>
        <w:jc w:val="both"/>
        <w:rPr>
          <w:rFonts w:ascii="Georgia" w:hAnsi="Georgia" w:cs="Georgia"/>
          <w:b/>
          <w:b/>
          <w:sz w:val="32"/>
          <w:szCs w:val="32"/>
          <w:lang w:val="en-GB"/>
        </w:rPr>
      </w:pPr>
      <w:r>
        <w:rPr>
          <w:rFonts w:cs="Georgia" w:ascii="Georgia" w:hAnsi="Georgia"/>
          <w:b/>
          <w:sz w:val="32"/>
          <w:szCs w:val="32"/>
          <w:lang w:val="en-GB"/>
        </w:rPr>
        <w:t>44-year old Miss Wiktoria Lesniakiewicz was in her bedroom when she suddenly noticed her cat, which had died several days ago. She followed the animal. The cat walked out of the bedroom through the closed door, but feeling very tired Wiktoria went to sleep. That same night she had a strange "dream" about her cat. She woke up feeling the cat's hot body on her legs. At the same time she sensed and heard strange voices and music. Three separate voices were discussing something, speaking in a strange language. The music resembled classical music, very similar to the Mozart symphonies, but it was definitely not a Mozart composition. Afraid, Wiktoria turned the lamp on. The voices and the music then slowly faded away. She was unable to sleep the rest of the n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obert Lesniakiewicz, Poland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    Location. Sault Sainte Marie,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2 2004 Time: 04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M N, was driving eastward on Wellington Street on the southeastern end of Lake Superior and as he came to the central part of the city (known to locals of the Lake Superior region as Soo, Canada). He noticed a straight beam of light hovering in the early morning sky, from the top of the hill that was on his northern side. His vehicle came to a complete stop at a cross street and he looked all the way down to the end of the street (about 7 blocks away) because the street ended at the base of the hill and has a metal stairwell leading to McDonald Avenue. Although being 7 blocks away his eyes were able to focus on a little dark figure that was standing very still. This caught his curiosity as he slowly drove towards it, and then started moving from side to side using fluid movements as if it was hovering in mid-air. It moved as if it was confused or afraid and didn't know what to do. </w:t>
      </w:r>
    </w:p>
    <w:p>
      <w:pPr>
        <w:pStyle w:val="Normal"/>
        <w:jc w:val="both"/>
        <w:rPr>
          <w:rFonts w:ascii="Georgia" w:hAnsi="Georgia" w:cs="Georgia"/>
          <w:b/>
          <w:b/>
          <w:sz w:val="32"/>
          <w:szCs w:val="32"/>
          <w:lang w:val="en-GB"/>
        </w:rPr>
      </w:pPr>
      <w:r>
        <w:rPr>
          <w:rFonts w:cs="Georgia" w:ascii="Georgia" w:hAnsi="Georgia"/>
          <w:b/>
          <w:sz w:val="32"/>
          <w:szCs w:val="32"/>
          <w:lang w:val="en-GB"/>
        </w:rPr>
        <w:t>As he got closer, the figure's appearance seemed to have metamorphosed into a transparent, shadow like entity that very swiftly flew up the stairs. To his astonishment, the beam of light that he had seen in the sky a few minutes before and a couple of miles away was now at the top of the hill, only about 100 ft away. With his heart racing, he drove as fast as he could eastward along the base of the hill until he came to the nearest hilled street and drove up McDonald Avenue to see what was happening. In a matter of seconds, traveling from the bottom to the top of the hill, he arrived at the top of the steps only to find three circle-shaped burn markings on the pavement of the street. Approximately 10 seconds later he heard a very weird kind of gunshot sound, looked up to the sky and saw a bright light shooting up into the stars. As he watched the spectacle a surreal kind of peaceful feeling came upon him and he felt as if every hair on his body was standing on end. The feeling only lasted for what felt like 30 seconds, but when he looked at his watch it was a good 40 minutes la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9 # 13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    Location. London,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3 2004 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involved in previous encounters) woke up Saturday night to see a cloaked being standing in the center of his bedroom. It had the same shape as the short fly-head/mantis being (but he could not be certain). He heard a "popping" sound and the being quickly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rtin Jasek, UFO B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    Location. London,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4 2004 Time: late night</w:t>
      </w:r>
    </w:p>
    <w:p>
      <w:pPr>
        <w:pStyle w:val="Normal"/>
        <w:jc w:val="both"/>
        <w:rPr>
          <w:rFonts w:ascii="Georgia" w:hAnsi="Georgia" w:cs="Georgia"/>
          <w:b/>
          <w:b/>
          <w:sz w:val="32"/>
          <w:szCs w:val="32"/>
          <w:lang w:val="en-GB"/>
        </w:rPr>
      </w:pPr>
      <w:r>
        <w:rPr>
          <w:rFonts w:cs="Georgia" w:ascii="Georgia" w:hAnsi="Georgia"/>
          <w:b/>
          <w:sz w:val="32"/>
          <w:szCs w:val="32"/>
          <w:lang w:val="en-GB"/>
        </w:rPr>
        <w:t>On Sunday night the witness (involved in previous encounters) woke up to see two tall praying mantis type beings standing in the middle of his bedroom. They looked as if they were engaged in a conversation, making high-pitched (almost digital) clicking sounds at each other. The witness was too tired to be afraid so he just concentrated on making a mental description, cross checking it with the ones he'd seen before. Both were extremely thin and tall, well over seven feet high. One was slightly taller than the other. Their necks were long, flexible and tube-like and didn't look strong enough to support their triangular heads. The neck and the head moved in a way that reminded the witness of the old-stop motion monster films or like a lizard. Both were wearing long black robes that again looked like liquid oil. On the side of the face he could clearly see a small round hole just below their eyes. He felt completely drained and couldn't move. He then slipped back into unconsciousnes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artin Jasek, UFO BC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46.    Location. San Juan de San Ramon, Ajuela Province, Costa Ric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rch 18 2004 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Late at night Gonzalo Rodriguez heard strange noises and a ruckus coming from the henhouse on his property---a commotion that was far from being normal. He decided to send his son to check with a flashlight to make sure thieves weren't at work. The youth obeyed his father and flashlight in hand approached the large henhouse stealthily, becoming terrified upon seeing a strange black animal, standing some 40cm, tall and resembling a small dog with a long tail and standing on two legs. </w:t>
      </w:r>
    </w:p>
    <w:p>
      <w:pPr>
        <w:pStyle w:val="Normal"/>
        <w:jc w:val="both"/>
        <w:rPr>
          <w:rFonts w:ascii="Georgia" w:hAnsi="Georgia" w:cs="Georgia"/>
          <w:b/>
          <w:b/>
          <w:sz w:val="32"/>
          <w:szCs w:val="32"/>
          <w:lang w:val="en-GB"/>
        </w:rPr>
      </w:pPr>
      <w:r>
        <w:rPr>
          <w:rFonts w:cs="Georgia" w:ascii="Georgia" w:hAnsi="Georgia"/>
          <w:b/>
          <w:sz w:val="32"/>
          <w:szCs w:val="32"/>
          <w:lang w:val="en-GB"/>
        </w:rPr>
        <w:t>He recalls, among what little he was able to see through the flashlight's beam, that the animal had a very long tongue. Upon seeing the light, the creature fled into the vegetation, skillfully leaping over a wall. An inspection of the henhouse revealed that 20 hens had been slain. Police authorities of the nearby town of San Ramon were notified and Officer Marcos Hernandez reported to the scene to corroborate not only Gonzalo Rodriguez's account, but also the testimony of frightened neighbors. The birds were whole and the only sign of damage to them were the two small orifices on their backs, through which it is presumed that the strange assailant drove its fangs to remove or suck the blood. Several days before several dead sheep had been found with the same characteristics; twin puncture marks on their necks or back and not a single drop of bloo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INEXPLICATA. The Journal of Hispanic Ufolog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Gloria Coluch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    Location. Hamilton, New Zea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3 2004 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Jason McIntosh and two friends were had stopped at the end of a road to watch a light in the sky when one of the girls pointed out some orange lights moving in a field. To their left in a fenced yard they saw an image of two people in white "dancing". About 20 minutes later the car was filled with green glowing lights moving around at high speed. They could feel massive charges of static electricity and one of the girls got out and wanted to see the aliens. She came back to the car saying that she had seen strange little men. At the same time the others felt sensations of a craft flying slowly overhead and felt downdrafts of air. Then they saw a bright white light above the house in the field and occasionally smaller lights shooting into it from the sky. </w:t>
      </w:r>
    </w:p>
    <w:p>
      <w:pPr>
        <w:pStyle w:val="Normal"/>
        <w:jc w:val="both"/>
        <w:rPr>
          <w:rFonts w:ascii="Georgia" w:hAnsi="Georgia" w:cs="Georgia"/>
          <w:b/>
          <w:b/>
          <w:sz w:val="32"/>
          <w:szCs w:val="32"/>
          <w:lang w:val="en-GB"/>
        </w:rPr>
      </w:pPr>
      <w:r>
        <w:rPr>
          <w:rFonts w:cs="Georgia" w:ascii="Georgia" w:hAnsi="Georgia"/>
          <w:b/>
          <w:sz w:val="32"/>
          <w:szCs w:val="32"/>
          <w:lang w:val="en-GB"/>
        </w:rPr>
        <w:t>They could also see a group of figures in white standing in front of a house. One of the girls and Jason walked up the path to investigate and they stood 15 ft from them and Jason waved at one and it waved back. Suddenly they had an overwhelming sense of danger and went back to the car. Soon they could see gray colored creatures, 4 ft tall leaning in the passenger window. They then drove to the end of a driveway then drove back to the front. They could see that from where the strangers in white were standing what appeared to be large black charges of electricity were being pushed up towards the white light in the sky. Then a big black fog came in and left. The creatures were gone but the little green lights stayed in the car for 2 or 3 hours afterwar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 was abducted.com, UFO Reports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    Location. Northern Alabama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004 Time: 0200A</w:t>
      </w:r>
    </w:p>
    <w:p>
      <w:pPr>
        <w:pStyle w:val="Normal"/>
        <w:jc w:val="both"/>
        <w:rPr>
          <w:rFonts w:ascii="Georgia" w:hAnsi="Georgia" w:cs="Georgia"/>
          <w:b/>
          <w:b/>
          <w:sz w:val="32"/>
          <w:szCs w:val="32"/>
          <w:lang w:val="en-GB"/>
        </w:rPr>
      </w:pPr>
      <w:r>
        <w:rPr>
          <w:rFonts w:cs="Georgia" w:ascii="Georgia" w:hAnsi="Georgia"/>
          <w:b/>
          <w:sz w:val="32"/>
          <w:szCs w:val="32"/>
          <w:lang w:val="en-GB"/>
        </w:rPr>
        <w:t>Early one Sunday morning a woman had been studying for an exam (paralegal) when she briefly, in almost the blink of an eyes, she was startled when she thought she saw before her a tall and slender man-like figure with black wings. No facial features were visible, but she sensed it was a male. The figure disturbed her. After this encounter the witness feels that something bad may happen in California and that this may be the last time she gets to see her daughter (who lives in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rent Raynes, http://www.mysterious-america.ne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    Location. Newport Tennesse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5 2004 Time: 1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spotted a bizarre flying creature somewhat resembling an arrowhead flying backwards, with what looked to a head or knob on the front. It didn't look mechanical; it was more like some type of animal. It did not have extended wings like a bird of any kind, but seemed to have some sort of stubby wings, which were part of the body, like a flying squirrel or some type of bat. They protruded out near the end &amp; tapered back to a point at the rear. </w:t>
      </w:r>
    </w:p>
    <w:p>
      <w:pPr>
        <w:pStyle w:val="Normal"/>
        <w:jc w:val="both"/>
        <w:rPr>
          <w:rFonts w:ascii="Georgia" w:hAnsi="Georgia" w:cs="Georgia"/>
          <w:b/>
          <w:b/>
          <w:sz w:val="32"/>
          <w:szCs w:val="32"/>
          <w:lang w:val="en-GB"/>
        </w:rPr>
      </w:pPr>
      <w:r>
        <w:rPr>
          <w:rFonts w:cs="Georgia" w:ascii="Georgia" w:hAnsi="Georgia"/>
          <w:b/>
          <w:sz w:val="32"/>
          <w:szCs w:val="32"/>
          <w:lang w:val="en-GB"/>
        </w:rPr>
        <w:t>The creature appeared to be around 3 ft from to tail &amp; a little over 2 ft wide at the shoulders. It was moving very fast in a straight line at an altitude of approximate 150 ft. The witness did not see a method of propulsion such as wing movement. It just seemed to be gliding, but at a high rate of speed. It maintained level flight moving west where the witness eventually lost sight of it. Other details were a light brown color along the sides of the wings, like skin, with a dark body color, possibly dark brown or blac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    Location. Victorias City, Philippin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7 2004 Time: 2100</w:t>
      </w:r>
    </w:p>
    <w:p>
      <w:pPr>
        <w:pStyle w:val="Normal"/>
        <w:jc w:val="both"/>
        <w:rPr>
          <w:rFonts w:ascii="Georgia" w:hAnsi="Georgia" w:cs="Georgia"/>
          <w:b/>
          <w:b/>
          <w:sz w:val="32"/>
          <w:szCs w:val="32"/>
          <w:lang w:val="en-GB"/>
        </w:rPr>
      </w:pPr>
      <w:r>
        <w:rPr>
          <w:rFonts w:cs="Georgia" w:ascii="Georgia" w:hAnsi="Georgia"/>
          <w:b/>
          <w:sz w:val="32"/>
          <w:szCs w:val="32"/>
          <w:lang w:val="en-GB"/>
        </w:rPr>
        <w:t>A witness spotted a very bright disc-shaped object that descends low over his location. He heard a low hum and also what resembled the sound of several "people" all talking at the same time in an unintelligible jargon. The object emitted blue, red, violet and orange flashes of light. After 15 minutes the object left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    Location. Justo Daract, San Lui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5-10 2004 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n 11-year old boy was walking on a darkened street on the corner of Liniers and Los Andes when he felt someone touch him on the back, upon turning around he saw something that terrified him and immediately ran home screaming. Local neighbors and police officers searched the area but failed to find anything. According to the information available, the boy saw a strange inhuman creature that was standing on four legs and that moved in strange jumps at very high speed. Several other men saw the strange creature climb the roof of the local railroad station. There were other reports that police had corner a strange figure dressed in black but it had literally slipped away from their grasp and disappeared into the darkness. </w:t>
      </w:r>
    </w:p>
    <w:p>
      <w:pPr>
        <w:pStyle w:val="Normal"/>
        <w:jc w:val="both"/>
        <w:rPr>
          <w:rFonts w:ascii="Georgia" w:hAnsi="Georgia" w:cs="Georgia"/>
          <w:b/>
          <w:b/>
          <w:sz w:val="32"/>
          <w:szCs w:val="32"/>
          <w:lang w:val="en-GB"/>
        </w:rPr>
      </w:pPr>
      <w:r>
        <w:rPr>
          <w:rFonts w:cs="Georgia" w:ascii="Georgia" w:hAnsi="Georgia"/>
          <w:b/>
          <w:sz w:val="32"/>
          <w:szCs w:val="32"/>
          <w:lang w:val="en-GB"/>
        </w:rPr>
        <w:t xml:space="preserve">Others reported seeing something totally different "a very tall man dressed in black and cape" who wore some type of mask and gloves equipped with sharp metallic nails. He was originally seen by several young girls that described him as tall, dressed in black, masked and with long silvery metallic nails, that climbed the top of the Plaza Pringles with great agility, the girls ran from the area in a panic. Others saw the strange character vault over the tennis court fence while some other women saw the same or similar figure climbing some trees at very high speed. To add to the bizarre situation that same night residents in the Ilusion &amp; Libertario Ferrari section reported seeing the tall black garbed stranger frolicking on a local football pitch, it seemed make huge jumps with surprising agility at times seemingly floating in mid-air. To add to the mystery that very same night other residents in the Jardin Ferroviario section reported seeing a diminutive figure running through the area. Others reported seeing a simian-type creature about 1.20 meters in height moving about in great leaps and bounds. Still, another young girl riding her bicycle home late at night saw a tall black-garbed figure jumping from roof to roof in the 331 Viviendas section of the city.  </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El Dragon Invisible quoting El Diario de la Republic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April 10 2004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    Location. Maine,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8 2004 Time: 0600A</w:t>
      </w:r>
    </w:p>
    <w:p>
      <w:pPr>
        <w:pStyle w:val="Normal"/>
        <w:jc w:val="both"/>
        <w:rPr>
          <w:rFonts w:ascii="Georgia" w:hAnsi="Georgia" w:cs="Georgia"/>
          <w:b/>
          <w:b/>
          <w:sz w:val="32"/>
          <w:szCs w:val="32"/>
          <w:lang w:val="en-GB"/>
        </w:rPr>
      </w:pPr>
      <w:r>
        <w:rPr>
          <w:rFonts w:cs="Georgia" w:ascii="Georgia" w:hAnsi="Georgia"/>
          <w:b/>
          <w:sz w:val="32"/>
          <w:szCs w:val="32"/>
          <w:lang w:val="en-GB"/>
        </w:rPr>
        <w:t>In a dream-like state the witness suddenly found himself in a black void, totally conscious. Then 6 round bright lights appeared and illuminated the darkness around him, he could see blinding white light, which did not blind his eyes. He then heard a voice that told him that, "Time has come my child, and I am going to take you home soon." That's all it said then the blackness and the bright light was gone and the witness could now see the creature that had apparently spoke. He could not clearly make out what it looked like but he could see it, he could remember that it was not short and it had bigger eyes, looking almost human. That's all he could remember after the creature looked at him, he felt being sucked backwards at amazing speed, he could see what appeared to be stars whizzing by and huge planets and then he saw what appeared to be the Earth, he went head first through the sky, falling, headed towards his state and then his town and then finally towards his house and then into his bedroom. Upon arriving at his bedroom he heard a "boom" inside his head and he woke up, all in an insta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F</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Sounds like a very intriguing out of body experie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    Location. Ellicott City, Mary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9 2004 Time: 1002A</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his 18-wheeler traveling north on US 29 and wanted to stop at a store for something to eat. He took the US 40 exit east then at the light he went right instead of left, this took him into a residential area, which is considered bad for big trucks, so he knew he had to turn around so he took the first right down the street and went 1 ½ blocks and saw a "person" walking a dog. The figure had a gray hooded sweatshirt on pulled over the head and was facing away from the witness. The truck apparently startled "her" (he guessed it was a female due to the body shape) and she turned around very quickly and he saw a face that he had never seen before except in alien report drawings. The figure was about 5 foot 1 inch to 5 ft to 4 inches in height; with an oblong-shaped face with a sunken nose, creamy pale skin, very small mouth, and two very large all black eyes that stared at the witness. Shocked, he did not think to stop for a closer look until he was past her ½ a block; very curious he made a U-turn in the intersection to go back for a better look. When he turned around the figure with the "dog" was already gone, which was strange because it only took less than a minute for him to turn his rig ar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This report has to be a first, even though there have been other recorded incidents in which, aliens or humanoids have been seen in the company of "dogs" or other anima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    Location. Santiag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0 2004 Time: night</w:t>
      </w:r>
    </w:p>
    <w:p>
      <w:pPr>
        <w:pStyle w:val="Normal"/>
        <w:jc w:val="both"/>
        <w:rPr>
          <w:rFonts w:ascii="Georgia" w:hAnsi="Georgia" w:cs="Georgia"/>
          <w:b/>
          <w:b/>
          <w:sz w:val="32"/>
          <w:szCs w:val="32"/>
          <w:lang w:val="en-GB"/>
        </w:rPr>
      </w:pPr>
      <w:r>
        <w:rPr>
          <w:rFonts w:cs="Georgia" w:ascii="Georgia" w:hAnsi="Georgia"/>
          <w:b/>
          <w:sz w:val="32"/>
          <w:szCs w:val="32"/>
          <w:lang w:val="en-GB"/>
        </w:rPr>
        <w:t>44-year old Eduardo Perez, a security guard at a high scale condominium was at his guard shack when he perceived a strong luminosity coming from outside. As he went out to investigate he immediately lost consciousness. He is later found by another one of the guards; about 600 meters away from his post in a state of confusion, and incredibly with a three-day growth of beard, the hands of his quartz watch were turning on the opposite direction. After explaining what occurred to his superior he shakes hands with him but this one is suddenly thrown back by a violent discharge of static electricity from Perez's hand. Later local police found strange ground traces at the nearby golf course, which unfortunately were ordered, removed by the local residents. According to Perez he has had unusual encounters from an early age, including one time when he was missing for several hours and remembers seeing two short humanoi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r. Mario Dussuel, Guillermo Aguilera       Ovniaventura, Chile Type: 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Shades of the Cabo Valdes encounter of April 1977 also in Chil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 far there is not information on any possible hypnotic regression y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    Location. Justo Daract, San Luis,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1-22 2004 Time: night</w:t>
      </w:r>
    </w:p>
    <w:p>
      <w:pPr>
        <w:pStyle w:val="Normal"/>
        <w:jc w:val="both"/>
        <w:rPr>
          <w:rFonts w:ascii="Georgia" w:hAnsi="Georgia" w:cs="Georgia"/>
          <w:b/>
          <w:b/>
          <w:sz w:val="32"/>
          <w:szCs w:val="32"/>
          <w:lang w:val="en-GB"/>
        </w:rPr>
      </w:pPr>
      <w:r>
        <w:rPr>
          <w:rFonts w:cs="Georgia" w:ascii="Georgia" w:hAnsi="Georgia"/>
          <w:b/>
          <w:sz w:val="32"/>
          <w:szCs w:val="32"/>
          <w:lang w:val="en-GB"/>
        </w:rPr>
        <w:t>Two witnesses watched in horror as tall dark garbed figure descend from a nearby roof at very high speed. Others reported a similar figure near the school pool in Barrio Centro. There were other reports that seemed to describe different entities, some dark brown and short, and others very tall and dressed in white. Around the same time other witnesses in the suburb of Ciudad Jardin in Villa Mercedes reported seeing a tall shadowy dark individual that seemed to loiter on rooftops late at night.</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 xml:space="preserve">Source: Planeta UFO, Quoting "El Diario de la Republica" </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April 23 2004, San Luis Argentina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56.    Location. Concepcion Del Uruguay, Entre Rios,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late April 2004 Time: night</w:t>
      </w:r>
    </w:p>
    <w:p>
      <w:pPr>
        <w:pStyle w:val="Normal"/>
        <w:jc w:val="both"/>
        <w:rPr>
          <w:rFonts w:ascii="Georgia" w:hAnsi="Georgia" w:cs="Georgia"/>
          <w:b/>
          <w:b/>
          <w:sz w:val="32"/>
          <w:szCs w:val="32"/>
          <w:lang w:val="en-GB"/>
        </w:rPr>
      </w:pPr>
      <w:r>
        <w:rPr>
          <w:rFonts w:cs="Georgia" w:ascii="Georgia" w:hAnsi="Georgia"/>
          <w:b/>
          <w:sz w:val="32"/>
          <w:szCs w:val="32"/>
          <w:lang w:val="en-GB"/>
        </w:rPr>
        <w:t>Several locals have reported seeing late at night a strange creature, described as very tall, hairy and heavy set with a deformed face and bright red eyes lurking around an area in the northwest section of town. Two of the witnesses received such an impression that they had to be hospitalized. An older gentleman riding his bicycle is reported to have almost run into the creature causing him a great fright. Also several employees a local frozen goods warehouse reported seeing the strange "wolfman" type creature lurking outside the warehou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laneta UFO lists, quoting Newspaper source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    Location. Parque Forestal, Santiag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0 2004 Time: 1740</w:t>
      </w:r>
    </w:p>
    <w:p>
      <w:pPr>
        <w:pStyle w:val="Normal"/>
        <w:jc w:val="both"/>
        <w:rPr>
          <w:rFonts w:ascii="Georgia" w:hAnsi="Georgia" w:cs="Georgia"/>
          <w:b/>
          <w:b/>
          <w:sz w:val="32"/>
          <w:szCs w:val="32"/>
          <w:lang w:val="en-GB"/>
        </w:rPr>
      </w:pPr>
      <w:r>
        <w:rPr>
          <w:rFonts w:cs="Georgia" w:ascii="Georgia" w:hAnsi="Georgia"/>
          <w:b/>
          <w:sz w:val="32"/>
          <w:szCs w:val="32"/>
          <w:lang w:val="en-GB"/>
        </w:rPr>
        <w:t>The witness, German Pereira A. had gone to a local nature park in order to take some photographs of the area. After taking about 10 shots, he thought it would be interesting to photograph a group of Carabineros (state police) on horseback patrolling the sector. The photo was taken from the corner of JM de la Barra and Av. Cardenal Jose Maria Caro, across from the Bellas Artes building and looking east. It was a cloudy day and the sun was hidden. Later upon downloading the photos to his PC the astounded witness discovered the image of a very small white humanoid figure that appeared to be crossing a path in front of the horses. While taking the photo the witness did not see anything out of the ordinar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Institute of Hispanic Ufology (IHU) and Liliana Nuñez 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    Location. Seguin, Tex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2 2004 Time: 2300</w:t>
      </w:r>
    </w:p>
    <w:p>
      <w:pPr>
        <w:pStyle w:val="Normal"/>
        <w:jc w:val="both"/>
        <w:rPr>
          <w:rFonts w:ascii="Georgia" w:hAnsi="Georgia" w:cs="Georgia"/>
          <w:b/>
          <w:b/>
          <w:sz w:val="32"/>
          <w:szCs w:val="32"/>
          <w:lang w:val="en-GB"/>
        </w:rPr>
      </w:pPr>
      <w:r>
        <w:rPr>
          <w:rFonts w:cs="Georgia" w:ascii="Georgia" w:hAnsi="Georgia"/>
          <w:b/>
          <w:sz w:val="32"/>
          <w:szCs w:val="32"/>
          <w:lang w:val="en-GB"/>
        </w:rPr>
        <w:t>The two witnesses, a man and a woman, were walking a dog when they suddenly spotted a giant disc-shaped craft descending from the sky. The woman began screaming, saying that there was a loud ringing in her head and she thought she could hear voices trying to talk to her. The dog became disturbed and ran off. The man began to cry as two more discs appeared. He could see that the objects were charcoal gray in color and ringed with "black" lights. All three craft had what appeared to be strange writing or symbols on their hulls. The witness thought these resembled "ancient writing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    Location. Towson, Mary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5 2004 Time: 0030A</w:t>
      </w:r>
    </w:p>
    <w:p>
      <w:pPr>
        <w:pStyle w:val="Normal"/>
        <w:jc w:val="both"/>
        <w:rPr>
          <w:rFonts w:ascii="Georgia" w:hAnsi="Georgia" w:cs="Georgia"/>
          <w:b/>
          <w:b/>
          <w:sz w:val="32"/>
          <w:szCs w:val="32"/>
          <w:lang w:val="en-GB"/>
        </w:rPr>
      </w:pPr>
      <w:r>
        <w:rPr>
          <w:rFonts w:cs="Georgia" w:ascii="Georgia" w:hAnsi="Georgia"/>
          <w:b/>
          <w:sz w:val="32"/>
          <w:szCs w:val="32"/>
          <w:lang w:val="en-GB"/>
        </w:rPr>
        <w:t>A woman reported seeing several objects hovering above her townhouse and reports a conscious sighting of a "gray" entity in her home and feelings of giddiness-almost drunk unlike anything she has ever experienced before. She reports a minimal time lapse of 35 minutes. She has requested a complete investigation and describes the entity as an "old friend". Contact was made with her telepathically and she experienced feelings of peacefulness and claims the entity seemed to express concern for her. Further information is pend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quoting MUFON member Type: D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    Location. Guri Dam, Southeastern Venezuel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5 2004 Time: early morning</w:t>
      </w:r>
    </w:p>
    <w:p>
      <w:pPr>
        <w:pStyle w:val="Normal"/>
        <w:jc w:val="both"/>
        <w:rPr>
          <w:rFonts w:ascii="Georgia" w:hAnsi="Georgia" w:cs="Georgia"/>
          <w:b/>
          <w:b/>
          <w:sz w:val="32"/>
          <w:szCs w:val="32"/>
          <w:lang w:val="en-GB"/>
        </w:rPr>
      </w:pPr>
      <w:r>
        <w:rPr>
          <w:rFonts w:cs="Georgia" w:ascii="Georgia" w:hAnsi="Georgia"/>
          <w:b/>
          <w:sz w:val="32"/>
          <w:szCs w:val="32"/>
          <w:lang w:val="en-GB"/>
        </w:rPr>
        <w:t>An unidentified flying object crashed last Saturday in the vicinity of the Raul Leoni Hydroelectric Station, located in a remote jungle region. The hydroelectric station is at Guri Dam, at the north end of the man-made Lago de Guri. The dam is on the Rio Caroni, 100 km south of the Rio Orinoco at Ciudad Bolivar. The accident, which occurred during the early hours of last Saturday, was witnessed by workers at the dam and took place to the northwest of that location. Soldiers of Venezuela's Guardia Nacional, who proceeded to cordon off the area, immediately undertook stringent security measures further north, in Puerto Ordaz, residents saw low-flying black helicopters cross the overcast sky, heading south towards the dam. The presence of U.S personnel was also observed, a common feature in all (South American) crashes involving UFOs. It must be noted that the seismology unit at the university in Caracas, reported movement at the time of the crash, a detail reminiscent of the Roswell, New Mexico incident of July 1947. Access to the crash site has been highly complicated due to the torrential rains at the site during this time of year. No other information so fa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May 25, quoting Proyecto Or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cott Corrales, Christian Quintero Planeta UFO 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    Location. Martinez,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6 2004 Time: night</w:t>
      </w:r>
    </w:p>
    <w:p>
      <w:pPr>
        <w:pStyle w:val="Normal"/>
        <w:jc w:val="both"/>
        <w:rPr>
          <w:rFonts w:ascii="Georgia" w:hAnsi="Georgia" w:cs="Georgia"/>
          <w:b/>
          <w:b/>
          <w:sz w:val="32"/>
          <w:szCs w:val="32"/>
          <w:lang w:val="en-GB"/>
        </w:rPr>
      </w:pPr>
      <w:r>
        <w:rPr>
          <w:rFonts w:cs="Georgia" w:ascii="Georgia" w:hAnsi="Georgia"/>
          <w:b/>
          <w:sz w:val="32"/>
          <w:szCs w:val="32"/>
          <w:lang w:val="en-GB"/>
        </w:rPr>
        <w:t>Layla Wingate, in her early twenties, was looking out of her window, her view taking in the southern sky, also giving her a view toward San Francisco. Over a Shell Oil Company refinery she watched a rusty red colored creature with bat-like wings flying in circles over the facility. She watched it for an estimated five minutes. It glided quite a bit, occasionally flapping its wings. At the end it flew off toward San Francisco. Layla said it felt evil to her, and that she hadn't seen this creature since some 13 years ago with her family in Bristol Tennesse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rent Raynes, http://www.mysterious-america.ne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    Location. Culloden, West Virgi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7 2004 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house cleaning when she spotted a black figure run past the window, she looked outside and at first did not see anything. She resumed her cleaning but again saw another figure, not as dark run by the window. 10 minutes later she was in the kitchen when she was blinded by a bright light for a brief second; it came in through both the back windows. She then closed her curtains. The next day her dogs acted strangely and there was a power outage in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NUFORC quoting Donnie Blessing MUFON Ohio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    Location. Al-Naiisia, Syr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2 2004 Time: afternoon</w:t>
      </w:r>
    </w:p>
    <w:p>
      <w:pPr>
        <w:pStyle w:val="Normal"/>
        <w:jc w:val="both"/>
        <w:rPr>
          <w:rFonts w:ascii="Georgia" w:hAnsi="Georgia" w:cs="Georgia"/>
          <w:b/>
          <w:b/>
          <w:sz w:val="32"/>
          <w:szCs w:val="32"/>
          <w:lang w:val="en-GB"/>
        </w:rPr>
      </w:pPr>
      <w:r>
        <w:rPr>
          <w:rFonts w:cs="Georgia" w:ascii="Georgia" w:hAnsi="Georgia"/>
          <w:b/>
          <w:sz w:val="32"/>
          <w:szCs w:val="32"/>
          <w:lang w:val="en-GB"/>
        </w:rPr>
        <w:t>Seven laborers spotted a strange entity in an olive grove. The creature remained seated for a while before taking running strides to climb up a tree. The entity was described as red in color, human in shape, and "peasant-like" in appearance (!). According to the witnesses the sighting came to an end when the creature rushed skyward with incredible swiftness leaving a wake of smoky white bubbles. Authorities mandated an inspection of the site but apparently nothing abnormal was f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infobae.com/ citing Syrian State Newspaper "Teshreen"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    Location. Krasnaya Polyana, near Sochi, Krasnodar region,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ummer 2004 Time: night</w:t>
      </w:r>
    </w:p>
    <w:p>
      <w:pPr>
        <w:pStyle w:val="Normal"/>
        <w:jc w:val="both"/>
        <w:rPr>
          <w:rFonts w:ascii="Georgia" w:hAnsi="Georgia" w:cs="Georgia"/>
          <w:b/>
          <w:b/>
          <w:sz w:val="32"/>
          <w:szCs w:val="32"/>
          <w:lang w:val="en-GB"/>
        </w:rPr>
      </w:pPr>
      <w:r>
        <w:rPr>
          <w:rFonts w:cs="Georgia" w:ascii="Georgia" w:hAnsi="Georgia"/>
          <w:b/>
          <w:sz w:val="32"/>
          <w:szCs w:val="32"/>
          <w:lang w:val="en-GB"/>
        </w:rPr>
        <w:t>Following numerous UFO observations above this hamlet, a bright light awakened the residents in the middle of the night. After walking outside their homes they spotted a luminous disc-shaped object which had landed on a high mountainous alpine meadow where the cattle usually pastured. Several humanoid-like entities were standing and doing something near the craft. Several of the most adventurous residents approached the craft but apparently encountered an invisible barrier installed around the landed craft. Soon after that the humanoids re-entered the craft and the UFO zoomed up into the air and disappeared. The many UFO encounters in this area indicate the definite presence of an underground network of alien bases and tunnels north of Sochi, including the main UFO base under Fisht Mount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omalous News" St. Petersburg # 49 2004 Type: B</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Unfortunately there is no description of the humanoi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    Location. Ai-Petri plateau, Crimea, Ukrai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004 Time: 04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group of tourists that numbered about 15 persons including two people from Moscow, 3 from Murmansk, etc were in the tourist base on Ai-Petri mountainous plateau northwest of Yalta and some were enjoying the night in a nature tent camp near the base. They had camped in a small narrow gully. At 0400A the tourist guide from the suburb of Murmansk named Alexander and his friends awoke to watch the sunrise. In the meantime in order to entertain themselves they switched on the radio. </w:t>
      </w:r>
    </w:p>
    <w:p>
      <w:pPr>
        <w:pStyle w:val="Normal"/>
        <w:jc w:val="both"/>
        <w:rPr>
          <w:rFonts w:ascii="Georgia" w:hAnsi="Georgia" w:cs="Georgia"/>
          <w:b/>
          <w:b/>
          <w:sz w:val="32"/>
          <w:szCs w:val="32"/>
          <w:lang w:val="en-GB"/>
        </w:rPr>
      </w:pPr>
      <w:r>
        <w:rPr>
          <w:rFonts w:cs="Georgia" w:ascii="Georgia" w:hAnsi="Georgia"/>
          <w:b/>
          <w:sz w:val="32"/>
          <w:szCs w:val="32"/>
          <w:lang w:val="en-GB"/>
        </w:rPr>
        <w:t>Suddenly at about 0430A they heard a whistling sound in the radio and the needle of their compass began to rotate indicating an evident magnetic anomaly never encountered by the group. Several minutes later they saw a strange blue light flashing near the gully, in a moment the amazed witnesses confronted a strange, and evidently female entity standing near them. It resembled a hairy albino, about 1.9-2 meters in height, with the body completely covered in dense white fur, similar to a polar bear. The entity stood between some rocks, it rose up, jumped and began to run in the direction where the blue light had been flashing, near a cave. The frightened men quickly left the area, but in the morning Alexander returned to the location and found a small clump of white fur between some rocks. He took a small plastic packet and put the white fur in it, apparently taking it to Murmans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ton Anfalov personal contac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    Location. Volcanoes National Park, Maui, Hawaii</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1 2004 Tim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Greg W, had taken a trip to the lava flow entering the ocean and on the way down the slope from the upper-forested area of the park; he stopped to take a picture of the coast and land formations. He estimated it to have been about 1,500, in elevation at the place of the photograph. A week later when he developed the photo he saw the image of a dark figure, which he had not seen previously. It looked like a dark "warrior" standing guard, but no features were actually visible. One local co-worker thought it could be a "Nigh Marcher" which is part of the local folklo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lorida Paranormal Group, gtwads@earthlink.ne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    Location. Newton Falls,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3 2004 Time: 2200</w:t>
      </w:r>
    </w:p>
    <w:p>
      <w:pPr>
        <w:pStyle w:val="Normal"/>
        <w:jc w:val="both"/>
        <w:rPr>
          <w:rFonts w:ascii="Georgia" w:hAnsi="Georgia" w:cs="Georgia"/>
          <w:b/>
          <w:b/>
          <w:sz w:val="32"/>
          <w:szCs w:val="32"/>
          <w:lang w:val="en-GB"/>
        </w:rPr>
      </w:pPr>
      <w:r>
        <w:rPr>
          <w:rFonts w:cs="Georgia" w:ascii="Georgia" w:hAnsi="Georgia"/>
          <w:b/>
          <w:sz w:val="32"/>
          <w:szCs w:val="32"/>
          <w:lang w:val="en-GB"/>
        </w:rPr>
        <w:t>The main witness was at a friend's house tending to one of her children when the child looked out the sliding glass door and pointed to something in the woods. Not wanting the children to panic, the witness put them to bed as she watched three strange "figures", almost human-like in appearance, but with body appendages way out of proportion to the rest of the body. The figures appeared to be made out of light and at the same time the witness began hearing a strange humming sound. The strange creatures also appear to change shape. In the sky there was a bright green sort of mist that hovered above them. The figures themselves changed from blue to green and then to a grayish color. As the witness called her friend's husband over there was an extremely white bright light and the front door began to shake. Soon everything disappeared except for what appeared to be a silvery trail that led away from the area. At the end of the encounter the temperature became icy col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    Location. St. John, India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8 2004 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outside throwing snapdragons onto his driveway. In front of his house and behind it there are wooded areas. He looked up and saw a shadowy figure standing near the woods across the street. At first he thought it was a shadow from a bush but then he saw it move. It moved into the light cast by the only streetlight on the street. He saw a creature about 3-4 ft tall, with little or no hair, possibly grayish-green in color. It had three claws that he could see on each arm, which were small. It was in a crouched position that made the witness think of a kangaroo. He could see what look like spikes running down the back of the creature. </w:t>
      </w:r>
    </w:p>
    <w:p>
      <w:pPr>
        <w:pStyle w:val="Normal"/>
        <w:jc w:val="both"/>
        <w:rPr>
          <w:rFonts w:ascii="Georgia" w:hAnsi="Georgia" w:cs="Georgia"/>
          <w:b/>
          <w:b/>
          <w:sz w:val="32"/>
          <w:szCs w:val="32"/>
          <w:lang w:val="en-GB"/>
        </w:rPr>
      </w:pPr>
      <w:r>
        <w:rPr>
          <w:rFonts w:cs="Georgia" w:ascii="Georgia" w:hAnsi="Georgia"/>
          <w:b/>
          <w:sz w:val="32"/>
          <w:szCs w:val="32"/>
          <w:lang w:val="en-GB"/>
        </w:rPr>
        <w:t>At this point it turned and looked straight at the witness. Its face looked like a human except for a few features. There was no nose, just two nostrils, like slits. Its eyes shone a yellow-green color and seemed farther apart and a bit higher up on the head than a humans'. When the creature noticed the witness it turned toward him and adopted a strange stance suggesting it was going to leap toward him. At this point the witness turned and ran quickly to his garage and began punching the key code as fast a he could. Once it was opened he dashed up the door inside, where he paused and looked back, but the creature was now go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paranormal.about.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    Location. Lafayette,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9 2004 Time: 03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an apparent dream-like state the witness remembers looking out his office window and seeing two tiny beams of light shining down from the sky from a very distant and high source. The beams were extremely narrow and were coming from "very high up." The witness yelled for her family to come and look but when her husband did the beams disappeared, but only momentarily. The beams appeared bent, with angular shafts. As they watched in awe they saw a tiny, blue helicopter drop lower and lower from the sky, where the beams originated. The tiny helicopter descended to treetop height and being circling the trees and bushes. The "craft" finally landed nearby and wheels seemed to appear. It resembled one of those sleds used in the winter Olympics; it then began moving around the neighbors' bushes and driveway. The witness thought that the "object" was actually an android or robot. The object or android stayed in the area for a while before disappearing.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    Location. Podujeva, Kosov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30 2004 Time: 1330</w:t>
      </w:r>
    </w:p>
    <w:p>
      <w:pPr>
        <w:pStyle w:val="Normal"/>
        <w:jc w:val="both"/>
        <w:rPr>
          <w:rFonts w:ascii="Georgia" w:hAnsi="Georgia" w:cs="Georgia"/>
          <w:b/>
          <w:b/>
          <w:sz w:val="32"/>
          <w:szCs w:val="32"/>
          <w:lang w:val="en-GB"/>
        </w:rPr>
      </w:pPr>
      <w:r>
        <w:rPr>
          <w:rFonts w:cs="Georgia" w:ascii="Georgia" w:hAnsi="Georgia"/>
          <w:b/>
          <w:sz w:val="32"/>
          <w:szCs w:val="32"/>
          <w:lang w:val="en-GB"/>
        </w:rPr>
        <w:t>Independent witnesses saw a bizarre "object" or creature come out of the sky and land on the ground. The creature, or whatever it was, was variously described as resembling a "dog" or a tiger and appeared to be able to change shape. It ran around the area for a while and then flew back up into the sky. One witness claims he took a videotape of part of the incid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    Location. Parral,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30 2004 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Farmer Juan Acuña Pereira was walking home from the fields when a strange winged dog-like creature near the Fiscal Canal reportedly attacked him, he reported seeing two of the creatures. Apparently the smaller one of the creatures was more aggressive going for his throat. Juan protected himself with his arms and suffered deep scratches and scars. He fell to the ground and one of the creatures bit his ankle. He managed to break free and jumped into the canal, while the strange creatures flew over it back and forth apparently waiting for him to come out of the water. </w:t>
      </w:r>
    </w:p>
    <w:p>
      <w:pPr>
        <w:pStyle w:val="Normal"/>
        <w:jc w:val="both"/>
        <w:rPr>
          <w:rFonts w:ascii="Georgia" w:hAnsi="Georgia" w:cs="Georgia"/>
          <w:b/>
          <w:b/>
          <w:sz w:val="32"/>
          <w:szCs w:val="32"/>
          <w:lang w:val="en-GB"/>
        </w:rPr>
      </w:pPr>
      <w:r>
        <w:rPr>
          <w:rFonts w:cs="Georgia" w:ascii="Georgia" w:hAnsi="Georgia"/>
          <w:b/>
          <w:sz w:val="32"/>
          <w:szCs w:val="32"/>
          <w:lang w:val="en-GB"/>
        </w:rPr>
        <w:t xml:space="preserve">Finally the creatures gave up and left the area flying at very high speed. He further described the creatures as resembling earless dogs, with glowing eyes and triangular shaped fangs. Other locals reported finding dozens of dead hens completely drained of blood; one other farmer reported seeing two strange creatures that took off flying from his field towards the nearby hills as he approached them. Another farmer reported finding 14 of his lamb dead apparently mutilated but not eate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ovniaventura.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    Location. Ekaterinburg, Urals,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nd of June 2004 Time: unknown</w:t>
      </w:r>
    </w:p>
    <w:p>
      <w:pPr>
        <w:pStyle w:val="Normal"/>
        <w:jc w:val="both"/>
        <w:rPr>
          <w:rFonts w:ascii="Georgia" w:hAnsi="Georgia" w:cs="Georgia"/>
          <w:b/>
          <w:b/>
          <w:sz w:val="32"/>
          <w:szCs w:val="32"/>
          <w:lang w:val="en-GB"/>
        </w:rPr>
      </w:pPr>
      <w:r>
        <w:rPr>
          <w:rFonts w:cs="Georgia" w:ascii="Georgia" w:hAnsi="Georgia"/>
          <w:b/>
          <w:sz w:val="32"/>
          <w:szCs w:val="32"/>
          <w:lang w:val="en-GB"/>
        </w:rPr>
        <w:t>A man named Sergey Korovin a local resident reportedly disappeared for 5 days, appearing later in the town of Pervouralsk. He was suffering from complete amnesia but due to his passport, which he carried in his pocket he was able to return home. He did not recognize his wife and children, and his only choice was to start "all over again". He told the militant men, relatives and his doctors that he could only remember lying on a couch inside a room that somehow resembled a hangar, and several small luminous entities walking around him. He said that the entities "looked like humanoids from science fiction movies". He remembered the moment when he was lying completely powerless on the grass at the outskirts of Pervouralsk and seeing a disc-shaped object ascending to the sky over him. The disc was circled by a row of bluish lights which dimmed and brighten at intervals. Medical doctors including his psychiatrists agreed that Sergey was quite normal and had suffered some type of psychological trauma. Apparently most of the memory of his abduction and some of his family memory was erased from his mi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lexey Zagaryanskiy in: "Mir Zazerkalya" Moscow # 20 2004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    Location. North of Mishor, Crimea, Ukrai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beginning of July 2004 Time: evening</w:t>
      </w:r>
    </w:p>
    <w:p>
      <w:pPr>
        <w:pStyle w:val="Normal"/>
        <w:jc w:val="both"/>
        <w:rPr>
          <w:rFonts w:ascii="Georgia" w:hAnsi="Georgia" w:cs="Georgia"/>
          <w:b/>
          <w:b/>
          <w:sz w:val="32"/>
          <w:szCs w:val="32"/>
          <w:lang w:val="en-GB"/>
        </w:rPr>
      </w:pPr>
      <w:r>
        <w:rPr>
          <w:rFonts w:cs="Georgia" w:ascii="Georgia" w:hAnsi="Georgia"/>
          <w:b/>
          <w:sz w:val="32"/>
          <w:szCs w:val="32"/>
          <w:lang w:val="en-GB"/>
        </w:rPr>
        <w:t>A group of six tourists, including a family with their 6-year old daughter were spending the night north of this hamlet near the base of Ai-Petri Mountain in a camping area near a local stream overlooking the Black Sea. Suddenly the young girl called her father pointing her hand to an area between some rocks and said, "Daddy, look a strange woman, she is very white" Her father looked in the direction and was amazed to see a tall, about 2 meters in height, albino type entity with its body totally covered in dense white fur. The entity was apparently trying to hide within the rocks staring at the group. It suddenly jumped up and ran between the rocks quickly vanishing from sight. The entity moved at very high speed. The area where the entity had vanished had no visible or apparent signs of a cave; however it had disappeared somehow in that direction. There have been numerous UFO reports in the area fueling the belief of a possible alien underground base in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ton Anfalov personal contac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    Location. Planicie de Panul, Coquimb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004 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Francisco Vega a laborer at the local "El Pelambre" mine was in the company of his brother and two other laborers of the Argandoña ceramics company in an area where he owns a plot of property when at a distance of 20 meters, Francisco witnessed what appeared to be a small "monkey" that was approaching them, walking along the plain. Upon looking at it closely he saw that it was a human-like creature, but red in color. It had a very bulky head, was no taller than 80cm and looked like a "gas bag" because it was so fat. His initial impression was that it resembled a rugby player. Francisco then shouted very loudly in an attempt to obtain the attention of his brother and the two other men. The surprise of the four men was even more when they noticed the strange being levitate over the plain, remaining in the air for several minutes. Later they said that the creature began heading toward the sea at low speed, finally vanishing.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Institute of Hispanic Ufology (IHU) and Alicia Rossi and Liliana Nuñez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    Location. Coquimb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004 Time: night</w:t>
      </w:r>
    </w:p>
    <w:p>
      <w:pPr>
        <w:pStyle w:val="Normal"/>
        <w:jc w:val="both"/>
        <w:rPr>
          <w:rFonts w:ascii="Georgia" w:hAnsi="Georgia" w:cs="Georgia"/>
          <w:b/>
          <w:b/>
          <w:sz w:val="32"/>
          <w:szCs w:val="32"/>
          <w:lang w:val="en-GB"/>
        </w:rPr>
      </w:pPr>
      <w:r>
        <w:rPr>
          <w:rFonts w:cs="Georgia" w:ascii="Georgia" w:hAnsi="Georgia"/>
          <w:b/>
          <w:sz w:val="32"/>
          <w:szCs w:val="32"/>
          <w:lang w:val="en-GB"/>
        </w:rPr>
        <w:t>A similar event to the above befell a group of five youths who were spending the night at the lookout point. They saw strange entities emerge from the sea, gradually coming closer. They were unable to make out any details at first, but later added that they were diminutive humanoids surrounded by something like an aura of light. After remaining motionless in mid-air, the beings began to disappear. The entire group was able to see these strange entities, and all members coincided in their descriptions and the details of the visitors that emerged from the s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Institute of Hispanic Ufology (IHU) and Alicia Rossi and Liliana Nuñez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    Location. Fairview,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3 2004 Time: unknown</w:t>
      </w:r>
    </w:p>
    <w:p>
      <w:pPr>
        <w:pStyle w:val="Normal"/>
        <w:jc w:val="both"/>
        <w:rPr>
          <w:rFonts w:ascii="Georgia" w:hAnsi="Georgia" w:cs="Georgia"/>
          <w:b/>
          <w:b/>
          <w:sz w:val="32"/>
          <w:szCs w:val="32"/>
          <w:lang w:val="en-GB"/>
        </w:rPr>
      </w:pPr>
      <w:r>
        <w:rPr>
          <w:rFonts w:cs="Georgia" w:ascii="Georgia" w:hAnsi="Georgia"/>
          <w:b/>
          <w:sz w:val="32"/>
          <w:szCs w:val="32"/>
          <w:lang w:val="en-GB"/>
        </w:rPr>
        <w:t>A man riding his bicycle behind a housing project reported seeing a white 3 ft tall creature running through the woods.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ennsylvania Bigfoot Societ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    Location. Curic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4 2004 Time: 0300A</w:t>
      </w:r>
    </w:p>
    <w:p>
      <w:pPr>
        <w:pStyle w:val="Normal"/>
        <w:jc w:val="both"/>
        <w:rPr>
          <w:rFonts w:ascii="Georgia" w:hAnsi="Georgia" w:cs="Georgia"/>
          <w:b/>
          <w:b/>
          <w:sz w:val="32"/>
          <w:szCs w:val="32"/>
          <w:lang w:val="en-GB"/>
        </w:rPr>
      </w:pPr>
      <w:r>
        <w:rPr>
          <w:rFonts w:cs="Georgia" w:ascii="Georgia" w:hAnsi="Georgia"/>
          <w:b/>
          <w:sz w:val="32"/>
          <w:szCs w:val="32"/>
          <w:lang w:val="en-GB"/>
        </w:rPr>
        <w:t>According to the few details known, on Sunday morning one of the truckers working on the premises of COPEFRUT had to park somewhat far from the point of entry into the premises. At that time the driver's vehicle was accosted and attacked by a strange winged creature that placed its legs on the ground and then flew off. The frightened driver attempted some sort of maneuver to reach an area where he could find more people, which was almost impossible due to his nerves. After some minutes, he managed to tell his story, although he was unable to furnish details as to what had attacked him. He only said having seen an animal that flew away, but which did not have the characteristics of a bird. Strange footprints or tracks were found at the sce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cott Corrales, Institute of Hispanic Ufology (IHU) Citing CIFAE-Chi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    Location. Tucson, Arizo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4 2004 Time: 0341A</w:t>
      </w:r>
    </w:p>
    <w:p>
      <w:pPr>
        <w:pStyle w:val="Normal"/>
        <w:jc w:val="both"/>
        <w:rPr>
          <w:rFonts w:ascii="Georgia" w:hAnsi="Georgia" w:cs="Georgia"/>
          <w:b/>
          <w:b/>
          <w:sz w:val="32"/>
          <w:szCs w:val="32"/>
          <w:lang w:val="en-GB"/>
        </w:rPr>
      </w:pPr>
      <w:r>
        <w:rPr>
          <w:rFonts w:cs="Georgia" w:ascii="Georgia" w:hAnsi="Georgia"/>
          <w:b/>
          <w:sz w:val="32"/>
          <w:szCs w:val="32"/>
          <w:lang w:val="en-GB"/>
        </w:rPr>
        <w:t>The witness had been having difficulty in going to sleep and then decided to ride a golf-cart around the course. As he came over a hill he saw a yellow blue red light and a strange feeling came over him as he saw a cylinder-shaped craft land on the ground. He then saw several figures or "things" walking around the course and examining some wild pigs that apparently wandered into the course. The witness remembers that as he drove up the top of the hill it felt to him as if "time had come to stop". His next memory was of waking up lying next to the golf-cart. He does not have any further recollec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    Location. Melbourne,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9 2004 Time: 0300A</w:t>
      </w:r>
    </w:p>
    <w:p>
      <w:pPr>
        <w:pStyle w:val="Normal"/>
        <w:jc w:val="both"/>
        <w:rPr>
          <w:rFonts w:ascii="Georgia" w:hAnsi="Georgia" w:cs="Georgia"/>
          <w:b/>
          <w:b/>
          <w:sz w:val="32"/>
          <w:szCs w:val="32"/>
          <w:lang w:val="en-GB"/>
        </w:rPr>
      </w:pPr>
      <w:r>
        <w:rPr>
          <w:rFonts w:cs="Georgia" w:ascii="Georgia" w:hAnsi="Georgia"/>
          <w:b/>
          <w:sz w:val="32"/>
          <w:szCs w:val="32"/>
          <w:lang w:val="en-GB"/>
        </w:rPr>
        <w:t>The witness was in bed when a bright light suddenly invaded his bedroom through the curtains. Looking out the window the witness saw a huge light floating in the air making a rather distinct humming sound, which vibrated through the air. The witness was getting ready to go outside his room when suddenly the light expanded and shone on his walls and an overwhelming sense of "gravity" enveloped him, he could barely move, he tried to get to the door on his knees, but the gravity was just to overwhelming and fell to the floor. He felt very sleepy and unusually tired, he then fell asleep. After an unknown length of time he suddenly woke up. Slowly coming to his senses he sensed that a huge time gap had been erased, it had been dark when he fell asleep and it was already l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http://www.nuforc.org/ Type: 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Possibly an unexplored abduction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    Location. Near Pampa Acha, Iquique,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5 2004 Time: 2100</w:t>
      </w:r>
    </w:p>
    <w:p>
      <w:pPr>
        <w:pStyle w:val="Normal"/>
        <w:jc w:val="both"/>
        <w:rPr>
          <w:rFonts w:ascii="Georgia" w:hAnsi="Georgia" w:cs="Georgia"/>
          <w:b/>
          <w:b/>
          <w:sz w:val="32"/>
          <w:szCs w:val="32"/>
          <w:lang w:val="en-GB"/>
        </w:rPr>
      </w:pPr>
      <w:r>
        <w:rPr>
          <w:rFonts w:cs="Georgia" w:ascii="Georgia" w:hAnsi="Georgia"/>
          <w:b/>
          <w:sz w:val="32"/>
          <w:szCs w:val="32"/>
          <w:lang w:val="en-GB"/>
        </w:rPr>
        <w:t>Six member of the Abett de la Torre Diaz family were on their way to Arica and were nearing an area called Presencias Tutelares when suddenly the area around the vehicle seemed to darken. Several of the occupants of the vehicle, including Carlos Abett de la Torre, an army officer, and then spotted four bizarre creatures winged creatures with dog-like heads floating slowly across the road, one of Carlos's daughters, Carmen Abett de la Torre thought the creatures somehow resembled "gargoyles". The wing-like protrusions on the creatures seemed to be moving "backwards." The witnesses estimated the creature's height as about 2 meters in height, two of the creatures flew directly above the vehicle, and the other two moved just ahead of the vehicle in strange jump-like bounds. Teresa Diaz who sat on the front seat of the vehicle thought the creatures were moving at a good clip.</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pPr>
      <w:r>
        <w:rPr>
          <w:rFonts w:eastAsia="Georgia" w:cs="Georgia" w:ascii="Georgia" w:hAnsi="Georgia"/>
          <w:b/>
          <w:sz w:val="32"/>
          <w:szCs w:val="32"/>
        </w:rPr>
        <w:t xml:space="preserve">        </w:t>
      </w:r>
      <w:r>
        <w:rPr>
          <w:rFonts w:cs="Georgia" w:ascii="Georgia" w:hAnsi="Georgia"/>
          <w:b/>
          <w:sz w:val="32"/>
          <w:szCs w:val="32"/>
        </w:rPr>
        <w:t xml:space="preserve">Source: Liliana Nuñez, Planeta UFO, Año XXXVII # 12.386.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    Location. Capilla del Monte,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8 2004 Time: evening</w:t>
      </w:r>
    </w:p>
    <w:p>
      <w:pPr>
        <w:pStyle w:val="Normal"/>
        <w:jc w:val="both"/>
        <w:rPr>
          <w:rFonts w:ascii="Georgia" w:hAnsi="Georgia" w:cs="Georgia"/>
          <w:b/>
          <w:b/>
          <w:sz w:val="32"/>
          <w:szCs w:val="32"/>
          <w:lang w:val="en-GB"/>
        </w:rPr>
      </w:pPr>
      <w:r>
        <w:rPr>
          <w:rFonts w:cs="Georgia" w:ascii="Georgia" w:hAnsi="Georgia"/>
          <w:b/>
          <w:sz w:val="32"/>
          <w:szCs w:val="32"/>
          <w:lang w:val="en-GB"/>
        </w:rPr>
        <w:t>At a farm called "Campo Maria Rosa Mystica" a nine year old girl was swinging in her yard on a hammock when she saw coming from the nearby restricted and enclosed field an elderly appearing woman, dressed in pink walking towards her. The area is far from the city and is guarded since the family keeps high priced cattle in the field. The young girl became frightened since she did not recognize the woman and hurried to her house. She stopped by the front door and looked back at the woman noticing that this one had sat on the hammock and was now swinging back &amp; forth very fast. Moments later she went outside with her mother and both noticed that hammock empty but still swinging back &amp; forth very fast. The stranger was nowhere 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royecto CATENT Argentina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Of course the location is known for its many encounters with both humanoids and UFO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    Location. Scotland,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0 2004 Time: evening</w:t>
      </w:r>
    </w:p>
    <w:p>
      <w:pPr>
        <w:pStyle w:val="Normal"/>
        <w:jc w:val="both"/>
        <w:rPr>
          <w:rFonts w:ascii="Georgia" w:hAnsi="Georgia" w:cs="Georgia"/>
          <w:b/>
          <w:b/>
          <w:sz w:val="32"/>
          <w:szCs w:val="32"/>
          <w:lang w:val="en-GB"/>
        </w:rPr>
      </w:pPr>
      <w:r>
        <w:rPr>
          <w:rFonts w:cs="Georgia" w:ascii="Georgia" w:hAnsi="Georgia"/>
          <w:b/>
          <w:sz w:val="32"/>
          <w:szCs w:val="32"/>
          <w:lang w:val="en-GB"/>
        </w:rPr>
        <w:t>Michael Rutherford had gone to bed with his wife sleeping on his right. He fell asleep and was suddenly awoken by the feeling of a very strong presence in the bedroom; he looked to his left and saw a glowing gold colored figure. He attempted to wake his wife up and shook her several times but to no avail. By this time he was very scared and his adrenaline was rushing. The luminous light being then began walking or drifting towards the witness, he wasn't sure how the figure moved. As it came towards him, Michael remembered what researcher Mary Rodwell had said about achieving peace with your fears he remembered everything she had said to him about communicating with "them". The witness attempted to follow those instructions as the luminous figure came closer but he suddenly blacked out and did not wake up again until the morning. The witness does not think he experienced any time los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ichael.rutherford1@ntlworld.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    Location. Carolina,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4 2004 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at night Mrs Linda Velez and her husband had gone shopping at the "Centro Comercial El Escorial". When she exited her car in the parking lot she saw a tall figure at least 7 ft in height, with extremely pale almost translucent pale skin, gray in color and bald. The strange figure had an oval-shaped head and it was wearing a pair of dark glasses (at night). Behind the sunglasses she could see huge totally black slanted eyes. The figure walked in front of the astounded witness and as she attempted to obtain additional details it seemed to vanish in plain sight. The witness, a registered nurse, thought that the strange figure was not human in natur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cy Guzman, http://www.ovni.ne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    Location. Kerman,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6 2004 Time: 0120A</w:t>
      </w:r>
    </w:p>
    <w:p>
      <w:pPr>
        <w:pStyle w:val="Normal"/>
        <w:jc w:val="both"/>
        <w:rPr>
          <w:rFonts w:ascii="Georgia" w:hAnsi="Georgia" w:cs="Georgia"/>
          <w:b/>
          <w:b/>
          <w:sz w:val="32"/>
          <w:szCs w:val="32"/>
          <w:lang w:val="en-GB"/>
        </w:rPr>
      </w:pPr>
      <w:r>
        <w:rPr>
          <w:rFonts w:cs="Georgia" w:ascii="Georgia" w:hAnsi="Georgia"/>
          <w:b/>
          <w:sz w:val="32"/>
          <w:szCs w:val="32"/>
          <w:lang w:val="en-GB"/>
        </w:rPr>
        <w:t>The witness, E.B. reported the power going out at around 0120A, while looking for a flashlight the power came back on. Earlier around 1230A, the witness had seen an unusual light in the sky and now began looking towards the area where he had seen the light when he saw a glowing silvery man-like figure flying above the neighborhood at a height of about 21 to 24 meters. The figure flew at a medium fast pace. The moment the witness saw it she screamed and ran inside locking the door and continue to watch it through the window. The figure went behind some trees and when it came out the other side, it shot off towards the north at rocket-like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31 # 9.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    Location. Interstate 25, New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7 2004 Time: 0130A</w:t>
      </w:r>
    </w:p>
    <w:p>
      <w:pPr>
        <w:pStyle w:val="Normal"/>
        <w:jc w:val="both"/>
        <w:rPr>
          <w:rFonts w:ascii="Georgia" w:hAnsi="Georgia" w:cs="Georgia"/>
          <w:b/>
          <w:b/>
          <w:sz w:val="32"/>
          <w:szCs w:val="32"/>
          <w:lang w:val="en-GB"/>
        </w:rPr>
      </w:pPr>
      <w:r>
        <w:rPr>
          <w:rFonts w:cs="Georgia" w:ascii="Georgia" w:hAnsi="Georgia"/>
          <w:b/>
          <w:sz w:val="32"/>
          <w:szCs w:val="32"/>
          <w:lang w:val="en-GB"/>
        </w:rPr>
        <w:t>A truck driver driving south on Interstate 25, the night sky was pitch black; no moon or cloud cover was visible. Traveling at 63mph he noticed a bright blue light about ½ mile ahead on the exit ramp, south bound side of exit 138. It appeared to be a blue laser similar to the light some people used on the hoods of their cars. As he came nearer the ramp he saw two figures approximately 3-4 ft tall, each was wither holding a blue light or the light was coming from their head area. He couldn't tell for sure. As he continued the figures appeared to be looking north and south. They looked toward his truck as he went by. The figures seemed to be wearing loose-fitting bright silver suits, similar to HAZMAT suits. He couldn't tell if they were wearing helmets. The terrain was flat and he did not see any vehicles in the area. The ramp was an overpass so nothing could have been out of his view. He slowed to turn around but the next exit was 30 miles down the roa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86.    Location. Ashland Massachusett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7 2004 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driving home from a dinner party a married couple observed a round silver disc about 30 feet in diameter that had landed in an open field off of Chestnut Street. They both exited the car and approached the disk, when they got close enough they both touched the craft. It was very cold to the touch however it was glowing red to blue. They were able to see inside the craft through a small window and were able to see three small beings (not described!). All appeared to be sleeping or "meditating", they did not respond to the witnesses voices. As both began to walk around the craft it began to levitate and eventually flew off without making any sound at all.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8 2004 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Frank, reporting hearing his basset hound beginning to whine and then cut off in mid stream. He was lying on his bed, and everyone in the house was asleep, except for him. He then heard off to his left a rustling sound like a bird fluttering and he became aware of a shape moving down the side of his bed---it was a "standard" gray. Immediately he felt like something was holding him from the back with one arm around his neck as if trying to hold him down. He was able to sit up and in front of him was a door of some sort with frosted glass. He saw through the door what appeared to be another "gray". Immediately he received a "masking" memory which was thrown at him where he was aboard a normal naval ship trying to his best to raise an alarm to no avail. Next he was aware of something on his back again still trying to hold him. At first he thought it could have been one of his children. </w:t>
      </w:r>
    </w:p>
    <w:p>
      <w:pPr>
        <w:pStyle w:val="Normal"/>
        <w:jc w:val="both"/>
        <w:rPr>
          <w:rFonts w:ascii="Georgia" w:hAnsi="Georgia" w:cs="Georgia"/>
          <w:b/>
          <w:b/>
          <w:sz w:val="32"/>
          <w:szCs w:val="32"/>
          <w:lang w:val="en-GB"/>
        </w:rPr>
      </w:pPr>
      <w:r>
        <w:rPr>
          <w:rFonts w:cs="Georgia" w:ascii="Georgia" w:hAnsi="Georgia"/>
          <w:b/>
          <w:sz w:val="32"/>
          <w:szCs w:val="32"/>
          <w:lang w:val="en-GB"/>
        </w:rPr>
        <w:t xml:space="preserve">He wrestled the "person" to the ground, trying to turn on a light switch to lighten the room up. When he turned the light on he was holding the creature around the neck with his right hand. Immediately another masking memory appeared that he left the apartment and looked down the stairs from the top towards the front door, which was open. The strange thing was the door had a door knob hole and missing the knob. He went down and closed the door, and as he turned around there was a woman standing in the shadows trying to get him to come unlock the door. Something was strange about the woman and so he said, "I am not that stupid to fall for that," and reached in his right pocked and pulled out a Swiss Army knife and opened the blade. </w:t>
      </w:r>
    </w:p>
    <w:p>
      <w:pPr>
        <w:pStyle w:val="Normal"/>
        <w:jc w:val="both"/>
        <w:rPr>
          <w:rFonts w:ascii="Georgia" w:hAnsi="Georgia" w:cs="Georgia"/>
          <w:b/>
          <w:b/>
          <w:sz w:val="32"/>
          <w:szCs w:val="32"/>
          <w:lang w:val="en-GB"/>
        </w:rPr>
      </w:pPr>
      <w:r>
        <w:rPr>
          <w:rFonts w:cs="Georgia" w:ascii="Georgia" w:hAnsi="Georgia"/>
          <w:b/>
          <w:sz w:val="32"/>
          <w:szCs w:val="32"/>
          <w:lang w:val="en-GB"/>
        </w:rPr>
        <w:t>The next thing he was aware of a group of aliens that appeared to be size of "grays" but were not gray, but green with the appearance of grays except the heads were smaller than the grays. Also where their mouths would normally be was something yellow that looked like false teeth or some type of "biohazard" device. Immediately the lead alien had its hands on the witness forearms while he attempted to cut the alien with his knife, but nothing seemed to come out of the blade. Right then he received another masking memory that changed one of the aliens into an Indiana Jones look-a-like and other men behind him and then it ended. A strange detail about this incident is that the witness is legally bli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Whitley Strieber's Unknown Countr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ttp://www.unknowncountry.com/mindframe/opinion/ 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    Location. Pampa Acha, Iquique Province,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9 2004 Time: 2140</w:t>
      </w:r>
    </w:p>
    <w:p>
      <w:pPr>
        <w:pStyle w:val="Normal"/>
        <w:jc w:val="both"/>
        <w:rPr>
          <w:rFonts w:ascii="Georgia" w:hAnsi="Georgia" w:cs="Georgia"/>
          <w:b/>
          <w:b/>
          <w:sz w:val="32"/>
          <w:szCs w:val="32"/>
          <w:lang w:val="en-GB"/>
        </w:rPr>
      </w:pPr>
      <w:r>
        <w:rPr>
          <w:rFonts w:cs="Georgia" w:ascii="Georgia" w:hAnsi="Georgia"/>
          <w:b/>
          <w:sz w:val="32"/>
          <w:szCs w:val="32"/>
          <w:lang w:val="en-GB"/>
        </w:rPr>
        <w:t>Dario Riquelme, an Army recruiter, Hernan Cuevas, accompanied by his wife, son and 11-year old daughter Tania were traveling in his Nissan Terrano truck and were approaching an area called "Presencias Tutelares" when they spotted a bizarre creature crossing the road just ahead of their truck. As the stunned Riquelme applied the brakes a second similar appearing humanoid also crossed the street just in front of the truck. They described the humanoids as resembling bipedal "small" dinosaurs or reptiles, with strong muscular thighs. According to the witnesses the humanoids were gray in color, and hairless. They estimated the creatures to have been at least 2 meters in height, and were as close as four meters from the truck. The second humanoid appeared somewhat smaller, and was less clearly seen. The witnesses agreed that both creatures crossed the road at tremendous speed using huge leaps and bounds. Stunned and frightened after the encounter the witnesses stopped the truck and composed themselves before they continued their drive to Aric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laneta UFO, Año XXXVII # 12.386.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    Location. Mokena, Illinoi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30 2004 Time: 1900</w:t>
      </w:r>
    </w:p>
    <w:p>
      <w:pPr>
        <w:pStyle w:val="Normal"/>
        <w:jc w:val="both"/>
        <w:rPr>
          <w:rFonts w:ascii="Georgia" w:hAnsi="Georgia" w:cs="Georgia"/>
          <w:b/>
          <w:b/>
          <w:sz w:val="32"/>
          <w:szCs w:val="32"/>
          <w:lang w:val="en-GB"/>
        </w:rPr>
      </w:pPr>
      <w:r>
        <w:rPr>
          <w:rFonts w:cs="Georgia" w:ascii="Georgia" w:hAnsi="Georgia"/>
          <w:b/>
          <w:sz w:val="32"/>
          <w:szCs w:val="32"/>
          <w:lang w:val="en-GB"/>
        </w:rPr>
        <w:t xml:space="preserve">Brian Gross was riding his bicycle through a small trail in the Hickory Creek Forest Preserve. Soon he began to hear footsteps and seeing movements among the trees. At first he attempted to ignore it but it soon became very obvious that several "things" were watching him and when he looked they either ran or ducked. The figures stood on two legs, were short, with a hazy blue color, seemingly getting bolder as the witness began returning home. He saw one standing on the side of the road, he called a friend on his cell phone and then heard a loud grunt and then what sounded like gallops. He could still see several short bluish figures watching him from the woods. The witness also felt as if a horseman followed him from about 10-20 yards into the forest. He counted 10 small bluish figures, which seemed to disappear as the witness reached a bridg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irect from witness, artmonkey04@sbcglobal.ne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    Location. Partenit, Crimea, Ukrai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 2004 Time: 05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young man, Andrey Alexandrovich Zabava (Janefarlz) was spending some time on the seashore near Cape Plaka in the company of several tourists from Russia and Poland. Their basic reason for being there was to observe the surroundings and to "hunt" for UFOs, out of Andrey's belief that there is an underground alien base hiding inside Ayu-Dug (Bear) Mountain (570.8 above sea level) just west of Partenit. The first six nights it was uneventful but on the 7th night they saw several dim spots of yellow lights that appeared one after the other on the northeastern rocky slope of Ayu-Dug, where there are no known buildings. The lights were positioned in a triangle-shaped form, giving the impression of being navigation beacons, possibly installed by the aliens near the entryway to their base. At about 0100A a strange object appeared from the west slowly floating in midair above the Black Sea. The object made a slow right turn drifting in total silence heading towards Ayu-Dug and slowly descending. When the object approached Andrey could discern an elongated rhomb-shaped form, clearly outlined by rows of lights. Four bright emerald green lights were positioned at the four corners of the craft, numerous red lights were running along its edges and constantly blinking in a clock-wise direction and large bright yellow-green lights were located at the center of the bottom of the craft, while four blue lights were positioned around it in a cross shape.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is magnificent craft had several dimly lit yellowish windows along its top section. When the craft as its closest, Andrey felt a stream of hot air emanating from it. While the UFO passed along the seashore, Andrey noticed that all electric lights along the banks of sea blinked out simultaneously as if there had been some type of power interruption. The craft then approached Ayu-Dug and seemed to dissolve into thin air, at this point it had been flying at a very low altitude. Immediately after, a bright beam of light appeared from the seashore and began searching the sky and scanning the water, apparently frontier guards had been alerted to the presence of the strange craft. Andrey also noticed that his friend Vitya's watch had stopped when the craft passed directly overhead. At around 0300A Andrey noticed bright yellow flashes of light at the top of the mountain, resembling fireworks or explosions. Soon a total of 8 groups of objects zoomed out of the mountain the next 15minutes and flew away towards the southwest and eastwards towards Novorossiysk. At 0500A Andrew and Vitya began descending Cape Plaka when they suddenly heard a voice yelling from behind them, "Sons!" They stopped and turned around. </w:t>
      </w:r>
    </w:p>
    <w:p>
      <w:pPr>
        <w:pStyle w:val="Normal"/>
        <w:jc w:val="both"/>
        <w:rPr>
          <w:rFonts w:ascii="Georgia" w:hAnsi="Georgia" w:cs="Georgia"/>
          <w:b/>
          <w:b/>
          <w:sz w:val="32"/>
          <w:szCs w:val="32"/>
          <w:lang w:val="en-GB"/>
        </w:rPr>
      </w:pPr>
      <w:r>
        <w:rPr>
          <w:rFonts w:cs="Georgia" w:ascii="Georgia" w:hAnsi="Georgia"/>
          <w:b/>
          <w:sz w:val="32"/>
          <w:szCs w:val="32"/>
          <w:lang w:val="en-GB"/>
        </w:rPr>
        <w:t xml:space="preserve">A figure resembling that of an elderly woman stood on a rock. Details of the face could not be discerned because it was still dark; it was not facing them, as it stood sideways. The height of the strange "woman" was about 1.5m and was dressed in a long grayish loose fitting garment completely covering her legs and head, with a hood covering her head. Her apparel somewhat resembled that of a nun. In a soft female voice in pure Russian she said, "Sons Don't tell anybody down there about what you have seen, they will not understand" The somewhat stunned young men did not began a conversation with the strange woman and did not pay much attention to her. Several seconds later Andrey turned around again and the woman had disappeared into thin air. There was only a sharp rock outcrop and no place to hide. Agitated the witnesses searched for the "nun" everywhere but did not find anything. So they continued to their descent from the rock when suddenly Vitya screamed pointing to the water near one of the Partenit's piers. There they saw another humanoid entity, very tall, about 2-3 meters in height, dressed in a tight-fitting suit, dark blue in color, like a spacesuit, which covered completely its body, it had a helmet, which was attached directly to the suit. A yellow rectangular "window" was positioned in the face area, but the facial features were not visible. The entity was standing in the water up to the waist and looking at the embankment and houses on the shore. Unexpectedly, in the blink of an eye, after several seconds of observation the alien figure simply dissolved into thin air. The stunned witnesses descended to the hamlet in a very agitated state. In the pier they spoke to an old sea captain named "Jora" that reported experiencing problems with his electronic equipment onboard his cutter on several occasions recently.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drey A. Zabava &amp; Anton Anfalov Crimea, Ukraine Type: 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According to researchers in Crimea, the Ayu-Dug Mountain has experience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numerous UFO observations and contacts and many believe that there is in actuality a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underground alien base located the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    Location. Fort Smith, Arkans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4 2004 Time: 2200</w:t>
      </w:r>
    </w:p>
    <w:p>
      <w:pPr>
        <w:pStyle w:val="Normal"/>
        <w:jc w:val="both"/>
        <w:rPr>
          <w:rFonts w:ascii="Georgia" w:hAnsi="Georgia" w:cs="Georgia"/>
          <w:b/>
          <w:b/>
          <w:sz w:val="32"/>
          <w:szCs w:val="32"/>
          <w:lang w:val="en-GB"/>
        </w:rPr>
      </w:pPr>
      <w:r>
        <w:rPr>
          <w:rFonts w:cs="Georgia" w:ascii="Georgia" w:hAnsi="Georgia"/>
          <w:b/>
          <w:sz w:val="32"/>
          <w:szCs w:val="32"/>
          <w:lang w:val="en-GB"/>
        </w:rPr>
        <w:t>An eyewitness, A.T. and his girlfriend were lying on the grass in Kay Rodgers Park when they spotted two strange figures nearby. They saw the figures walk out of the bushes about 10 feet away from where they were sitting. The figures wore gray or off-white tunic-style outfits. They wore shiny bronze or gold medallions on the center of their chest or shoulder. They had (praying) mantis-like heads and made strange clicking sounds. Their eyes would change from blood red to neon green. The witnesses stood up and stared at the humanoids for about 5 to y minutes, and then the humanoids disappeared into a white light. Both humanoids were approximately 7 feet tall, but the one on the left was a few inches short. They appeared from the direction the direction of the Harper Stadium area at an average walking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UFO Roundup Vol. 9 # 32. </w:t>
      </w: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92.    Location. Sabana Grande,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August 8 2004 Time: 0415A</w:t>
      </w:r>
    </w:p>
    <w:p>
      <w:pPr>
        <w:pStyle w:val="Normal"/>
        <w:jc w:val="both"/>
        <w:rPr>
          <w:rFonts w:ascii="Georgia" w:hAnsi="Georgia" w:cs="Georgia"/>
          <w:b/>
          <w:b/>
          <w:sz w:val="32"/>
          <w:szCs w:val="32"/>
          <w:lang w:val="en-GB"/>
        </w:rPr>
      </w:pPr>
      <w:r>
        <w:rPr>
          <w:rFonts w:cs="Georgia" w:ascii="Georgia" w:hAnsi="Georgia"/>
          <w:b/>
          <w:sz w:val="32"/>
          <w:szCs w:val="32"/>
          <w:lang w:val="en-GB"/>
        </w:rPr>
        <w:t>A 19-year old man, Christian, was lying in bed facing up still awake when an unheard command requested that he lie in a fetal position. With his face partially covered by the bed sheet he felt a presence in the room and peeked under the sheet to see a small figure approach him and sit on edge of the bed. The creature inched closer to the terrified witness at the same time emitting strange "clicking" sounds. The witness was amazed to see that the creature appeared to be slightly self illuminated. He described it as chalk white in color, small lobed ears, very small nose, and huge black eyes. It also had a long wrinkled neck. Terrified the witness began banging on the wall in order to attract the attention of other family members. The creature stood up walked away stopped and briefly looked at the witness before apparently fading away. The witness, who is a diabetic, began screaming wildly and at the same time he began to suffer tachycardia. He was rushed to the hospital by concerned family membe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irect Interview with family member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Note the similarity in reference to the "clicking" sounds emitted by the alien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in the Arkansas case just four days bef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    Location. Maryville, Tennesse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3 2004 Time: 0130A</w:t>
      </w:r>
    </w:p>
    <w:p>
      <w:pPr>
        <w:pStyle w:val="Normal"/>
        <w:jc w:val="both"/>
        <w:rPr>
          <w:rFonts w:ascii="Georgia" w:hAnsi="Georgia" w:cs="Georgia"/>
          <w:b/>
          <w:b/>
          <w:sz w:val="32"/>
          <w:szCs w:val="32"/>
          <w:lang w:val="en-GB"/>
        </w:rPr>
      </w:pPr>
      <w:r>
        <w:rPr>
          <w:rFonts w:cs="Georgia" w:ascii="Georgia" w:hAnsi="Georgia"/>
          <w:b/>
          <w:sz w:val="32"/>
          <w:szCs w:val="32"/>
          <w:lang w:val="en-GB"/>
        </w:rPr>
        <w:t>The main witness was in bed with his wife attempting to go to sleep and had just recently turned off the light as he lay in bed fully awake. He suddenly felt a presence in his room, on his right side and heard someone whispering at him. He looked over and saw a short gray-colored figure. The terrified witness thinking the visitor to be of demonic origin called out the name of Jesus and the entity apparently lef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The witness is a self-described "Christian" and does not believe in the ETH Theor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    Location. Liberty, Kentuc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2 2004 Time: 0030A</w:t>
      </w:r>
    </w:p>
    <w:p>
      <w:pPr>
        <w:pStyle w:val="Normal"/>
        <w:jc w:val="both"/>
        <w:rPr>
          <w:rFonts w:ascii="Georgia" w:hAnsi="Georgia" w:cs="Georgia"/>
          <w:b/>
          <w:b/>
          <w:sz w:val="32"/>
          <w:szCs w:val="32"/>
          <w:lang w:val="en-GB"/>
        </w:rPr>
      </w:pPr>
      <w:r>
        <w:rPr>
          <w:rFonts w:cs="Georgia" w:ascii="Georgia" w:hAnsi="Georgia"/>
          <w:b/>
          <w:sz w:val="32"/>
          <w:szCs w:val="32"/>
          <w:lang w:val="en-GB"/>
        </w:rPr>
        <w:t>57-year old Katherine L. Jones and her boyfriend were in the front porch of her home located on a high ridge in the city watching what appeared to be dense fog approaching when the "fog" seemed to divide, forming a cylinder of bright light about 3 feet in front of them. They both stepped off the porch and approached the beam, both of them attempting to enter the cylinder of light but as they stepped forward, the beam moved back several feet. They continue to chase the beam around the yard but it would not allow them to "enter" it. When they turned away from the beam and walked away the beam followed them, staying close to their heels. Jones's boyfriend continued to walk around the yard and the beam followed his movements but whenever he attempted to enter it, the beam would move away a few feet. At one point Katherine was able to peer inside the beam which contained a very bright shutter-like opening deep within the interior. When they stepped back into the porch they noticed the ground beneath the beam appeared to be bubbling with a thick plasma like substance although no heat was felt. The incident lasted for about 10 minutes. The next day Katherine surveyed her yard for evidence but found nothing. The only thing odd she noticed was that the water level in her swimming pool had dropped almost a foo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etcontact.net/newsite Type: F?</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Extremely high strangeness cas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    Location. Guarulhos, Sao Paol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3 2004 Time: 1900</w:t>
      </w:r>
    </w:p>
    <w:p>
      <w:pPr>
        <w:pStyle w:val="Normal"/>
        <w:jc w:val="both"/>
        <w:rPr>
          <w:rFonts w:ascii="Georgia" w:hAnsi="Georgia" w:cs="Georgia"/>
          <w:b/>
          <w:b/>
          <w:sz w:val="32"/>
          <w:szCs w:val="32"/>
          <w:lang w:val="en-GB"/>
        </w:rPr>
      </w:pPr>
      <w:r>
        <w:rPr>
          <w:rFonts w:cs="Georgia" w:ascii="Georgia" w:hAnsi="Georgia"/>
          <w:b/>
          <w:sz w:val="32"/>
          <w:szCs w:val="32"/>
          <w:lang w:val="en-GB"/>
        </w:rPr>
        <w:t>Phillip Gomes and 6 other friends watched a luminous oval-shaped object flying low over a road. They followed the craft as it briefly touched down in a wooded park. They saw what appeared to be a "woman" walk inside the landed craft, which then took off and disappeared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ortal Genesis Brazil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    Location. Near Lucasville, Scioto County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4 2004 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On August 17 the main witness Lisa and two of her friends, Della and Sheila reported seeing mysterious lights reflecting and cavorting over the witness property. They also witnesses what appeared to be a solid object in the sky taking different positions across the sky, zipping from place to place. It was comprised of several lights and could be seen to rotate, having a white fog about it and at times would be comprised of 3 or 4 lights, but it was silent. Later they saw an object comprised of a triangular shaped light configuration come into view after the witnesses heard a distinct jet-like low dull roar or rumble. On the 19th, Lisa watched a huge luminescent white cylindrical shape, which she attempted to videotape. On the above date Lisa and her friend Sheila felt that there was a creature near the home. They reported seeing a small light come down in the field across the road some distance away, they sat around and waited to see what would happen next. A little while later Lisa heard a rustle and saw a bush move to the left, next she saw eyes or something reflecting light. </w:t>
      </w:r>
    </w:p>
    <w:p>
      <w:pPr>
        <w:pStyle w:val="Normal"/>
        <w:jc w:val="both"/>
        <w:rPr>
          <w:rFonts w:ascii="Georgia" w:hAnsi="Georgia" w:cs="Georgia"/>
          <w:b/>
          <w:b/>
          <w:sz w:val="32"/>
          <w:szCs w:val="32"/>
          <w:lang w:val="en-GB"/>
        </w:rPr>
      </w:pPr>
      <w:r>
        <w:rPr>
          <w:rFonts w:cs="Georgia" w:ascii="Georgia" w:hAnsi="Georgia"/>
          <w:b/>
          <w:sz w:val="32"/>
          <w:szCs w:val="32"/>
          <w:lang w:val="en-GB"/>
        </w:rPr>
        <w:t>Soon after seeing additional flickering lights descend towards the field, Sheila reported seeing a creature that was engaged in a rapid scurrying or running through the field across the road and into the immediate yard in front of the house. She could not discern with certainty whether it was 2 or 4 legged due to darkness, but felt it was walking upright and also felt herself to be keenly aware that there was a physical presence outside as she watched through the window. Sheila said that she could see a large white head but could not see the body since it sort of blended into the bush, but the eyes were reflecting the security light, like an animal looking at you from the woods. Lisa also reported seeing something land in the field and claimed she saw something running in the darkness. Whatever it was, it was running very fast and seemed to blend in with the environment. Sheila estimated the distance of between 20 to 25 ft from the window to the bush where the creature was seen. Sheila also reported other mysterious activity in the area including a very strange thunderstorm with continual rolling thunder and ferocious strobe-like lighting that hit the area on August 18.</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Kenny Young UFO Research Cincinnati http://home.fuse.net/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    Location. Campbellford,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8 2004 Time: 1600</w:t>
      </w:r>
    </w:p>
    <w:p>
      <w:pPr>
        <w:pStyle w:val="Normal"/>
        <w:jc w:val="both"/>
        <w:rPr>
          <w:rFonts w:ascii="Georgia" w:hAnsi="Georgia" w:cs="Georgia"/>
          <w:b/>
          <w:b/>
          <w:sz w:val="32"/>
          <w:szCs w:val="32"/>
          <w:lang w:val="en-GB"/>
        </w:rPr>
      </w:pPr>
      <w:r>
        <w:rPr>
          <w:rFonts w:cs="Georgia" w:ascii="Georgia" w:hAnsi="Georgia"/>
          <w:b/>
          <w:sz w:val="32"/>
          <w:szCs w:val="32"/>
          <w:lang w:val="en-GB"/>
        </w:rPr>
        <w:t>The witness was returning home from Campbellford and stopped to take some pictures of the scenery, which he did often. He didn't notice anything unusual until he arrived home and examined the photos after printing them on his printer. He noticed something "weird" in one of the photos. Standing on one of the rocky outcrops was a strange winged creature, which has been examined by the witness and others and have not been able to explain it yet. (Unfortunately I have not seen the photo and there are no additional details on the supposed creat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    Location. Lelowo,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iddle of September 2004 Time: 0800A</w:t>
      </w:r>
    </w:p>
    <w:p>
      <w:pPr>
        <w:pStyle w:val="Normal"/>
        <w:jc w:val="both"/>
        <w:rPr>
          <w:rFonts w:ascii="Georgia" w:hAnsi="Georgia" w:cs="Georgia"/>
          <w:b/>
          <w:b/>
          <w:sz w:val="32"/>
          <w:szCs w:val="32"/>
          <w:lang w:val="en-GB"/>
        </w:rPr>
      </w:pPr>
      <w:r>
        <w:rPr>
          <w:rFonts w:cs="Georgia" w:ascii="Georgia" w:hAnsi="Georgia"/>
          <w:b/>
          <w:sz w:val="32"/>
          <w:szCs w:val="32"/>
          <w:lang w:val="en-GB"/>
        </w:rPr>
        <w:t>60 year old villager Josef Niepsuj and two other witnesses, 65-year old Wladyslaw and his wife 58 year old Krystyna reported seeing a strange being while harvesting potatoes in the fields outside this village. The humanoid was about 1 meter in height and was completely orange in color or maybe wearing a tight-fitting orange suit. The being was in the field next to where the witnesses were working and was already there when the three witnesses arrived at the potato field. The looked at the strange humanoid but ignored it and watched it as it seemed to meander about the field 150 meters from their location. Around noon, Josef decided to approach the humanoid and when he was at about 50 meters away the humanoid began to run away very quickly and in a moment it took off into the sky and disappeared into the distan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aport Polan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9.    Location. Near Rosario de Lerma, Salt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September 21 2004 Time: night</w:t>
      </w:r>
    </w:p>
    <w:p>
      <w:pPr>
        <w:pStyle w:val="Normal"/>
        <w:jc w:val="both"/>
        <w:rPr>
          <w:rFonts w:ascii="Georgia" w:hAnsi="Georgia" w:cs="Georgia"/>
          <w:b/>
          <w:b/>
          <w:sz w:val="32"/>
          <w:szCs w:val="32"/>
          <w:lang w:val="en-GB"/>
        </w:rPr>
      </w:pPr>
      <w:r>
        <w:rPr>
          <w:rFonts w:cs="Georgia" w:ascii="Georgia" w:hAnsi="Georgia"/>
          <w:b/>
          <w:sz w:val="32"/>
          <w:szCs w:val="32"/>
          <w:lang w:val="en-GB"/>
        </w:rPr>
        <w:t>A large serpent with a hairy head and reddish eyes was intensely searched for up to late last night by members of the Provincial Fire Brigade after the three individuals in charge of the Las Acacias hatchery reported seeing the creature in one of the site's sectors, located between Cerrillos and Rosario de Lerma on Route 26. Modesto Gonzales, 60, Jose Venticola, 53 and his wife Ana Maria Quipildor, 48 reported the appearance of the enormous creature on Monday to the Rosario de Lerma sheriff's office and requested protection due to the terror inspired by their sighting of this beast. "We were baking bread when my wife saw the head of this veritable monster emerging from between the holes in the wall of a brick shack" said Venticola, who added, "I was paralyzed. It had a snake's head, but hairy, with red eyes and a piercing gaze." Firefighters combed the area but found nothing. "I told my husband and Modesto, who was chopping wood, to kill it. It was a huge snake," said the woman. "They were going to cut off its head, which was the size of a hog, with their machetes, but it went back in when it saw them approach. I've never seen anything so strange. What I do know is that it isn't a "lampalagua" (a 3 meter long river snake of northern Argentina) because I know what those are. I'd never come across a hairy reptile." Moreover, Martin Corbalan of the Rosario de Lerma sheriff's office stated that they would continue searching for the reptile to insure the protection of the locals and the witness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NEXPLICATA, The Journal of Hispanic Ufolog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00.  Location. Barangay Cabuling, Tantangang, South Cotabato, Philippine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2 2004 Time: evening</w:t>
      </w:r>
    </w:p>
    <w:p>
      <w:pPr>
        <w:pStyle w:val="Normal"/>
        <w:jc w:val="both"/>
        <w:rPr>
          <w:rFonts w:ascii="Georgia" w:hAnsi="Georgia" w:cs="Georgia"/>
          <w:b/>
          <w:b/>
          <w:sz w:val="32"/>
          <w:szCs w:val="32"/>
          <w:lang w:val="en-GB"/>
        </w:rPr>
      </w:pPr>
      <w:r>
        <w:rPr>
          <w:rFonts w:cs="Georgia" w:ascii="Georgia" w:hAnsi="Georgia"/>
          <w:b/>
          <w:sz w:val="32"/>
          <w:szCs w:val="32"/>
          <w:lang w:val="en-GB"/>
        </w:rPr>
        <w:t>Tata Porras, 16, claimed that his 14-year old brother Michael was attacked by an "aswang" (a mythological Philippine creature), which he claimed was disguised as a big black dog with red glowing eyes. Porra's description aptly fit the physical appearance of the supernatural being that has the ability to transform itself into different forms while devouring a prey. He claimed that he and his younger brother were sleeping in as mall makeshift hut near their rice field on the above evening, guarding their farm ducks, when the incident occurred. The boy's parents were sleeping in their house just a few meters away from the rice field. Tata reported that the big black dog was about three feet high and was about to bite the neck of his younger brother when he saw it. When he saw the creature he grabbed his single shot rifle and shot at the creature. The creature then fled and was lost in the dark. Prior to the alleged attack, Tata said he heard a squeaking sound outside the makeshift hut. Michael was hit on his right leg when Tata fired the shot at the aswang. He was immediately brought to the South Cotabato Provincial Hospital for medical treatm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amil Bajo, RCB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This creature seems to be a type of aggressive Chupacabra hybri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01.</w:t>
      </w:r>
    </w:p>
    <w:p>
      <w:pPr>
        <w:pStyle w:val="Normal"/>
        <w:jc w:val="both"/>
        <w:rPr>
          <w:rFonts w:ascii="Georgia" w:hAnsi="Georgia" w:cs="Georgia"/>
          <w:b/>
          <w:b/>
          <w:sz w:val="32"/>
          <w:szCs w:val="32"/>
        </w:rPr>
      </w:pPr>
      <w:r>
        <w:rPr>
          <w:rFonts w:cs="Georgia" w:ascii="Georgia" w:hAnsi="Georgia"/>
          <w:b/>
          <w:sz w:val="32"/>
          <w:szCs w:val="32"/>
        </w:rPr>
        <w:t>Location. Colonia Elia, Entre Rios, Argentina</w:t>
      </w:r>
    </w:p>
    <w:p>
      <w:pPr>
        <w:pStyle w:val="Normal"/>
        <w:jc w:val="both"/>
        <w:rPr>
          <w:rFonts w:ascii="Georgia" w:hAnsi="Georgia" w:cs="Georgia"/>
          <w:b/>
          <w:b/>
          <w:sz w:val="32"/>
          <w:szCs w:val="32"/>
          <w:lang w:val="en-GB"/>
        </w:rPr>
      </w:pPr>
      <w:r>
        <w:rPr>
          <w:rFonts w:cs="Georgia" w:ascii="Georgia" w:hAnsi="Georgia"/>
          <w:b/>
          <w:sz w:val="32"/>
          <w:szCs w:val="32"/>
          <w:lang w:val="en-GB"/>
        </w:rPr>
        <w:t>Date: September 26-27 2004 Time: night</w:t>
      </w:r>
    </w:p>
    <w:p>
      <w:pPr>
        <w:pStyle w:val="Normal"/>
        <w:jc w:val="both"/>
        <w:rPr>
          <w:rFonts w:ascii="Georgia" w:hAnsi="Georgia" w:cs="Georgia"/>
          <w:b/>
          <w:b/>
          <w:sz w:val="32"/>
          <w:szCs w:val="32"/>
          <w:lang w:val="en-GB"/>
        </w:rPr>
      </w:pPr>
      <w:r>
        <w:rPr>
          <w:rFonts w:cs="Georgia" w:ascii="Georgia" w:hAnsi="Georgia"/>
          <w:b/>
          <w:sz w:val="32"/>
          <w:szCs w:val="32"/>
          <w:lang w:val="en-GB"/>
        </w:rPr>
        <w:t>Local villagers have reported seeing a strange creature covered in long yellowish-brown hair and with large sharp claws prowling the area at night and they blame it for the disappearance and slaughter of chickens and other small farm animals. A local farmer, Oscar Resteinor reported finding several large "footprints" or tracks in his chicken pen and what appeared to have been hair and a large claw print. Another farmer reported to the police that he had seen an undetermined creature prowling the grounds of his farmstead near where he kept his poultry and other animals.</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El Independiente" (Newspaper, Argentina), Gloria Raquel Coluchi &amp; Guillermo D. Gimenez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02.  Location. Wichita, Kans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8 2004 Time: 2020</w:t>
      </w:r>
    </w:p>
    <w:p>
      <w:pPr>
        <w:pStyle w:val="Normal"/>
        <w:jc w:val="both"/>
        <w:rPr>
          <w:rFonts w:ascii="Georgia" w:hAnsi="Georgia" w:cs="Georgia"/>
          <w:b/>
          <w:b/>
          <w:sz w:val="32"/>
          <w:szCs w:val="32"/>
          <w:lang w:val="en-GB"/>
        </w:rPr>
      </w:pPr>
      <w:r>
        <w:rPr>
          <w:rFonts w:cs="Georgia" w:ascii="Georgia" w:hAnsi="Georgia"/>
          <w:b/>
          <w:sz w:val="32"/>
          <w:szCs w:val="32"/>
          <w:lang w:val="en-GB"/>
        </w:rPr>
        <w:t xml:space="preserve">Luke M. and his friend Jeff were playing basketball in the parking lot of the Trinity Wesleyan Methodist Church when they had a most unusual experience. Luke was getting ready to take another shot when he suddenly stepped left, unknowingly, to see something strange in the sky. The basketball goal faces north, and Luke was facing south. He was puzzled as to what he saw and tried to call Jeff but he was apparently in shock. He saw a V-formation of four angel/butterfly/moth-shaped things flying through the sky. They were flying like birds or as fighter jets do in a V-wing formation, with one on the left of the formation and two on the right and one in the middle or the front. They were perfectly ordered in equal distance from each other for the entire time. They were maybe the size of Lear Jets or maybe a 747 (!) and were at a 45 to 50 degree angle above the horizon. They flew perfectly south, away from the church, not gaining or losing altitude. He saw them for a total of 10 to 15 seconds. The figures resembled large butterflies made out completely of light, light yellow in color. The main witness felt convinced that he had seen four "angel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9 # 40.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  Location. Golden, Colorad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30 2004 Time: 2130</w:t>
      </w:r>
    </w:p>
    <w:p>
      <w:pPr>
        <w:pStyle w:val="Normal"/>
        <w:jc w:val="both"/>
        <w:rPr>
          <w:rFonts w:ascii="Georgia" w:hAnsi="Georgia" w:cs="Georgia"/>
          <w:b/>
          <w:b/>
          <w:sz w:val="32"/>
          <w:szCs w:val="32"/>
          <w:lang w:val="en-GB"/>
        </w:rPr>
      </w:pPr>
      <w:r>
        <w:rPr>
          <w:rFonts w:cs="Georgia" w:ascii="Georgia" w:hAnsi="Georgia"/>
          <w:b/>
          <w:sz w:val="32"/>
          <w:szCs w:val="32"/>
          <w:lang w:val="en-GB"/>
        </w:rPr>
        <w:t>Two men fishing or carp and catfish at a place called "Two Ponds" when they experienced an eerie feeling and saw fog rising up from the pond, immediately after that they spotted a bizarre flying creature resembling a "pterodactyl". It seemed to be flying away from the pond as if it had been startled by the men. It flew over a nearby car dealership and both men were able to clearly see its body as it was illuminated by the lights on the lot. They described it as the size of a small airplane with long bony wing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For some unknown reason there have been numerous reports of winged creatures this y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  Location. Nevendon Bushes, Basildon,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004 Time: evening</w:t>
      </w:r>
    </w:p>
    <w:p>
      <w:pPr>
        <w:pStyle w:val="Normal"/>
        <w:jc w:val="both"/>
        <w:rPr>
          <w:rFonts w:ascii="Georgia" w:hAnsi="Georgia" w:cs="Georgia"/>
          <w:b/>
          <w:b/>
          <w:sz w:val="32"/>
          <w:szCs w:val="32"/>
          <w:lang w:val="en-GB"/>
        </w:rPr>
      </w:pPr>
      <w:r>
        <w:rPr>
          <w:rFonts w:cs="Georgia" w:ascii="Georgia" w:hAnsi="Georgia"/>
          <w:b/>
          <w:sz w:val="32"/>
          <w:szCs w:val="32"/>
          <w:lang w:val="en-GB"/>
        </w:rPr>
        <w:t>The main witness was walking his dog with her partner, the baby in the buggy and their 5-year old son. They were in a small parcel of ancient woodland in the middle of the estate. He was holding the dogs lead and was just saying to her partner how she always felt being watched in the area when the dog suddenly zoomed of into the some trees barking. The dog is a Fox Terrier, so the witness let him go thinking it was hunting something. She followed the dog into the bushes to see what he was after and was surprised to find a man dressed all in black standing there. The witness felt a bit embarrassed that the dog had barked at the stranger, so she mumbled an apology and turned to go. As she turned he suddenly realized that the stranger had no face, no features at all, he was just black all over. The witness spun back around and the strange figure was gone. She had been standing about 3 ft away from the figure. She ran out of the trees and told her partner that there was a man in the woods. Terrified they then left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ortean Times Magazine, Forum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  Location. Palampur,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5 2004 Time: 1835</w:t>
      </w:r>
    </w:p>
    <w:p>
      <w:pPr>
        <w:pStyle w:val="Normal"/>
        <w:jc w:val="both"/>
        <w:rPr>
          <w:rFonts w:ascii="Georgia" w:hAnsi="Georgia" w:cs="Georgia"/>
          <w:b/>
          <w:b/>
          <w:sz w:val="32"/>
          <w:szCs w:val="32"/>
          <w:lang w:val="en-GB"/>
        </w:rPr>
      </w:pPr>
      <w:r>
        <w:rPr>
          <w:rFonts w:cs="Georgia" w:ascii="Georgia" w:hAnsi="Georgia"/>
          <w:b/>
          <w:sz w:val="32"/>
          <w:szCs w:val="32"/>
          <w:lang w:val="en-GB"/>
        </w:rPr>
        <w:t>While on an evening stroll on the hills of the Himalayan ranges the witness spotted a strange umbrella-shaped figure with what appeared to be legs hovering slightly above the ground. The figure was grayish white in color and was emitting a hissing sound. It was first moving down from a hilltop and after a meter or two it began to move horizontally at the very same moment the witness attempted to chase it. It ultimately disappeared into a crater filled vall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  Location. Near Grand Coteau, Louisia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4 2004 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On Monday night the witness suddenly woke up to see a very tall slender being standing at the door of her bedroom, which, by the way, had been closed and locked on the inside. She screamed for her husband, who, when he got there had to open the door, and swears it was closed when he got there. After she calmed down, they went outside to see if there was any sign of any one getting in the house through their window but they did not find any sign of where anyone might have gotten in but they did find, directly in line with the window and about 20 ft from it, an almost perfect circle in the grass about six and a half feet in diameter, with some of the grass being matted down and some of it. The main witness decided to take some photos of the scene but kept getting a strange feeling that someone was watching and wasn't happy with her taking the pictur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She also noticed that none of her dogs would go near the circle. The next day she went out to take more pictures and her dogs still would not go near the circle and she discovered that the color of the grass in the circle was much lighter than it had been the night before. While she was doing this her husband discovered an identical circle about 50 yards away. Something else that was noticed the day after the original occurrence was that the hinges to the door were broken off; in fact one was completely missing. The main witness also has the distinct feeling that this is not the first time something like this has happened to her, though she has no memory of i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ufocasebook.com/102804.htm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  Location. Pueblo, Colorad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6 2004 Time: 2230</w:t>
      </w:r>
    </w:p>
    <w:p>
      <w:pPr>
        <w:pStyle w:val="Normal"/>
        <w:jc w:val="both"/>
        <w:rPr>
          <w:rFonts w:ascii="Georgia" w:hAnsi="Georgia" w:cs="Georgia"/>
          <w:b/>
          <w:b/>
          <w:sz w:val="32"/>
          <w:szCs w:val="32"/>
          <w:lang w:val="en-GB"/>
        </w:rPr>
      </w:pPr>
      <w:r>
        <w:rPr>
          <w:rFonts w:cs="Georgia" w:ascii="Georgia" w:hAnsi="Georgia"/>
          <w:b/>
          <w:sz w:val="32"/>
          <w:szCs w:val="32"/>
          <w:lang w:val="en-GB"/>
        </w:rPr>
        <w:t>A 35-year old male and his girlfriend were unhooking a trailer in his backyard and after lifting the trailer off the hitch he leaned back onto the back of the Durango to stretch his back. As he looked up towards the north sky he began to focus on a flying object moving south directly towards their direction right above their location. It was about 30 ft above the tree tops. As the witness attempted to categorize the object, he immediately realized what it could not be. After focusing on the object longer he realized that it seemed to be a living thing. It appeared to be a solid object, gliding, soaring above the witnesses. At this he began to scream at his girlfriend who was in front of him. She looked up and saw it was passing directly over them and towards a nearby streetlight. Then they could not see it anymore. They described the creature has having a wingspan of about 20ft wide and resembling a flying rept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etcontact.net/newsite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Compare to report from Golden Colorado, about a month before this 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  Location. Brampton,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 2004 Time: 2000</w:t>
      </w:r>
    </w:p>
    <w:p>
      <w:pPr>
        <w:pStyle w:val="Normal"/>
        <w:jc w:val="both"/>
        <w:rPr>
          <w:rFonts w:ascii="Georgia" w:hAnsi="Georgia" w:cs="Georgia"/>
          <w:b/>
          <w:b/>
          <w:sz w:val="32"/>
          <w:szCs w:val="32"/>
          <w:lang w:val="en-GB"/>
        </w:rPr>
      </w:pPr>
      <w:r>
        <w:rPr>
          <w:rFonts w:cs="Georgia" w:ascii="Georgia" w:hAnsi="Georgia"/>
          <w:b/>
          <w:sz w:val="32"/>
          <w:szCs w:val="32"/>
          <w:lang w:val="en-GB"/>
        </w:rPr>
        <w:t>The witness, Kevin Meixner was driving with his mother near the intersection of Winston Churchill Road and Steeles Avenue when they both saw a strange bird-like creature flying low and close to the car about 20 ft away from them. The main witness watched astonished as he thought that it looked exactly like a miniature pterodactyl. It had a wingspan of about 4 ft. It was gray in color and it did not appear to have any feathers. The wings were an odd shape and flapped much differently than any kind of bird he had ever seen flying, they looked fleshy, like bat wings. It flew very gracefully flapping its wings very slowly, lifting them up and down in a vertical motion. It seemed to glide on the air between flaps, catching air under its folded wings on the upward motion and then gliding on the air by pushing it out from beneath its wings and extending them to straighten them out on the downward motion. It had a long skinny pointed tail extended straight behind and it had a sort of diamond shape at the tip. It also had a long neck extended out in front of it as it flew. Unfortunately he did not get a good look at its head. The creature proceeded to land on a tree nearby, maybe about 100 ft away. The landing motions it made very much resembled the way a modern plane lands today, having its nose up and the wheels hit the ground first while the wings glide on the air. Both witnesses apparently drove away and did not see the creature depar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paranormal.about.com/librar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  Location. Morgantown, West Virgi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3 2004 Time: night</w:t>
      </w:r>
    </w:p>
    <w:p>
      <w:pPr>
        <w:pStyle w:val="Normal"/>
        <w:jc w:val="both"/>
        <w:rPr>
          <w:rFonts w:ascii="Georgia" w:hAnsi="Georgia" w:cs="Georgia"/>
          <w:b/>
          <w:b/>
          <w:sz w:val="32"/>
          <w:szCs w:val="32"/>
          <w:lang w:val="en-GB"/>
        </w:rPr>
      </w:pPr>
      <w:r>
        <w:rPr>
          <w:rFonts w:cs="Georgia" w:ascii="Georgia" w:hAnsi="Georgia"/>
          <w:b/>
          <w:sz w:val="32"/>
          <w:szCs w:val="32"/>
          <w:lang w:val="en-GB"/>
        </w:rPr>
        <w:t>Around 2100 on November 1 the witness was in bed watching television. Directly above her bed are three windows with 12 by 12 glass panels. The television was to the left of her bed. Suddenly her attention was drawn to the floor approximately four feet from the desk her television was on. What she saw was a beam moving very quickly in small circles in one concentrated spot on the floor. The circle motions it made were not perfect, they were more like "wobbly circles". The beam was solid, pure solid light and approximately an inch wide…it was fairly thin. The color was pure white with somewhat of a bluish tinge around the outside of the beam. The beam itself was bright, but did not seem to emit any light beyond its edges. She was able to watch it for about 5 seconds before she left her room in a state of total panic. She looked outside to see any evidence of a craft and there was none. There were no aircraft of any kind besides high-flying commercial planes. When she checked the area later, there was no evidence whatsoever of the beam having ever touched the floor. On the above date, the main witness was this time with her younger brother when suddenly a pitch black figure, which appeared to be two dimensional, in a very humanoid form quickly passed across a window and wall which were directly in front of where they were sitting, about 12 feet away. The figure had no discernable features in its face, no clothing, no hair. Just a round head and human like torso were all they were able to make out. It was impossible to make a height estimate. It was certain inside their house, not a reflection from outside. The sighting lasted for 3-4 secon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Source found the witness to be seemingly quite credi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0.</w:t>
      </w:r>
    </w:p>
    <w:p>
      <w:pPr>
        <w:pStyle w:val="Normal"/>
        <w:jc w:val="both"/>
        <w:rPr>
          <w:rFonts w:ascii="Georgia" w:hAnsi="Georgia" w:cs="Georgia"/>
          <w:b/>
          <w:b/>
          <w:sz w:val="32"/>
          <w:szCs w:val="32"/>
          <w:lang w:val="en-GB"/>
        </w:rPr>
      </w:pPr>
      <w:r>
        <w:rPr>
          <w:rFonts w:cs="Georgia" w:ascii="Georgia" w:hAnsi="Georgia"/>
          <w:b/>
          <w:sz w:val="32"/>
          <w:szCs w:val="32"/>
          <w:lang w:val="en-GB"/>
        </w:rPr>
        <w:t>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November 4 2004 Time: 23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involved in previous encounters) was alone at home with her kids as her husband was working the night shift. She felt a presence in the room and when she opened her eyes, she could clearly see a non-human figure. It was all black and crouching on four legs. It sort of reminded the witness of a gargoyle. It suddenly pounced at the witness who screamed and punched the air; she jumped out of bed and turned the light on. The creature then apparently disappeared. She left the light on because she was too scared to turn it off.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Your True Tales, December 2004 # 4 Type: E or AN3?</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11.  Location. Lavaderos, Hormigueros, Puerto Rico</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Date: November 8 2004 Time: 0400A</w:t>
      </w:r>
    </w:p>
    <w:p>
      <w:pPr>
        <w:pStyle w:val="Normal"/>
        <w:jc w:val="both"/>
        <w:rPr>
          <w:rFonts w:ascii="Georgia" w:hAnsi="Georgia" w:cs="Georgia"/>
          <w:b/>
          <w:b/>
          <w:sz w:val="32"/>
          <w:szCs w:val="32"/>
          <w:lang w:val="en-GB"/>
        </w:rPr>
      </w:pPr>
      <w:r>
        <w:rPr>
          <w:rFonts w:cs="Georgia" w:ascii="Georgia" w:hAnsi="Georgia"/>
          <w:b/>
          <w:sz w:val="32"/>
          <w:szCs w:val="32"/>
          <w:lang w:val="en-GB"/>
        </w:rPr>
        <w:t>A man named Triguez was visiting his grandmother's house when he awoke at 0400A and looked out the window to see a strange object oval-shaped craft on the ground on a nearby field. The craft appeared crystal like and had small lights on the edges. It emitted a strange sound and greenish flashes of light. He observed the object for awhile and then noticed an opening become visible; he then briefly saw a figure apparently descend on what appeared to be steps. He could not see any other details. The craft soon vanish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cy Guzman, http://www.ovni.net/ Type: A or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  Location. Blaine, Minnesot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2 2004 Time: 2157</w:t>
      </w:r>
    </w:p>
    <w:p>
      <w:pPr>
        <w:pStyle w:val="Normal"/>
        <w:jc w:val="both"/>
        <w:rPr>
          <w:rFonts w:ascii="Georgia" w:hAnsi="Georgia" w:cs="Georgia"/>
          <w:b/>
          <w:b/>
          <w:sz w:val="32"/>
          <w:szCs w:val="32"/>
          <w:lang w:val="en-GB"/>
        </w:rPr>
      </w:pPr>
      <w:r>
        <w:rPr>
          <w:rFonts w:cs="Georgia" w:ascii="Georgia" w:hAnsi="Georgia"/>
          <w:b/>
          <w:sz w:val="32"/>
          <w:szCs w:val="32"/>
          <w:lang w:val="en-GB"/>
        </w:rPr>
        <w:t>The witness heard a strange noise coming from the nearby woods and then he saw a "figure". Immediately after that he saw two large circular lights in the sky, which moved towards each other at high speed and disappeared. When he looked towards the figure it had also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etcontact.net/newsit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w:t>
      </w:r>
    </w:p>
    <w:p>
      <w:pPr>
        <w:pStyle w:val="Normal"/>
        <w:jc w:val="both"/>
        <w:rPr>
          <w:rFonts w:ascii="Georgia" w:hAnsi="Georgia" w:cs="Georgia"/>
          <w:b/>
          <w:b/>
          <w:sz w:val="32"/>
          <w:szCs w:val="32"/>
          <w:lang w:val="en-GB"/>
        </w:rPr>
      </w:pPr>
      <w:r>
        <w:rPr>
          <w:rFonts w:cs="Georgia" w:ascii="Georgia" w:hAnsi="Georgia"/>
          <w:b/>
          <w:sz w:val="32"/>
          <w:szCs w:val="32"/>
          <w:lang w:val="en-GB"/>
        </w:rPr>
        <w:t>Location. San Gabriel Valley, California</w:t>
      </w:r>
    </w:p>
    <w:p>
      <w:pPr>
        <w:pStyle w:val="Normal"/>
        <w:jc w:val="both"/>
        <w:rPr>
          <w:rFonts w:ascii="Georgia" w:hAnsi="Georgia" w:cs="Georgia"/>
          <w:b/>
          <w:b/>
          <w:sz w:val="32"/>
          <w:szCs w:val="32"/>
          <w:lang w:val="en-GB"/>
        </w:rPr>
      </w:pPr>
      <w:r>
        <w:rPr>
          <w:rFonts w:cs="Georgia" w:ascii="Georgia" w:hAnsi="Georgia"/>
          <w:b/>
          <w:sz w:val="32"/>
          <w:szCs w:val="32"/>
          <w:lang w:val="en-GB"/>
        </w:rPr>
        <w:t>Date: November 17 2004 Time: 0200A-04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Robert V. suddenly felt paralyzed in his sleep and remembers struggling with something that he couldn't see. Finally he was able to open his eyes a little bit and saw an alien standing over him, about 2 feet away. It had a huge head with huge eyes and a small mouth. It seemed to be moving its head from right to left. The whole time the witness felt as if something was being pushed into his stomach. Apparently he fell asleep and woke up around 0600A. His stomach hurt all day.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iwasabducted.com/abductionboard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According to the witness he has experienced sleep paralysis all his lif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  Location. Washington D.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9 2004 Time: 0300A</w:t>
      </w:r>
    </w:p>
    <w:p>
      <w:pPr>
        <w:pStyle w:val="Normal"/>
        <w:jc w:val="both"/>
        <w:rPr>
          <w:rFonts w:ascii="Georgia" w:hAnsi="Georgia" w:cs="Georgia"/>
          <w:b/>
          <w:b/>
          <w:sz w:val="32"/>
          <w:szCs w:val="32"/>
          <w:lang w:val="en-GB"/>
        </w:rPr>
      </w:pPr>
      <w:r>
        <w:rPr>
          <w:rFonts w:cs="Georgia" w:ascii="Georgia" w:hAnsi="Georgia"/>
          <w:b/>
          <w:sz w:val="32"/>
          <w:szCs w:val="32"/>
          <w:lang w:val="en-GB"/>
        </w:rPr>
        <w:t>The witness, employed in a security contract in the northern capital region was working the midnight shift and was sitting in his vehicle when he noticed a very tall being of about 6-5 to 7-5 ft. The being was very thin, grayish to dark in appearance with large glowing eyes and a larger than normal head. The eyes looked as if they were small lights. The being had long arms and folded them up across its body and simply stood still in the shadows. It gave the impression that it could stand still and nobody would see it. It stayed in the shadows and moved quietly apparently floating just above the ground. It was about 30-40 ft away from the witness. Suddenly the being turned and vanished into thin ai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  Location. Hillsboro, Oreg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11 2004 Time: 220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ree men were "hanging" out around an old abandoned railroad station and on their way back to the road they noticed an extremely bright "star" hovering in the horizon for about a minute, which then began to move somewhat erratically towards them, it got close and then veered away. The men followed the light down the road and then watched in amazement as it landed in the middle of the trees a few "miles" away. The main witness attempted to convince the other two men to go investigate the "landing" site but the men refuse to go. They kept watching to see if anything else would happen. </w:t>
      </w:r>
    </w:p>
    <w:p>
      <w:pPr>
        <w:pStyle w:val="Normal"/>
        <w:jc w:val="both"/>
        <w:rPr>
          <w:rFonts w:ascii="Georgia" w:hAnsi="Georgia" w:cs="Georgia"/>
          <w:b/>
          <w:b/>
          <w:sz w:val="32"/>
          <w:szCs w:val="32"/>
          <w:lang w:val="en-GB"/>
        </w:rPr>
      </w:pPr>
      <w:r>
        <w:rPr>
          <w:rFonts w:cs="Georgia" w:ascii="Georgia" w:hAnsi="Georgia"/>
          <w:b/>
          <w:sz w:val="32"/>
          <w:szCs w:val="32"/>
          <w:lang w:val="en-GB"/>
        </w:rPr>
        <w:t xml:space="preserve">As they stood watching a bizarre sound came from the area where the ship appeared to have landed. The sound was very difficult to describe, the closest they could compare it with was a totally alien scrambled digital code. The noise was loud enough for the men to hear it from a mile or so away, yet quiet enough that no one inside their houses would notice. The men quickly ran into the house armed themselves with bats and knives and this time decided to get closer in order to "investigate". As they walked down the road in order to obtain a better view of it they suddenly heard a very weird sound in the forested area directly next to them. It sounded like a hydraulic pump, opening and closing at high speed, it appeared to be moving randomly in different places in the forest, making noises. </w:t>
      </w:r>
    </w:p>
    <w:p>
      <w:pPr>
        <w:pStyle w:val="Normal"/>
        <w:jc w:val="both"/>
        <w:rPr>
          <w:rFonts w:ascii="Georgia" w:hAnsi="Georgia" w:cs="Georgia"/>
          <w:b/>
          <w:b/>
          <w:sz w:val="32"/>
          <w:szCs w:val="32"/>
          <w:lang w:val="en-GB"/>
        </w:rPr>
      </w:pPr>
      <w:r>
        <w:rPr>
          <w:rFonts w:cs="Georgia" w:ascii="Georgia" w:hAnsi="Georgia"/>
          <w:b/>
          <w:sz w:val="32"/>
          <w:szCs w:val="32"/>
          <w:lang w:val="en-GB"/>
        </w:rPr>
        <w:t xml:space="preserve">Again the men became frightened and ran home. The men then watched from near their homes what appeared to be unusual air traffic, including helicopters and jet aircraft, which appeared to be circling the area. Later one of the witness saw a craft described as very dark, long, cylinder shaped with an assortment of light on the side, on the back there were giant fins jutting out, and on the front of the craft was what looked like a giant ball of light, or maybe a searchlight. Besides the anomalous noises already described the UFO did not make any other type of nois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www.etcontact.net/newsite Type: B? </w:t>
      </w:r>
      <w:r>
        <w:rPr>
          <w:rFonts w:cs="Georgia" w:ascii="Georgia" w:hAnsi="Georgia"/>
          <w:b/>
          <w:sz w:val="32"/>
          <w:szCs w:val="32"/>
        </w:rPr>
        <w:t>Or F?</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16.  Location. Barrio Fraile, Yauco,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December 20 2004 Time: 1800</w:t>
      </w:r>
    </w:p>
    <w:p>
      <w:pPr>
        <w:pStyle w:val="Normal"/>
        <w:jc w:val="both"/>
        <w:rPr>
          <w:rFonts w:ascii="Georgia" w:hAnsi="Georgia" w:cs="Georgia"/>
          <w:b/>
          <w:b/>
          <w:sz w:val="32"/>
          <w:szCs w:val="32"/>
          <w:lang w:val="en-GB"/>
        </w:rPr>
      </w:pPr>
      <w:r>
        <w:rPr>
          <w:rFonts w:cs="Georgia" w:ascii="Georgia" w:hAnsi="Georgia"/>
          <w:b/>
          <w:sz w:val="32"/>
          <w:szCs w:val="32"/>
          <w:lang w:val="en-GB"/>
        </w:rPr>
        <w:t>A.P. was riding his horse in this hilly area when he noticed a large gray "spaceship" shaped like a large hat resting on a nearby hill. The witness felt "telluric" and magnetic anomalies emanating from the object. He approached the site to see small humanoids (not described) enter the craft. He then heard a loud humming sound and felt a strong odor and a strange taste in his mouth. The craft then lifted up and disappeared into the sky at very high speed. Apparently the witness has had other previous encounters in the area. He could only say that the humanoids were short but could not give additional details since the humanoids did not want him to. According to him they were here on a peaceful mission in order to study the mountains and nature of the area. The witness also alleges finding a strange metallic artifact at the site which he hid for later study.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cy Guzman, Ovni.Net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7.  Location. Chandler, Arizo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24 2004 Time: 0500A</w:t>
      </w:r>
    </w:p>
    <w:p>
      <w:pPr>
        <w:pStyle w:val="Normal"/>
        <w:jc w:val="both"/>
        <w:rPr>
          <w:rFonts w:ascii="Georgia" w:hAnsi="Georgia" w:cs="Georgia"/>
          <w:b/>
          <w:b/>
          <w:sz w:val="32"/>
          <w:szCs w:val="32"/>
          <w:lang w:val="en-GB"/>
        </w:rPr>
      </w:pPr>
      <w:r>
        <w:rPr>
          <w:rFonts w:cs="Georgia" w:ascii="Georgia" w:hAnsi="Georgia"/>
          <w:b/>
          <w:sz w:val="32"/>
          <w:szCs w:val="32"/>
          <w:lang w:val="en-GB"/>
        </w:rPr>
        <w:t>Five witnesses were at a meeting point waiting to be picked up in order to deliver ad circulars in another location. They were waiting by a man-made lagoon made for the local residents when they observed a green, basketball-size globe, rising out of the water about 50 yards from the group. Then as it rose up, a small, about 3 ft tall being or figure arose behind (under) it, it was too dark to make out any features. It took about three steps on top of the water then the globe started to glow brightly white and then shot straight into the sky and disappeared. The short figure had also apparently vanished. The lake is only about 4 to 6 ft dee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irect from one witness mohton@aol.com  als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ttp://www.iwasabducted.com/ufoboard/reports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  Location. Woodstock, Georg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December 28 2004 Time: evening</w:t>
      </w:r>
    </w:p>
    <w:p>
      <w:pPr>
        <w:pStyle w:val="Normal"/>
        <w:jc w:val="both"/>
        <w:rPr>
          <w:rFonts w:ascii="Georgia" w:hAnsi="Georgia" w:cs="Georgia"/>
          <w:b/>
          <w:b/>
          <w:sz w:val="32"/>
          <w:szCs w:val="32"/>
          <w:lang w:val="en-GB"/>
        </w:rPr>
      </w:pPr>
      <w:r>
        <w:rPr>
          <w:rFonts w:cs="Georgia" w:ascii="Georgia" w:hAnsi="Georgia"/>
          <w:b/>
          <w:sz w:val="32"/>
          <w:szCs w:val="32"/>
          <w:lang w:val="en-GB"/>
        </w:rPr>
        <w:t>A young girl, Kalie, had gone outside to look for her cousin's dog when she saw a tall figure, about 7 ft in height, all black in color moving swiftly towards her and the dog. It had come from the woods behind the house, which had a fence around it. The dog appeared mesmerized and did not even bark. The figure seemed to walk over the dry leaves without making any noise. Terrified she ran inside with her dog and did not see the creature depar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weir123@bellsouth.net (direct from witnes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Total Cases: 118 </w:t>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t>Addendums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pyright ©2006 IRAAP.org.  All rights reserved.</w:t>
      </w:r>
    </w:p>
    <w:p>
      <w:pPr>
        <w:pStyle w:val="Normal"/>
        <w:jc w:val="both"/>
        <w:rPr>
          <w:rFonts w:ascii="Georgia" w:hAnsi="Georgia" w:cs="Georgia"/>
          <w:b/>
          <w:b/>
          <w:sz w:val="32"/>
          <w:szCs w:val="32"/>
          <w:lang w:val="en-GB"/>
        </w:rPr>
      </w:pPr>
      <w:r>
        <w:rPr>
          <w:rFonts w:cs="Georgia" w:ascii="Georgia" w:hAnsi="Georgia"/>
          <w:b/>
          <w:sz w:val="32"/>
          <w:szCs w:val="32"/>
          <w:lang w:val="en-GB"/>
        </w:rPr>
        <w:t>HOME  NEWS   DIRECTOR   MESSENGER   SITE  INDEX   LINKS   CONTACT</w:t>
      </w:r>
    </w:p>
    <w:p>
      <w:pPr>
        <w:pStyle w:val="Normal"/>
        <w:jc w:val="both"/>
        <w:rPr>
          <w:rFonts w:ascii="Georgia" w:hAnsi="Georgia" w:cs="Georgia"/>
          <w:b/>
          <w:b/>
          <w:sz w:val="32"/>
          <w:szCs w:val="32"/>
          <w:lang w:val="en-GB"/>
        </w:rPr>
      </w:pPr>
      <w:r>
        <w:rPr>
          <w:rFonts w:cs="Georgia" w:ascii="Georgia" w:hAnsi="Georgia"/>
          <w:b/>
          <w:sz w:val="32"/>
          <w:szCs w:val="32"/>
          <w:lang w:val="en-GB"/>
        </w:rPr>
        <w:t>to 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52"/>
          <w:szCs w:val="52"/>
          <w:lang w:val="en-GB"/>
        </w:rPr>
      </w:pPr>
      <w:r>
        <w:rPr>
          <w:rFonts w:cs="Georgia" w:ascii="Georgia" w:hAnsi="Georgia"/>
          <w:b/>
          <w:sz w:val="52"/>
          <w:szCs w:val="52"/>
          <w:lang w:val="en-GB"/>
        </w:rPr>
      </w:r>
    </w:p>
    <w:p>
      <w:pPr>
        <w:pStyle w:val="Normal"/>
        <w:jc w:val="both"/>
        <w:rPr>
          <w:rFonts w:ascii="Georgia" w:hAnsi="Georgia" w:cs="Georgia"/>
          <w:b/>
          <w:b/>
          <w:sz w:val="52"/>
          <w:szCs w:val="52"/>
          <w:lang w:val="en-GB"/>
        </w:rPr>
      </w:pPr>
      <w:r>
        <w:rPr>
          <w:rFonts w:cs="Georgia" w:ascii="Georgia" w:hAnsi="Georgia"/>
          <w:b/>
          <w:sz w:val="52"/>
          <w:szCs w:val="52"/>
          <w:lang w:val="en-GB"/>
        </w:rPr>
      </w:r>
    </w:p>
    <w:p>
      <w:pPr>
        <w:pStyle w:val="Normal"/>
        <w:jc w:val="both"/>
        <w:rPr>
          <w:rFonts w:ascii="Georgia" w:hAnsi="Georgia" w:cs="Georgia"/>
          <w:b/>
          <w:b/>
          <w:sz w:val="52"/>
          <w:szCs w:val="52"/>
          <w:lang w:val="en-GB"/>
        </w:rPr>
      </w:pPr>
      <w:r>
        <w:rPr>
          <w:rFonts w:cs="Georgia" w:ascii="Georgia" w:hAnsi="Georgia"/>
          <w:b/>
          <w:sz w:val="52"/>
          <w:szCs w:val="5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200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OME  NEWS   DIRECTOR   MESSENGER   SITE  INDEX   LINKS   CONTAC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Return to Humanoid Contact Database: [Index Pag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Humanoid Contact Database :</w:t>
      </w:r>
    </w:p>
    <w:p>
      <w:pPr>
        <w:pStyle w:val="Normal"/>
        <w:jc w:val="both"/>
        <w:rPr>
          <w:rFonts w:ascii="Georgia" w:hAnsi="Georgia" w:cs="Georgia"/>
          <w:b/>
          <w:b/>
          <w:sz w:val="32"/>
          <w:szCs w:val="32"/>
          <w:lang w:val="en-GB"/>
        </w:rPr>
      </w:pPr>
      <w:r>
        <w:rPr>
          <w:rFonts w:cs="Georgia" w:ascii="Georgia" w:hAnsi="Georgia"/>
          <w:b/>
          <w:sz w:val="32"/>
          <w:szCs w:val="32"/>
          <w:lang w:val="en-GB"/>
        </w:rPr>
        <w:t>Humanoid Reports - 2005</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plied By Albert S. Rosales dolphins305@comcast.n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Strange and bizarre occurrences are still being reported in this day and age and 2005 is becoming more and more interesting by the month. Who knows what the future holds? Sometimes I wonder if it is all worth it, keeping track of these bizarre events and putting them into chronological order. I just hope that it makes some interesting reading, at leas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1.    Location. Poland, exact location unknown y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2005 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driving on state road 19 when he noticed 3 large strange figures several dozen meters ahead. According to him the entities were “bipedal animals” which were swinging their arms and took off in a run apparently bewildered by the human’s presence. The witness claimed that they had been standing on the side of the road and when the car approached they quickly turned left toward a nearby wood located about 10 meters away. Due to the fog that enveloped the area the witness wasn’t able to describe the beings stating that, “Surely they weren’t any wild animals or humans, what can explain their stride and siz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PN ORG Polan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    Location. La Playosa, Cordob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005     Time: night</w:t>
      </w:r>
    </w:p>
    <w:p>
      <w:pPr>
        <w:pStyle w:val="Normal"/>
        <w:jc w:val="both"/>
        <w:rPr>
          <w:rFonts w:ascii="Georgia" w:hAnsi="Georgia" w:cs="Georgia"/>
          <w:b/>
          <w:b/>
          <w:sz w:val="32"/>
          <w:szCs w:val="32"/>
          <w:lang w:val="en-GB"/>
        </w:rPr>
      </w:pPr>
      <w:r>
        <w:rPr>
          <w:rFonts w:cs="Georgia" w:ascii="Georgia" w:hAnsi="Georgia"/>
          <w:b/>
          <w:sz w:val="32"/>
          <w:szCs w:val="32"/>
          <w:lang w:val="en-GB"/>
        </w:rPr>
        <w:t>Since early January numerous residents of this community in Cordoba have reported the presence of a bizarre creature they call a “lobizon” (wolfman). The intruder has attempted to enter local residents while at the same time emitting blood curling howls. It generally targets homes where there are no men around; it attempts to enter the home through the rear open patio area. Thankfully so far he has no been able to gain access to any of the residences where women and children have been alone there to confront him. Several women have described the entity as very tall, hairy, thin, and very agile, with blood shot eyes and wearing all black clothing. Police has failed to locate the mysterious intrud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catent2002@arnet.com.ar     Type: 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     Location. Agricolandia, Piaui,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005 Time: 2300</w:t>
      </w:r>
    </w:p>
    <w:p>
      <w:pPr>
        <w:pStyle w:val="Normal"/>
        <w:jc w:val="both"/>
        <w:rPr>
          <w:rFonts w:ascii="Georgia" w:hAnsi="Georgia" w:cs="Georgia"/>
          <w:b/>
          <w:b/>
          <w:sz w:val="32"/>
          <w:szCs w:val="32"/>
          <w:lang w:val="en-GB"/>
        </w:rPr>
      </w:pPr>
      <w:r>
        <w:rPr>
          <w:rFonts w:cs="Georgia" w:ascii="Georgia" w:hAnsi="Georgia"/>
          <w:b/>
          <w:sz w:val="32"/>
          <w:szCs w:val="32"/>
          <w:lang w:val="en-GB"/>
        </w:rPr>
        <w:t>The witness was riding his bicycle home from his job and as he approached his residence he noticed a strange creature lying on the road just ahead of him. Aware of the rumors of bizarre creatures, he became afraid and slowed down and then stopped. He noticed that the creature stood up and jumped over a nearby fence using great agility and strength. Because of the luminosity emanated by a nearby light post he was able to make out some details on the creature. It appeared to be dark and hairy, with short thick legs, and about average height, he was not able to see any facial details. The witness quickly pedaled away from the area. The next day he visited the site and did not find any track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PUPI Piaui, Brazi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     Location. Santa Fe, Santa Fe Province,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005 Time: night</w:t>
      </w:r>
    </w:p>
    <w:p>
      <w:pPr>
        <w:pStyle w:val="Normal"/>
        <w:jc w:val="both"/>
        <w:rPr>
          <w:rFonts w:ascii="Georgia" w:hAnsi="Georgia" w:cs="Georgia"/>
          <w:b/>
          <w:b/>
          <w:sz w:val="32"/>
          <w:szCs w:val="32"/>
          <w:lang w:val="en-GB"/>
        </w:rPr>
      </w:pPr>
      <w:r>
        <w:rPr>
          <w:rFonts w:cs="Georgia" w:ascii="Georgia" w:hAnsi="Georgia"/>
          <w:b/>
          <w:sz w:val="32"/>
          <w:szCs w:val="32"/>
          <w:lang w:val="en-GB"/>
        </w:rPr>
        <w:t>In different suburbs of this city and nearby villages numerous witnesses reported seeing a strange “personage” dressed all in black that only appeared during the night. He was dubbed “The crazy man of the roofs”. In previous years a similar entity was reported in different Argentine provinces and was given different names such as “El Lobizon”, “The Catman” etc.</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Ciencia-Ovni Argentina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5.     Location. Coatzacoalcos, Veracruz,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anuary 6 2005 Time: mid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was alone with her young children son and a 16-year old niece at home all sleeping in the same room at the eve of “Three Kings Day”. She eventually drifted off to sleep and around midnight she was suddenly awakened by the screams of her 2year old son, while her niece slept soundly against the wall. At the moment she opened her eyes she saw what appeared to be a “child” standing next to the bed on her side about 1/2m away. The figure stood motionless staring at the witnesses with its arms flat on his side. He wore a golden tunic-like outfit and what appeared to be a small golden “crown” on his head. The stunned witness immediate reaction was to kick towards the figure that immediately vanished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www.kruela.ciberanika/expe2100.htm    Type: 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Bizarre apparitional bedroom visitation.  Translated by Albert S Rosal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   Location. Near Getafe, Sp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9 2005 Time: night</w:t>
      </w:r>
    </w:p>
    <w:p>
      <w:pPr>
        <w:pStyle w:val="Normal"/>
        <w:jc w:val="both"/>
        <w:rPr>
          <w:rFonts w:ascii="Georgia" w:hAnsi="Georgia" w:cs="Georgia"/>
          <w:b/>
          <w:b/>
          <w:sz w:val="32"/>
          <w:szCs w:val="32"/>
          <w:lang w:val="en-GB"/>
        </w:rPr>
      </w:pPr>
      <w:r>
        <w:rPr>
          <w:rFonts w:cs="Georgia" w:ascii="Georgia" w:hAnsi="Georgia"/>
          <w:b/>
          <w:sz w:val="32"/>
          <w:szCs w:val="32"/>
          <w:lang w:val="en-GB"/>
        </w:rPr>
        <w:t>A man and a woman were parked on an isolated road when the man noticed a strange shadowy figure moving nearby. His girlfriend also noticed the figure. It seemed to move around and appear in different places. At one point the figure apparently approached the vehicle and appeared outside from below one of the windows. Surprised the man stepped out of the car to investigate what was happening, suddenly he heard noises on the nearby grass and afraid he went back inside the vehicle. The noise seemed to originate from different locations at the same time, but before exiting the vehicle they had not heard any noises. He backed his vehicle away from the road and could still see the shadowy figure, that appeared to be of medium height and shapeless that moved around at very high speed. The headlights of the vehicle did not bring out any details on the figure. Since it had been a cold night the car windows had been covered in a fine mist. Once at home the two witnesses were stunned to see the images of two hands outlined in a perfect circle on the front windshield, the marks appeared to be totally dry and they could only see the fingers and half of the h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iespana.es/miralooculto/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Translated by Albert S Rosal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   Location. Bristol, Hartford County, Connecticu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2 2005 Time: 2045</w:t>
      </w:r>
    </w:p>
    <w:p>
      <w:pPr>
        <w:pStyle w:val="Normal"/>
        <w:jc w:val="both"/>
        <w:rPr>
          <w:rFonts w:ascii="Georgia" w:hAnsi="Georgia" w:cs="Georgia"/>
          <w:b/>
          <w:b/>
          <w:sz w:val="32"/>
          <w:szCs w:val="32"/>
          <w:lang w:val="en-GB"/>
        </w:rPr>
      </w:pPr>
      <w:r>
        <w:rPr>
          <w:rFonts w:cs="Georgia" w:ascii="Georgia" w:hAnsi="Georgia"/>
          <w:b/>
          <w:sz w:val="32"/>
          <w:szCs w:val="32"/>
          <w:lang w:val="en-GB"/>
        </w:rPr>
        <w:t>The witness was looking out his apartment window when he looked across the street at the railroad tracks. There he noticed a large gorilla-human-like figure walking behind a snow pile. Then it walked on to the warehouse parking lot and then crouched down as if looking for something, when it stood up it was 5 ½ ft tall, black hair all over its body and red glowing eyes. It then walked over to the side of the road, Emmett Street and crossed the road &amp; ran back down the railroad tracks again. It had an average body, medium sized head, not pointed. He didn’t see the creature’s fa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n2.net/prey/bigfoot/sbs/hartford2005.ht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2005.htm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   Location. Cape Town, South Afric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5 2005 Time: early mor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A 44-year old man reported that over the last two weeks, the last being on the above date, he had waken up in the middle of the night to notice about roof high level several gray spheres (the size of soccer balls) drifting towards him (first one, then a second, etc) and then slowly moving through the curtains and or window. The objects were of different shades of gray, each having the same symbols on them. The symbols resembled Hebrew and old Egyptian hieroglyphics. He could not remember exactly what the symbols looked like but one resembled the number 7. On the last occasion the objects were about 2 ft above his wife, having the same symbols on them, but appearing otherwise transparent and also moving towards the window. On all occasions the witness felt paralyzed but in control of his senses and on one occasion he waved at the spheres in a friendly gesture. At not point did he feel fear. After the encounters he would normally fall asleep again with no side affect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Direct and confidential from the witness   Type: 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   Location. Columbus, Monta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0 2005 Time: 1300</w:t>
      </w:r>
    </w:p>
    <w:p>
      <w:pPr>
        <w:pStyle w:val="Normal"/>
        <w:jc w:val="both"/>
        <w:rPr>
          <w:rFonts w:ascii="Georgia" w:hAnsi="Georgia" w:cs="Georgia"/>
          <w:b/>
          <w:b/>
          <w:sz w:val="32"/>
          <w:szCs w:val="32"/>
          <w:lang w:val="en-GB"/>
        </w:rPr>
      </w:pPr>
      <w:r>
        <w:rPr>
          <w:rFonts w:cs="Georgia" w:ascii="Georgia" w:hAnsi="Georgia"/>
          <w:b/>
          <w:sz w:val="32"/>
          <w:szCs w:val="32"/>
          <w:lang w:val="en-GB"/>
        </w:rPr>
        <w:t>A witness reported seeing a metallic saucer-shaped craft flying at high speed overhead from a northwest direction and then veering southwest. Through what appeared to have been openings the witness saw human-shaped figures inside. The craft seemed to be able to turn without curving. Witness felt ill after the encou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NUFORC    Type: 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0.   Location. Near General Acha, La Pamp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anuary 21 2005 Time: 1500</w:t>
      </w:r>
    </w:p>
    <w:p>
      <w:pPr>
        <w:pStyle w:val="Normal"/>
        <w:jc w:val="both"/>
        <w:rPr>
          <w:rFonts w:ascii="Georgia" w:hAnsi="Georgia" w:cs="Georgia"/>
          <w:b/>
          <w:b/>
          <w:sz w:val="32"/>
          <w:szCs w:val="32"/>
          <w:lang w:val="en-GB"/>
        </w:rPr>
      </w:pPr>
      <w:r>
        <w:rPr>
          <w:rFonts w:cs="Georgia" w:ascii="Georgia" w:hAnsi="Georgia"/>
          <w:b/>
          <w:sz w:val="32"/>
          <w:szCs w:val="32"/>
          <w:lang w:val="en-GB"/>
        </w:rPr>
        <w:t>Security guard Gregorio T.R. is employed to deliver some merchandise to Puesto Caminero on Provincial Route 152. Not to far from General Acha he begins to feel uneasy and nervous, and decides to open the right side window of the vehicle. At this point he is stunned to see that the tall silvery humanoid with green eyes that he has encountered before is seated next to him on the passenger side by the window. At the same time a very strong thunderstorm was manifesting itself, with visibility down to zero and a very strong wind. Mesmerized he continues to drive on under the inclement weather but soon reacts and stops the vehicle. Soon he realizes that he is now on National Route 35 near Ataliva Roca at 40kms from Santa Rosa. He is confused and cannot figure out how he arrived at the location so fast. He has not delivered none of the merchandise and does not remember most of the trip, the strange humanoid that was sitting next to him is now go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Raul Oscar Chaves, “Ciufoslapampa”    Type: E or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   Location. St Charles, Kentuc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8 2005 Time: 0230A</w:t>
      </w:r>
    </w:p>
    <w:p>
      <w:pPr>
        <w:pStyle w:val="Normal"/>
        <w:jc w:val="both"/>
        <w:rPr>
          <w:rFonts w:ascii="Georgia" w:hAnsi="Georgia" w:cs="Georgia"/>
          <w:b/>
          <w:b/>
          <w:sz w:val="32"/>
          <w:szCs w:val="32"/>
          <w:lang w:val="en-GB"/>
        </w:rPr>
      </w:pPr>
      <w:r>
        <w:rPr>
          <w:rFonts w:cs="Georgia" w:ascii="Georgia" w:hAnsi="Georgia"/>
          <w:b/>
          <w:sz w:val="32"/>
          <w:szCs w:val="32"/>
          <w:lang w:val="en-GB"/>
        </w:rPr>
        <w:t>The witness suddenly woke up around 0230A and remembers looking up at the windows. All he could make out was the shadow of the upper half of a figure and a blue light that filled the room. He tried to scream but nothing came out. He thought that if he banged on the walls that someone would come in but he found that he couldn’t move. Frightened, he broke into a sweat. Then it felt as if he had either woken up again or just returned to his bed as the clock read 0315A. He immediately jumped out of bed and turned on the light and television. He didn’t sleep the rest of the night and wouldn’t sleep without the television or lights on for weeks after.</w:t>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 or 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Unexplored abduction eve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   Location. Darbhanga district, Bihar, In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late January 2005 Time: unknown</w:t>
      </w:r>
    </w:p>
    <w:p>
      <w:pPr>
        <w:pStyle w:val="Normal"/>
        <w:jc w:val="both"/>
        <w:rPr>
          <w:rFonts w:ascii="Georgia" w:hAnsi="Georgia" w:cs="Georgia"/>
          <w:b/>
          <w:b/>
          <w:sz w:val="32"/>
          <w:szCs w:val="32"/>
          <w:lang w:val="en-GB"/>
        </w:rPr>
      </w:pPr>
      <w:r>
        <w:rPr>
          <w:rFonts w:cs="Georgia" w:ascii="Georgia" w:hAnsi="Georgia"/>
          <w:b/>
          <w:sz w:val="32"/>
          <w:szCs w:val="32"/>
          <w:lang w:val="en-GB"/>
        </w:rPr>
        <w:t>In this area that borders Nepal, tourists returning from Nepal are talking about a possible UFO crash in that country. The rumor is also rampant in Katmandu, capital of Nepal and other Nepali cities. The crash site is in the deep Himalayan border of Nepal and China. According to sources, the crash site may be close to Mount Everest and is totally inaccessible from either side. The rumor is that the Chinese military is actively looking for the crash site. It is also rumored that the extra-terrestrials were not allowing anyone to get close to the site. Unusual activities and some tremors were felt all over the Himalayan regions from both the Indian and Nepalese side. Also UFO activities have gone up sharply in recent days in that area, possibly related to the supposed crash. It is possible that the crash was nothing more but a Chinese spacecraft. China has some secret military projects in that area. This time of year the weather is so inclement that is almost impossible to reach the area, everything is frozen over. The Nepalese military is busy fighting Maoists who are creating insurgency problems in that part of the world. According to some, it is possible that underground UFO bases in the region were damaged by the recent tremor and strange aftershocks are still being felt since the huge 9.0 Richter scale quake in Sumatra, which caused the huge Tsunami.</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Anupam Ghosal, Special Correspondent, January 31 2005    Type: H?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   Location. Esquenapas, Sinaloa,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05 Time: various</w:t>
      </w:r>
    </w:p>
    <w:p>
      <w:pPr>
        <w:pStyle w:val="Normal"/>
        <w:jc w:val="both"/>
        <w:rPr>
          <w:rFonts w:ascii="Georgia" w:hAnsi="Georgia" w:cs="Georgia"/>
          <w:b/>
          <w:b/>
          <w:sz w:val="32"/>
          <w:szCs w:val="32"/>
          <w:lang w:val="en-GB"/>
        </w:rPr>
      </w:pPr>
      <w:r>
        <w:rPr>
          <w:rFonts w:cs="Georgia" w:ascii="Georgia" w:hAnsi="Georgia"/>
          <w:b/>
          <w:sz w:val="32"/>
          <w:szCs w:val="32"/>
          <w:lang w:val="en-GB"/>
        </w:rPr>
        <w:t>The anonymous witness has reported strange beams of light appearing around his ranch and finding mutilated cattle and finding strange crop formations in the fields. Others in the area have reported seeing strange objects in the sky and in their fields. The witness has been able to see several small humanoids about 3 to 4 ft tall with large heads and huge black eyes in his fields. One time he was sitting in his porch when a purplish glow appeared on one of the nearby fields, he grabbed his shotgun and went to investigate. In the field the witness was stunned to see what appeared to have been a cow mutilation in progress. He saw several short humanoids insert some type of device into the cow’s mouth, which apparently made the cow numb and pain-free. The humanoids then sliced off half of the cow’s face and its genitals and placed them in some kind of shiny orb-like container. They then cut off the cow’s eyes and the ears and then proceeded in removing the cow’s internal organs. This activity took only about 2 to 5 minutes and it was quick and very precise. A couple of days after the incident the witness saw a formation of disc-shaped objects flying over his ranc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www.unexplainable.net/    Type: 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  Location. Renton,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0 2005 Time: 2340</w:t>
      </w:r>
    </w:p>
    <w:p>
      <w:pPr>
        <w:pStyle w:val="Normal"/>
        <w:jc w:val="both"/>
        <w:rPr>
          <w:rFonts w:ascii="Georgia" w:hAnsi="Georgia" w:cs="Georgia"/>
          <w:b/>
          <w:b/>
          <w:sz w:val="32"/>
          <w:szCs w:val="32"/>
          <w:lang w:val="en-GB"/>
        </w:rPr>
      </w:pPr>
      <w:r>
        <w:rPr>
          <w:rFonts w:cs="Georgia" w:ascii="Georgia" w:hAnsi="Georgia"/>
          <w:b/>
          <w:sz w:val="32"/>
          <w:szCs w:val="32"/>
          <w:lang w:val="en-GB"/>
        </w:rPr>
        <w:t>The witness, K, was driving home from work that night. She came off the Valley Freeway and started up Petrovitsky Road, passing Valley General Hospital at 2335. She drove on listening to the radio. About an eighth of a mile west of the intersection of Southeast 176th---and 151st Southeast she approached the crest of a small hill. Just before she reached it a dark-colored sports car with two vertical headlights and a loud engine passed her and roared on ahead through the intersection. She came to the crest of the hill and saw a UFO. It was a horizontal ring of red and blue lights, flashing from left to right in an apparent sequence. It was about 75 to 100 ft in diameter and hovered above a grove of trees at the Southeast corner of the intersection. Curious, she slowed down and drove on for about 30seconds, looking at the lights. When she reached the intersection, she turned left onto 151st putting the UFO behind her. She then drove a short way 151st and turned left into the parking lot of her apartment building. She parked her car and looked toward the UFO. It was not there. She then looked to the left and saw another UFO. It was a cluster of red and blue lights, about 25ft in diameter. It hovered about 100 to 150 feet of the ground, across the street about 200 feet from her car. She thought, “If it moves or drops, I’m getting out of here.” Then it began to move dropping in a falling leaf motion to an altitude of about 20 to 50 ft. It stopped and started coming toward her. Frightened she got out of the car for her front door. She noticed her headlights were still on, got back in the car, closed the door and turned off the lights. Consciously, she only remembers that after turning off the headlights, she left the car and ran for her front door 75 feet away. When she reached it, the UFO was gone. Later in a series of hypnosis sessions, she revealed that as she sat in the car it suddenly was filled with a bright white light. The next thing she knew, she was standing in a dome-like room, about 15 ft wide, with white, very smooth floors, walls and ceilings. An arched doorway was in front of her. A desk-sized white box with “zillions” of colored lights on a dark field was in front of her. A long white table perched on a single pedestal was behind her. She stood there, calm, but kind of “bewildered” and absently reached to unbutton the collar of her dress. The next thing she knew, the garment was at her feet. Two beings came through the door. They were about 4 ft 8 inches to 5 ft tall with thin upper bodies, long, sloping shoulders and arms that hung to about their knees. They seemed unable to straighten their arms completely, she said. They had four, very long fingers. Their heads were shaped rather like a light bulb and they had large, wide open eyes. Their noses were very small, just a ridge, they had slits for mouths and small holes with a slight skin flap for ears. Their skin was gray-white and very cool. They were dressed from neck to toe in blue-gray metallic fabric. On the upper left chest of their uniforms they had an insignia, an isosceles triangle inside a white circle. They took her by the upper arms and guided her to the table. She wasn’t frightened as the aliens gently pushed her down on the table. She sensed a third person in the room. He was like the other two, but wore a red orange uniform with a black stripe around the neckline. He put a silver mallet-like object to his eyes and then placed the other end on her abdomen. He moved it around a bit and then left. He came back a short time later and the three beings stood around the table. “What is the purpose of this?” she thought. “You are progressing physically and mentally as planned and are very receptive to us,” they responded by telepathy. They added that they were pleased with what her father had taught her and then told her she must go. “I didn’t want to go,” she said, “But they assisted me off the table. I put my dress on, they said, “You will see us again” and the next thing she knew she was back in her ca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ufoexperiences.blogspot.com/    Type: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  Location. Near Kamenica, Kosov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5 2005 Time: 0900A</w:t>
      </w:r>
    </w:p>
    <w:p>
      <w:pPr>
        <w:pStyle w:val="Normal"/>
        <w:jc w:val="both"/>
        <w:rPr>
          <w:rFonts w:ascii="Georgia" w:hAnsi="Georgia" w:cs="Georgia"/>
          <w:b/>
          <w:b/>
          <w:sz w:val="32"/>
          <w:szCs w:val="32"/>
          <w:lang w:val="en-GB"/>
        </w:rPr>
      </w:pPr>
      <w:r>
        <w:rPr>
          <w:rFonts w:cs="Georgia" w:ascii="Georgia" w:hAnsi="Georgia"/>
          <w:b/>
          <w:sz w:val="32"/>
          <w:szCs w:val="32"/>
          <w:lang w:val="en-GB"/>
        </w:rPr>
        <w:t>Robert Kinion, a civilian contractor stationed in the area was driving through a heavily wooded and hilly area and had arrived at a location about 2 miles before a local restaurant called “The Planet” when he witnessed what he described as a “hairy humanoid” coming down a fairly steep slope and then cross the road in front of the vehicle going from his right side to his left side. The creature was only about 5’6”, slender with reddish colored hair, heavily matted in places. The hair around the head was longer than the rest of the body. It had heavy matting around its buttocks and also some long hair and matting around the front section as well. The sex was hard to determine as the sighting did not last long and the witness was almost in shock. He only saw a profile of the face but it was fairly flat and very dark. He saw the hands but did not get a good look at the feet as it went in front of the vehicle and then across the road and down a slope into a valley. The hands were also very dar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Cryptozoology.com kinion_robert@hotmail.com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   Location. Sarasota,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5 2005 Time: 1935</w:t>
      </w:r>
    </w:p>
    <w:p>
      <w:pPr>
        <w:pStyle w:val="Normal"/>
        <w:jc w:val="both"/>
        <w:rPr>
          <w:rFonts w:ascii="Georgia" w:hAnsi="Georgia" w:cs="Georgia"/>
          <w:b/>
          <w:b/>
          <w:sz w:val="32"/>
          <w:szCs w:val="32"/>
          <w:lang w:val="en-GB"/>
        </w:rPr>
      </w:pPr>
      <w:r>
        <w:rPr>
          <w:rFonts w:cs="Georgia" w:ascii="Georgia" w:hAnsi="Georgia"/>
          <w:b/>
          <w:sz w:val="32"/>
          <w:szCs w:val="32"/>
          <w:lang w:val="en-GB"/>
        </w:rPr>
        <w:t>The witness was cooking in her kitchen when she heard the dog barking at the front door. She looked out the peep hole and it was black. She said, “Take your finger off the hole so I can see you” Then the light was there and she saw the image of a body. It was gray and blurry, somewhat small like that of a 10-year old normal size person. No features, no hair, could be seen, just a gray body like figure. She shouted, “Tell me who you are,” and received no answer. Afraid the witness called maintenance and her husband. The witness is convinced that it was some type of anomalous figure or ali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NUFORC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   Location. Mt Hunter, Sydney, New South Wales,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1 2005 Time: 0020A</w:t>
      </w:r>
    </w:p>
    <w:p>
      <w:pPr>
        <w:pStyle w:val="Normal"/>
        <w:jc w:val="both"/>
        <w:rPr>
          <w:rFonts w:ascii="Georgia" w:hAnsi="Georgia" w:cs="Georgia"/>
          <w:b/>
          <w:b/>
          <w:sz w:val="32"/>
          <w:szCs w:val="32"/>
          <w:lang w:val="en-GB"/>
        </w:rPr>
      </w:pPr>
      <w:r>
        <w:rPr>
          <w:rFonts w:cs="Georgia" w:ascii="Georgia" w:hAnsi="Georgia"/>
          <w:b/>
          <w:sz w:val="32"/>
          <w:szCs w:val="32"/>
          <w:lang w:val="en-GB"/>
        </w:rPr>
        <w:t>The witness had retired to bed at 2230 and woke up through the night to an orangey flashing light. She looked at the clock and saw that it was 0020A; she got up and walked outside and right above the treetops inside a cloud it looked like orange lights rotating really low and huge. She was totally stunned and could hear a droning noise like continuous crickets. She stood there for what seemed like only a few seconds in disbelief, then she ran inside for her video camera loaded the film and went back outside and aimed. By this time it had moved over the east horizon into the distance and was no more than a few inches long. She was filming between the trees and could see nothing through her viewfinder but kept filming until it disappeared. When she came back inside the clock was at 0420A. She went back to bed and awoke at 0745A but the clock had stopped at 0420A. She felt tired and dazed and ached all over and had symptoms like she had a cold which continued all day, she could think straight, was confused and bothered, she knew something had happened but didn’t know what. Whilst taking a shower she noticed a small scar on her waist, which was flaky and looked like a burn scar. She reported to the investigator that whilst out with friends she became very vague and distant from the conversation and unconsciously started to draw strange symbols, her friends made a comment, “are you alright, what’s wrong, you look like your off with the fairies.” She went home early and went to bed, the next morning she awoke with a nose bleed in her left nostril. When she checked her video recording from the Monday night experience the tape was blank. She was very distress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arraine Cilia UFORSWS    Type: 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Apparently hypnotic regression has not been perform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   Location. Santa Fe,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March 2005 Time: night</w:t>
      </w:r>
    </w:p>
    <w:p>
      <w:pPr>
        <w:pStyle w:val="Normal"/>
        <w:jc w:val="both"/>
        <w:rPr>
          <w:rFonts w:ascii="Georgia" w:hAnsi="Georgia" w:cs="Georgia"/>
          <w:b/>
          <w:b/>
          <w:sz w:val="32"/>
          <w:szCs w:val="32"/>
          <w:lang w:val="en-GB"/>
        </w:rPr>
      </w:pPr>
      <w:r>
        <w:rPr>
          <w:rFonts w:cs="Georgia" w:ascii="Georgia" w:hAnsi="Georgia"/>
          <w:b/>
          <w:sz w:val="32"/>
          <w:szCs w:val="32"/>
          <w:lang w:val="en-GB"/>
        </w:rPr>
        <w:t>Numerous local residents have reported to the police encountering or seeing a peculiar character, dubbed the “Crazy man of the roofs”. He is said to jump from roof to roof using uncanny acrobatic ability. Witnesses describe him as over 2 meters in height, wearing all black, with cape and carrying some type of walking stick or “cane”. His eyes are said to glow red when he is confronted by witnesses. Some describe him as some sort of “cat-man”, who they could only see in silhouette and conceals his face, but when his face is seen his eyes are said to be glowing red. He is said to have first appeared in the suburb of Centenario near a local football stadium and then in the suburbs of El Arenal, San Lorenzo, Chalet and Santa Rosa de Lima. A resident from the El Arenal sector reported that he fired 17 times at the mysterious stranger who seemed totally immune to the bullets. It seemed to provoke or goad the witness by howling like an animal or cry like a baby, jumping from roof to roof like a cat. Many of the locals have armed themselves with clubs and knives. Most of the witnesses describe the intruder as a character out of the “Comic books”, very tall, who is able to leap across streets in a single bound and climb up steep, smooth walls up to 7 meters in height. A resident of the city claims she saw the man and it then vanished into thin air. Another woman claims she saw the man point a finger at her, causing her total paralysi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INFOBAE.COM March 6 2005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   Location. Tucson, Arizo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005 Time: 0300A</w:t>
      </w:r>
    </w:p>
    <w:p>
      <w:pPr>
        <w:pStyle w:val="Normal"/>
        <w:jc w:val="both"/>
        <w:rPr>
          <w:rFonts w:ascii="Georgia" w:hAnsi="Georgia" w:cs="Georgia"/>
          <w:b/>
          <w:b/>
          <w:sz w:val="32"/>
          <w:szCs w:val="32"/>
          <w:lang w:val="en-GB"/>
        </w:rPr>
      </w:pPr>
      <w:r>
        <w:rPr>
          <w:rFonts w:cs="Georgia" w:ascii="Georgia" w:hAnsi="Georgia"/>
          <w:b/>
          <w:sz w:val="32"/>
          <w:szCs w:val="32"/>
          <w:lang w:val="en-GB"/>
        </w:rPr>
        <w:t>After arguing with her boyfriend and after he angrily left the house the witness saw flashing blue lights outside of her house. She then walked into the living room and saw one large creature about 7 to 8 ft tall and three smaller creatures about 5 ft tall. All of the creatures had very large heads that she described as “rocky”. The tall creature was wearing a jump type suit and had a “jellyfish” type textured skin. She said that the creatures were humanoid-like (two eyes, two ears, bipedal etc, etc). She wasn’t too alarmed at first because she couldn’t believe her eyes and thought her two older boys (aged 19 and 21) were playing a joke on her. (Her boys were not living with her.) However, she soon realized that these were not “ordinary” people as they seemed to be blending in with the wall paneling and could actually walk through walls. Two other people were in the house at the time. (Her sister in law was sleeping on one of the couches in the living room and her 10-year old son was sleeping on the other couch in the living room.) Neither was awakened by the intrusion. She attempted several times to awaken her sister-in-law to no avail. The tall creature shot at her with a device that would shoot a liquid substance, but would solidify upon contact. She was not injured by this. The creatures were there for nearly two hours, but took no other hostile action. She has since been terrified by the experience and is undergoing treatment by a psychiatrist due to the resulting trauma. She attempted to report the incident to the University of Arizona, but they wouldn’t return her phone calls. She has not told her psychiatrist details about the incident. Her boyfriend is also somewhat traumatized but does not recall any details after he left the house that morning. She said that one of the trees in the front yard had sustained some damage. She noticed this right after the incid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UFOs Northwest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0.   Location. Caspian Sea, Astara &amp; Lenkoran Azerbaijan</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rch 2005 Time: afternoon</w:t>
      </w:r>
    </w:p>
    <w:p>
      <w:pPr>
        <w:pStyle w:val="Normal"/>
        <w:jc w:val="both"/>
        <w:rPr>
          <w:rFonts w:ascii="Georgia" w:hAnsi="Georgia" w:cs="Georgia"/>
          <w:b/>
          <w:b/>
          <w:sz w:val="32"/>
          <w:szCs w:val="32"/>
          <w:lang w:val="en-GB"/>
        </w:rPr>
      </w:pPr>
      <w:r>
        <w:rPr>
          <w:rFonts w:cs="Georgia" w:ascii="Georgia" w:hAnsi="Georgia"/>
          <w:b/>
          <w:sz w:val="32"/>
          <w:szCs w:val="32"/>
          <w:lang w:val="en-GB"/>
        </w:rPr>
        <w:t>Residents of a few towns on the Caspian shores in Iran and Azerbaijan say they have seen an amphibious man, he was reported to be swimming amidst huge shoals of fish. Rumor has it that the waters where he swam were becoming sparkling clear. Recently eyewitnesses onboard the Azeri trawler, “Baku” reported seeing the creature. According to Gafar Gasanof the captain of the trawler, the creature was swimming in a parallel course near the boat for a long time. At first they thought it was a large fish, but then they spotted hair on its head and his fins looked very unusual. And incredibly the front part of his body was equipped with arms. Shortly after this report was published in an Iranian newspaper, numerous readers came forward describing their own sightings. The readers pointed out that numerous fishermen had repeatedly seen the strange creature at sea and on the shore after seabed volcanoes in the area of Babolsera became active in February and offshore oil production operations intensified in the Caspian. All the eyewitness accounts provide a similar description of the marine humanoid. His height is about 165cm to 168cm, it has a protruding stomach, his feet are pinniped and he has four webbed fingers on either of his hands. His skin is pale white in color. The hair on his head looks black and green. His arms and legs are shorter and heavier than those of a medium-build person. Apart from his fingernails, he has nails growing on the tip of his aquiline nose that resembles a dolphin’s beak. There is no information as to his ears. His eyes are large and orbicular. The mouth of the creature is fairly large, his upper jaw is protruding and his lower lip flows smoothly into the neck, his chin is missing. Iranians have dubbed the creature, “Runan-shah” or “Master of the seas and rivers”. Other stories report that the waters remain crystal clear for days in the area where the creature has been spotted. Fishermen report that the fish that are caught in their nets seem to sense the creature when it approaches and produce a barely audible gurgling sound. It is said that the creature answers the call of the catch by making similar throaty sounds. According to a theory the creature is not alone and that there is a family of underwater humans, who are on a mission….to tackle environmental problems in the Caspian. The reproduction of flora and fauna in the Caspian has significantly deteriorated due to a surge in offshore oil production operations and underwater volcanic activity. The Astrakhan fishermen have long complained about the decrease in the stock of sturge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Rafic Garifdjanov, Baku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   Location. Santral, Antalya, Turk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005 Time: afternoon</w:t>
      </w:r>
    </w:p>
    <w:p>
      <w:pPr>
        <w:pStyle w:val="Normal"/>
        <w:jc w:val="both"/>
        <w:rPr>
          <w:rFonts w:ascii="Georgia" w:hAnsi="Georgia" w:cs="Georgia"/>
          <w:b/>
          <w:b/>
          <w:sz w:val="32"/>
          <w:szCs w:val="32"/>
          <w:lang w:val="en-GB"/>
        </w:rPr>
      </w:pPr>
      <w:r>
        <w:rPr>
          <w:rFonts w:cs="Georgia" w:ascii="Georgia" w:hAnsi="Georgia"/>
          <w:b/>
          <w:sz w:val="32"/>
          <w:szCs w:val="32"/>
          <w:lang w:val="en-GB"/>
        </w:rPr>
        <w:t>At least 45 people claimed they saw a UFO landing on the backyard of the Fatma P’r’lt’ Primary School and saw an alien being stepping out of the unusual craft. In the principal’s office a crying Murat Esici age 11 was one of the witnesses who got very close up to the craft and its occupant. “He was emitting red beams of lights from his eyes. His hands and feet were of iron. He had a very big head and was about 1.80m tall.” It is said that Esici temporarily lost his voice immediately after the sighting. Students Zeynep Cpnar and Nalan Dnmez also claimed they saw an unusual craft and an alien beside it. “His eyes and hands were red and a red light shone from his eyes.” Apparently Turkish president Haktan Akdogan has taken an interest on the incident.</w:t>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iler’s Files # 14 2005 quoting Sirius UFO Space Scienc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Research Center, Turkey    Type: B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   Location. Petersfield,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005 Tim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Cameron Lawther was walking home after school when he heard a strange screeching sound that he first thought that it was some kids playing around from the opposite junior high school. However he looked around and the sound did not seem to be coming from the school. He then saw opposite to him on a mud bank a really weird monkey-like creature except that his skin was completely showing and it had bizarre large teeth, it looked like a fur-less monkey with really large fangs which were at least 2-2.5 inches long. Frightened, the witness slowly backed away along the path while the monkey-like creature kept staring at him with beady eyes. He ran home and told his paren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Cryptozoology.com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   Location. Teremki area, Kiev, Ukrai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005 Time: evening</w:t>
      </w:r>
    </w:p>
    <w:p>
      <w:pPr>
        <w:pStyle w:val="Normal"/>
        <w:jc w:val="both"/>
        <w:rPr>
          <w:rFonts w:ascii="Georgia" w:hAnsi="Georgia" w:cs="Georgia"/>
          <w:b/>
          <w:b/>
          <w:sz w:val="32"/>
          <w:szCs w:val="32"/>
          <w:lang w:val="en-GB"/>
        </w:rPr>
      </w:pPr>
      <w:r>
        <w:rPr>
          <w:rFonts w:cs="Georgia" w:ascii="Georgia" w:hAnsi="Georgia"/>
          <w:b/>
          <w:sz w:val="32"/>
          <w:szCs w:val="32"/>
          <w:lang w:val="en-GB"/>
        </w:rPr>
        <w:t>A local man, Arkady G. was returning home from his job. The weather was good with crisp and clear skies. Suddenly a strong wind began blowing; the weather began to change suddenly as if a thunderstorm was approaching. Arkady expected heavy rain to fall. Suddenly a bright beam of light blinded him, still thinking that it was a swift change of the spring weather he looked up to the sky and to his surprise he saw 5 or 6 bright wide beams of light. The beams of light didn’t appear to be from the Sun, as it was totally absent from the sky. Arkady stopped and began to look at the sky attentively. Suddenly the wind became calmer and the clouds moved away and at this point he saw a strange object hovering beyond the clouds. Thinking he was seeing things he attempted to walk away but he turned around and the object was still there. It was a metallic circular craft with distinct contours. Arkady found it difficult to estimate the object’s size since the distance was hard to measure. His feelings were strange and unexplainable, but he felt no fear. He could not say how long he remained there just looking at the UFO which began to descend and then hovered silently some distance from the ground. Soon a large beam of light descended from the center of the object, the beam was bright but bearable to look at. Then he saw several moving shadows or figures inside of the beam, but could not see any specific details. The beam then suddenly vanished and the UFO began to slowly ascend upward. Arkady kept looking at the UFO until it became a small dot in the dark sky. When he returned home he realized that he had been apparently watching the UFO for more than an hour, he could not remember anything el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Inoplanetyanin” (Extraterrestrial) weekly newspaper Ukraine # 19</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May 24 2005     Type: 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   Location. Los Angeles area,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005 Time: 2130 and 3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standing out on the steps of his house smoking a cigarette when he suddenly had the impulse to look up in the sky. Recently he had read about reports of people who had seen a UFO and decided to attempt telepathic contact. He looked up and saw what he thought was a UFO and was able to make telepathic contact. He asked if they were there and they said, “Yes”. Recently he had been having horrible nightmares and decided to ask them if they were the cause and they said yes. He asked them why they had been giving him the nightmares. The reason they gave him was that he meant something special to them. He then asked them to please stop scaring him that he was deathly afraid of them. They said that they couldn’t stop because he was not born here, on earth they meant (!). The witness asked what did they mean and they answered that they had created him and that he was one of their experiments. He then asked them if they were going to take them again and they said yes. The witness then told them to try “not to scare him to much”. To which they replied “we will try”. That same night they came for him and the witness was able to remember everything. He remembered the aliens coming through his bedroom door which was closed. He looked at his watch and it said 0330A. He screamed and started to cry. He described the beings as about 3 or 4 ft tall, with slit for mouths, egg-shaped large heads, with large almond shaped eyes with pupils that resembled those of a cat. They were very thin and had very long fingers, which he counted five on each hand. There were a total of four humanoids. They told him not to be afraid. But the witness was becoming hysterical and was telling the humanoids to go away, while he screamed uncontrollably. They then stared at him and he began to calm down a bit but was still crying. Still sobbing, they led him into what appeared to be a small scout vessel shaped like a croissant, which had a large ramp about 10 ft long and 20 ft wide. He estimated the “scout ship” to have been about 20 to 27 ft long and about 13 to 18 ft high. They led him by the hand and as soon as he was inside he was strapped to a slab that looked like an uppercase “T” after that they disrobed him. All the while this was happening one of them told him that his name was Morrin. The aliens were speaking and all the witness heard was English, he thought they might have been using telepathy, but he still heard sounds coming out of their “mouths”. The sounds were a mixture of grunts, shrieks, groans and one to scary to make out. Then when the ship docked with the mother ship he was rolled or felt like he was being rolled to their medical center, all the while he was still crying. Morrin told him that he was an experiment meant to advance their breeding program and that they had tried to adapt their hybrids to feel emotions but so far they had failed and that they just needed some insight into what they called human interaction and emotions. The witness then asked why he and they replied that they were still trying to find out. He then decided to tell them that if he was their “creation” how could they not know and they said that they were just “working for them and they were not told anything”. The witness then asked who were “they”, the humanoids then pointed to their left and when he looked, he saw what looked like a “Nordic” type being but it was much too thin and it had blood red colored hair. They then proceeded to take blood and sperm samples. After about four hours of mental interrogation as the witness felt being treated like a test subject he was returned home. He asked them to please never come back for him and they said “n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www.alien-ufos.com/forum    Type: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   Location. Warner, Brisbane, Queensland,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 2005 Time: 0200A</w:t>
      </w:r>
    </w:p>
    <w:p>
      <w:pPr>
        <w:pStyle w:val="Normal"/>
        <w:jc w:val="both"/>
        <w:rPr>
          <w:rFonts w:ascii="Georgia" w:hAnsi="Georgia" w:cs="Georgia"/>
          <w:b/>
          <w:b/>
          <w:sz w:val="32"/>
          <w:szCs w:val="32"/>
          <w:lang w:val="en-GB"/>
        </w:rPr>
      </w:pPr>
      <w:r>
        <w:rPr>
          <w:rFonts w:cs="Georgia" w:ascii="Georgia" w:hAnsi="Georgia"/>
          <w:b/>
          <w:sz w:val="32"/>
          <w:szCs w:val="32"/>
          <w:lang w:val="en-GB"/>
        </w:rPr>
        <w:t>The witness was suddenly awakened in the middle of the night. Night sure what aroused her she just lay there wondering what had woken her up, her room was illuminated by a white light, very bright, like a fluorescent light streaming into the window. She thought that it must have been a full moon so she decided to go to the bathroom. On return approaching her side of the bed---which is closest to the window she became glued to the spot, because she was looking out the window to see where the lights where coming from. On a vacant block of land she saw a UFO about the size of a normal house. It was making a humming sound, just idling. She is not sure if it was actually on the ground, but the lights around its center were white with a blush of pink and very pretty. The lights around its center were not moving at all but stationary and the lights on the top were the same color but flashing like those of a police car. She wasn’t scared and a feeling of peace came over her, she shrugged her shoulders and went back into bed. As she lay down she felt a presence, very reassuring and loving. She could feel “their” hands on her, giving her the feeling that what she saw was “correct” and that she wasn’t dreaming. When “they” put their hands on her she promptly went back to sleep. The witness claims she has had other “visitations” and has experienced telepathic communication with alien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esearch Queensland Australia    Type: G?</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 xml:space="preserve">26.   Location. Laguna Don Tomas, near Santa Rosa, </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La Pamp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rch 2 2005 Time: morning</w:t>
      </w:r>
    </w:p>
    <w:p>
      <w:pPr>
        <w:pStyle w:val="Normal"/>
        <w:jc w:val="both"/>
        <w:rPr>
          <w:rFonts w:ascii="Georgia" w:hAnsi="Georgia" w:cs="Georgia"/>
          <w:b/>
          <w:b/>
          <w:sz w:val="32"/>
          <w:szCs w:val="32"/>
          <w:lang w:val="en-GB"/>
        </w:rPr>
      </w:pPr>
      <w:r>
        <w:rPr>
          <w:rFonts w:cs="Georgia" w:ascii="Georgia" w:hAnsi="Georgia"/>
          <w:b/>
          <w:sz w:val="32"/>
          <w:szCs w:val="32"/>
          <w:lang w:val="en-GB"/>
        </w:rPr>
        <w:t>Two women walking along the western edge of the lagoon observed a strange reptilian figure swimming in the waters just off shore. They described the creature as resembling a reptile, about 1.50m in length and very wide. They watched the creature for several minutes before it vanished. Both witnesses requested to remain anonymou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Ciufos Pampa, Argentina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Note reports of amphibious creatures one after th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other and in totally different parts of the world.</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27.   Location. Between Olhovka &amp; Sosnovo, Saint Petersburg region,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before March 8 2005 Time: daytime</w:t>
      </w:r>
    </w:p>
    <w:p>
      <w:pPr>
        <w:pStyle w:val="Normal"/>
        <w:jc w:val="both"/>
        <w:rPr>
          <w:rFonts w:ascii="Georgia" w:hAnsi="Georgia" w:cs="Georgia"/>
          <w:b/>
          <w:b/>
          <w:sz w:val="32"/>
          <w:szCs w:val="32"/>
          <w:lang w:val="en-GB"/>
        </w:rPr>
      </w:pPr>
      <w:r>
        <w:rPr>
          <w:rFonts w:cs="Georgia" w:ascii="Georgia" w:hAnsi="Georgia"/>
          <w:b/>
          <w:sz w:val="32"/>
          <w:szCs w:val="32"/>
          <w:lang w:val="en-GB"/>
        </w:rPr>
        <w:t>Vyacheslav Rybachkov was driving his car during the holidays to his country cottage in the village of Olhovka to check to see if everything was in order. When he passed Sosnovo and drove onto the asphalt road located amid a dense pine forest he saw a “man” standing near the roadside. He slowed down and recognized the man as his “neighbor” Volodya (short for Vladimir). The witness pulled over, stopped and invited him onboard the car and continued his drive to Olhovka. His “neighbor” expressed his joy about not having to walk 10km and began to speak animatedly to the witness asking him about his wife and children. His questions seemed strange, he seemed to be interrogating the witness, asking him questions like, how he lived, what he ate, the state of his children’s clothing and asked the witness if he were visiting the church why didn’t he obeyed the traditional Orthodox Church rules, like fasts, etc. “Volodya” also asked the witness about his job, salary and state of health. Strangely as they approached the village, his neighbor (passenger) unexpectedly asked Vyacheslav to stop the car. Once the witness did, his “neighbor” stepped out of the car. The puzzled witness then continued his drive onto the village not bothering to look back on the rearview mirror at his neighbor. Upon reaching his house he suddenly saw his neighbor “Volodya” chopping wood in his yard. Vladimir (the real one?) spotted the witness, dropped his ax and approached the witness in order to smoke a cigarette. He made small talk asking the witness about his family and surprised the witness reminded him that he had already answered all those questions in the car earlier. Puzzled, Vladimir told the witness that he had been at home the whole day chopping firewood. The witness noticed that the “real” Vladimir smelled of alcohol, while the man he had picked up earlier had been totally clean and odorless, also the men were dressed in a different manner, and the real Vladimir never asked so many intrusive questions. So evidently he had picked up a different man, who looked exactly like his neighbor Vladimir, almost like a replica, the real Vladimir never had a twin brother. (A camouflaged alien agent performing an investigation on the aspects of earthly social lif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Man from the fores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w:t>
      </w:r>
      <w:r>
        <w:rPr>
          <w:rFonts w:cs="Georgia" w:ascii="Georgia" w:hAnsi="Georgia"/>
          <w:b/>
          <w:sz w:val="32"/>
          <w:szCs w:val="32"/>
          <w:lang w:val="en-GB"/>
        </w:rPr>
        <w:t xml:space="preserve">Anomalous News Saint Petersburg Russia # 18225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  Location. Baltow,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9-10 2005 Time: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55-year old Anna S. was lying on her back holding her dog very close to her body (she normally slept with her small dog) attempting to fall asleep when suddenly she noticed standing by the left wall a strange grayish figure. She only noticed the silhouette, other details were not visible. At first she felt no fear, but she felt strange. She observed the being for about 15minutes and then she felt a sort of a “signal” telling her “to fight off the demon”; she grasped her dog and threw it in the direction of where the entity was standing. It then disappeared, the witness felt very tired after the encounter “as if she had just finishing battling an army of giant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Marcin Mizera “Demoniczne spotkania” (Encounters with demons)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  Location. Between Orenburg &amp; Sorochinsk, Orenburg region,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3 2005 Time: 2200</w:t>
      </w:r>
    </w:p>
    <w:p>
      <w:pPr>
        <w:pStyle w:val="Normal"/>
        <w:jc w:val="both"/>
        <w:rPr>
          <w:rFonts w:ascii="Georgia" w:hAnsi="Georgia" w:cs="Georgia"/>
          <w:b/>
          <w:b/>
          <w:sz w:val="32"/>
          <w:szCs w:val="32"/>
          <w:lang w:val="en-GB"/>
        </w:rPr>
      </w:pPr>
      <w:r>
        <w:rPr>
          <w:rFonts w:cs="Georgia" w:ascii="Georgia" w:hAnsi="Georgia"/>
          <w:b/>
          <w:sz w:val="32"/>
          <w:szCs w:val="32"/>
          <w:lang w:val="en-GB"/>
        </w:rPr>
        <w:t xml:space="preserve">Ignat Buhushin a reporter for the local “Orenburgskaya Gazeta” told his colleagues that he was going on a meeting with “extraterrestrials” that was scheduled to occur on the night of the 13th. To his amazing claim he added that he had already encountered UFOs three times before videotaping one the night of December 13 2004. Ignat did not return to his job the next day and his worried colleagues began searching for him. They even published an advertisement in the press, asking for help in locating the “lost man”. But while the time passed nothing was heard from Ignat. Finally on April 6 a woman, Lubov Mazylo, the editor of the "Sorochinskiy Vestnik” local newspaper, called the city of Orenburg with an unexpected question, asking them if they new a man named Ignat Buhushin. She added that he was alive, healthy but suffering from amnesia. It was incredible news because the small town of Sorochinsk was 175km in distance from Orenburg. Ms. Mazylo reported that early one morning a strange man had entered her office; the young man was decently dressed, was unshaven, dazed and confused and with a worried look on his face. He refused food and only drank coffee. He told her that only today he had realized he was in the town of Sorochinsk. Soon the newspaper staff realized he was Buhushin and put him on a minibus going to Orenburg. Several hours after the bus arrived to the city, he had a second time lapse, he had briefly stepped out of the bus to smoke a cigarette and in the blink of an eye the bus was now gone, the people around told him that the bus had already departed 30minutes ago. Ignat then told his friends that it had all started when a reader from the town of Orsk told Ignat that he frequently observed UFOs in the city since 2004 near a vacant and abandoned building in the outskirts of the city. And told Ignat that the aliens would return on March 13 2005, so the curious Ignat went alone to meet the aliens, at approximately 2200 he took his photo lens camera with him and climbed the 16-story building (the building was in the process of being remodeled). There a bright flash of light blinded Ignat, he closed his eyes for a second and when he opened them he found himself standing on the railroad tracks. He only saw dirty snow around and some distance houses about 2km away. He happened to know that the town was Sorochinsk and went almost completely mad when he was told that it was already April 6. He could not explain where he had been for the last 24 days. Regressive hypnosis was recommended but the witness asked to wait, he wanted some time to rest before he did it. (Apparently he has not gone through this procedure as of July 25).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Komsomolskaya Pravda” Ukrainian Newspaper http://www.kp.kiev.u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June 17-23 2005    Type: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  Location. Paran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6 2005 Time: night</w:t>
      </w:r>
    </w:p>
    <w:p>
      <w:pPr>
        <w:pStyle w:val="Normal"/>
        <w:jc w:val="both"/>
        <w:rPr>
          <w:rFonts w:ascii="Georgia" w:hAnsi="Georgia" w:cs="Georgia"/>
          <w:b/>
          <w:b/>
          <w:sz w:val="32"/>
          <w:szCs w:val="32"/>
          <w:lang w:val="en-GB"/>
        </w:rPr>
      </w:pPr>
      <w:r>
        <w:rPr>
          <w:rFonts w:cs="Georgia" w:ascii="Georgia" w:hAnsi="Georgia"/>
          <w:b/>
          <w:sz w:val="32"/>
          <w:szCs w:val="32"/>
          <w:lang w:val="en-GB"/>
        </w:rPr>
        <w:t>Several local residents reported encountering a bizarre figure described as a man about 2 meters in height, with an intense glance and reddish eyes. He is reported to have long fingernails and wears all black clothing with a black cape. The strange man reportedly runs along the roofs of houses and buildings. According to one witness the stranger appears at night and emits strange howling sounds, he disappears instantly not leaving behind any trace of his presence. One witness, Dora Ruiz, saw the stranger jumping up and down over the roofs. The police were notified but they were unable to capture anybody. Other witnesses reported that the figure also climbed trees and leaves scratch marks on the wall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royecto CATENT Argentina, quoting “El Once Origina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Newspaper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  Location. Port Royal,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6 2005 Time: 2232</w:t>
      </w:r>
    </w:p>
    <w:p>
      <w:pPr>
        <w:pStyle w:val="Normal"/>
        <w:jc w:val="both"/>
        <w:rPr>
          <w:rFonts w:ascii="Georgia" w:hAnsi="Georgia" w:cs="Georgia"/>
          <w:b/>
          <w:b/>
          <w:sz w:val="32"/>
          <w:szCs w:val="32"/>
          <w:lang w:val="en-GB"/>
        </w:rPr>
      </w:pPr>
      <w:r>
        <w:rPr>
          <w:rFonts w:cs="Georgia" w:ascii="Georgia" w:hAnsi="Georgia"/>
          <w:b/>
          <w:sz w:val="32"/>
          <w:szCs w:val="32"/>
          <w:lang w:val="en-GB"/>
        </w:rPr>
        <w:t>Witnesses reported seeing multiple humanoid figures that were glowing gold in color with arms, legs, body and heads, but no facial features. The figures were moving about on the ground and pointing to objects on the ground in a wooded area. At the same time multiple lights were floating around on the tree tops. The police was summoned and responded but the lights and the figures disappeared before their arrival. The next day the ground was found dug up in several plac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NUFORC    Type: 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  Location. Birmingham, Alabam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7 2005 Time: 0300A</w:t>
      </w:r>
    </w:p>
    <w:p>
      <w:pPr>
        <w:pStyle w:val="Normal"/>
        <w:jc w:val="both"/>
        <w:rPr>
          <w:rFonts w:ascii="Georgia" w:hAnsi="Georgia" w:cs="Georgia"/>
          <w:b/>
          <w:b/>
          <w:sz w:val="32"/>
          <w:szCs w:val="32"/>
          <w:lang w:val="en-GB"/>
        </w:rPr>
      </w:pPr>
      <w:r>
        <w:rPr>
          <w:rFonts w:cs="Georgia" w:ascii="Georgia" w:hAnsi="Georgia"/>
          <w:b/>
          <w:sz w:val="32"/>
          <w:szCs w:val="32"/>
          <w:lang w:val="en-GB"/>
        </w:rPr>
        <w:t>A man named Nicholas was sleeping when he suddenly heard a voice in his head telling him to “wake up”. As he woke up he saw two beings standing around his bed. Both had large heads and huge black slanted eyes and were wearing some sort of golden aluminum suit. For some odd reason he reached his hand out and grabbed one of the figure’s arms gently and comfortably. After he touched the arm he felt back into a deep slee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www.etcontact.net/newsite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3.  Location. Parque Luro near Santa Ros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rch 20 2005 Time: 0400A</w:t>
      </w:r>
    </w:p>
    <w:p>
      <w:pPr>
        <w:pStyle w:val="Normal"/>
        <w:jc w:val="both"/>
        <w:rPr>
          <w:rFonts w:ascii="Georgia" w:hAnsi="Georgia" w:cs="Georgia"/>
          <w:b/>
          <w:b/>
          <w:sz w:val="32"/>
          <w:szCs w:val="32"/>
          <w:lang w:val="en-GB"/>
        </w:rPr>
      </w:pPr>
      <w:r>
        <w:rPr>
          <w:rFonts w:cs="Georgia" w:ascii="Georgia" w:hAnsi="Georgia"/>
          <w:b/>
          <w:sz w:val="32"/>
          <w:szCs w:val="32"/>
          <w:lang w:val="en-GB"/>
        </w:rPr>
        <w:t>Two witnesses driving along Highway number 35 some 30km south of Santa Rosa saw a beam or “tube of light” some 50 meters from the paved road surface. Unable to see the source of said light, they noticed that the “tube” was projected from a height of some 8 meters in the air down to the ground, without touching the surface. “It seemed suspended in mid-air”. Faced with this circumstance, they slowed their vehicle, detecting that (inside the tube) it was possible to see two figures in apparent descent, one on top of the other, with their legs slightly raised. The witnesses add that the “tube” measured approximately 1 ½ meter wide, was entirely white in color, and allowed the witnesses to see that the beings wore silvery clothing, like astronaut type jumpsuits. They further noticed that the beings held their arms outstretched as though carrying some element in their hands while the rest of the arm was downward and slightly away from the body. Faced with the unexpected encounter and their subsequent feelings of fear, they chose to speed away from the sight, looking back to see that the “tube of light” remained in place as they pulled awa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aul Oscar Chaves, CIUFOS Argentina and Scott Corral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Institute of Hispanic Ufology    Type: B?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  Location. Tacna, Arizo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30 2005 Time: 1806</w:t>
      </w:r>
    </w:p>
    <w:p>
      <w:pPr>
        <w:pStyle w:val="Normal"/>
        <w:jc w:val="both"/>
        <w:rPr>
          <w:rFonts w:ascii="Georgia" w:hAnsi="Georgia" w:cs="Georgia"/>
          <w:b/>
          <w:b/>
          <w:sz w:val="32"/>
          <w:szCs w:val="32"/>
          <w:lang w:val="en-GB"/>
        </w:rPr>
      </w:pPr>
      <w:r>
        <w:rPr>
          <w:rFonts w:cs="Georgia" w:ascii="Georgia" w:hAnsi="Georgia"/>
          <w:b/>
          <w:sz w:val="32"/>
          <w:szCs w:val="32"/>
          <w:lang w:val="en-GB"/>
        </w:rPr>
        <w:t>Three witnesses including one, William Nash, watched a sky-gray silver metallic object sitting on the desert for approximately 40 minutes. Several undescribed beings were milling around the object and appeared to be having some type of conference of some sort. After about 40minutes the beings went back into the craft, which then lifted up slowly and then shot away at incredible speed. According to the Nash the beings appeared to have been “planning” someth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www.etcontact.net/newsite    Type: B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  Location. Near Vila Bilibio, Rio Grande do Sul,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30 2005 Time: 2130</w:t>
      </w:r>
    </w:p>
    <w:p>
      <w:pPr>
        <w:pStyle w:val="Normal"/>
        <w:jc w:val="both"/>
        <w:rPr>
          <w:rFonts w:ascii="Georgia" w:hAnsi="Georgia" w:cs="Georgia"/>
          <w:b/>
          <w:b/>
          <w:sz w:val="32"/>
          <w:szCs w:val="32"/>
          <w:lang w:val="en-GB"/>
        </w:rPr>
      </w:pPr>
      <w:r>
        <w:rPr>
          <w:rFonts w:cs="Georgia" w:ascii="Georgia" w:hAnsi="Georgia"/>
          <w:b/>
          <w:sz w:val="32"/>
          <w:szCs w:val="32"/>
          <w:lang w:val="en-GB"/>
        </w:rPr>
        <w:t>Tradesman Vanderlei Rodrigues dos Santos, 42, was driving on highway BR-158 when in need of gasoline, he stopped at a service station. When he left his car, Vanderlei was seized by aliens. He said that he first noticed a strange kind of ship hovering above the BR-158. It then drew closer and landed in an adjacent field. “At this moment I thought I was going to die” Rodrigues dos Santos said, “I thought of my wife, my sons and my family.” Vanderlei is not certain how long he was held aboard the ship. He said he completely lost track of time. He said he was taken to a laboratory aboard the ship, where three aliens extracted skin, hair and blood samples from him. “They were three little humanoids”, he said, “All had big heads and small, spindly torsos. I wanted nothing to do with them, but they brought me along into the ship. When I clearly saw the eyes of one alien they were as dark and as blank as they eyes of a newborn.” Vanderlei said that it was about 0600A on Thursday March 31 2005 when the extraterrestrials put him off the ship. He found himself back on Earth but at a service station on the Avenida Presidente Vargas in Santa Maria dozens of kilometers from the location where he had left his car. He used the service station’s telephone to call the police and report the abduc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UFO Roundup April 3 2005 quoting Eustaquio Andrea Patounas an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Brunilda Barros Brazil    Type: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 xml:space="preserve">36.  Location. </w:t>
      </w:r>
      <w:r>
        <w:rPr>
          <w:rFonts w:cs="Georgia" w:ascii="Georgia" w:hAnsi="Georgia"/>
          <w:b/>
          <w:sz w:val="32"/>
          <w:szCs w:val="32"/>
        </w:rPr>
        <w:t>San Salvador, El Salvador</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Date: March 31 2005 Time: 0500A</w:t>
      </w:r>
    </w:p>
    <w:p>
      <w:pPr>
        <w:pStyle w:val="Normal"/>
        <w:jc w:val="both"/>
        <w:rPr>
          <w:rFonts w:ascii="Georgia" w:hAnsi="Georgia" w:cs="Georgia"/>
          <w:b/>
          <w:b/>
          <w:sz w:val="32"/>
          <w:szCs w:val="32"/>
          <w:lang w:val="en-GB"/>
        </w:rPr>
      </w:pPr>
      <w:r>
        <w:rPr>
          <w:rFonts w:cs="Georgia" w:ascii="Georgia" w:hAnsi="Georgia"/>
          <w:b/>
          <w:sz w:val="32"/>
          <w:szCs w:val="32"/>
          <w:lang w:val="en-GB"/>
        </w:rPr>
        <w:t>The 28-year old witness was walking on a beach; it was very dark with no lights in the area. As he sat on a hammock on the beach he spotted a tall slim male-like figure on the sand in front of the beach, on the left side of the beach there a large tall rocks and on the right rocks and caves and across the beach ranches, mountains and a freeway. He could just make out a silhouette that appeared to be floating sideways. He could tell it was floating because the legs didn’t move, nor his body in an up and down movement and because he went from one side of the beach to the other in a really short time. He saw him move from left to right and to left again, it then stopped. The witness could now see that it had moved, like if he were now facing towards him, but since it was dark he could not see any facial features or if it was standing forward or backwards, but it wasn’t sideways anymore, immediately after that the witness saw a small white light that appeared to be far away over the beach and the figure was go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etcontact.net/newsite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The witness claims he has heard of other sightings and encounters in this are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  Location. Recife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late March 2005 Time: night</w:t>
      </w:r>
    </w:p>
    <w:p>
      <w:pPr>
        <w:pStyle w:val="Normal"/>
        <w:jc w:val="both"/>
        <w:rPr>
          <w:rFonts w:ascii="Georgia" w:hAnsi="Georgia" w:cs="Georgia"/>
          <w:b/>
          <w:b/>
          <w:sz w:val="32"/>
          <w:szCs w:val="32"/>
          <w:lang w:val="en-GB"/>
        </w:rPr>
      </w:pPr>
      <w:r>
        <w:rPr>
          <w:rFonts w:cs="Georgia" w:ascii="Georgia" w:hAnsi="Georgia"/>
          <w:b/>
          <w:sz w:val="32"/>
          <w:szCs w:val="32"/>
          <w:lang w:val="en-GB"/>
        </w:rPr>
        <w:t>23-year old Diogenes (involved in other encounters) was lying on his bed when the door of his bedroom opened and a short humanoid, about 80cm in height, with huge black eyes and extremely pale white skin entered the bedroom. Once he saw the humanoid the witness attempted to rise from his bed but was unable to move a muscle. He then attempted to scream but could not utter a sound. As the humanoid approached closer to the witness it suddenly disappeared. The witness later woke up in a very tired stat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UFO Genesis, Brazil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   Location. Caspian Sea territorial waters of Azerbaij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nd of March 2005 Time: unknown</w:t>
      </w:r>
    </w:p>
    <w:p>
      <w:pPr>
        <w:pStyle w:val="Normal"/>
        <w:jc w:val="both"/>
        <w:rPr>
          <w:rFonts w:ascii="Georgia" w:hAnsi="Georgia" w:cs="Georgia"/>
          <w:b/>
          <w:b/>
          <w:sz w:val="32"/>
          <w:szCs w:val="32"/>
          <w:lang w:val="en-GB"/>
        </w:rPr>
      </w:pPr>
      <w:r>
        <w:rPr>
          <w:rFonts w:cs="Georgia" w:ascii="Georgia" w:hAnsi="Georgia"/>
          <w:b/>
          <w:sz w:val="32"/>
          <w:szCs w:val="32"/>
          <w:lang w:val="en-GB"/>
        </w:rPr>
        <w:t>Azerbaijani fishermen from the trawler “Baky” (Baku) were stunned to see a weird entity in the water. The entity swam for a long period of time near the trawler, parallel to it, reported Gafar Gasanov Captain of the ship to the local newspaper “Zindagi” when he arrived at the Iranian port of Enzeli. At first the crew thought that the entity was some type of unknown large fish, but soon they noticed that the entity’s head had distinct hairs on it and the front fins were not fins at all but webbed hands. They acknowledged that the entity looked more like a humanoid than any kind of known fish. They all concluded that they had never seen something like it in the waters. The amphibian entity then plunged deep into the waters and disappeared from sight. When Captain Gasanov returned to Azerbaijan people there refused to talk to him about the incident alleging that he and his crew had all been drunk. But the Iranians took the report seriously because of numerous rumors about “a man from the sea” were circulating in Iran long before this report. After publication in the local newspaper “Zindagi” local Iranian residents wrote numerous letters to the newspaper reporting their own encounters with a similar entity. The common opinion was that underwater volcanic activity in the area of Babolser and the intensification of oil extraction in the Caspian Sea has somehow caused unknown deep water dwellers to venture up to the surface. The entity is shorter than that of the average height, about 165-168cm, thickset, with a protruding belly, feet with flippers, and 4 fingered webbed hands. The skin is pale yellowish gray in color and it has stiff black-green hair. Arms and legs are slightly shorter and thicker than that of humans. Sharp nails grow on its hands and also at the tip of its hump-shaped nose, forming something like a dolphin’s beak. The ears are not visible. The eyes are big and round and the mouth is quite big with a protruding upper jaw, smoothly connected to the neck, without chin, the smaller lip is similar to that of a shark’s jaw. In Iran this amphibian humanoid is called “Runah-Shah” which means, “Sovereign of waters and rivers”. Interestingly the fishermen have noticed that the fish seemed to react when the entity appears, like if there were some kind of distant, extra sensory communication between the entity and the fish. Other witnesses reported seeing the same or similar entity in May between the small fishing villages of Astara and Lenkor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Rafik Garifdzhanov, Azerbaijan “BBS” Newspaper Kiev Ukraine # 28 2005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  Location. Near Ulan Bator, Mongo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005 (?) Time: unknown</w:t>
      </w:r>
    </w:p>
    <w:p>
      <w:pPr>
        <w:pStyle w:val="Normal"/>
        <w:jc w:val="both"/>
        <w:rPr>
          <w:rFonts w:ascii="Georgia" w:hAnsi="Georgia" w:cs="Georgia"/>
          <w:b/>
          <w:b/>
          <w:sz w:val="32"/>
          <w:szCs w:val="32"/>
          <w:lang w:val="en-GB"/>
        </w:rPr>
      </w:pPr>
      <w:r>
        <w:rPr>
          <w:rFonts w:cs="Georgia" w:ascii="Georgia" w:hAnsi="Georgia"/>
          <w:b/>
          <w:sz w:val="32"/>
          <w:szCs w:val="32"/>
          <w:lang w:val="en-GB"/>
        </w:rPr>
        <w:t>Local shepherds tending their sheep at night have reported seeing large plate-shaped objects hovering close to the ground. They could see “people” that didn’t look like humans. They were very tall, bronze and shiny. Others have reported seeing the tall bronzed humanoids that reportedly have long arms and very long legs. Still others have seen the large plates hovering close to the ground. According to locals, these humanoids show themselves only to “certain type of people with higher think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antiago Yturria Garza syturria@intercable.net 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ufoupdates@virtuallystrange.net quoting Kathy Adelaide    Type: C &amp;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Date is uncertai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  Location. Wilmington North Carol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005 Time: night</w:t>
      </w:r>
    </w:p>
    <w:p>
      <w:pPr>
        <w:pStyle w:val="Normal"/>
        <w:jc w:val="both"/>
        <w:rPr>
          <w:rFonts w:ascii="Georgia" w:hAnsi="Georgia" w:cs="Georgia"/>
          <w:b/>
          <w:b/>
          <w:sz w:val="32"/>
          <w:szCs w:val="32"/>
          <w:lang w:val="en-GB"/>
        </w:rPr>
      </w:pPr>
      <w:r>
        <w:rPr>
          <w:rFonts w:cs="Georgia" w:ascii="Georgia" w:hAnsi="Georgia"/>
          <w:b/>
          <w:sz w:val="32"/>
          <w:szCs w:val="32"/>
          <w:lang w:val="en-GB"/>
        </w:rPr>
        <w:t>Kathleen Gay (involved in other encounters) was awakened by a light that went through the house, a bedroom, a door, a hallway and another door, to be by her bedside which stayed for about an hour until she noticed an unusual sensation of “innocence” and great love near her window which is level with her head. She stared for five minutes and finally saw an “electrical being” about 4 ft tall, with a yellow glowing face, eyes and mouth that seemed to smile shyly. The being had what appeared to be electrical lines running down his neck and body. The witness invited it to come closer in a loud voice but the creature soon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www.etcontact.net/newsite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  Location. Kuranda, Northern Queensland,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005 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woman reported lying in her bed one night when she received a message to wake up. [*]When she did she could see a golden dome above her house which had red and blue lights on it. She also reported having numerous paranormal experiences including two near death experiences. One of these occurred when she was 11-years of age and was pushed into a pool. She couldn’t swim and was drowning when she saw a funnel appear which contained her life. Her second NDE was at age 27 during childbirth. She had lost a great deal of blood and her heard had stopped. She floated out of her body and up to the ceiling where she could see the nurses wheeling in a machine to restart her heart. In her out of body state she could see her own blood and wondered whose it was. Although she tried to communicate with the staff nobody appeared to hear her as they didn’t respond. She was proclaimed dead by the doctors and woke up to find a sheet pulled over her face and her father crying over her body.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CUFOS News    Type: F</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 It has become readily apparent in my mind that many paranormal experiences are directly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linked to the UFO phenomena. Or are we dealing here with so-called “Magic Technology,” 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echnology so advanced and so beyond our comprehension that we (humans) can only co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to terms with it by calling it “magi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  Location. Kuala Terengganu, Malay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 2005 Time: 2000</w:t>
      </w:r>
    </w:p>
    <w:p>
      <w:pPr>
        <w:pStyle w:val="Normal"/>
        <w:jc w:val="both"/>
        <w:rPr>
          <w:rFonts w:ascii="Georgia" w:hAnsi="Georgia" w:cs="Georgia"/>
          <w:b/>
          <w:b/>
          <w:sz w:val="32"/>
          <w:szCs w:val="32"/>
          <w:lang w:val="en-GB"/>
        </w:rPr>
      </w:pPr>
      <w:r>
        <w:rPr>
          <w:rFonts w:cs="Georgia" w:ascii="Georgia" w:hAnsi="Georgia"/>
          <w:b/>
          <w:sz w:val="32"/>
          <w:szCs w:val="32"/>
          <w:lang w:val="en-GB"/>
        </w:rPr>
        <w:t>Several local residents sighted a strange bird-like creature “loitering” in the sky. The strange thing about the “bird” was that it had a white light on top of the portion of his neck. The creature itself was white in color according to one witness, Khairul Mohamad, 11-years of age. He and several friends spotted the bird after it had stopped raining. The bird was said to be much larger than any ordinary birds. Many other residents in the nearby villages also claimed to have sighted a similar bird-like creature on the same night. And just less than 4km away a bright UFO was sighted by many in a nearby village at 2200 on the same night. The UFO was seen on three consecutive nigh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Ahmad Jamaluddin aj404my@yahoo.com    Type: E or 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  Location. Baltow,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15 2005 Time: night</w:t>
      </w:r>
    </w:p>
    <w:p>
      <w:pPr>
        <w:pStyle w:val="Normal"/>
        <w:jc w:val="both"/>
        <w:rPr>
          <w:rFonts w:ascii="Georgia" w:hAnsi="Georgia" w:cs="Georgia"/>
          <w:b/>
          <w:b/>
          <w:sz w:val="32"/>
          <w:szCs w:val="32"/>
          <w:lang w:val="en-GB"/>
        </w:rPr>
      </w:pPr>
      <w:r>
        <w:rPr>
          <w:rFonts w:cs="Georgia" w:ascii="Georgia" w:hAnsi="Georgia"/>
          <w:b/>
          <w:sz w:val="32"/>
          <w:szCs w:val="32"/>
          <w:lang w:val="en-GB"/>
        </w:rPr>
        <w:t>That night the 55-year old witness (involved in a previous encounter) felt like she was leaving her body. She could see her sleeping husband from above. After a while she found herself in a strange “dark square”. Suddenly the figure that she saw back in March 10 appeared again. The figure was well built but she was not able to see any features in detail but was convinced that the entity was “evil” and that it was going to harm her. She then realized that she had to reach the “railings” at the end of the dark square. The dark eyed creature appeared to be spinning around and was approaching the witness. Anna knew that it wanted to strike her on her solar plexus. She then found herself pass the railings and saw several people around her and then felt that she was safe when a mysterious looking Asian man came to her. She then found herself sitting on her b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Marcin Mizera “Demoniczne Spotkania” &amp; Piotr Ayman M Cielebia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woe_@vp.pl    Type: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  Location. Campania Italy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8 2005 Time: 1140A</w:t>
      </w:r>
    </w:p>
    <w:p>
      <w:pPr>
        <w:pStyle w:val="Normal"/>
        <w:jc w:val="both"/>
        <w:rPr>
          <w:rFonts w:ascii="Georgia" w:hAnsi="Georgia" w:cs="Georgia"/>
          <w:b/>
          <w:b/>
          <w:sz w:val="32"/>
          <w:szCs w:val="32"/>
          <w:lang w:val="en-GB"/>
        </w:rPr>
      </w:pPr>
      <w:r>
        <w:rPr>
          <w:rFonts w:cs="Georgia" w:ascii="Georgia" w:hAnsi="Georgia"/>
          <w:b/>
          <w:sz w:val="32"/>
          <w:szCs w:val="32"/>
          <w:lang w:val="en-GB"/>
        </w:rPr>
        <w:t>At least 30 students and a teacher at a local grammar school reported encountering a bizarre creature walking the corridors of the building. The creature was short, with a large head and claw-like hands, no other description is available. The witnesses ran from the school and apparently the creature left. The school chancellor advised the students who all elected to remain anonymous not to talk to the press about the incident.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CUN Italia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  Location. Baltow,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May 2005 Time: 0300A</w:t>
      </w:r>
    </w:p>
    <w:p>
      <w:pPr>
        <w:pStyle w:val="Normal"/>
        <w:jc w:val="both"/>
        <w:rPr>
          <w:rFonts w:ascii="Georgia" w:hAnsi="Georgia" w:cs="Georgia"/>
          <w:b/>
          <w:b/>
          <w:sz w:val="32"/>
          <w:szCs w:val="32"/>
          <w:lang w:val="en-GB"/>
        </w:rPr>
      </w:pPr>
      <w:r>
        <w:rPr>
          <w:rFonts w:cs="Georgia" w:ascii="Georgia" w:hAnsi="Georgia"/>
          <w:b/>
          <w:sz w:val="32"/>
          <w:szCs w:val="32"/>
          <w:lang w:val="en-GB"/>
        </w:rPr>
        <w:t>The 55-year old witness (involved in the previous encounter) woke up suddenly feeling that something was going to happen. She noticed that the wall had become transparent and she was able to see the gate and the front of the house. She then saw a strange, terrifying entity. It was 2.5m tall and appeared to be “sad in appearance”. She could feel evil emanating from it. She sat on the bed and stared at the entity. The atmosphere around her was very strange. The creature had reddish orange hair matted in a strange way, solid looking in appearance. After a minute the entity vanished. After speaking to her husband about the incident both were convinced that their house was somehow “protected from ev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Marcin Mizera “Demoniczne Spotkania” and Piotr Ayman M. Cielebia </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 xml:space="preserve">woe_@vp.pl    Type: E </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b/>
          <w:sz w:val="32"/>
          <w:szCs w:val="32"/>
        </w:rPr>
        <w:t xml:space="preserve">46.  </w:t>
      </w:r>
      <w:r>
        <w:rPr>
          <w:rFonts w:cs="Georgia" w:ascii="Georgia" w:hAnsi="Georgia"/>
          <w:b/>
          <w:sz w:val="32"/>
          <w:szCs w:val="32"/>
          <w:lang w:val="en-GB"/>
        </w:rPr>
        <w:t>Location. Moscow,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005 Time: night</w:t>
      </w:r>
    </w:p>
    <w:p>
      <w:pPr>
        <w:pStyle w:val="Normal"/>
        <w:jc w:val="both"/>
        <w:rPr>
          <w:rFonts w:ascii="Georgia" w:hAnsi="Georgia" w:cs="Georgia"/>
          <w:b/>
          <w:b/>
          <w:sz w:val="32"/>
          <w:szCs w:val="32"/>
          <w:lang w:val="en-GB"/>
        </w:rPr>
      </w:pPr>
      <w:r>
        <w:rPr>
          <w:rFonts w:cs="Georgia" w:ascii="Georgia" w:hAnsi="Georgia"/>
          <w:b/>
          <w:sz w:val="32"/>
          <w:szCs w:val="32"/>
          <w:lang w:val="en-GB"/>
        </w:rPr>
        <w:t>Gennady Rotchin, resident on the 9th floor of a multistoried apartment complex was sleeping in his room and at first thought he was dreaming when he felt his bedclothes moving. He awoke and sensed a strange “sweet” odor in the room that made him feel giddy. He half-opened his eyes and saw himself floating in the air out of his flat and moving up in the air. To his amazement he could see cars, trees, and roads below him leading into the parking lot entrance of his building. Then everything below him was suddenly covered up with something and he appeared levitating over a white floor, and then over a table that appeared to made out of plastic. The next moment the stunned witness saw numerous humanoid entities running from several directions to the room where he was. In appearance “the aliens looked as those frequently described and portrayed in the magazines”, Gennady remarked. The humanoids had large heads, with huge eyes, without pupils, like those of a human embryo. Their bodies looked like the bodies of 12-year old children. All the humanoid entities were dressed in dark overalls with a metallic tint. “Or maybe that was their skin, I don’t know”, wrote the witness. The small alien creatures then surrounded the witness and began doing something inside his body, as he directly felt. Some of the entities were doing something on the lower portion of his belly while the others were occupied with some type of medical procedure inside the man’s left side. He could feel piercing in those areas. Then the small aliens moved away from his body and walked away. The witness then again found himself levitating near the porch of his building, smoothly floating through an open window and onto his bed. At first the witness took the whole episode as a dream; however he changed his mind after discovering three scars on his body, one scar below across his body, the second was on the level of his urinary bladder, and the third was a cross-shaped one slightly lower than his left rib cage. The scars resembled healed or scabbed bed sores. These scars remained on the witness for more than a week. This strange “dream” worried the witness a lot and he even visited a hospital and asked doctors to take X-rays of his body in a possible attempt to locate implants (?). However nothing unusual was found on the X-ray film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Anomalous News” Saint Petersburg, Russia # 48 2005    Type: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  Location. Jamesport, New Yor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 2005 Time: 2315</w:t>
      </w:r>
    </w:p>
    <w:p>
      <w:pPr>
        <w:pStyle w:val="Normal"/>
        <w:jc w:val="both"/>
        <w:rPr>
          <w:rFonts w:ascii="Georgia" w:hAnsi="Georgia" w:cs="Georgia"/>
          <w:b/>
          <w:b/>
          <w:sz w:val="32"/>
          <w:szCs w:val="32"/>
          <w:lang w:val="en-GB"/>
        </w:rPr>
      </w:pPr>
      <w:r>
        <w:rPr>
          <w:rFonts w:cs="Georgia" w:ascii="Georgia" w:hAnsi="Georgia"/>
          <w:b/>
          <w:sz w:val="32"/>
          <w:szCs w:val="32"/>
          <w:lang w:val="en-GB"/>
        </w:rPr>
        <w:t>One night after the rain had just stopped the witness looked out the window (the house backs up to a nature preserve and some farms); it was a little misty and still clear enough to see. He saw two globes of yellow light about 3 to 4 inches in height flying in the backyard. At first he thought that it was some kind of giant moth, but then this bright yellow orb flew about 4 feet from him on the outside of the screen. Within the globe he could see what looked like a small entity with a flowing long dress that was cut at certain angles. Although he could not make out a face because of the brightness, he was certain about the clothing. The other one was a little further away to the left. They flew for what seemed like a minute and then flew straight up and disappeared. He knows what he saw and is convinced that it wasn’t a moth. The witness claims to have found what he terms as “fairy rings” in the woo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www.fairygardens.com/sightings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  Location. Near El Dorado, Union County, Arkans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7 2005 Time: 2010</w:t>
      </w:r>
    </w:p>
    <w:p>
      <w:pPr>
        <w:pStyle w:val="Normal"/>
        <w:jc w:val="both"/>
        <w:rPr>
          <w:rFonts w:ascii="Georgia" w:hAnsi="Georgia" w:cs="Georgia"/>
          <w:b/>
          <w:b/>
          <w:sz w:val="32"/>
          <w:szCs w:val="32"/>
          <w:lang w:val="en-GB"/>
        </w:rPr>
      </w:pPr>
      <w:r>
        <w:rPr>
          <w:rFonts w:cs="Georgia" w:ascii="Georgia" w:hAnsi="Georgia"/>
          <w:b/>
          <w:sz w:val="32"/>
          <w:szCs w:val="32"/>
          <w:lang w:val="en-GB"/>
        </w:rPr>
        <w:t>The main witness and a friend were on a vacant road (Victory Dumas) directly off of Calion Road sitting on the tailgate of his truck just hanging out. He got up to get his cell phone from the passenger’s seat and was about to open the door when he glanced up. About 15 yards away he saw a creature, standing upright about 4 to 5 ft tall, on the left side of the road. With great speed, it ran across the narrow road, and paused when it got to the other side without looking at him. It took off into the woods. When it did so, his friend jumped off the tailgate, not seeing (only hearing it) and asked what it was. The witness replied he had not idea and told her to get in the truck. He told her in the truck that he had seen “something that didn’t appear to be human but was running upright.” It appeared to be dark brown or black in color and looked to be covered in hair. It was hunched over, with a very stocky upper body but yet very quick. They both sat in the truck for about 5 minutes in fea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BFRO Report # 11632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  Location. Washington County,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8 2005 Time: unknown</w:t>
      </w:r>
    </w:p>
    <w:p>
      <w:pPr>
        <w:pStyle w:val="Normal"/>
        <w:jc w:val="both"/>
        <w:rPr>
          <w:rFonts w:ascii="Georgia" w:hAnsi="Georgia" w:cs="Georgia"/>
          <w:b/>
          <w:b/>
          <w:sz w:val="32"/>
          <w:szCs w:val="32"/>
          <w:lang w:val="en-GB"/>
        </w:rPr>
      </w:pPr>
      <w:r>
        <w:rPr>
          <w:rFonts w:cs="Georgia" w:ascii="Georgia" w:hAnsi="Georgia"/>
          <w:b/>
          <w:sz w:val="32"/>
          <w:szCs w:val="32"/>
          <w:lang w:val="en-GB"/>
        </w:rPr>
        <w:t>A witness familiar with wildlife in the area reported seeing a huge white “bird” in a wooded area with an extremely large wingspan.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www.westol.com/~paufo/sightings/2005.htm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  Location. Newberg, Oreg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8 2005 Time: 1100A</w:t>
      </w:r>
    </w:p>
    <w:p>
      <w:pPr>
        <w:pStyle w:val="Normal"/>
        <w:jc w:val="both"/>
        <w:rPr>
          <w:rFonts w:ascii="Georgia" w:hAnsi="Georgia" w:cs="Georgia"/>
          <w:b/>
          <w:b/>
          <w:sz w:val="32"/>
          <w:szCs w:val="32"/>
          <w:lang w:val="en-GB"/>
        </w:rPr>
      </w:pPr>
      <w:r>
        <w:rPr>
          <w:rFonts w:cs="Georgia" w:ascii="Georgia" w:hAnsi="Georgia"/>
          <w:b/>
          <w:sz w:val="32"/>
          <w:szCs w:val="32"/>
          <w:lang w:val="en-GB"/>
        </w:rPr>
        <w:t>The witness was walking through a parking lot when suddenly at about 20 ft ahead a bizarre figure appeared out of nowhere. It was a “semi-short” figure, he was not sure what color it was but it stood like a human, but with hook-like legs at the knees. The face looked like it had been severely burned. The witness was startled at first but then thought it was a homeless person so he said to it, “Hey buddy what are you doing down there by my car” The figure didn’t respond, so the witness walked closer and it started to make a kind of gurgling sound and jumped back a little. Then as the witness gasped at the noise and also stepped back, it jumped over the hood of the car (which left a scratch mark) and ran off. Shaken, the witness drove ho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UFOs Northwest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  Location. Demerdzhi plateau, Crimea, Ukrai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8 2005 Time: 1130A-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26-year old Andrey Alexandrovich Zabava was in the company of several friends from the town of Yalta and had gathered for a picnic in an area near the Izobilnenskoye water reservoir NW of the town of Alushta. Andrey then borrowed a UAZ-469 vehicle (Russian Jeep version) to drive several km to a location that he wanted to desperately visit. He drove north and turned right passing the village of Lavanda and then left to the Southern Mt. Demerdzhi area (1239m) before the village of Luchistoye. There the Jeep got stuck in some mud and muck and was unable to go on any further. By instinct he remembered the 1994 incident in the alien base known to be in the region and walked about 4-5km towards the northeast, first climbing the western slope of Mt. Demerdzhi and then down north and then up eastward to a cave on the Demerdzhi plateau about 2-3km east of Northern Demerdzhi. As was reported by a local UFO group (Terra group) there is a camouflaged alien navigational beacon somewhere inside Northern Mt Demerdzhi. The cave that Andrey was looking for was called the “ghost cave” that is visible only if its “owners” want anyone to visit or come inside. The cave is not on any map. Andrey knew nothing about the cave but was led by instinct. He entered the cave, which looked more like a grotto, the ceiling high enough for him to walk in. Inside a strange light from an invisible source illuminated the cave quite well. He saw stalactites and stalagmites growing both on the floor and the ceiling of the cave; he then came upon a small underground lake and then stumbled upon a protective and decontaminative field resembling the surface of a mirror, similar to vertical standing water from ceiling to ground. He touched it with his hand and he felt warmth. The “screen” then changed shape and he could see the outline of a human figure probably assisting him in “passing through” the shield. In a moment he walked through and felt his body become lighter and refreshed just like after taking a shower, and it was much more easy breath as well, the air apparently much cleaner than outside. He then found himself in a strange room, like a hall of “mirrors” which constantly changed in appearance, with strange doors changing shape and forming gateways of different shapes, rectangular, triangle, oval and circular revealing visible passageways and corridors beyond them. A tall humanoid entity was standing in the middle of the room; he was about 2-2.5m in height. The alien was obviously the same one Andrey had met in 1994; he wore a gray-whitish furred tight-fitting suit. The humanoid had 5-fingered hands. This time what appeared to be a transparent dashboard (or helmet screen) covered his face, especially the area around the eyes. Andrey understood it to be a special filter to protect the aliens’ eyes from the bright sun light outside. Andrey couldn’t yet understand if this alien was a living, totally intelligent creature or just a biological robot or cybernetic organism which was used as security for the alien base. They then entered into telepathic conversation and the alien said, “So you have found the way in!” Andrey could only answer, “Hello” (or Hi_) which the alien also did. They stood in the room and communicated for several minutes and Andrey asked about the fast changing corridors or doors he had previously seen, the alien answered that those were actually passageways to the base or station located about 300 meters away. Andrey thought that there must have been another cavern gateway to the base on the northern side. </w:t>
      </w:r>
    </w:p>
    <w:p>
      <w:pPr>
        <w:pStyle w:val="Normal"/>
        <w:jc w:val="both"/>
        <w:rPr>
          <w:rFonts w:ascii="Georgia" w:hAnsi="Georgia" w:cs="Georgia"/>
          <w:b/>
          <w:b/>
          <w:sz w:val="32"/>
          <w:szCs w:val="32"/>
          <w:lang w:val="en-GB"/>
        </w:rPr>
      </w:pPr>
      <w:r>
        <w:rPr>
          <w:rFonts w:cs="Georgia" w:ascii="Georgia" w:hAnsi="Georgia"/>
          <w:b/>
          <w:sz w:val="32"/>
          <w:szCs w:val="32"/>
          <w:lang w:val="en-GB"/>
        </w:rPr>
        <w:t>The alien reportedly told Andrey that they welcomed more visitors that it would be actually “beneficial” for them. Asked if it might hinder their activity or operations the humanoid replied, “Not at all, nobody would hinder them. We are all scientists here”. After the conversation was over Andrey left the cave the same way that he had entered, and then descended down the curved pass on the rocky slope about 4-5 km to the road and managed to drive the Jeep away from the area. According to Andrey the battery of his electronic watch had completely melted. Several days later Andrey and Dr. Anton Anfalov (source) attempted to visit the location but were not successful. Apparently Andrey was not completely trusted, he remembered that during the telepathic conversation with the alien this one said the he was also originally not trusted and was now chief of security at the ba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Andrey “Jack” Zabava, and Anton Anfalov personal interrog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Besides the other alien bases, both very ancient and more modern (some reportedly built even in 1987) reportedly exist in the Crimea, these ones deep, down to 1300-1500 or even 5km underground, under Ai-Petri plateau, Ab-Duga mountainous ridge south of Simferopol, in deep caves under Mt. Chatyrdag in eastern Crimea and also under the Black Sea and the Sea of Azov. Those bases also reportedly have underground sections and are connected by magnetic-levitating monorail tunnel systems. May 28 2005, Simferopol, Crimea Ukrai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  Location. Ballina, New South Wales,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0 2005 Time: 1236</w:t>
      </w:r>
    </w:p>
    <w:p>
      <w:pPr>
        <w:pStyle w:val="Normal"/>
        <w:jc w:val="both"/>
        <w:rPr>
          <w:rFonts w:ascii="Georgia" w:hAnsi="Georgia" w:cs="Georgia"/>
          <w:b/>
          <w:b/>
          <w:sz w:val="32"/>
          <w:szCs w:val="32"/>
          <w:lang w:val="en-GB"/>
        </w:rPr>
      </w:pPr>
      <w:r>
        <w:rPr>
          <w:rFonts w:cs="Georgia" w:ascii="Georgia" w:hAnsi="Georgia"/>
          <w:b/>
          <w:sz w:val="32"/>
          <w:szCs w:val="32"/>
          <w:lang w:val="en-GB"/>
        </w:rPr>
        <w:t>Dr. Garry Korigan and a friend were driving up to Brisbane from Sydney when without any warning a large dark and featureless cigar-shaped object passed behind trees not far away from the car. Korigan did not say anything at first; however he then decided to question his friend. He had seen the same thing, and did not want to say anything either. After questioning what they saw for half a minute, another of these objects passed in front of them. They decided to see what was on the other side of the trees and stopped the car. Behind the trees, they could not find the objects; however, there was a small dark figure near the shoreline. When they saw it, it began to move away very fast, faster than anyone can run and fled out of site down the beac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www.etcontact.net/newsite    Type: 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  Location. Kailua Kona, Hawaii</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1 2005 Time: 0130A</w:t>
      </w:r>
    </w:p>
    <w:p>
      <w:pPr>
        <w:pStyle w:val="Normal"/>
        <w:jc w:val="both"/>
        <w:rPr>
          <w:rFonts w:ascii="Georgia" w:hAnsi="Georgia" w:cs="Georgia"/>
          <w:b/>
          <w:b/>
          <w:sz w:val="32"/>
          <w:szCs w:val="32"/>
          <w:lang w:val="en-GB"/>
        </w:rPr>
      </w:pPr>
      <w:r>
        <w:rPr>
          <w:rFonts w:cs="Georgia" w:ascii="Georgia" w:hAnsi="Georgia"/>
          <w:b/>
          <w:sz w:val="32"/>
          <w:szCs w:val="32"/>
          <w:lang w:val="en-GB"/>
        </w:rPr>
        <w:t>A girlfriend and boyfriend were looking at the moon from their hot tub. A light mist was falling and rain showers would occasionally pass over. (The moon was bright and visible between the clouds). The boyfriend first noticed a strange light over the tree tops of his yard. They both went to investigate. What followed was 90 minutes of terror. At first they saw one light. It would rapidly change shapes and colors. At times beams of light would shoot out of the light towards the witnesses. The light would then become a telescope like device and move towards the witnesses. The light temporarily disappeared only to be followed by more light (eventually three). The woman in her terror tried to call her brother on her cell phone. While making the call the lights approached her and engulfed her in light. She described that the light went right through her. The predominant shape of the lights was that of a human eye and the witness said that they “looked alive”. The colors ranged from blue to yellow and were predominantly red. Eventually the woman said that she dropped to her knees, prayed and closed her eyes for about 10 seconds. When she opened her eyes the lights were gone. She also said that the rain really poured when the lights were around. The rain abruptly stopped when the lights left. She was so upset by the experience that she didn’t sleep at all that night. Her boyfriend was also quite terrified. They were both sober during the experience. Neither had seen a UFO before. No sound was heard during the entire event and no electrical interference was noted. No lighting or thunder was noted. She notified the police, but no investigation was carried out. She reported that her boyfriend’s dog had been acting strange about an hour before the incident and was growling at something in the woods. And the witness thought that it had encountered a wild boar since it sustained some puncture marks on each side of its nose after going into the woods. However the dog slept through the entire incid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UFOs Northwest    Type: F?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  Location. Oriental, North Carol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5 2005 Time: 0221A</w:t>
      </w:r>
    </w:p>
    <w:p>
      <w:pPr>
        <w:pStyle w:val="Normal"/>
        <w:jc w:val="both"/>
        <w:rPr>
          <w:rFonts w:ascii="Georgia" w:hAnsi="Georgia" w:cs="Georgia"/>
          <w:b/>
          <w:b/>
          <w:sz w:val="32"/>
          <w:szCs w:val="32"/>
          <w:lang w:val="en-GB"/>
        </w:rPr>
      </w:pPr>
      <w:r>
        <w:rPr>
          <w:rFonts w:cs="Georgia" w:ascii="Georgia" w:hAnsi="Georgia"/>
          <w:b/>
          <w:sz w:val="32"/>
          <w:szCs w:val="32"/>
          <w:lang w:val="en-GB"/>
        </w:rPr>
        <w:t>An anonymous witness reported watching from a house in a wooded area a disc-shaped object about 24 ft in diameter which emitted an eerie purple and greenish glow as it hovered low over or within some tree limbs. The witness watched three humanoid figures moved down to the ground in an enclosed sphere of gray light. The three figures approached the screen porch where the witness was sitting. The figures were almost transparent in nature and had an orange cast that seemed to glow lighter and darker---almost as if they were communicating by using signals. They came right up to the screen and watched the witness for more than a minute. At the time the witness sensed that the entire area was enclosed in some sort of force field---almost as if the witness was in a black hole where nothing could escape or enter if not already inside. It was the oddest sensation the witness ever experienc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B</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There are no additional details on th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umanoid figures and no indication on how they left.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  Location. Near Novolokti, Ishim area, Tyumen region, West Siberia,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ummer 2005 Time: between 1600 &amp; 1800</w:t>
      </w:r>
    </w:p>
    <w:p>
      <w:pPr>
        <w:pStyle w:val="Normal"/>
        <w:jc w:val="both"/>
        <w:rPr>
          <w:rFonts w:ascii="Georgia" w:hAnsi="Georgia" w:cs="Georgia"/>
          <w:b/>
          <w:b/>
          <w:sz w:val="32"/>
          <w:szCs w:val="32"/>
          <w:lang w:val="en-GB"/>
        </w:rPr>
      </w:pPr>
      <w:r>
        <w:rPr>
          <w:rFonts w:cs="Georgia" w:ascii="Georgia" w:hAnsi="Georgia"/>
          <w:b/>
          <w:sz w:val="32"/>
          <w:szCs w:val="32"/>
          <w:lang w:val="en-GB"/>
        </w:rPr>
        <w:t>While driving a very reliable “Zil” truck in this remote area on his way to the village of Novolokti on a dense pine forest road, covered with low hills and mires the engine suddenly stopped. Surprised the elderly driver exited the truck and looked under the bonnet. He was even more surprised to find that the engine was perfectly fine apparently the engine had stopped for some unknown reason. At the same a crow (bird) had by now approached the man and began harassing him, at times pecking at his legs. By now very upset and disturbed the witness cursed loudly and looked up at the sky and was stunned to see a large cone-shaped object which was emitting a buzzing sound descending towards the ground very close to where the witness and his truck were located. The object hovered low over a hill for about a minute and a half, then several landing props jutted out and the UFO then slowly landed. The object’s hull was covered with numerous blinking red and white flashing lights. Not knowing how a ladder appeared on the craft and descended towards the ground then a door became visible. The witness felt mesmerized and could not stop staring at the bizarre spectacle. Soon after a small humanoid entity appeared at the door, no more than 1.20m in height, with huge black eyes, without ears, the entity’s skin was gray in color, its clothing was snow white in color and very tight-fitting on his body. Then a second entity of the same type appeared, looking exactly like the first one, the witness thought they looked like “twins”. The second alien was holding a silver-like stick in his hands, resembling a narrow silver-colored tube. The witness watched still mesmerized as the aliens performed some kind of incomprehensible activity around the craft, both pulling clumps of grass from the soil and spreading it about on the ground. This activity lasted for about an hour, the whole time the alien held the silver colored stick positioned downward. The witness is absolutely sure that both aliens saw him, while he stood amidst the dense bushes, only at about 30 meters from the craft. After finishing their bizarre task both creatures then walked back up the ladder and the door closed. The object then rose up and then emitted a piercing whistling sound and vanished into the sky. The crow now appeared again but it was now behaving normally, totally ignoring the witness. The engine of the ‘Zil” quickly started without any problems and soon the witness continued on his way to the villag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Letter by witness grandson in: “NLO” Magazine, Saint Petersburg Russia # 44,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October 31 2005    Type: B</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Translated by Anton A Anfalov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  Location. Omsk region, West Siberia,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ummer 2005 Time: evening</w:t>
      </w:r>
    </w:p>
    <w:p>
      <w:pPr>
        <w:pStyle w:val="Normal"/>
        <w:jc w:val="both"/>
        <w:rPr>
          <w:rFonts w:ascii="Georgia" w:hAnsi="Georgia" w:cs="Georgia"/>
          <w:b/>
          <w:b/>
          <w:sz w:val="32"/>
          <w:szCs w:val="32"/>
          <w:lang w:val="en-GB"/>
        </w:rPr>
      </w:pPr>
      <w:r>
        <w:rPr>
          <w:rFonts w:cs="Georgia" w:ascii="Georgia" w:hAnsi="Georgia"/>
          <w:b/>
          <w:sz w:val="32"/>
          <w:szCs w:val="32"/>
          <w:lang w:val="en-GB"/>
        </w:rPr>
        <w:t>Reportedly a 12-year old boy was playing with some friends near the children’s “Ecocenter” (Ecological center) in or near the large Siberian city of Omsk was abducted by a UFO. At first he encountered several humanoid figures standing next to a landed craft on a field. Unfortunately there is no description on the humanoids available. According to the story later told by the boy the humanoids compelled him to open his mouth and placed some sort of paste in his mouth, like toothpaste, explaining that this would help him “sustain the overloads during the space flight”. After doing that the humanoids “deactivated him” probably paralyzing his will to resist as well as his body and then they placed him on some type of stretcher and carried him onboard the craft. During the whole time the boy was kept inside the ship, at first in some type of circular or oval room and then moved probably to an alien outpost in space. After being brought there the aliens conducted numerous experiments and biomedical tests on the boy’s body, subjecting him to various procedures. After the tests and the series of extensive experiments were over, the boy was returned to the same place from where he had been abducted. Unfortunately not much more information could be obtained on this case since the aliens had apparently effectively blocked most of the boy’s memory, and the few amounts of data was obtained using regressive hypnosi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ir Zazerkalya” newspaper Moscow (Worlds beyond the Mirror) # 23 November 2005</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Type: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Note: According to Ukrainian researcher Dr. Anton A Anfalov the remarkable detail of the toothpaste like material has been reported in several other humanoid cases in the territory of the former Soviet Un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  Location. Near Kingston,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ummer 2005 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23-year old Mike, was reportedly having trouble getting to sleep one night and was on the threshold of falling asleep, but was scatter-brained and almost compulsively thinking. Suddenly he heard two quick, quite consecutive “thumps” as if a person hopping of a 6” step, placing their dominant foot first. About as fast as he heard the second thump his eyes were open. Normally when he wakes up he is a little “pissy” and that’s exactly how he felt, except that he realized that he was staring at an orange L.E.D. style light about the size of the end of a finger. But because he had just opened his eyes he couldn’t see past the light (bright, although kid of dim it didn’t hurt his eyes), he quickly felt into a state of confusion. But in the split second after opening his eyes he felt that he had startled whatever was in his room (the light had been 6’ from the side of his bed, the light was 2 and a half to three feet off the ground). Whatever it was it made a buzz like a bee but without a “B” and a multi tonal sound. Right after the sound is when he realized that he could not move, except for his eyes (barely). Within the count of five 5 thousands he was forced to sleep, and immediately woke up the next morning, and he recalled everything as it had happened a second ag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whalef_hucker@yahoo.ca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Note: Interrupted bedroom visit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  Location. Duisberg, Belgi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 2005 Time: 0305A</w:t>
      </w:r>
    </w:p>
    <w:p>
      <w:pPr>
        <w:pStyle w:val="Normal"/>
        <w:jc w:val="both"/>
        <w:rPr>
          <w:rFonts w:ascii="Georgia" w:hAnsi="Georgia" w:cs="Georgia"/>
          <w:b/>
          <w:b/>
          <w:sz w:val="32"/>
          <w:szCs w:val="32"/>
          <w:lang w:val="en-GB"/>
        </w:rPr>
      </w:pPr>
      <w:r>
        <w:rPr>
          <w:rFonts w:cs="Georgia" w:ascii="Georgia" w:hAnsi="Georgia"/>
          <w:b/>
          <w:sz w:val="32"/>
          <w:szCs w:val="32"/>
          <w:lang w:val="en-GB"/>
        </w:rPr>
        <w:t>The witness recalls hearing strange noises outside and the cows mooing violently, then remembers blacking out at 0305A and waking up drenched with sweat, and blood on his shoes, cuts across his back and black marks across his penis. Later he was able to remember that he had been in his room and hearing his dog barking and Beverly (his mate’s mom) trying to get out of her room but it was locked. Soon a tall figure in a black type hooded cloth ducked under his door and came into his room. His dog Meg tried attacking it but instead it was pushed aside. He could see that the figure was extremely tall, with large black eyes, and long dangling arms with spiked hairy fingers. Somehow, resembling a tall skinny gorilla with a slumped walk. Instead of being afraid the witness came at it with his fists, and a struggle ensued. In the end somehow he was taken through the window and carried defenselessly across the farm and over the barbed wire. He passed out, and next woke up on a rotating wall-like object where he was strapped, they were putting something under his toenails and stabbed something into his penis. They also had some sort of “wire gun” that they shot behind his left ear where he now has a sort of lump, which he is going to see the doctor about. He looked to the side and saw his mate in the same position. He was still sleeping but they were taking bits of hair off him and he had some kind of object resembling an eggshell covering one ear. His ear bled the next morning. No other memories were describ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www.alien-ufos.com/forum    Type: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  Location. Mercer County,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4 2005 Time: 0900A</w:t>
      </w:r>
    </w:p>
    <w:p>
      <w:pPr>
        <w:pStyle w:val="Normal"/>
        <w:jc w:val="both"/>
        <w:rPr>
          <w:rFonts w:ascii="Georgia" w:hAnsi="Georgia" w:cs="Georgia"/>
          <w:b/>
          <w:b/>
          <w:sz w:val="32"/>
          <w:szCs w:val="32"/>
          <w:lang w:val="en-GB"/>
        </w:rPr>
      </w:pPr>
      <w:r>
        <w:rPr>
          <w:rFonts w:cs="Georgia" w:ascii="Georgia" w:hAnsi="Georgia"/>
          <w:b/>
          <w:sz w:val="32"/>
          <w:szCs w:val="32"/>
          <w:lang w:val="en-GB"/>
        </w:rPr>
        <w:t>This event occurred in a very rural area of western Mercer County, in western Pennsylvania. The main witness, a 14-year old boy was visiting his friend on a farm and [*] the two boys were taking an early morning walk through a field some distance behind the farm house. The weather was clear, sunny and hot. They had stopped momentarily to discuss their direction when the main witness noticed something stand up from the tall grass less than 25 ft from them. It was a humanoid-looking figure, 5foot 5inches tall. A dull white in color, no obvious clothing, a large head, no noticeable eyes, nose or mouth, described as gaunt and gangly looking. The main witness yelled at the second witness to look, and at that moment the humanoid began running on 2 legs toward some nearby woods. Its speed was unusually fast for a 2 legged creature. The woods were about 40 ft away, and when it reached them, it crouched down to go under a strand of barbed wire and lifted its hands to part the brush under the wire. The boys could see it attempting to hide behind some heavier brush and in doing so caused the brush to shake violently. They waited about 10 minutes, being very curious but also very afraid. They cautiously crept up to where the being had hidden, but found nothing. They searched around for a while but then began to feel very “creepy” so they went back to the house and obtained a .22 rifle and went for a further search of the woods. While searching the area they found peculiar footprints in the area where they had seen the being. The footprints were very difficult to describe according to the witness and the source. The night following the event the main witness had a very long, strange and vivid dream about the death of a close friend of his, which disturbed him. The following day in the late afternoon on the same farm, the second witness older brother and his girlfriend were alone in the farmhouse. Both area bout 18 years of age and had been arguing when the girl walked out of the house into the backyard to calm down. She was a good distance from the house when a young deer (perhaps a fawn) walked out of the field towards her. It came so close to her that she could almost touch it. She watched the deer for about 10minutes and then went back inside the house. The argument started up again so the girl walked out of the house again and saw the young deer lying in the yard. It was badly clawed or cut, bloody and obviously dead. Terrified she ran back into the house, got her boyfriend and went back out very quickly only to find the deer was now gone. The grass in the lawn and the field was flattened as if a large animal had attacked the deer and dragged it away. There were footprints on the lawn, and the original 14year old witness seems to think they were similar to the footprints he had found at the time of his humanoid encou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ason Van Hoose Artbake777@aol.com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e bizarre mutilation of the unfortunate deer has so far not been connected to the humanoi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encounter of the day before, but it seems more than coincidenc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According to the source, the main witness showed some signs of emotional distres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aying that the event had frightened him and deeply concerned hi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  Location. Istebna,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8-10 2005 Tim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claimed he was walking with his girlfriend through a forest path when they noticed a strange light within the woods. After walking for about 2 meters the man decided to go back and investigate the light source. He then saw a strange entity that looked like a man holding what appeared to be a luminous stick or baton on one hand. The figure was shaped like a man. The man and his girlfriend then left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woe_vp@pl.com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  Location. Near Bundaberg, Queensland,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0 2005 Time: 10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22-year old Catherine R. was driving on a country road on the outskirts of Bundaberg when she saw a strange figure “standing in a meadow beside the road.” While driving on a one and a half hour drive on a country road through mostly bush-land she saw through her window a large dark figure about 7 or 8 ft tall. It had the appearance of a man but was far more muscular with wide shoulders and a torso like a “god”. It was like nothing she had ever seen before. It was dark and scaly looking. Its color was ash, its head insect-like. She felt very scared during the encounter. “It was just staring at me. I was extremely uncomfortable. I was shocked and ‘floored’ it. It stood still. I drove at 100km per hour when I saw it. I sped away from it at 120km per hour. I had never seen anything so strang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UFO Roundup Vol. 10 # 26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  Location. Los Angeles,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1 2005 Time: 1500</w:t>
      </w:r>
    </w:p>
    <w:p>
      <w:pPr>
        <w:pStyle w:val="Normal"/>
        <w:jc w:val="both"/>
        <w:rPr>
          <w:rFonts w:ascii="Georgia" w:hAnsi="Georgia" w:cs="Georgia"/>
          <w:b/>
          <w:b/>
          <w:sz w:val="32"/>
          <w:szCs w:val="32"/>
          <w:lang w:val="en-GB"/>
        </w:rPr>
      </w:pPr>
      <w:r>
        <w:rPr>
          <w:rFonts w:cs="Georgia" w:ascii="Georgia" w:hAnsi="Georgia"/>
          <w:b/>
          <w:sz w:val="32"/>
          <w:szCs w:val="32"/>
          <w:lang w:val="en-GB"/>
        </w:rPr>
        <w:t>38-year old Jaime O was driving on 103rd street from west to east when suddenly on his left side; he saw a kind of flying man, robot or something similar. His first thought that it was a remote control toy. He didn’t stop because he couldn’t. The silvery figure was flying above the trees; the witness did not see anybody around that would have been operating some type of control remote device. Its head, arm-like protrusions and legs were different from that of humans. It was flying standing up in a vertical posi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etcontact.net/newsite    Type: E</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63.  Location. El Yunque Forest Reserve,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ne 11 2005 Time: 2200</w:t>
      </w:r>
    </w:p>
    <w:p>
      <w:pPr>
        <w:pStyle w:val="Normal"/>
        <w:jc w:val="both"/>
        <w:rPr>
          <w:rFonts w:ascii="Georgia" w:hAnsi="Georgia" w:cs="Georgia"/>
          <w:b/>
          <w:b/>
          <w:sz w:val="32"/>
          <w:szCs w:val="32"/>
          <w:lang w:val="en-GB"/>
        </w:rPr>
      </w:pPr>
      <w:r>
        <w:rPr>
          <w:rFonts w:cs="Georgia" w:ascii="Georgia" w:hAnsi="Georgia"/>
          <w:b/>
          <w:sz w:val="32"/>
          <w:szCs w:val="32"/>
          <w:lang w:val="en-GB"/>
        </w:rPr>
        <w:t>Prof. Reinaldo Rios was on a visit to the local rain forest, a place highly identified as one of one with many UFO sightings and other anomalous encounters. During the trip one of the assistants of a UFO group that visited the area on Saturday took a photo that was apparently taken randomly. The photo reveals an unknown entity, which could be an extraterrestrial being, or another strange creature. When the witness took the photo it was very dark and nothing was originally but after viewing the digital film, it impressed all those that were present.</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C addendum</w:t>
      </w:r>
    </w:p>
    <w:p>
      <w:pPr>
        <w:pStyle w:val="Normal"/>
        <w:jc w:val="both"/>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Source: Prof. Reinaldo Rios, Puerto Rico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64.  Location. Cordob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id June 2005 Time: night</w:t>
      </w:r>
    </w:p>
    <w:p>
      <w:pPr>
        <w:pStyle w:val="Normal"/>
        <w:jc w:val="both"/>
        <w:rPr>
          <w:rFonts w:ascii="Georgia" w:hAnsi="Georgia" w:cs="Georgia"/>
          <w:b/>
          <w:b/>
          <w:sz w:val="32"/>
          <w:szCs w:val="32"/>
          <w:lang w:val="en-GB"/>
        </w:rPr>
      </w:pPr>
      <w:r>
        <w:rPr>
          <w:rFonts w:cs="Georgia" w:ascii="Georgia" w:hAnsi="Georgia"/>
          <w:b/>
          <w:sz w:val="32"/>
          <w:szCs w:val="32"/>
          <w:lang w:val="en-GB"/>
        </w:rPr>
        <w:t>Cristian Howard Godoy an operator for a factory located on Route 13 claims he encountered a bizarre apparition. It occurred some 7 meters from the factory bathroom. It wore black clothing and a hood. The face was aged and white as chalk, and it had something quite huge inside its gown. He took a quick look and left the area immediate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seph Trainor, UFO Roundup quoting Scott Corrales and Christian Quinter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Planeta UFO Group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b/>
          <w:sz w:val="32"/>
          <w:szCs w:val="32"/>
          <w:lang w:val="en-GB"/>
        </w:rPr>
        <w:t xml:space="preserve">65.  Location. </w:t>
      </w:r>
      <w:r>
        <w:rPr>
          <w:rFonts w:cs="Georgia" w:ascii="Georgia" w:hAnsi="Georgia"/>
          <w:b/>
          <w:sz w:val="32"/>
          <w:szCs w:val="32"/>
        </w:rPr>
        <w:t>Unidad Habitacional Lomas de Platero, Mexico City,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ne 17 2005 Time: 07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Horacio Roquet left his apartment ready to go to work when something strange attracted his attention. The morning was clear and Horacio noticed a dark suspicious object just above the front building’s roof---not moving but static and looking like if it was floating. Horacio’s first reaction was to go inside his home and grab his video-camera, so he ran inside shouting to his sister to come outside with him to see this bizarre thing over the building. Both of them went outside and the “thing” was still there, floating just a few feet above the front building’s roof and Horacio’s sister reacted by saying, “What is that?” Horacio immediately began taping the “thing” with his video camera. When Horacio applied the camera’s zoom and got a closer look through the viewfinder he received a major surprise which left a profound impression on him. According to Roquet, “It looked like a human-shaped body, ‘standing vertical and just floating over the roof. I was shocked. The figure was not facing me…I was looking straight at its right side. It was tall. No sound was heard and we both stood still, watching, while I continued recording.” Then the dark body started moving to the right slowly, and rose several feet in the sky and then hovered again, completely still. Horacio kept recording all the time, even though he was very nervous and was attempting to control himself. After several minutes the dark figure moved again to the left, disappearing behind the building’s roof. The sighting lasted about ten minutes. The video clearly shows that the figure was wearing a dark loose fitting outfit and had a red light around its wais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antiago Yturria, Mexico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  Location. Indiana (location unspecifi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9 2005 Time: mid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asleep in his bed when he woke up suddenly, he saw that the door was opened a little bit and knew right away that something wasn’t right since he always slept with the door shut. He was the only one home at the time. He lay there frozen, afraid to get up and see what was going on and then he looked over to his left and there were two beings standing at the side of his bed. Stunned, he stared, not believing what he was seeing. The beings were sort of whitish in color and had a sort of glow around them. He then looked over to the door and there was and there was one there also apparently standing guard or something. Then the one closest to the witness reached out and touched his ribs on the left side. All the while the other two were just sort of standing around watching. The one touching his ribs looked at him straight in the eyes and told him not to be afraid, that they did not want to harm him. He was so scared that he couldn’t even yell or talk. It was like he was in some sort of a coma where he was aware of everything around him but couldn’t speak or move. This lasted for about 2 or 3 minutes and the next thing he knew he woke up on the other side of his room on the floor, naked. The side of his torso (ribs) where he had been touched felt very cold and his door was now closed. He looked at his clock and it was 0400A. He couldn’t swallow because his mouth and throat were very dry and he was curled up in a little ball. He further described the beings as having large black eyes and really large heads with no ears. He was also able to notice that they had really long finger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This type of encounter, your typical bedroom visitation keeps occurring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in different parts of the worl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  Location. Rimersburg,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1 2005 Time: 2313</w:t>
      </w:r>
    </w:p>
    <w:p>
      <w:pPr>
        <w:pStyle w:val="Normal"/>
        <w:jc w:val="both"/>
        <w:rPr>
          <w:rFonts w:ascii="Georgia" w:hAnsi="Georgia" w:cs="Georgia"/>
          <w:b/>
          <w:b/>
          <w:sz w:val="32"/>
          <w:szCs w:val="32"/>
          <w:lang w:val="en-GB"/>
        </w:rPr>
      </w:pPr>
      <w:r>
        <w:rPr>
          <w:rFonts w:cs="Georgia" w:ascii="Georgia" w:hAnsi="Georgia"/>
          <w:b/>
          <w:sz w:val="32"/>
          <w:szCs w:val="32"/>
          <w:lang w:val="en-GB"/>
        </w:rPr>
        <w:t>Four youths watched a round red object with pulsing red and yellow lights hovering over the area. The yellow only showed after it moved but it was red most of the other time. And then it hovered over the area for at least one hour. Two of the witnesses that had seen the object also saw a white light similar to a “ghost-like” apparition descend from the object into the woods right below the object. The witnesses were amazed and scared at the same ti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Northwest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  Location. Seberang Jaya, Malay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2 2005 Time: 1930</w:t>
      </w:r>
    </w:p>
    <w:p>
      <w:pPr>
        <w:pStyle w:val="Normal"/>
        <w:jc w:val="both"/>
        <w:rPr>
          <w:rFonts w:ascii="Georgia" w:hAnsi="Georgia" w:cs="Georgia"/>
          <w:b/>
          <w:b/>
          <w:sz w:val="32"/>
          <w:szCs w:val="32"/>
          <w:lang w:val="en-GB"/>
        </w:rPr>
      </w:pPr>
      <w:r>
        <w:rPr>
          <w:rFonts w:cs="Georgia" w:ascii="Georgia" w:hAnsi="Georgia"/>
          <w:b/>
          <w:sz w:val="32"/>
          <w:szCs w:val="32"/>
          <w:lang w:val="en-GB"/>
        </w:rPr>
        <w:t>Mohamad Amirudin, 34, stepped out of his house with his 3-year old son after hearing a commotion from the children playing outside. He glance skywards and saw a large bird-like creature flying over the area. According to the witness it looked like an ordinary bird, flapping its wings but was much larger. However, he was unable to give an estimate of its height. The bird was black in color but there was red light on its front portion. The adult folks said that it was a mythological bird but the children said that it was a ghost. After looking at the strange bird for a few minutes, the witness went indoors since it was already sunset. Several minutes later he glanced out the window and saw the children still looking at the bir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hmad Jamaluddin aj404my@yahoo.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  Location. Pitcairn,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6 2005 Time: 0100A</w:t>
      </w:r>
    </w:p>
    <w:p>
      <w:pPr>
        <w:pStyle w:val="Normal"/>
        <w:jc w:val="both"/>
        <w:rPr>
          <w:rFonts w:ascii="Georgia" w:hAnsi="Georgia" w:cs="Georgia"/>
          <w:b/>
          <w:b/>
          <w:sz w:val="32"/>
          <w:szCs w:val="32"/>
          <w:lang w:val="en-GB"/>
        </w:rPr>
      </w:pPr>
      <w:r>
        <w:rPr>
          <w:rFonts w:cs="Georgia" w:ascii="Georgia" w:hAnsi="Georgia"/>
          <w:b/>
          <w:sz w:val="32"/>
          <w:szCs w:val="32"/>
          <w:lang w:val="en-GB"/>
        </w:rPr>
        <w:t>The witness was coming home from work when he saw a light in the sky right above him. It was bright green and red, it shone a light on him and he seemed to black out. He does not remember much as to what happened next but woke up 2 hours later.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Northwest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  Location. Kota Bahru, Kelantan, Malay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005 Time: daylight</w:t>
      </w:r>
    </w:p>
    <w:p>
      <w:pPr>
        <w:pStyle w:val="Normal"/>
        <w:jc w:val="both"/>
        <w:rPr>
          <w:rFonts w:ascii="Georgia" w:hAnsi="Georgia" w:cs="Georgia"/>
          <w:b/>
          <w:b/>
          <w:sz w:val="32"/>
          <w:szCs w:val="32"/>
          <w:lang w:val="en-GB"/>
        </w:rPr>
      </w:pPr>
      <w:r>
        <w:rPr>
          <w:rFonts w:cs="Georgia" w:ascii="Georgia" w:hAnsi="Georgia"/>
          <w:b/>
          <w:sz w:val="32"/>
          <w:szCs w:val="32"/>
          <w:lang w:val="en-GB"/>
        </w:rPr>
        <w:t>On the night of 13 July 2005 a private TV channel showed a video footage taken from a CCTV camera placed on top of a tall building. The footage showed a hazy black mass of no definitive shape measuring about 3.5ft by 2.5 ft sliding or crawling swiftly on top of the roofs of several houses below. When it reached a drainage pipe of a 4-story building, it climbed upwards. The movement of this entity seemed to show that it was actually using its hands and legs to climb up the pipe. Upon reaching the top, it turned around and descended back down and then moved over the nearby roofs until it disappeared from the camera’s view. The movement of the entity suggests that it was ape-like in nature. It climbed the pipe like an ape and walked or moved across the roofs on four “legs”. Its movement however was much swifter than any monkey. The strange thing about the episode was that the view of all the buildings was well in focus and clear but the entity appears out of focus thus obscuring its true shap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Ahmad Jamaluddin aj404my@yahoo.com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  Location. Duhovnitskoye, Saratov region,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005 Time: night</w:t>
      </w:r>
    </w:p>
    <w:p>
      <w:pPr>
        <w:pStyle w:val="Normal"/>
        <w:jc w:val="both"/>
        <w:rPr>
          <w:rFonts w:ascii="Georgia" w:hAnsi="Georgia" w:cs="Georgia"/>
          <w:b/>
          <w:b/>
          <w:sz w:val="32"/>
          <w:szCs w:val="32"/>
          <w:lang w:val="en-GB"/>
        </w:rPr>
      </w:pPr>
      <w:r>
        <w:rPr>
          <w:rFonts w:cs="Georgia" w:ascii="Georgia" w:hAnsi="Georgia"/>
          <w:b/>
          <w:sz w:val="32"/>
          <w:szCs w:val="32"/>
          <w:lang w:val="en-GB"/>
        </w:rPr>
        <w:t>A local resident of this village located on the Great Russian River Volga, Alexander Grigorievich Zdorov awoke one night with a weird sensation of worry. When he opened his eyes he saw three humanoid entities dressed in tight-fitting silvery-metallic suits that somehow had entered his house and into his bedroom. The humanoids were short but not dwarfs, about 1.4-1.5m in height, with proportional heads, hands and legs, their hands reportedly had five fingers. In all aspects the humanoids were human-like, resembling human Asians from Middle Asia, with completely black short hair, brown eyes, slightly slanted, tanned skin, in general swarthy in appearance, with human faces lacking any specific unusual features. All three were male, athletic in built, with correct figures, which is very unusual for typical humans. The aliens approached the bed of the witness and began a telepathic communication with the witness. Unfortunately the witness does not remember most of the conversation with the humanoids. One detail he remembered, they asked Alexander to let his daughter (sister of Victor Zdorov) to visit the Crimea. The witness A.G. Zdorov as wells as his wife Valentina Konstantinovna (now deceased) had met the same aliens back in 1989. (It appears that the whole Zdorov family has been involved in numerous encounters with humanoid entiti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Viktor A. Zdorov, Simferopol Crimea Ukraine    Type: E </w:t>
      </w:r>
    </w:p>
    <w:p>
      <w:pPr>
        <w:pStyle w:val="Normal"/>
        <w:jc w:val="both"/>
        <w:rPr>
          <w:rFonts w:ascii="Georgia" w:hAnsi="Georgia" w:cs="Georgia"/>
          <w:b/>
          <w:b/>
          <w:sz w:val="32"/>
          <w:szCs w:val="32"/>
          <w:lang w:val="en-GB"/>
        </w:rPr>
      </w:pPr>
      <w:r>
        <w:rPr>
          <w:rFonts w:cs="Georgia" w:ascii="Georgia" w:hAnsi="Georgia"/>
          <w:b/>
          <w:sz w:val="32"/>
          <w:szCs w:val="32"/>
          <w:lang w:val="en-GB"/>
        </w:rPr>
        <w:t>72.  Location. San Marcos,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July 6 2005 Time: 2330 </w:t>
      </w:r>
    </w:p>
    <w:p>
      <w:pPr>
        <w:pStyle w:val="Normal"/>
        <w:jc w:val="both"/>
        <w:rPr>
          <w:rFonts w:ascii="Georgia" w:hAnsi="Georgia" w:cs="Georgia"/>
          <w:b/>
          <w:b/>
          <w:sz w:val="32"/>
          <w:szCs w:val="32"/>
          <w:lang w:val="en-GB"/>
        </w:rPr>
      </w:pPr>
      <w:r>
        <w:rPr>
          <w:rFonts w:cs="Georgia" w:ascii="Georgia" w:hAnsi="Georgia"/>
          <w:b/>
          <w:sz w:val="32"/>
          <w:szCs w:val="32"/>
          <w:lang w:val="en-GB"/>
        </w:rPr>
        <w:t>After a long day the witness had gone outside to his covered driveway for a smoke and look at the night sky. The witness looked towards the north and thought about his recent (saucer) sighting wondering what it was all about. In the near distance, at no more than a couple of hundred feet he saw a faintly visible moving object that flitted from side to side. Whatever it was it reflected light from the streetlights. Its side to side movement was so quick initially he couldn’t tell if it was one object or two. The object then zipped directly over his neighbor’s house across the street. It continued to move side to side in a space of approximately 50 feet. It then stopped and the witness was able to observe it more clearly. The object was a humanoid with large eyes and wing-like appendages and was probably 2 to 3 feet in width. It remained still and he could see wavering reflections from its “wings”. They were not beating like a bird, but showed shimmering reflections from the streetlights. The witness felt the hair on his head rise al the way down his back to his ankles. It appeared to be watching the witness as he smoked his cigarette. The witness felt threatened and then said out loud, “I see you!” Then the flying figure went from stationary to out of sight right over the witness' head in an instant. He then came out from under his covered carport and turned to follow its movement. Immediately it zipped into view directly above his head, obviously studying the witness who could see really large and intensely dark “eyes.” It seemed surprised by the witness looking right at it, it didn’t like being seen. The witness apprehension rose even higher. The creature then turned away and disappeared like a shot. It had a birdlike shape, but was thicker. The witness insists that it wasn’t a bird, bat or any familiar nocturnal creature and has never seen anything like that befo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rian Vike, Director HBCC UFO Research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  Location. Franktown, Colorad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0 2005 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had been visiting her parents when one night she saw something strange from her bedroom window, it was a shadowy figure that didn’t appear human or like any animal she had ever seen. Her first thought was that it could have been an alien, but since she had never seen an alien before she wasn’t certain. Unfortunately she screamed for her father and it disappeared before she was able to figure out what it was. The witness points out that on June 15 2005 there was a sighting of a triangular shaped craft over Franktown, unknown if related to her encou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Northwes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  Location. Milton, Flori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1 2005 Time: 2000</w:t>
      </w:r>
    </w:p>
    <w:p>
      <w:pPr>
        <w:pStyle w:val="Normal"/>
        <w:jc w:val="both"/>
        <w:rPr>
          <w:rFonts w:ascii="Georgia" w:hAnsi="Georgia" w:cs="Georgia"/>
          <w:b/>
          <w:b/>
          <w:sz w:val="32"/>
          <w:szCs w:val="32"/>
          <w:lang w:val="en-GB"/>
        </w:rPr>
      </w:pPr>
      <w:r>
        <w:rPr>
          <w:rFonts w:cs="Georgia" w:ascii="Georgia" w:hAnsi="Georgia"/>
          <w:b/>
          <w:sz w:val="32"/>
          <w:szCs w:val="32"/>
          <w:lang w:val="en-GB"/>
        </w:rPr>
        <w:t>Ray Diaz and his neighbors had a UFO encounter in this hurricane ravaged area. Ray reported seeing a strange light in the neighborhood, which was without power because of the storm. He remembers sitting outside on his deck and hearing the buzz of “generators” and all of the sudden everything became quiet. He looked up and saw a triangular object, not much higher than 70ft. The object had a base 100 ft wide at its widest area. It almost blended into the sky because it was a black color, with a hint of gray, and the only lights were dim red lights on the bottom of each point of the triangle. He remembers not being able to talk. He looked over and saw neighbors on both sides of him looking up also. He remembers sitting up and taking the trash can to the front yard by the road when suddenly he heard the generators again and looked around and did not see the object. He remembers feeling suddenly very afraid and sick to his stomach. His next memory was of waking up at 0600A the next morning. Diaz added that the object had a large dim light on the edge of each point of the triangle, and the bottom of the object looked like there was an abundance of what looked to him like duct work along the bottom. The bottom was not smooth; the pipes seemed to be running at different angles. Its speed had been extremely low, moving at about 5mph on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10 # 31    Type: 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Yet another unexplored abduction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  Location. Winnipeg, Manitob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2 2005 Time: 0230A</w:t>
      </w:r>
    </w:p>
    <w:p>
      <w:pPr>
        <w:pStyle w:val="Normal"/>
        <w:jc w:val="both"/>
        <w:rPr>
          <w:rFonts w:ascii="Georgia" w:hAnsi="Georgia" w:cs="Georgia"/>
          <w:b/>
          <w:b/>
          <w:sz w:val="32"/>
          <w:szCs w:val="32"/>
          <w:lang w:val="en-GB"/>
        </w:rPr>
      </w:pPr>
      <w:r>
        <w:rPr>
          <w:rFonts w:cs="Georgia" w:ascii="Georgia" w:hAnsi="Georgia"/>
          <w:b/>
          <w:sz w:val="32"/>
          <w:szCs w:val="32"/>
          <w:lang w:val="en-GB"/>
        </w:rPr>
        <w:t>The witness was sitting in a field near his house when he saw a bright light in the sky which came closer and hovered overhead. The witness could now see that it was bright and saucer shaped. Soon a beam of light from the craft hit the ground and the light became brighter and brighter eventually becoming blinding. The witness was not able to see the craft any longer and blacked out. He woke up two hours later and the craft was go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Unexplored abdu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  Location. Jordanow,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3 2005 Time: 2200</w:t>
      </w:r>
    </w:p>
    <w:p>
      <w:pPr>
        <w:pStyle w:val="Normal"/>
        <w:jc w:val="both"/>
        <w:rPr>
          <w:rFonts w:ascii="Georgia" w:hAnsi="Georgia" w:cs="Georgia"/>
          <w:b/>
          <w:b/>
          <w:sz w:val="32"/>
          <w:szCs w:val="32"/>
          <w:lang w:val="en-GB"/>
        </w:rPr>
      </w:pPr>
      <w:r>
        <w:rPr>
          <w:rFonts w:cs="Georgia" w:ascii="Georgia" w:hAnsi="Georgia"/>
          <w:b/>
          <w:sz w:val="32"/>
          <w:szCs w:val="32"/>
          <w:lang w:val="en-GB"/>
        </w:rPr>
        <w:t>Two 15-year old local students, Miss Ewelina W and Miss Ewelina F were sitting on the steps at the entrance to house # 50 on Mickiewicz Street when they suddenly noticed a thin dark human figure that was approaching in their direction very slowly. It was a man but both witnesses were unable to see any additional details. They watched as the figure came to fence gate entered the gate and then disappeared in plain sight. Terrified Ewelina F ran away to her home and Ewelina W called her mother on her cellphone -- Mrs. Malgorzata W and asked for help. When she came to the scene she found her daughter in a state of shock. At home she told her mother what had transpired. The numerous dogs in the area and present remained calm during the encounter. The day before one of the girls had seen a mysterious light over the area and a circular depressed area was said to have been found on the ground at a location about 200m from the incid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obert K. Lesniakiewicz, Center for UFO &amp; Unknown Phenomena Research</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racow Polan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  Location. Beaver Creek near Oregon City, Oreg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7 2005 Time: 0230A</w:t>
      </w:r>
    </w:p>
    <w:p>
      <w:pPr>
        <w:pStyle w:val="Normal"/>
        <w:jc w:val="both"/>
        <w:rPr>
          <w:rFonts w:ascii="Georgia" w:hAnsi="Georgia" w:cs="Georgia"/>
          <w:b/>
          <w:b/>
          <w:sz w:val="32"/>
          <w:szCs w:val="32"/>
          <w:lang w:val="en-GB"/>
        </w:rPr>
      </w:pPr>
      <w:r>
        <w:rPr>
          <w:rFonts w:cs="Georgia" w:ascii="Georgia" w:hAnsi="Georgia"/>
          <w:b/>
          <w:sz w:val="32"/>
          <w:szCs w:val="32"/>
          <w:lang w:val="en-GB"/>
        </w:rPr>
        <w:t>The witness and six other individuals where in Beaver Creek camping in the woods when two of the people in the group went for a short hike into the woods, they were gone for about 15 or 20 minutes when the rest of the group decided to go to bed for the night. No more than 5 minutes after they entered their tents 2 of them saw a hovering light just above the tent, which appeared to have a spot light on the tent. Shortly after that the two that went into the woods also saw the object hovering over the campsite. While they were headed back they saw something standing outside one of the tents looking in. The person inside was so frightened that she was unable to move or scream. Next a sort of vacuum seemed to envelope the campsite or as one witnesses said, “the being seemed to stop time” as the object hovered above the tent. All four occupants of the tent saw the creature walk by. But they looked out it was gone. The creature was very tall, at least six or seven ft tall and slender, with huge eyes that glowed red in the dar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Northwest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  Location. Komsomolskoye, Crimea, Ukrai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7 2005 Time: afternoon?</w:t>
      </w:r>
    </w:p>
    <w:p>
      <w:pPr>
        <w:pStyle w:val="Normal"/>
        <w:jc w:val="both"/>
        <w:rPr>
          <w:rFonts w:ascii="Georgia" w:hAnsi="Georgia" w:cs="Georgia"/>
          <w:b/>
          <w:b/>
          <w:sz w:val="32"/>
          <w:szCs w:val="32"/>
          <w:lang w:val="en-GB"/>
        </w:rPr>
      </w:pPr>
      <w:r>
        <w:rPr>
          <w:rFonts w:cs="Georgia" w:ascii="Georgia" w:hAnsi="Georgia"/>
          <w:b/>
          <w:sz w:val="32"/>
          <w:szCs w:val="32"/>
          <w:lang w:val="en-GB"/>
        </w:rPr>
        <w:t>Victor Alexandrovich Zdorov (involved in other encounters) was at his office in this village east of the Simferopol Airport, when four strange humanoid creatures barged in. He described them as “reptoid” They were scaly and lizard like with four fingers on each hand. They surrounded Zdorov, who was sitting at his desk and blinking in disbelief. One entity pointed a scaly, clawed finger at him and hissed, “You know too much about UFOs.” The strange visitation came at the end of a series of UFO sightings by Zdorov the previous wee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Roundup Vol. 10 # 33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79.  Location. Ravenshoe, Queensland,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9 2005 Time: 0330A</w:t>
      </w:r>
    </w:p>
    <w:p>
      <w:pPr>
        <w:pStyle w:val="Normal"/>
        <w:jc w:val="both"/>
        <w:rPr>
          <w:rFonts w:ascii="Georgia" w:hAnsi="Georgia" w:cs="Georgia"/>
          <w:b/>
          <w:b/>
          <w:sz w:val="32"/>
          <w:szCs w:val="32"/>
          <w:lang w:val="en-GB"/>
        </w:rPr>
      </w:pPr>
      <w:r>
        <w:rPr>
          <w:rFonts w:cs="Georgia" w:ascii="Georgia" w:hAnsi="Georgia"/>
          <w:b/>
          <w:sz w:val="32"/>
          <w:szCs w:val="32"/>
          <w:lang w:val="en-GB"/>
        </w:rPr>
        <w:t>Dina Holdcroft was driving on a lonely country road in the far north of the Australian state of Queensland when strange things began happening to her. All at once she heard unusual sounds on her car radio, her mobile phone kept receiving messages. She would pick it up and say, “Hello? Hello? There was no response. Suddenly there was a light all around the car. The car engine cut out for a split-second, then came back on, very powerful like the battery was fully charged. An illuminated mist engulfed the car and she then heard a whirring sound. That’s the extend of her memory, she reported 30minutes of missing ti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RO Roundup Vol. 10 # 31    Type: 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It appears to be possibly an unexplored abduction eve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80. Location. Near Bethesda, Tennesse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0 2005 Time: 2230</w:t>
      </w:r>
    </w:p>
    <w:p>
      <w:pPr>
        <w:pStyle w:val="Normal"/>
        <w:jc w:val="both"/>
        <w:rPr>
          <w:rFonts w:ascii="Georgia" w:hAnsi="Georgia" w:cs="Georgia"/>
          <w:b/>
          <w:b/>
          <w:sz w:val="32"/>
          <w:szCs w:val="32"/>
          <w:lang w:val="en-GB"/>
        </w:rPr>
      </w:pPr>
      <w:r>
        <w:rPr>
          <w:rFonts w:cs="Georgia" w:ascii="Georgia" w:hAnsi="Georgia"/>
          <w:b/>
          <w:sz w:val="32"/>
          <w:szCs w:val="32"/>
          <w:lang w:val="en-GB"/>
        </w:rPr>
        <w:t xml:space="preserve">Sandy Nichols was traveling west on the Bethesda-Arno road in the Middle Tennessee area about 25miles south of the Davidson county line of Nashville. His speed was 40mph on the fairly typical country road, which was bordered mainly by farm land. There were no other vehicles on the road and his headlights were on full brightness. At the exact spot of his sighting there are three homes set back several hundred yards off the road on a fairly steep grade on the north side of the road. While the south side of the road was bordered by a fairly steep slope with a thick hedge row of mangled brush and trees about 20ft from the road. He first noticed a creature as he rounded a curve and continued onto a short straight away with a slight rise in elevation. His estimated distance from the creature was 300 ft and he immediately began to slow the car. The creature was standing a foot or two off the side of the road on the south side. Behind the creature there was the back side of a 71/2 foot tall road sign. The top of the creature’s head was several inches above the sign, though his feet were on the ground. This would have put the creature nearly eight feet tall. The creature’s body was covering about 1/5 of the sing. The head of the creature was human in shape but with a peculiar triangular appearance as well. The head seemed a bit to large for the rest of the body. The neck was normal in appearance and attached to narrow shoulders. The chest appeared normal, though narrower than one would have imagined. The legs of the creature were long and slender, almost skinny, especially the thigh area extending down to the knees. Both arms were long and thin and connected to hands with long, slender fingers, four or five, he could not be sure. The face of the creature was shrouded in a shadow like appearance. He could discern no facial features. The creature’s arms were outstretched, and attached to the wrist of both arms was dark webbing that extended downward and attached at the knees, and also was attached to the torso of the body directly at the underarm and extending downward to the knees. The webbing was solid in structure, with a slight tapering that came to a point mid way to the knees, and then continued to taper as above to the knees. From the shoulders down to the feet with the exception of the arms and webbing, the color of the creature was bright, reflective red. The duration of the sighting was a brightly lit 7 to 8 seconds and at one point not more than 7ft from the open window of his car as he passed the creature. Never once did the creature move or make any type of hostile gesture toward the witness. Nichols managed to bring the car to a full stop some 100 yards from the creature. He immediately turned the car around in the middle of the road in the hopes of seeing the creature again, but it was for naugh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andy Nichols http://www.alienresearchgroup.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81.  Location. Capilla del Monte, Cordob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uly 31 2005 Time: 1700</w:t>
      </w:r>
    </w:p>
    <w:p>
      <w:pPr>
        <w:pStyle w:val="Normal"/>
        <w:jc w:val="both"/>
        <w:rPr>
          <w:rFonts w:ascii="Georgia" w:hAnsi="Georgia" w:cs="Georgia"/>
          <w:b/>
          <w:b/>
          <w:sz w:val="32"/>
          <w:szCs w:val="32"/>
          <w:lang w:val="en-GB"/>
        </w:rPr>
      </w:pPr>
      <w:r>
        <w:rPr>
          <w:rFonts w:cs="Georgia" w:ascii="Georgia" w:hAnsi="Georgia"/>
          <w:b/>
          <w:sz w:val="32"/>
          <w:szCs w:val="32"/>
          <w:lang w:val="en-GB"/>
        </w:rPr>
        <w:t>Three persons were taking a walk along a path fittingly called “Camino de los duendes” (path of the goblins) at the foot of Cerro Uritorco when a 16-year old boy, Remo Ivan Dorin who was walking ahead of the group suddenly spotted two lights, one white, and another orange one and soon after that saw a strange short humanoid crouching on top of a overhanging cliff, he could clearly see a pair of boots on the short figu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royecto CATENT, Argentina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  Location. Tempelberg, near Obrowiec,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August 2005 Time: daytime</w:t>
      </w:r>
    </w:p>
    <w:p>
      <w:pPr>
        <w:pStyle w:val="Normal"/>
        <w:jc w:val="both"/>
        <w:rPr>
          <w:rFonts w:ascii="Georgia" w:hAnsi="Georgia" w:cs="Georgia"/>
          <w:b/>
          <w:b/>
          <w:sz w:val="32"/>
          <w:szCs w:val="32"/>
          <w:lang w:val="en-GB"/>
        </w:rPr>
      </w:pPr>
      <w:r>
        <w:rPr>
          <w:rFonts w:cs="Georgia" w:ascii="Georgia" w:hAnsi="Georgia"/>
          <w:b/>
          <w:sz w:val="32"/>
          <w:szCs w:val="32"/>
          <w:lang w:val="en-GB"/>
        </w:rPr>
        <w:t xml:space="preserve">A group of curiosity seekers including a tourist from Germany were exploring the area (known for numerous paranormal occurrences). Included among the group was 13-year old Nikola Fait who took random photos of the area with his cell phone camera. Nothing was seen that could have been reported as strange, but upon developing the photos one taken on the ruins of area known as “Templarius Knights” Mountain, it clearly shows a white luminous human-shaped figure, standing near some of those present. No one saw the figure while the photos were being taken. The figure seems to be standing on what appeared to be ski-like shoe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onorata Podzorska &amp; Artur Jackowski from Kurier Krapkowicki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  Location. Edmonton, Albert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1 2005 Time: afternoon</w:t>
      </w:r>
    </w:p>
    <w:p>
      <w:pPr>
        <w:pStyle w:val="Normal"/>
        <w:jc w:val="both"/>
        <w:rPr>
          <w:rFonts w:ascii="Georgia" w:hAnsi="Georgia" w:cs="Georgia"/>
          <w:b/>
          <w:b/>
          <w:sz w:val="32"/>
          <w:szCs w:val="32"/>
          <w:lang w:val="en-GB"/>
        </w:rPr>
      </w:pPr>
      <w:r>
        <w:rPr>
          <w:rFonts w:cs="Georgia" w:ascii="Georgia" w:hAnsi="Georgia"/>
          <w:b/>
          <w:sz w:val="32"/>
          <w:szCs w:val="32"/>
          <w:lang w:val="en-GB"/>
        </w:rPr>
        <w:t>Angela Derzaph was at the local library with her children when a little girl sat right in front of them. She was holding a book and flipping pages but was not reading. She was looking directly at her son who sat reading a book to the witness. She had absolutely no expression on her face and moved her head in a very peculiar manner. The witness other son was sitting behind the strange girl at another table and never did see her face directly but he did see her from the side. She caught his attention because there was something odd. He noticed that she was holding a book but was looking at his mother. Her eyes shifted and occasionally she would look to the side. But more bizarrely her eyes were “not of this world”. They were not deformed but were 2 and a half to three times the size of normal eyes and were almond shaped and incredibly were at a 60degree angle. Everything else about her was normal. Soon a woman whom the witness assumed was the girl’s mother of about 55-years of age approached the girl. She asked her why she was reading French since she did not know how to read French. The girl then stood up without expression almost robotic like and walked around, every so often glancing back at Angela. She grabbed a book off the shelf and threw it in the woman’s basket and they lef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first hand report from witness aderzaph@yahoo.ca    Type: E </w:t>
      </w:r>
    </w:p>
    <w:p>
      <w:pPr>
        <w:pStyle w:val="Normal"/>
        <w:jc w:val="both"/>
        <w:rPr>
          <w:rFonts w:ascii="Georgia" w:hAnsi="Georgia" w:cs="Georgia"/>
          <w:b/>
          <w:b/>
          <w:sz w:val="32"/>
          <w:szCs w:val="32"/>
          <w:lang w:val="en-GB"/>
        </w:rPr>
      </w:pPr>
      <w:r>
        <w:rPr>
          <w:rFonts w:cs="Georgia" w:ascii="Georgia" w:hAnsi="Georgia"/>
          <w:b/>
          <w:sz w:val="32"/>
          <w:szCs w:val="32"/>
          <w:lang w:val="en-GB"/>
        </w:rPr>
        <w:t>84.  Location. Near Wilmore,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6 2005 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main witness his son, his brother and nephew were fishing at the Wilmore Reservoir outside Portage in Cambria County. They had built a fire for light source even though they had a flashlight. They were sitting on the dock fishing when his son playing with the flashlight directed it towards the fire some 40ft from their location. Between 2 trees about 3 ft behind the fire the main witness caught a glimpse of something. His son then moved the light. His brother then grabbed the flashlight and shined it back; it was then that the main witness realized that he hadn’t been the only one who saw it. What they saw was extremely terrifying. It was a 7 to 8 ft tall figure, its arms almost as long as its body. It appeared to be hunched over a bit. They didn’t get a good look at the face, but it was definitely not human. It was bright white but not shiny like an albino and it moved as if its knees were in backward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alien-ufos.com/forum also in NUFOR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with similar detai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  Location. Demerdzhi mountain plateau, Crimea, Ukrai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1 2005 Time: about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s told by 21-year old Ivan N. a group of 12 tourists, including 7 adults and 5 teenagers, were spending their second day of tour camped on the plateau between northern Demerdzhi and Stol-Gora. Several Moscow residents were in the group. The night was very light and there was a full moon. The children had gone to sleep while the adults sat around. Ivan’s assistant Alexander and several more men had gone to nearby woods in order to satisfy some physiological needs. When they returned to the camp they were trembling with fear and then the whole group heard a frightful snarl or growl very close to the camp. The men went to the perimeter of the camp, Alexander armed with an axe. Moments later they all saw strange creatures resembling “wild men” or animals only a few meters away. There were 3 creatures, about 2 to 2.5m in height, their real height was difficult to establish, because they were bending over and periodically sat down on their front extremities. All three resembled huge apes, and were growling. Their faces were very dark, and the eyes were almost not visible. Their heads were positioned low over their shoulders almost lacking necks. On their backs they had something resembling humps. Alexander was closer and saw that the hairy creatures were covered in light fur on their heads and eyebrows, with some areas on their shoulders. The witnesses could not tell what sex the creatures were. Creatures appeared to be aggressive but not openly, and appeared more curious. The witnesses became terrified, Alexander trembling with fear. The children woke up and came out of their tents after hearing the growling noises and became terrified with some of the girls crying and screaming. The encounter or “siege” lasted for about 40-45minutes, with all the men becoming impotent due to the terrible fear felt. Finally the strange creatures turned around and walked away in strange manner, like hoping or jumping. The rest of the night the witnesses were unable to sleep and in the morning they failed to find any tracks or prints since the ground had been covered with a thick layer of fallen leaves. Some of those present attempted to film the event but the film was very poor and indistinct probably because of the poor lighting.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Irina Shahno in: “Situation” weekly newspaper, Simferopol Crimea # 10,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eptember 8 2005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  Location. Ljubovija, Serb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3-24 2005 Time: unknown</w:t>
      </w:r>
    </w:p>
    <w:p>
      <w:pPr>
        <w:pStyle w:val="Normal"/>
        <w:jc w:val="both"/>
        <w:rPr>
          <w:rFonts w:ascii="Georgia" w:hAnsi="Georgia" w:cs="Georgia"/>
          <w:b/>
          <w:b/>
          <w:sz w:val="32"/>
          <w:szCs w:val="32"/>
          <w:lang w:val="en-GB"/>
        </w:rPr>
      </w:pPr>
      <w:r>
        <w:rPr>
          <w:rFonts w:cs="Georgia" w:ascii="Georgia" w:hAnsi="Georgia"/>
          <w:b/>
          <w:sz w:val="32"/>
          <w:szCs w:val="32"/>
          <w:lang w:val="en-GB"/>
        </w:rPr>
        <w:t>Serbian authorities are investigating reports of a real-life Superman after people claimed to have seen a cloaked figure flying over their houses. Hundreds of resident described seeing a cloaked person flying above buildings “as if he had an invisible engine on his back” and changing directions while in mid-air, the local daily Bilic reported. One local said, “It was like something out of Superman or Batman. No one has any rational explanation for what we all saw.” Police in the town have refused to comm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Ananova News http://www.ananova.com/news/story/sm_1512284.htm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  Location. Lexington Park, Mary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005 Time: late night</w:t>
      </w:r>
    </w:p>
    <w:p>
      <w:pPr>
        <w:pStyle w:val="Normal"/>
        <w:jc w:val="both"/>
        <w:rPr>
          <w:rFonts w:ascii="Georgia" w:hAnsi="Georgia" w:cs="Georgia"/>
          <w:b/>
          <w:b/>
          <w:sz w:val="32"/>
          <w:szCs w:val="32"/>
          <w:lang w:val="en-GB"/>
        </w:rPr>
      </w:pPr>
      <w:r>
        <w:rPr>
          <w:rFonts w:cs="Georgia" w:ascii="Georgia" w:hAnsi="Georgia"/>
          <w:b/>
          <w:sz w:val="32"/>
          <w:szCs w:val="32"/>
          <w:lang w:val="en-GB"/>
        </w:rPr>
        <w:t>The 37-year old witness was sleeping when she suddenly found herself standing on a street corner---no cars were around. It was late at night and there was another girl standing near her, to her left side. She did not know her. She felt as if she was waiting for something but did not know what exactly. The intersection reminded her of one in North Dakota where she had lived a few years ago…because the surroundings were flat unlike her current residence where there are lots of trees and hills. She looked to the sky and saw a dark object resembling a dark sphere without lights. She soon realized that it had been far away because it suddenly grew in size as if approaching. She had to tilt her head back to see the object completely. It was black underneath; she never saw the top of it. She remembers noticing light around her but does not recall seeing actual light bulbs or lights on the underside. She couldn’t tell the exact shape because the thing high over her head and it was dark. Her next memory was being in a small room. The lights were dimmed and it all seemed to in muted tones. She then realized that the other girl was not with her anymore and she then asked this female creature where the other girl went. The female alien let her know without speaking, obviously using mental communication. She described the female alien as very thin, and not much shorter than her, maybe about 5’2” in height. She appeared to have been wearing a blond wig with a style of that of the 60’s. The humanoid attempted to calm the witness letting her know that she was not dreaming. The witness got the feeling that the humanoid was very pleased and was almost laughing, but her expression never changed. The alien then asked the witness if she “was now ready for the tour”. She followed “her” out of the room into a hallway. She remembers that the hall was a silver gray maybe a metallic color. It was much brighter in the hallway, again she saw no lights but there was light all around her. They walked for a little bit and she has a vague memory of seeing some sort of elevator in the center of this large open room when they walked around a corner. It just opened up and it was huge and beautiful resembling the center of a mall, she thinks that there were plants around. She continued to follow the alien female and then entered a room which was also enormous. It had hundreds of chairs in it. They appeared similar to those chairs that have the metal on the outside in the shape of an “S” and then the seats were plastic. The seats were located in the center of this very large room. There appeared to be glass windows or shiny metals to her sides. The alien then communicated with her telling her that she hoped that she was pleased. The witness got the impression that she was being rewarded and she felt that the alien was going to let her see her “grandparents”…which were dead. She had noticed when she first entered the room that there had been photos with peoples faces on them sitting on the chairs. There were hundreds of them, of all races and varying ages. Towards the rear of the back rows they stopped and then the alien motioned with her hand for the witness to go into the row of chairs. The witness felt that the alien was “proud” of her. The witness was feeling happy but at the same time confused when the alien told her to stop. She stopped and looked at the photos on the chairs. The alien seemed to sense her confusion and the witness felt her mood change. That scared and concerned her. The alien asked her if she knew those people but they were Indian…not Native American but Indian. She said no. And then the alien female’s mood went icy cold, the witness felt nothing from her and worried that she had somehow displeased her. Suddenly several shorter, twig like gray beings were around her, encircling her and they were kind of pushing her down to the floor. As she lay on her right side she saw a needle coming toward her with what appeared to be orange liquid inside. They inserted the needle in her arm and she was suddenly awake on her bed with a sore left upper shoulder. There was a small bruise and a pin prick mark on her should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etcontact.net/newsite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  Location. Warsaw,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 2005 Time: 0500A</w:t>
      </w:r>
    </w:p>
    <w:p>
      <w:pPr>
        <w:pStyle w:val="Normal"/>
        <w:jc w:val="both"/>
        <w:rPr>
          <w:rFonts w:ascii="Georgia" w:hAnsi="Georgia" w:cs="Georgia"/>
          <w:b/>
          <w:b/>
          <w:sz w:val="32"/>
          <w:szCs w:val="32"/>
          <w:lang w:val="en-GB"/>
        </w:rPr>
      </w:pPr>
      <w:r>
        <w:rPr>
          <w:rFonts w:cs="Georgia" w:ascii="Georgia" w:hAnsi="Georgia"/>
          <w:b/>
          <w:sz w:val="32"/>
          <w:szCs w:val="32"/>
          <w:lang w:val="en-GB"/>
        </w:rPr>
        <w:t>A 57-year old man living in an apartment went to his balcony and on the other side of the street at balcony height he witnessed a bizarre sight. A glowing white object was hovering 10meters away. The object was shaped like a jellyfish and was waving and moving like this animal in the water. After a while the object went away and when it was about 100m from the witness it stood motionless for a minute and in a second it suddenly shot up into the sky and disappeared from sight. In July 2005 the witness had been sitting on the balcony when he saw a purple light that approached him. The witness is deemed reliable. The source is of the opinion that this “flying jellyfish” is probably some kind of “space animal”. Similar objects or “creatures” have been reported befo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NPN ORG Pola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  Location. Sao Paulo, Sao Paulo Braz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4 2005 Time: night</w:t>
      </w:r>
    </w:p>
    <w:p>
      <w:pPr>
        <w:pStyle w:val="Normal"/>
        <w:jc w:val="both"/>
        <w:rPr>
          <w:rFonts w:ascii="Georgia" w:hAnsi="Georgia" w:cs="Georgia"/>
          <w:b/>
          <w:b/>
          <w:sz w:val="32"/>
          <w:szCs w:val="32"/>
          <w:lang w:val="en-GB"/>
        </w:rPr>
      </w:pPr>
      <w:r>
        <w:rPr>
          <w:rFonts w:cs="Georgia" w:ascii="Georgia" w:hAnsi="Georgia"/>
          <w:b/>
          <w:sz w:val="32"/>
          <w:szCs w:val="32"/>
          <w:lang w:val="en-GB"/>
        </w:rPr>
        <w:t>The 11-year old witness woke after hearing a loud noise coming from his backyard patio. Looking out a window he was stunned to see a gigantic figure about 3.50m in height that apparently attempted to communicate with the witness with hand signals. The witness looked up and saw an object ringed with bright lights hovering above the backyard. He briefly had looked away from the humanoid and when he looked back at it, it had vanished. The object then lef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ortal Genesis UFO, Brazil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  Location. Huay Nam Rak, Chieng Mai Province, Thai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8-9 2005 Time: unknown</w:t>
      </w:r>
    </w:p>
    <w:p>
      <w:pPr>
        <w:pStyle w:val="Normal"/>
        <w:jc w:val="both"/>
        <w:rPr>
          <w:rFonts w:ascii="Georgia" w:hAnsi="Georgia" w:cs="Georgia"/>
          <w:b/>
          <w:b/>
          <w:sz w:val="32"/>
          <w:szCs w:val="32"/>
          <w:lang w:val="en-GB"/>
        </w:rPr>
      </w:pPr>
      <w:r>
        <w:rPr>
          <w:rFonts w:cs="Georgia" w:ascii="Georgia" w:hAnsi="Georgia"/>
          <w:b/>
          <w:sz w:val="32"/>
          <w:szCs w:val="32"/>
          <w:lang w:val="en-GB"/>
        </w:rPr>
        <w:t>Thai television reported that an entity was seen on a rice farm by four or five people. It had a large head and a yellow body. The “phantasm” then stretched into the sky and disappeared. The new anchor called this a “jahn binh” or flying saucer. Others added that it had a small body, a large head and didn’t leave any footprints. It is reported that the creature wandered around in the field for about an hour without taking notice of the villagers. Sawaeng Boonyalak, 35, who was among who rush to see it, reported that the humanoid was about 70cm high and had yellow skin and a flat chest. Its mouth was very tiny; it had a large bald head with big eyes and big ears. The humanoid then suddenly floated to a treetop and after more villagers came to see it, it floated into the sky and into a bright light. District chief, Wisit Sitthisombat who interviewed the ten residents said they were consistent in their testimoni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erry W. Colvin fortean1@mindspring.com in UFO Updates    Type: E or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  Location. Peterborough,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September 11 2005 Time: early morning </w:t>
      </w:r>
    </w:p>
    <w:p>
      <w:pPr>
        <w:pStyle w:val="Normal"/>
        <w:jc w:val="both"/>
        <w:rPr>
          <w:rFonts w:ascii="Georgia" w:hAnsi="Georgia" w:cs="Georgia"/>
          <w:b/>
          <w:b/>
          <w:sz w:val="32"/>
          <w:szCs w:val="32"/>
          <w:lang w:val="en-GB"/>
        </w:rPr>
      </w:pPr>
      <w:r>
        <w:rPr>
          <w:rFonts w:cs="Georgia" w:ascii="Georgia" w:hAnsi="Georgia"/>
          <w:b/>
          <w:sz w:val="32"/>
          <w:szCs w:val="32"/>
          <w:lang w:val="en-GB"/>
        </w:rPr>
        <w:t>While suffering from an episode of ASP (awareness during sleep paralysis) the witness, Kelly, saw a little man, a perfectly formed little man about a foot tall and dressed in clothes like those of the American Revolutionary era but not military. A black tricot hat, a green suit jacket, green pants to the knees and greens stockings and wearing black shoes with buckles in them. He was standing on top of a lampshade (one of the tall floor lamps). Shocked, the witness said to her mother, “Who is that” She responded, “That’s Mr. LaCourt”. (?). Apparently her mother saw the enigmatic figure and likened him to someone familiar to her. The little man beckoned Kelly forward and said the name of a friend of her and then he said, “Over the next five days four things will come true”. According to the witness the little man seemed happy and had a “twinkle” in his eyes. The witness is convinced that the apparition or the encounter was obviously a message for her frie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peterpark@erols.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  Location. Collings Lakes, New Jers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18 2005 Time: 2130</w:t>
      </w:r>
    </w:p>
    <w:p>
      <w:pPr>
        <w:pStyle w:val="Normal"/>
        <w:jc w:val="both"/>
        <w:rPr>
          <w:rFonts w:ascii="Georgia" w:hAnsi="Georgia" w:cs="Georgia"/>
          <w:b/>
          <w:b/>
          <w:sz w:val="32"/>
          <w:szCs w:val="32"/>
          <w:lang w:val="en-GB"/>
        </w:rPr>
      </w:pPr>
      <w:r>
        <w:rPr>
          <w:rFonts w:cs="Georgia" w:ascii="Georgia" w:hAnsi="Georgia"/>
          <w:b/>
          <w:sz w:val="32"/>
          <w:szCs w:val="32"/>
          <w:lang w:val="en-GB"/>
        </w:rPr>
        <w:t>The witness was running back home to grab something for her husband when she saw a “thing” that started to quickly shuffle from one side of her house to the end of her garage, and back into the woods. She thinks it was about 15ft away from her. In mid-walk it turned to look at her. She described it as resembling the so-called “gray” alien type, short. She felt a sense of fear from it. It had quite a wrinkled forehead, black eyes, with very small whites of his eyes showing, “he” seemed to have wrinkles or “bags” in other places, its head was somewhat large, the eyes were very large, the nose was small and somewhat flare out, it was grayish white in color and it wore a gray hooded robe that covered most of its body. It made a quite sound. The witness’s brother claims he saw the exact same creature in the backyard. Later the whole family heard the strange noise again, but a little louder coming from a different direc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  Location. Juarez, Nuevo Leon,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2 2005 Time: 2203</w:t>
      </w:r>
    </w:p>
    <w:p>
      <w:pPr>
        <w:pStyle w:val="Normal"/>
        <w:jc w:val="both"/>
        <w:rPr>
          <w:rFonts w:ascii="Georgia" w:hAnsi="Georgia" w:cs="Georgia"/>
          <w:b/>
          <w:b/>
          <w:sz w:val="32"/>
          <w:szCs w:val="32"/>
          <w:lang w:val="en-GB"/>
        </w:rPr>
      </w:pPr>
      <w:r>
        <w:rPr>
          <w:rFonts w:cs="Georgia" w:ascii="Georgia" w:hAnsi="Georgia"/>
          <w:b/>
          <w:sz w:val="32"/>
          <w:szCs w:val="32"/>
          <w:lang w:val="en-GB"/>
        </w:rPr>
        <w:t>The owner of the Rancho El Cadillo, Mr. Jesus Gel Gonzalez reported to the municipal police that six of his animals had been found dead from very strange wounds to their bodies. Police officers and Dr. Oscar Sanchez, director of the department of health for Juarez, reported to the scene and found the carcasses of six goats presenting very deep wounds on their necks. The injuries appeared to be bite of some predatory animal, although what most surprised the officials was the fact that there wasn’t a drop of blood to be found in any of the bodies. The rancher stated having seen a creature standing 1.20m tall, gray in color and with a 4-meter wingspan, which he suspects it the culprit in the goat slayings. He added that this is not the first time that animals have been killed in such a way on his property, and that even some of his dogs have disappeared. Policemen reporting to the scene found some prints resembling large, four-fingered claws were unable to determine the type of beast they corresponded to. Dr. Sanchez said that these deaths are not normal, given that a predator such as a puma or coyote would have ripped into the goat’s abdomen to feet on their organs. The creature responsible for the goat deaths only sucked their blood, but what type of animal could have caused this, remains a myster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cott Corrales, IHU (Institute of Hispanic Ufology) quoting “Mundo Misterioso”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  Location. Phoenix, Arizo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3 2005 Time: morning</w:t>
      </w:r>
    </w:p>
    <w:p>
      <w:pPr>
        <w:pStyle w:val="Normal"/>
        <w:jc w:val="both"/>
        <w:rPr>
          <w:rFonts w:ascii="Georgia" w:hAnsi="Georgia" w:cs="Georgia"/>
          <w:b/>
          <w:b/>
          <w:sz w:val="32"/>
          <w:szCs w:val="32"/>
          <w:lang w:val="en-GB"/>
        </w:rPr>
      </w:pPr>
      <w:r>
        <w:rPr>
          <w:rFonts w:cs="Georgia" w:ascii="Georgia" w:hAnsi="Georgia"/>
          <w:b/>
          <w:sz w:val="32"/>
          <w:szCs w:val="32"/>
          <w:lang w:val="en-GB"/>
        </w:rPr>
        <w:t>Rich Giordano saw something unusual in the sky almost directly above his head. It was a dark blood red object barely moving north. He grabbed a pair of binoculars and saw that it was definitely not a balloon. The object looked red but when looking at it through the binoculars the object had a golden-yellowish top (head?) and a black jet pack looking thing on the left side along with two leg-like appendages hanging down with round “shoes”. The golden-yellowish head looked like an octagon shaped helmet through binoculars. The jet pack looked just like a jet pack from Buck Rogers with two oxygen tanks. Its shoes seem to direct the object. When the object moved the legs moved also. The object never wobbled or reflected the sun like a balloon. It was flying north then stopped and headed west in a perfectly straight line. The object was obviously heading on a straight line trajectory. It was moving at a snail’s pace and at one point came to a complete stop and changed course going in the opposite direction. There were no winds at ground level and it was around 90degrees and partly sunn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iler’s Files # 44-2005 also direct from Rich Giordan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nufos.com, Phoenix Arizon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  Location. Charbonier, Capilla del Monte,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 2005 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man heard a ruckus coming from the farm animal pens where he kept his chickens, horses, etc and armed with a flashlight he went to check what the problem was. Arriving at the corral he almost ran into a huge black bird-like creature with red eyes, as he pointed his flashlight at it the flashlight “exploded” (!). The strange bird then flew low over the witness and disappeared towards nearby route 38. The creature was about 1m in height. According to the witness he found a dead goat with no signs of wounds and several chickens from a nearby neighbor also died the same night, again without any visible signs of lesions or wound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royecto CATENT, Argentin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  Location. Mount Vernon,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9 2005 Tim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reported seeing a pterodactyl like creature flying fairly high in the sky over the area; it still looked larger than a hawk. It had an odd shaped “head” with a beak that didn’t look like a bird’s beak, but leathery, like its entire body. The creature had a long tail with a kind of “ball” at the end. The thing appeared to be grayish. The witness was traveling in his car at the time. (The witness claims of seeing a similar creature befor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Your True Tales November 2005 Page 25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  Location. San Lorenzo,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6 2005 Time: daytime and night</w:t>
      </w:r>
    </w:p>
    <w:p>
      <w:pPr>
        <w:pStyle w:val="Normal"/>
        <w:jc w:val="both"/>
        <w:rPr>
          <w:rFonts w:ascii="Georgia" w:hAnsi="Georgia" w:cs="Georgia"/>
          <w:b/>
          <w:b/>
          <w:sz w:val="32"/>
          <w:szCs w:val="32"/>
          <w:lang w:val="en-GB"/>
        </w:rPr>
      </w:pPr>
      <w:r>
        <w:rPr>
          <w:rFonts w:cs="Georgia" w:ascii="Georgia" w:hAnsi="Georgia"/>
          <w:b/>
          <w:sz w:val="32"/>
          <w:szCs w:val="32"/>
          <w:lang w:val="en-GB"/>
        </w:rPr>
        <w:t>Twice in one day two witnesses an adult and a teenager who wished to remain anonymous reported encountering a bizarre being described as very thin, green in color, and small red slanted eyes. The young witness reportedly suffered a nervous breakdown. (Case still under investig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cy Guzman de Ovni.Net http://www.ovni.ne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  Location. Nancy, Toul, Fran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3 2005 Time: 18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man reported filming a strange phenomenon in the sky. It was a black human-shape with a large head which moved horizontally, steadily and slowly. It emitted no light, and no sound. The video was shown on local TV broadcast on France 3. One explanation is that the figure could be a runaway toy balloo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Patrick Gross, November 9 2005 in </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http://ufologie.net/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99.  Location. Vaudreuil-Dordon, Quebec,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6 2005 Time: 2130</w:t>
      </w:r>
    </w:p>
    <w:p>
      <w:pPr>
        <w:pStyle w:val="Normal"/>
        <w:jc w:val="both"/>
        <w:rPr>
          <w:rFonts w:ascii="Georgia" w:hAnsi="Georgia" w:cs="Georgia"/>
          <w:b/>
          <w:b/>
          <w:sz w:val="32"/>
          <w:szCs w:val="32"/>
          <w:lang w:val="en-GB"/>
        </w:rPr>
      </w:pPr>
      <w:r>
        <w:rPr>
          <w:rFonts w:cs="Georgia" w:ascii="Georgia" w:hAnsi="Georgia"/>
          <w:b/>
          <w:sz w:val="32"/>
          <w:szCs w:val="32"/>
          <w:lang w:val="en-GB"/>
        </w:rPr>
        <w:t>A young man that was taking out the garbage came back running inside out of breath, he reported that he had seen in front of the neighbor’s driveway a bizarre 8ft tall being. No details are given on the appearance of the humanoid but the witness brother saw 2 similar creatures back in the summer of 2004.</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  Location. Albion, India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31 2005 Time: 1132A</w:t>
      </w:r>
    </w:p>
    <w:p>
      <w:pPr>
        <w:pStyle w:val="Normal"/>
        <w:jc w:val="both"/>
        <w:rPr>
          <w:rFonts w:ascii="Georgia" w:hAnsi="Georgia" w:cs="Georgia"/>
          <w:b/>
          <w:b/>
          <w:sz w:val="32"/>
          <w:szCs w:val="32"/>
          <w:lang w:val="en-GB"/>
        </w:rPr>
      </w:pPr>
      <w:r>
        <w:rPr>
          <w:rFonts w:cs="Georgia" w:ascii="Georgia" w:hAnsi="Georgia"/>
          <w:b/>
          <w:sz w:val="32"/>
          <w:szCs w:val="32"/>
          <w:lang w:val="en-GB"/>
        </w:rPr>
        <w:t>In this rural area the witness was outside working on his jeep when suddenly he saw very bright lights overhead that hurt his eyes. A bright light then flew over him that covered the whole sky; he then heard a very loud noise like a tornado siren that hurt his ears. Immediately after, a beam of light began pulling the witness up into some type of object, incredibly the witness held on to his jeep and he was let down. The light or object then left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www.ufosnw.com/     Type: G? Attemp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This case reminds me of some of the spectacular abduction attempt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reported from Brazil from 1977-1979.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  Location. Borschagovka area, Kiev, Ukrai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1 2005 Time: around 2000</w:t>
      </w:r>
    </w:p>
    <w:p>
      <w:pPr>
        <w:pStyle w:val="Normal"/>
        <w:jc w:val="both"/>
        <w:rPr>
          <w:rFonts w:ascii="Georgia" w:hAnsi="Georgia" w:cs="Georgia"/>
          <w:b/>
          <w:b/>
          <w:sz w:val="32"/>
          <w:szCs w:val="32"/>
          <w:lang w:val="en-GB"/>
        </w:rPr>
      </w:pPr>
      <w:r>
        <w:rPr>
          <w:rFonts w:cs="Georgia" w:ascii="Georgia" w:hAnsi="Georgia"/>
          <w:b/>
          <w:sz w:val="32"/>
          <w:szCs w:val="32"/>
          <w:lang w:val="en-GB"/>
        </w:rPr>
        <w:t>After a series of tragedies in her life, Svetlana D. was in despair and turned to prostitution to survive and on her first “working” day was standing near the roadside on Ring Road close to the location of a local tramline when she suddenly felt weird. She felt strange waves moving all around her body. Soon a car stopped near her and a man stepped from it, a beam of light was then projected to where she was standing, like someone or something above her had activated a powerful torch or lantern on her. But apparently she could only see the beam of light since the stranger kept approaching her in an “imposing” manner but as he walked into the circle of light he was seized by horror and with a terrified look on his face he began to scream and shake, almost as if having an epileptic seizure. Screaming in a panic the man ran away from Svetlana and left his car on the roadside. Soon after Svetlana felt an unknown force pulling her body into the air. Afraid she closed her eyes. When she opened her eyes she found herself inside a strange room. Somehow she understood that she was inside some flying craft. All around her she could see unknown instruments, emitting sparkling multicolored light. The she was suddenly surrounded in a green aura or glow. What happened next she could only vaguely recall (this part was apparently erased from her memory or her ability of visual perception was substantially hampered from this moment). Seemingly to her, she saw something like shadows of several humanoid entities moving around her, performing some manipulations with her body. Possibly the entities were taking tissue samples for analyses, but she felt no pain during the procedures. She couldn’t tell how long she was in the company of the strange entities, but as soon as she found herself back on the ground she hurriedly walked away from the area and boarded the first bus away from the location. After this incident she lost her need or desire to become a prostitute and apparently reformed herself.</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Inoplanetyanin” (Extraterrestrial) Newspaper, Ukraine # 45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November 22 2005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  Location: Wild Horse Mesa, Colorad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5 2005 Time: after sunset</w:t>
      </w:r>
    </w:p>
    <w:p>
      <w:pPr>
        <w:pStyle w:val="Normal"/>
        <w:jc w:val="both"/>
        <w:rPr>
          <w:rFonts w:ascii="Georgia" w:hAnsi="Georgia" w:cs="Georgia"/>
          <w:b/>
          <w:b/>
          <w:sz w:val="32"/>
          <w:szCs w:val="32"/>
          <w:lang w:val="en-GB"/>
        </w:rPr>
      </w:pPr>
      <w:r>
        <w:rPr>
          <w:rFonts w:cs="Georgia" w:ascii="Georgia" w:hAnsi="Georgia"/>
          <w:b/>
          <w:sz w:val="32"/>
          <w:szCs w:val="32"/>
          <w:lang w:val="en-GB"/>
        </w:rPr>
        <w:t>A young fourth grade student reported seeing a strange flying entity over southern Colorado. The entity was glowing gold in color, and it had black hair, not flowing in the wind or with its movement. Face was looking down, arms where moving like superman and rotating positions first right and then left, while one arm was out the other was against its side. It appeared to have wings which were not flapping and appeared to be about 3 to 4 feet in height and was wearing some type of uniform. It flew from east to west and no sound was detected. It was possibly about 20 feet away but she was not sure how high it was. The witness used the word “Angel” to describe the entit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omas Peay tpeay@centurytel.ne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102</w:t>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t xml:space="preserve">Addendums inserted as they become availabl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pyright ©2006 IRAAP.org.  All rights reserved.</w:t>
      </w:r>
    </w:p>
    <w:p>
      <w:pPr>
        <w:pStyle w:val="Normal"/>
        <w:jc w:val="both"/>
        <w:rPr>
          <w:rFonts w:ascii="Georgia" w:hAnsi="Georgia" w:cs="Georgia"/>
          <w:b/>
          <w:b/>
          <w:sz w:val="32"/>
          <w:szCs w:val="32"/>
          <w:lang w:val="en-GB"/>
        </w:rPr>
      </w:pPr>
      <w:r>
        <w:rPr>
          <w:rFonts w:cs="Georgia" w:ascii="Georgia" w:hAnsi="Georgia"/>
          <w:b/>
          <w:sz w:val="32"/>
          <w:szCs w:val="32"/>
          <w:lang w:val="en-GB"/>
        </w:rPr>
        <w:t>HOME  NEWS   DIRECTOR   MESSENGER   SITE  INDEX   LINKS   CONTACT</w:t>
      </w:r>
    </w:p>
    <w:p>
      <w:pPr>
        <w:pStyle w:val="Normal"/>
        <w:jc w:val="both"/>
        <w:rPr>
          <w:rFonts w:ascii="Georgia" w:hAnsi="Georgia" w:cs="Georgia"/>
          <w:b/>
          <w:b/>
          <w:sz w:val="32"/>
          <w:szCs w:val="32"/>
          <w:lang w:val="en-GB"/>
        </w:rPr>
      </w:pPr>
      <w:r>
        <w:rPr>
          <w:rFonts w:cs="Georgia" w:ascii="Georgia" w:hAnsi="Georgia"/>
          <w:b/>
          <w:sz w:val="32"/>
          <w:szCs w:val="32"/>
          <w:lang w:val="en-GB"/>
        </w:rPr>
        <w:t>to 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Arial Black" w:hAnsi="Arial Black" w:cs="Arial Black"/>
          <w:b/>
          <w:b/>
          <w:sz w:val="144"/>
          <w:szCs w:val="144"/>
          <w:lang w:val="en-GB"/>
        </w:rPr>
      </w:pPr>
      <w:r>
        <w:rPr>
          <w:rFonts w:cs="Arial Black" w:ascii="Arial Black" w:hAnsi="Arial Black"/>
          <w:b/>
          <w:sz w:val="144"/>
          <w:szCs w:val="144"/>
          <w:lang w:val="en-GB"/>
        </w:rPr>
        <w:t>200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OME  NEWS   DIRECTOR   MESSENGER   SITE  INDEX   LINKS   CONTAC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Return to Humanoid Contact Database: [Index Pag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Humanoid Contact Database :</w:t>
      </w:r>
    </w:p>
    <w:p>
      <w:pPr>
        <w:pStyle w:val="Normal"/>
        <w:jc w:val="both"/>
        <w:rPr>
          <w:rFonts w:ascii="Georgia" w:hAnsi="Georgia" w:cs="Georgia"/>
          <w:b/>
          <w:b/>
          <w:sz w:val="32"/>
          <w:szCs w:val="32"/>
          <w:lang w:val="en-GB"/>
        </w:rPr>
      </w:pPr>
      <w:r>
        <w:rPr>
          <w:rFonts w:cs="Georgia" w:ascii="Georgia" w:hAnsi="Georgia"/>
          <w:b/>
          <w:sz w:val="32"/>
          <w:szCs w:val="32"/>
          <w:lang w:val="en-GB"/>
        </w:rPr>
        <w:t>Humanoid Reports - 2006</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plied By Albert S. Rosales dolphins305@comcast.n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is year will be the last of my report summaries. </w:t>
      </w:r>
    </w:p>
    <w:p>
      <w:pPr>
        <w:pStyle w:val="Normal"/>
        <w:jc w:val="both"/>
        <w:rPr>
          <w:rFonts w:ascii="Georgia" w:hAnsi="Georgia" w:cs="Georgia"/>
          <w:b/>
          <w:b/>
          <w:sz w:val="32"/>
          <w:szCs w:val="32"/>
          <w:lang w:val="en-GB"/>
        </w:rPr>
      </w:pPr>
      <w:r>
        <w:rPr>
          <w:rFonts w:cs="Georgia" w:ascii="Georgia" w:hAnsi="Georgia"/>
          <w:b/>
          <w:sz w:val="32"/>
          <w:szCs w:val="32"/>
          <w:lang w:val="en-GB"/>
        </w:rPr>
        <w:t xml:space="preserve">I will update and correct my reports with updated summaries, correct dates, names, etc and will finally initiate the creation of a master </w:t>
      </w:r>
    </w:p>
    <w:p>
      <w:pPr>
        <w:pStyle w:val="Normal"/>
        <w:jc w:val="both"/>
        <w:rPr>
          <w:rFonts w:ascii="Georgia" w:hAnsi="Georgia" w:cs="Georgia"/>
          <w:b/>
          <w:b/>
          <w:sz w:val="32"/>
          <w:szCs w:val="32"/>
          <w:lang w:val="en-GB"/>
        </w:rPr>
      </w:pPr>
      <w:r>
        <w:rPr>
          <w:rFonts w:cs="Georgia" w:ascii="Georgia" w:hAnsi="Georgia"/>
          <w:b/>
          <w:sz w:val="32"/>
          <w:szCs w:val="32"/>
          <w:lang w:val="en-GB"/>
        </w:rPr>
        <w:t xml:space="preserve">UFO / entity / humanoid catalog that will conclude in 2006.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is year has already brought forth some enigmatic occurrences that will be summarized for everyone to know. </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truth will indeed set us free and knowledge is the ke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 Location. Near Nacogdoches, Texa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early January 2006   Time: night</w:t>
      </w:r>
    </w:p>
    <w:p>
      <w:pPr>
        <w:pStyle w:val="Normal"/>
        <w:jc w:val="both"/>
        <w:rPr>
          <w:rFonts w:ascii="Georgia" w:hAnsi="Georgia" w:cs="Georgia"/>
          <w:b/>
          <w:b/>
          <w:sz w:val="32"/>
          <w:szCs w:val="32"/>
          <w:lang w:val="en-GB"/>
        </w:rPr>
      </w:pPr>
      <w:r>
        <w:rPr>
          <w:rFonts w:cs="Georgia" w:ascii="Georgia" w:hAnsi="Georgia"/>
          <w:b/>
          <w:sz w:val="32"/>
          <w:szCs w:val="32"/>
          <w:lang w:val="en-GB"/>
        </w:rPr>
        <w:t>David Salomen, 60’s, was riding his dirt bike in a secluded forest north of the location and had stopped to rest when suddenly he saw a figure standing about 12 feet away from him. The figure was short, willowy whitish in color, with large dark eyes. The figure said, “May I connect with you?” Terrified the witness prayed in agony. But he could still hear a voice in the area of his frontal lobe that said, “Say yes.” And he said “yes”. He could plainly hear a voice behind his left ear, in the region of the brain that handles speech and verbal logic. The short figure then began to tell him many things, about the pyramids, and the sphinx, of ancient Nephilim giants, of 50 terrestrial races more devout than monks, of a flying miniature planet that sets up the gravity of planet Earth on the bottom and its atmosphere and flies at 12,000 miles per second without subjecting its occupants to G-force, of chimera experiments gone awry, of Mothman, Bigfoot, Champ, Nessy, etc. It will be the first of several “sit-downs” Salomen would have with this entity. His small mouth never moved. His pushed-in furrowed face reminded the witness of a Pekinese. His nose was nearly non-existent and his enormous eyes were like two black almonds that slanted upwards at a forty-five degree angle. The large veins of his bulbous bald head were clearly visible. The entity called itself “Magnuss” and told the witness, “I am using your own lexicon embedded in your mind to communicate with you." On February 3 2006, Magnuss would dictate to the witness 38 pages of information he wished for him to pass on to “Abo” or humans. At one point he asked Magnuss about Atlantis but his answer was ominous and he enquired no further, basically the entity said that it was too much information and it wouldn’t be “wise” for the witness to know about it. He also asked about implants and was told that each piece of metal is attached to nerve endings, which transmit location and biological data to an “object” not unlike a mainframe, where all whom they tag are kept. There is no hand on manipulation required. The data is continually transmitted to each abductee’s cell in the mainframe. If one of the implants is surgically removed, a cell becomes dormant and the monitor alien is alerted. The witness is apparently a biblical scholar and found many parallels in the bible of alien intervention. In fact Magnuss told him that they have been monitoring the earth for thousands of years. A lot of the information was indeed compared to religious dogma and according to the alien there is a definite connec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irect from jasus@cox-internet.com    Type: E or 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There was a lot more mostly religious related information given, I summarized th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event that I find very intrigu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 Location. Near Atlanta, Georgia   Date: January 200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a security guard at a granite quarry across the old landfill outside the city limits, was one night sitting inside the guard shack tuning up his guitar in the dark when he noticed dark brown smoke come out from behind the wall heater. He smelled the air and didn’t smell anything, and it didn’t really look like smoke; it seemed to be staying together and moving slowly one way. As he watched, it began to take the form of a large cloud. Puzzled, he sat there just watching. Soon, in front of the amazed witness the cloud turned into a giant robed man. He appeared to be looking down at the ground. As soon as the witness realized what he was watching, he jumped back into the wall, but as the giant looked at him straight in the eyes, a great comfort came over him. The figure was huge, almost 10ft tall, and sat on a crate, not even feet in front of the witness. He had a giant brown beard, large comforting eyes, and giant almost perfectly woven locks from his beard. He began to “talk” to the witness, not with his mouth, but with his hands and eyes. He gestured in such a way that it made all his gestures completely clear. But as he began to do this, the witness noticed another man appear out of nowhere. He was much smaller, like a normal person’s height. He had jet-black hair, all slicked back and shiny. His eyes though were black and almost like smoke. He began looking out the windows of the shack, as if waiting for something. He didn’t say a word either, but it seemed like they were together. So excited and in awe was the witness that he began rambling to them out loud saying, “Who are you? Where are you from? Please visit me any time.” Moments later the giant entity gestured to the witness to come close and when he did he began turning back into smoke. Then as the witness stepped back, he turned back with a big smile on his face; the witness did this several times to assure himself he wasn’t seeing things. The giant then pointed to the sidewall in the dark with a worried look on his face, so the witness shone his flashlight over and saw a stop sign with a can of gas and a fire extinguisher in front of it. After about 20-25 minutes after the encounter he started walking to the door to see if any of the drivers were around because he wanted additional witnesses, he turned around and saw the giant entity begin to dissipate and go back into the wall behind the heater. He did not see the black haired man ag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Your True Tales---May 2006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 Location. Ufa, Republic of Bashkortostan, Rus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0 2006   Time: night</w:t>
      </w:r>
    </w:p>
    <w:p>
      <w:pPr>
        <w:pStyle w:val="Normal"/>
        <w:jc w:val="both"/>
        <w:rPr>
          <w:rFonts w:ascii="Georgia" w:hAnsi="Georgia" w:cs="Georgia"/>
          <w:b/>
          <w:b/>
          <w:sz w:val="32"/>
          <w:szCs w:val="32"/>
          <w:lang w:val="en-GB"/>
        </w:rPr>
      </w:pPr>
      <w:r>
        <w:rPr>
          <w:rFonts w:cs="Georgia" w:ascii="Georgia" w:hAnsi="Georgia"/>
          <w:b/>
          <w:sz w:val="32"/>
          <w:szCs w:val="32"/>
          <w:lang w:val="en-GB"/>
        </w:rPr>
        <w:t>Irina Karimova was watching television late at night, when suddenly she saw in her peripheral vision a bright glow coming from the window. At first she thought it was a fire, but the glow became “cold” and blinding. Strangely when she thought of going to see what it was an unspoken command came into her mind it said, “You do not need to go to the window”. She remained sitting in the couch. The rest of the night both Irina and her husband suffered from a restless night filled with nightmares while their dog barked all night as if disturbed by something. Despite the noise and commotion both remained in bed and did not get up until the morning. When Irina looked outside into the court she was surprised to see a strange round, spot several diameters on the roof of an adjacent house. Irina’s husband later recalled that the week before he had seen strange bright red lights hovering outside and then shooting up into the sk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Komsomol Truth in Ufa January 18 2006 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UFO Navigator 93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 Location. Chicago, Illinoi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2 2006   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lked into her home to find a devil-like creature violently attacking her 6-year old Labrador dog. The creature seemed to be an unusual combination of a monkey, wolf, and "devil". There was a camera nearby so she grabbed it and snapped a picture. Shortly after the photo was taken the creature sprang to its hind legs and ran nearly pushing the witnesses over to get to the open door, they just had come through. This creature seemed to have long fangs, monkey-like tail, and extremely bright glowing eyes. The Labrador was checked afterwards and was unharmed by the attack because they had apparently arrived just in time. Lately round their neighborhood there had been reports of missing cats and small dogs and reports of a creature matching this creature's description hanging in trees by its tai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lien Abduction Experience and Research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 Location. New Zealand,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13 2006   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Laura, (involved in other encounters) woke up in the middle of the night to see three figures standing next to her bed. The figures wore dull metallic suits, made out of a fiber akin to "Lurex" and looked like parachute suits with long selves and legs. The gray suits had a shiny thread interwoven in the fabric that shone slightly like pewter might. They stood about four and a half feet tall and had round chubby faces that matched their broad bodies. They communicated via telepathy and told the witness that she was being lied to. By whom she does not know. No other inform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onald Worley, Alien Abduction Researcher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6. Location. Unidad Jardín 2, Orizaba, Veracruz,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January 14 2006   Time: 2000</w:t>
      </w:r>
    </w:p>
    <w:p>
      <w:pPr>
        <w:pStyle w:val="Normal"/>
        <w:jc w:val="both"/>
        <w:rPr>
          <w:rFonts w:ascii="Georgia" w:hAnsi="Georgia" w:cs="Georgia"/>
          <w:b/>
          <w:b/>
          <w:sz w:val="32"/>
          <w:szCs w:val="32"/>
          <w:lang w:val="en-GB"/>
        </w:rPr>
      </w:pPr>
      <w:r>
        <w:rPr>
          <w:rFonts w:cs="Georgia" w:ascii="Georgia" w:hAnsi="Georgia"/>
          <w:b/>
          <w:sz w:val="32"/>
          <w:szCs w:val="32"/>
          <w:lang w:val="en-GB"/>
        </w:rPr>
        <w:t>On a foggy cold night several witnesses including, Gerson Michel Rodriguez, Nydia Lopez, and the brothers Jose Manuel &amp; Jordi Ortiz reported seeing a very tall humanoid figure at least 3m in height, bright white in color, floating very quickly above a field. It moved quickly behind a light pole and disappeared. The witnesses attempted to videotape the entity but nothing came out on the video. The same or similar figure was seen on a football field by other witness and the Ortiz brothers. UFOs were also reported in the sam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ossana Tejeda Lopez, El Durmiente de Orizaba Type:D or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 Location. Fairborn,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1 2006   Time: various</w:t>
      </w:r>
    </w:p>
    <w:p>
      <w:pPr>
        <w:pStyle w:val="Normal"/>
        <w:jc w:val="both"/>
        <w:rPr>
          <w:rFonts w:ascii="Georgia" w:hAnsi="Georgia" w:cs="Georgia"/>
          <w:b/>
          <w:b/>
          <w:sz w:val="32"/>
          <w:szCs w:val="32"/>
          <w:lang w:val="en-GB"/>
        </w:rPr>
      </w:pPr>
      <w:r>
        <w:rPr>
          <w:rFonts w:cs="Georgia" w:ascii="Georgia" w:hAnsi="Georgia"/>
          <w:b/>
          <w:sz w:val="32"/>
          <w:szCs w:val="32"/>
          <w:lang w:val="en-GB"/>
        </w:rPr>
        <w:t>Around 0100A the witness woke up feeling very disoriented and sick to his stomach, it took him about an hour to go back to sleep again. Over the rest of the day he had multiple unexplained bizarre sightings and apparitions. At 0700A he woke up to take a shower, it was still very dark and he spotted a small figure moving across his back porch, it was approximately 3ft in size. He was so frightened by the figure that he locked himself in the basement room. There were no windows to peek in or out. Around 0730A he heard unexplained noises, anywhere from a bang to a boom to a loud ring in only one ear. At 1400 he decided to drive to a friend's house in the outskirts of the city. As he drove he saw a large diamond shaped light come from a patch of woods off New Trebien Road, the light proceeded to fade and he could spot movement towards the car, it had a dark graphite type of texture and color, the object moved away from the car and disappeared into the woods. At 1430 he arrived at his friend's house and they talked about the strange appearances. By the time he leaves around 0400A the next morning the witness and his friend arrived at his house at 0430A. At 0700A he sees the small figure again and at the same time his television goes haywire, he then gets into his car and drives 2 miles out of town, stops on the side of the road and vomits. He proceeds to the nearest church he can find and speaks to the pastor at around 0800A. The pastor tells him that the bad things have to do with the house. The witness is not convinced with the pastor's explan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 Location. Scarborough, Ontario,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22 2006   Time: 1800</w:t>
      </w:r>
    </w:p>
    <w:p>
      <w:pPr>
        <w:pStyle w:val="Normal"/>
        <w:jc w:val="both"/>
        <w:rPr>
          <w:rFonts w:ascii="Georgia" w:hAnsi="Georgia" w:cs="Georgia"/>
          <w:b/>
          <w:b/>
          <w:sz w:val="32"/>
          <w:szCs w:val="32"/>
          <w:lang w:val="en-GB"/>
        </w:rPr>
      </w:pPr>
      <w:r>
        <w:rPr>
          <w:rFonts w:cs="Georgia" w:ascii="Georgia" w:hAnsi="Georgia"/>
          <w:b/>
          <w:sz w:val="32"/>
          <w:szCs w:val="32"/>
          <w:lang w:val="en-GB"/>
        </w:rPr>
        <w:t>A couple of friends drove outside Scarborough to "enjoy the stars" Then in a "short time" they "somehow ended up over 298km from Toronto, near Ottawa." They claimed that as they were headed back they observed the landing of three UFOs. One of them had already had some sightings the summer before, and they had earlier in the evening mentally "asked for this" and felt that they had been "guided to the three landing spots." "The discs are the size of a one-man aircraft," one of them wrote. "They all landed in a slow, falling leaf motion! We were able to communicate...as if through telepathy. We were being invited to approach...We wished we had the courage to approach, but they were all across dark fields of snow and we realized we had to wait for next time." They did not get back home until 0600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mysterious-america.net/uforeports.html   Type: F</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Appears to have been an unexplored abduction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  Location. Bragg Creek, Albert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anuary 30 2006     Time: 0200A</w:t>
      </w:r>
    </w:p>
    <w:p>
      <w:pPr>
        <w:pStyle w:val="Normal"/>
        <w:jc w:val="both"/>
        <w:rPr>
          <w:rFonts w:ascii="Georgia" w:hAnsi="Georgia" w:cs="Georgia"/>
          <w:b/>
          <w:b/>
          <w:sz w:val="32"/>
          <w:szCs w:val="32"/>
          <w:lang w:val="en-GB"/>
        </w:rPr>
      </w:pPr>
      <w:r>
        <w:rPr>
          <w:rFonts w:cs="Georgia" w:ascii="Georgia" w:hAnsi="Georgia"/>
          <w:b/>
          <w:sz w:val="32"/>
          <w:szCs w:val="32"/>
          <w:lang w:val="en-GB"/>
        </w:rPr>
        <w:t>A low humming sound and clattering against all the windows of the house awakened two witnesses. They looked outside and saw 20 or more tiny blue lights in the sky. They quickly picked up the video camera and began to film the. The objects were very high in the sky, and moved freely in any direction or hovered together, one on top of the other a few miles apart in the sky. This continued for about an hour. They then noticed the objects getting much larger, as they slowly descended to earth. They claimed they managed to get one or two close up on video but the quality was not the best. The ridge above the house, about 11/2 miles to the north, began to emit a day-like glow. Most of the objects were no longer visible but the humming sound had become almost deafening. Suddenly a strong wind began to rip at the house, out of the north, the light pulsated in the horizon and clouds of smoke appeared to rise up slowly from each light, there were about six lit up areas. One of the witnesses attempted to call somebody on the phone but it was not working, it was making a peculiar buzzing sound. They then both leaned out the window to see better and listen. Soon they heard a very eerie howl, not like any coyote they had ever heard, almost like a siren, but not as perfect. It was followed by a loud blood-curdling deep scream, definitely not human. It filled the entire valley, and what followed was odd for mid winter in Canada, a warm strong breeze came from the north, almost hot, and it smelled like burning plastic, or something similar. The sensor light outside kept coming on and they heard crashing and banging against the house, scratching through the walls on every side. Both witnesses then saw a tall very pale figure that had a human-like shape and glowing eyes, running across the driveway. Petrified, they shut themselves in and listened intently. They looked out the window for a bit longer to see the smoke puff up from the lighted hilltops again, and again saw tiny blue lights like they had seen earlier that shot up, hover briefly and then began getting smaller as they flew higher into the sky, they remained visible for a long tim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 Location. Near Eucla, Nullarbor Plains, Austral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06   Time: night</w:t>
      </w:r>
    </w:p>
    <w:p>
      <w:pPr>
        <w:pStyle w:val="Normal"/>
        <w:jc w:val="both"/>
        <w:rPr>
          <w:rFonts w:ascii="Georgia" w:hAnsi="Georgia" w:cs="Georgia"/>
          <w:b/>
          <w:b/>
          <w:sz w:val="32"/>
          <w:szCs w:val="32"/>
          <w:lang w:val="en-GB"/>
        </w:rPr>
      </w:pPr>
      <w:r>
        <w:rPr>
          <w:rFonts w:cs="Georgia" w:ascii="Georgia" w:hAnsi="Georgia"/>
          <w:b/>
          <w:sz w:val="32"/>
          <w:szCs w:val="32"/>
          <w:lang w:val="en-GB"/>
        </w:rPr>
        <w:t>Two women were driving in a desolate stretch of road, one was suckling her baby, while her girlfriend was driving and their two young boys were in the back seat asleep when she experienced a strange discontinuity or dissociation. She can't recall everything in a linear sequence and there are gaps in her memory, but she remembers being pushed back in her seat, her vagina was inflamed and painful as if she'd been violated and started menstruating out of cycle. She remembers her girlfriend screaming at someone outside the car, they were stationary, but she couldn't see anything. Apparently she was screaming at blue colored men with strange small noses. The boys were still asleep. Then they both found themselves just sitting in the van on the side of the highway at night. Completely freaked out they made record time back to Melbourne and were even more disturbed when their youngest son recounted a strange dream he had that night about blue men with small noses saying hello to him and taking his mother and the other woman up into the clouds. The main witness had a similar encounter in the Nullarbor back in 1998 involving temporal dissociation, same violation and menstruation although no memories of any sort of beings just a very bright light parallel to and trailing the ca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iane Harrison Frola, The Australian UFO Research Networ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 Location. Granite Falls,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8 2006   Time: 0048A</w:t>
      </w:r>
    </w:p>
    <w:p>
      <w:pPr>
        <w:pStyle w:val="Normal"/>
        <w:jc w:val="both"/>
        <w:rPr>
          <w:rFonts w:ascii="Georgia" w:hAnsi="Georgia" w:cs="Georgia"/>
          <w:b/>
          <w:b/>
          <w:sz w:val="32"/>
          <w:szCs w:val="32"/>
          <w:lang w:val="en-GB"/>
        </w:rPr>
      </w:pPr>
      <w:r>
        <w:rPr>
          <w:rFonts w:cs="Georgia" w:ascii="Georgia" w:hAnsi="Georgia"/>
          <w:b/>
          <w:sz w:val="32"/>
          <w:szCs w:val="32"/>
          <w:lang w:val="en-GB"/>
        </w:rPr>
        <w:t>The witness watched a huge object descend overhead, described as a thick large disk shaped craft with a large rotating dome on top and four equally spaced domes of a smaller sort underneath. It glowed an intense white glow that enveloped the whole ship. The witness put his sunglasses on and was able to see additional details. The craft had a diameter of 6 city buses. When he looked closely at the rotating dome he saw strange runes or glyphs encircling the top dome emitting a blue glow that outlined these odd symbols. It went the same for the smaller rotating domes underneath, yet they were colored separately purple, red, green and yellow. It circled around his house practically brushing the treetops. After about 15minutes of circling it hovered directly over the house. Intrigued, he went outside to obtain a better view. The glyphs on the small domes then became brighter and the domes began to spin faster and faster. Then all of the sudden a dazzling blast of light focused on the witness. Terrified, he couldn't move. Suddenly there was a horrible shrieking noise inside his head. It was deafening and incredibly painful and forced the witness to the ground clutching his throbbing head as though he was going to die. Then there was a brilliant blaze of light and the shrieking stopped. The ship then began a steady climb towards the stars. As it did, four orbs about the size of a car appeared to have risen out of the forest and began circling in bizarre patterns around the ship. The craft rose faster and faster into the night sky, until it was only a speck in the sky. Steeling feeling an intense pain in his head the witness went to slee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Northwest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 Location. Southeast England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1 2006   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taking out the rubbish when he heard an extremely low-pitched sound, very deep and rumbling, he felt it more than he heard it. He peered at the forest which is at the end of his garden, separated only by a small, barred fence and could see two large circular objects that glinted with a soft yellow, sort of like cat's eyes, except they were much larger and without pupils. The circles got darker towards the edges. He then switched on the outside light, which increased the pitch of the rumbling and the discs got brighter in color. He dropped the rubbish and began to walk down the path, towards the end of his garden. After a few steps the pitch of the sound increased.  </w:t>
      </w:r>
    </w:p>
    <w:p>
      <w:pPr>
        <w:pStyle w:val="Normal"/>
        <w:jc w:val="both"/>
        <w:rPr>
          <w:rFonts w:ascii="Georgia" w:hAnsi="Georgia" w:cs="Georgia"/>
          <w:b/>
          <w:b/>
          <w:sz w:val="32"/>
          <w:szCs w:val="32"/>
          <w:lang w:val="en-GB"/>
        </w:rPr>
      </w:pPr>
      <w:r>
        <w:rPr>
          <w:rFonts w:cs="Georgia" w:ascii="Georgia" w:hAnsi="Georgia"/>
          <w:b/>
          <w:sz w:val="32"/>
          <w:szCs w:val="32"/>
          <w:lang w:val="en-GB"/>
        </w:rPr>
        <w:t>He hesitated but then continued. With every few steps, the pitch increased, and when he was almost at the bottom of the garden, it was almost painful. He decided then to go no further, but he had a fairly obscured look of what was there. The discs were high on the thing, which made him think they were eyes. He could see that they were on the sides of a head, not on the front and he was merely seeing the front of almost orb-like eyes. He thought that the creature was furry, or at least had hair of some kind, but it was dark and he couldn't see very well, it was rather large, about six or seven foot high. He couldn't see much more of it, and it was slowly moving backwards. Scared he ran into the house and locked the door. Later during the night he heard a low pitched rumbling a few times. Oddly enough it sometimes came from above and sometimes from below. When he turned the light on to take a look out the window he saw something pretty much the same shape as what he had seen earlier in the woods (vaguely humanoid rather wide and covered with humps) fluttering about in short hops, in his garden and the field next to it. In the morning when he went to the yard to investigate he found the rubbish strewn about. Also the wire they used to make sure rabbits do not simply slip through the bars was sunken to the ground. He found many broken branches and scattered debris in the woo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nexplained Mysteries Forum    Type: E?</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3. Location. Near Cerro del Chiquihuite,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February 12 2006  Time: 1826</w:t>
      </w:r>
    </w:p>
    <w:p>
      <w:pPr>
        <w:pStyle w:val="Normal"/>
        <w:jc w:val="both"/>
        <w:rPr>
          <w:rFonts w:ascii="Georgia" w:hAnsi="Georgia" w:cs="Georgia"/>
          <w:b/>
          <w:b/>
          <w:sz w:val="32"/>
          <w:szCs w:val="32"/>
          <w:lang w:val="en-GB"/>
        </w:rPr>
      </w:pPr>
      <w:r>
        <w:rPr>
          <w:rFonts w:cs="Georgia" w:ascii="Georgia" w:hAnsi="Georgia"/>
          <w:b/>
          <w:sz w:val="32"/>
          <w:szCs w:val="32"/>
          <w:lang w:val="en-GB"/>
        </w:rPr>
        <w:t>A man named Arturo Lopez Lopez “El Burro” reportedly filmed from the roof of his home the figure of a small “flying man” (hombrecito Volador). After an examination of the images it was determined that the flying figure had an elongated head, and arms and legs were clearly visible. Below the small flying man there appears to be a distorted “energy” image of a falling figure, without any specific details visib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Rossana Tejeda Lopez </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w:t>
      </w:r>
      <w:r>
        <w:rPr>
          <w:rFonts w:cs="Georgia" w:ascii="Georgia" w:hAnsi="Georgia"/>
          <w:b/>
          <w:sz w:val="32"/>
          <w:szCs w:val="32"/>
        </w:rPr>
        <w:t>El Durmiente de Orizaba”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4. Location. Caguas,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3 2006  Time: night</w:t>
      </w:r>
    </w:p>
    <w:p>
      <w:pPr>
        <w:pStyle w:val="Normal"/>
        <w:jc w:val="both"/>
        <w:rPr>
          <w:rFonts w:ascii="Georgia" w:hAnsi="Georgia" w:cs="Georgia"/>
          <w:b/>
          <w:b/>
          <w:sz w:val="32"/>
          <w:szCs w:val="32"/>
          <w:lang w:val="en-GB"/>
        </w:rPr>
      </w:pPr>
      <w:r>
        <w:rPr>
          <w:rFonts w:cs="Georgia" w:ascii="Georgia" w:hAnsi="Georgia"/>
          <w:b/>
          <w:sz w:val="32"/>
          <w:szCs w:val="32"/>
          <w:lang w:val="en-GB"/>
        </w:rPr>
        <w:t>A couple saw a small humans-shaped "light" flying over the area. In one instance the woman went outside and saw the luminous figure. On another, the husband went into the bathroom and the luminous figure followed him, only to vanish. The woman has heard voices in a strange languag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Andrew Alvarez http://www.andrewalvarez.net/ and </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Lucy Guzman http://www.ovni.net/     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5. Location. Crumrod, Arkansa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5 2006   Time: 0600A</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alone on a highway from Elaine to Crumrod when he noticed 2 bright lights on each side of the car which began following the witness. He turned into the first house he saw and the lights did the same, he did not get out of the car and blew the car horn for about 45minutes and the bright lights were still there. Then he saw figures standing all around the house, which were looking at the witness with glowing eyes. He began calling a family members and friends on his cell phone but it soon went dead so did the car. A friend came by to pick him up but did not see anything. His car was still dead an hour later and he had to jump start it. The resident of the house refused to come out because he thought hat there was something "strange" happening outsid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 Location. Near Lajas,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5 2006   Time: night</w:t>
      </w:r>
    </w:p>
    <w:p>
      <w:pPr>
        <w:pStyle w:val="Normal"/>
        <w:jc w:val="both"/>
        <w:rPr>
          <w:rFonts w:ascii="Georgia" w:hAnsi="Georgia" w:cs="Georgia"/>
          <w:b/>
          <w:b/>
          <w:sz w:val="32"/>
          <w:szCs w:val="32"/>
          <w:lang w:val="en-GB"/>
        </w:rPr>
      </w:pPr>
      <w:r>
        <w:rPr>
          <w:rFonts w:cs="Georgia" w:ascii="Georgia" w:hAnsi="Georgia"/>
          <w:b/>
          <w:sz w:val="32"/>
          <w:szCs w:val="32"/>
          <w:lang w:val="en-GB"/>
        </w:rPr>
        <w:t>Several witnesses reported to police encountering "extraterrestrials" on the 303 road near Lajas, however no details were given. Others later reported seeing a UFO. The police while investigating the report encountered several electrical workers on the 303 road fixing a light pole and using a powerful flashlight. Investigation is ongoin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cy Guzman http://www.ovni.net/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 Location. Lindenhurst, Long Island, New Yor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17 2006   Time: 0200A</w:t>
      </w:r>
    </w:p>
    <w:p>
      <w:pPr>
        <w:pStyle w:val="Normal"/>
        <w:jc w:val="both"/>
        <w:rPr>
          <w:rFonts w:ascii="Georgia" w:hAnsi="Georgia" w:cs="Georgia"/>
          <w:b/>
          <w:b/>
          <w:sz w:val="32"/>
          <w:szCs w:val="32"/>
          <w:lang w:val="en-GB"/>
        </w:rPr>
      </w:pPr>
      <w:r>
        <w:rPr>
          <w:rFonts w:cs="Georgia" w:ascii="Georgia" w:hAnsi="Georgia"/>
          <w:b/>
          <w:sz w:val="32"/>
          <w:szCs w:val="32"/>
          <w:lang w:val="en-GB"/>
        </w:rPr>
        <w:t>The witness had been watching television and when a commercial came on decided to look out the window, since the curtains were drawn. He found himself looking at a cluster of stars when suddenly there was a disturbance, one of the supposed stars blinked hard, not like a normal twinkling star, it was different. At first he thought it was a small plane since there is an airport nearby but the "star" got brighter and seemed to come towards him and then a small dark shadow about 150 yards away and 200feet above the ground started to open and inside there was a green glowing saucer shaped craft with around five orange glowing circles across the bottom. The witness felt very nervous and couldn't move. There was no noise from it but suddenly the witness heard a telepathic message from it, he heard a simple message that said, "Yes, we are here and watching, to be patient that there is more to life and to remember what he saw when he was 12-years old" (apparently he had a sighting then. Soon the object seemed to dip slowly down and to the right diagonally and then flare white-hot and zoom out of sight at incredible spe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ufoevidence.org/sightings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  Location. Kuala Pahang, Pahang, Malays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0 2006    Time: daytime</w:t>
      </w:r>
    </w:p>
    <w:p>
      <w:pPr>
        <w:pStyle w:val="Normal"/>
        <w:jc w:val="both"/>
        <w:rPr>
          <w:rFonts w:ascii="Georgia" w:hAnsi="Georgia" w:cs="Georgia"/>
          <w:b/>
          <w:b/>
          <w:sz w:val="32"/>
          <w:szCs w:val="32"/>
          <w:lang w:val="en-GB"/>
        </w:rPr>
      </w:pPr>
      <w:r>
        <w:rPr>
          <w:rFonts w:cs="Georgia" w:ascii="Georgia" w:hAnsi="Georgia"/>
          <w:b/>
          <w:sz w:val="32"/>
          <w:szCs w:val="32"/>
          <w:lang w:val="en-GB"/>
        </w:rPr>
        <w:t>A fisherman, Ahmad Affendi, 22, and a few friends found a small bottle on a beach. After shaking the bottle he realized that there was a small figure inside, measuring about 15cm in height. However the tiny figure, which was greenish in color and had a pair of red eyes did not move. The tiny being was wrapped in a black cloth and tied with a white string. Ahmad Affendi took it to an elderly man, Ismail Omar, 94, who then opened the bottle. He claimed that the being was still alive. The witness then took it to the police station but was advised to hand it to the museum. While at the museum over 600 people managed to have a look at the strange figure but unfortunately due to superstitious beliefs they threw it away into the sea less than 24 hours later. It is a common belief in Malaysia that such creatures have bad spiritual effects and should not be kep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j404my@yahoo.com    Type: E or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 Location. Sabana Grande,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February 28 2006   Time: 0030A</w:t>
      </w:r>
    </w:p>
    <w:p>
      <w:pPr>
        <w:pStyle w:val="Normal"/>
        <w:jc w:val="both"/>
        <w:rPr>
          <w:rFonts w:ascii="Georgia" w:hAnsi="Georgia" w:cs="Georgia"/>
          <w:b/>
          <w:b/>
          <w:sz w:val="32"/>
          <w:szCs w:val="32"/>
          <w:lang w:val="en-GB"/>
        </w:rPr>
      </w:pPr>
      <w:r>
        <w:rPr>
          <w:rFonts w:cs="Georgia" w:ascii="Georgia" w:hAnsi="Georgia"/>
          <w:b/>
          <w:sz w:val="32"/>
          <w:szCs w:val="32"/>
          <w:lang w:val="en-GB"/>
        </w:rPr>
        <w:t>Miguel Camacho and other witnesses observed a large very intense bright white object descend and land on the ground at about 600-700 feet away. Soon after the UFO landed they observed three to four alien figures that appeared to be working or gathering something around the bright object. The aliens had large heads, with large almond-shaped eyes that swept back and up at an angle and long thing arms and bodies with four fingered hands. The fingers were very long also. They stood about 3 to 4 ft high. The witnesses could not see their skin color or their legs. After about 60 minutes of this activity the glow appeared to be surrounded by some sort of covering or possibly closing whatever access or hatch that was opened. A sequence of lights started to flash from the top and sides of a bell-shaped area of the craft. This went on for about 20minutes then afterwards all lights except for a probe-like arm with a single white light on the end went dark. It hovered and moved within 20ft or so of its original position on the ground. This activity went on for several hours until well after sunrise. At this point a second object was observed flying/hovering about 500 ft directly above the object on the grou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John Hayes from UFOINFO, Brian Vike HBC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20. Location. Traiguen,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006   Time: night</w:t>
      </w:r>
    </w:p>
    <w:p>
      <w:pPr>
        <w:pStyle w:val="Normal"/>
        <w:jc w:val="both"/>
        <w:rPr>
          <w:rFonts w:ascii="Georgia" w:hAnsi="Georgia" w:cs="Georgia"/>
          <w:b/>
          <w:b/>
          <w:sz w:val="32"/>
          <w:szCs w:val="32"/>
          <w:lang w:val="en-GB"/>
        </w:rPr>
      </w:pPr>
      <w:r>
        <w:rPr>
          <w:rFonts w:cs="Georgia" w:ascii="Georgia" w:hAnsi="Georgia"/>
          <w:b/>
          <w:sz w:val="32"/>
          <w:szCs w:val="32"/>
          <w:lang w:val="en-GB"/>
        </w:rPr>
        <w:t>On an isolated route two local police (Carabineros) who were patrolling a local train crossing reported encountering two strange entities that appeared not to have any facial features except for a pair of glowing red eyes similar to "lasers", the beings were dressed in black cowl-like outfits. According to the officers several passengers in a car apparently had a similar experien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esiomajb@gmail.com quoting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Ufologist Erick Bellido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 Location. Santa Catarina, Monterrey,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006  Time: night</w:t>
      </w:r>
    </w:p>
    <w:p>
      <w:pPr>
        <w:pStyle w:val="Normal"/>
        <w:jc w:val="both"/>
        <w:rPr>
          <w:rFonts w:ascii="Georgia" w:hAnsi="Georgia" w:cs="Georgia"/>
          <w:b/>
          <w:b/>
          <w:sz w:val="32"/>
          <w:szCs w:val="32"/>
          <w:lang w:val="en-GB"/>
        </w:rPr>
      </w:pPr>
      <w:r>
        <w:rPr>
          <w:rFonts w:cs="Georgia" w:ascii="Georgia" w:hAnsi="Georgia"/>
          <w:b/>
          <w:sz w:val="32"/>
          <w:szCs w:val="32"/>
          <w:lang w:val="en-GB"/>
        </w:rPr>
        <w:t>Policeman, Gerardo Garza Carbajal was on guard duty on a road near the Panteon Municipal (Municipal Pantheon) when he suddenly someone started pelting him stones. Then he saw two “people” with wings and “wrinkled faces”. Terrified he ran into his squad car. In the meantime he could hear the entities laughing in “a weird way” and flying a short distance from him. “I thought they were witches---I saw them very close,” added the veteran police officer. Garza Carbajal immediately requested back up and in a matter of minutes was surrounded by several municipal police cars and even some from the Ministerial police. “The witches flew off, but the police officers who came to my aid saw what I saw.” Said the terrified officer, who swears he had never seen anything like it in his life. He was subsequently taken to a medical center, since his blood pressure dropped excessively. He soon recovered from the powerful shock.</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S. Corrales IHU and Marco Reynoso “Fundacion Cosmos”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Date is approximate. Unfortunately there are no additional details on th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flying entities or “witch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 Location. Near Niedrzwica Koscielna,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 2006   Time: 2300</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on Road # 19 between Lublin and Krasnik when he observed a huge "animal" that ran at unbelievable speed without leaving any prints on the soft snow. The witness couldn't hear any noise but the entity emitted odd vocalizations, which resembled snoring, and growling sounds that were also detected by dogs several kilometers away (!). He was briefly able to see the strange humanoid at about 50m in distance and he wasn't able to see a lot of details. Upon arriving home the witness's dog refused to greet him and began howling strangely, it also behaved the same way the next day. The witness went to the location the next day but failed to find any evidence or prin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TINH Institute Poland, Piotr Cielebias i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Polish UFO Journa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 Location. East Vancouver, British Columbia,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3 2006   Time: 0300A-0400A</w:t>
      </w:r>
    </w:p>
    <w:p>
      <w:pPr>
        <w:pStyle w:val="Normal"/>
        <w:jc w:val="both"/>
        <w:rPr>
          <w:rFonts w:ascii="Georgia" w:hAnsi="Georgia" w:cs="Georgia"/>
          <w:b/>
          <w:b/>
          <w:sz w:val="32"/>
          <w:szCs w:val="32"/>
          <w:lang w:val="en-GB"/>
        </w:rPr>
      </w:pPr>
      <w:r>
        <w:rPr>
          <w:rFonts w:cs="Georgia" w:ascii="Georgia" w:hAnsi="Georgia"/>
          <w:b/>
          <w:sz w:val="32"/>
          <w:szCs w:val="32"/>
          <w:lang w:val="en-GB"/>
        </w:rPr>
        <w:t>At a health care facility for the elderly one of the residents awoke late at nigh to find two strange looking men standing beside her bed, they apparently told her to go back to sleep as they wanted to examine her stomach. However she became scared and refused to close her eyes. The two men apparently got a bit agitated, as they wanted her to sleep so they could get on with their examination. She instead started to get out of her bed, at this point the two men turned and left the room, she was not clear on whether they used the door or just vanished. Apparently one man was extremely tall but average looking. The second man was fairly short and although she knew he was a man he did not look like any ma she had ever seen. They were both light skinned and the shorter man really scared her because he looked so strange. She couldn't explain what it was about him, just that he looked. The elderly resident is reported to have a clear mind and to be very alert for her age. She suffered a very sore throat after the encount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rian Vike, Director HBCC UFO Research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4. Location. General Pico, La Pampa, Argentina</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rch 3 2006   Time: 2120</w:t>
      </w:r>
    </w:p>
    <w:p>
      <w:pPr>
        <w:pStyle w:val="Normal"/>
        <w:jc w:val="both"/>
        <w:rPr>
          <w:rFonts w:ascii="Georgia" w:hAnsi="Georgia" w:cs="Georgia"/>
          <w:b/>
          <w:b/>
          <w:sz w:val="32"/>
          <w:szCs w:val="32"/>
          <w:lang w:val="en-GB"/>
        </w:rPr>
      </w:pPr>
      <w:r>
        <w:rPr>
          <w:rFonts w:cs="Georgia" w:ascii="Georgia" w:hAnsi="Georgia"/>
          <w:b/>
          <w:sz w:val="32"/>
          <w:szCs w:val="32"/>
          <w:lang w:val="en-GB"/>
        </w:rPr>
        <w:t>A local police officer, Corporal Sergio Pucheta a member of the regional unit from the Abigeato division reported having a bizarre encounter with two short entities with glowing red eyes which "followed him around and gave him orders" telepathically. He was missing for approximately 20 hours. His last communication was via cell phone when he reported a "strange situation", but his communication was suddenly interrupted. Backup arrived about 10 minutes later, finding only his motorcycle, his personal weapon, helmet, and other personal items belonging to Pucheta. Later after an extensive search of the area he was found the next day at 1630 lying on a road in a fetal position between the towns of Trili and Quemu Quemu, at about 20km from his original location. He was found by a local farmer who commented that Pucheta seemed to be in a state of 'nervous shock". He was immediately transported to the Centeno Regional Hospital where a Doctor Covella attended to him. He was given numerous analyses and examinations, in which his physical state was found to be normal and hydrated. According to Covella, Pucheta appeared to be sleepy, and only wanted to sleep. Immediately after being found Pucheta reported that he had been approached by 2 small men with glowing red eyes which apparently communicated by using telepathy and gave him orders, he attempted to get away from the entities but not could not remember anything after that and did not know how he ended up where he was found. It was noted that Pucheta had patrolled the area regularly and had previously reported seeing anomalous lights that he had attempted to film. The officer is now under psychiatric care, his suffering from headaches and his hands itch. Additional details indicate that Pucheta had been driving his Honda 125 cc when he reached an area of wilderness called "Las Cañas." There he saw a red light similar to that of a car, however upon reaching the site the light vanished. He got off his motorcycle to explore the area and when he was getting ready to go back on his motorcycle a very strong red light appeared in front of him. He felt mesmerized by the light and could only move his hands. The light then rose into the air and caused him "considerable headache and eye pain" a situation the officer tried to escape from, running away on foot into the fields, without recalling ever having dismantled his service pistol or the police Walkie-talkie which were subsequently found at the site with other belongings, such as a cell phone which lost all of its stored phone numbers, except for the last call Pucheta made to his fellow officers, calling for help. He was then pursued in the fields by the two entities that seemed to levitate and were additionally described as being smaller than him, somewhat transparent, with large heads and clear very red eyes. He explained that the entities appeared to be "utilizing his mind and performing tests". He reached a cornfield and there saw a large figure that appeared to be chewing the corncobs and was breaking something. He felt very scared and stood there gazing at it. It was getting closer and closer and that's when he heard the two small entities tell him, "either you go forward or backward". He then walked right past the figure, and the fear sort of left him at that moment. When asked if the figure could have been that of an animal, he said, no, because, "It was taller than me and much larger". Some two weeks ago, a fellow officer was driving along the access road to Agustoni and saw a light in the middle of the road. He thought it was a car and flashed his headlights at it, but the light wouldn't budge. When he was about to overtake it, the light moved from one side to another and flew straight up.</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Source: Raul Oscar Chaves “Ciufoslapampa” an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cott Corrales, Institute of Hispanic Ufology (IHU)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 Location. St. Louisville,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5 2006   Time: 0200A</w:t>
      </w:r>
    </w:p>
    <w:p>
      <w:pPr>
        <w:pStyle w:val="Normal"/>
        <w:jc w:val="both"/>
        <w:rPr>
          <w:rFonts w:ascii="Georgia" w:hAnsi="Georgia" w:cs="Georgia"/>
          <w:b/>
          <w:b/>
          <w:sz w:val="32"/>
          <w:szCs w:val="32"/>
          <w:lang w:val="en-GB"/>
        </w:rPr>
      </w:pPr>
      <w:r>
        <w:rPr>
          <w:rFonts w:cs="Georgia" w:ascii="Georgia" w:hAnsi="Georgia"/>
          <w:b/>
          <w:sz w:val="32"/>
          <w:szCs w:val="32"/>
          <w:lang w:val="en-GB"/>
        </w:rPr>
        <w:t>A couple, last name Callis who lived in a remote country area were returning back from a restaurant when they spotted a "nude" color creature about 6ft tall, hunched over with hands pulled up in a fetal position. It acted as if it was running from something because when the headlights hit it, it didn't even turn its head to look at the witnesses. It ran so fast that it took like five steps to cross a two-lane road. It didn't have any hair and appeared to be "skeletal" in nature. The couple claims to have seen military helicopters circling the area late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irect from callis_customz@yahoo.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 Location. Nabouwalu, Bua, Fiji Islan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6 2006   Time: unknown</w:t>
      </w:r>
    </w:p>
    <w:p>
      <w:pPr>
        <w:pStyle w:val="Normal"/>
        <w:jc w:val="both"/>
        <w:rPr>
          <w:rFonts w:ascii="Georgia" w:hAnsi="Georgia" w:cs="Georgia"/>
          <w:b/>
          <w:b/>
          <w:sz w:val="32"/>
          <w:szCs w:val="32"/>
          <w:lang w:val="en-GB"/>
        </w:rPr>
      </w:pPr>
      <w:r>
        <w:rPr>
          <w:rFonts w:cs="Georgia" w:ascii="Georgia" w:hAnsi="Georgia"/>
          <w:b/>
          <w:sz w:val="32"/>
          <w:szCs w:val="32"/>
          <w:lang w:val="en-GB"/>
        </w:rPr>
        <w:t>Local residents say they have discovered giant footprints that belong to a large human-like creature from the sea. An Indian talkback show on Radio Fiji received numerous calls this morning from people claiming to have seen the footprints. "It does look like a human footprint but bigger. Where ever the footprints are the grass in that area is dead," said Nabouwalu resident Suresh Chand. "He came out from the sea and went to a nearby house which belonged to a Fijian family". According to locals this has never happened in Bua before. Attempts to obtain verification from police in Nabouwalu regarding the footprints proved fut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Fijilive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It is unclear if any entity was indeed seen emerging from the sea or no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we are waiting for additional detail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7. Location. Luis Donaldo Colosio Murrieta, Veracruz, Mex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rch 9 2006   Time: night</w:t>
      </w:r>
    </w:p>
    <w:p>
      <w:pPr>
        <w:pStyle w:val="Normal"/>
        <w:jc w:val="both"/>
        <w:rPr>
          <w:rFonts w:ascii="Georgia" w:hAnsi="Georgia" w:cs="Georgia"/>
          <w:b/>
          <w:b/>
          <w:sz w:val="32"/>
          <w:szCs w:val="32"/>
          <w:lang w:val="en-GB"/>
        </w:rPr>
      </w:pPr>
      <w:r>
        <w:rPr>
          <w:rFonts w:cs="Georgia" w:ascii="Georgia" w:hAnsi="Georgia"/>
          <w:b/>
          <w:sz w:val="32"/>
          <w:szCs w:val="32"/>
          <w:lang w:val="en-GB"/>
        </w:rPr>
        <w:t>In a farm belonging to a Mrs. Bella Utrera several young goats have been found mutilated and bloodless. Strange deep bite marks have been found on the neck area of most of the animals. At night Mrs. Utrera herself reported seeing a strange "goat-like" animal, but hairy and bipedal and with an "evil face". Also Mrs. Utrera and her neighbors have heard strange sounds on their roofs and patios. According to some of the witnesses it sounds like a small entity running along the roof that then jumps to the ground and disappears from sight at great speed. It is said that one witness who is a deaf mute saw this being but obviously he is unable to describe it. The mutilations in the area began on February 22.</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Ana Luisa Cid http://www.analuisacid.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 Location. Off Anse de Miquelon, Saint Pierre &amp; Miquelon Islan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0 2006   Time: 2132</w:t>
      </w:r>
    </w:p>
    <w:p>
      <w:pPr>
        <w:pStyle w:val="Normal"/>
        <w:jc w:val="both"/>
        <w:rPr>
          <w:rFonts w:ascii="Georgia" w:hAnsi="Georgia" w:cs="Georgia"/>
          <w:b/>
          <w:b/>
          <w:sz w:val="32"/>
          <w:szCs w:val="32"/>
          <w:lang w:val="en-GB"/>
        </w:rPr>
      </w:pPr>
      <w:r>
        <w:rPr>
          <w:rFonts w:cs="Georgia" w:ascii="Georgia" w:hAnsi="Georgia"/>
          <w:b/>
          <w:sz w:val="32"/>
          <w:szCs w:val="32"/>
          <w:lang w:val="en-GB"/>
        </w:rPr>
        <w:t>Two brothers had anchored their small vessel in Saint Pierre Harbor and while one of them went ashore for some food and drink the other remained behind observing the ocean. When the other one returned to the vessel at 2210 he found his brother in a terrible frightened state. After calming him down, his brother told him that he had seen strange lights flying low over the ocean. He then saw the lights emerging from the ocean and flying near the water, minutes later the lights, which flew in a triangular formation approached the vessel as he watched stunned. Suddenly a bright light shone on him and he felt being held down by a great force. He remembered seeing several humanoid creatures standing around him, he couldn't see their faces, but remembers being in a circular room very brightly illuminated by white light and filled with what appeared to be a gaseous mist. The creatures held his hand and examined his body with metallic chrome plated objects. He felt asleep and suddenly woke up on the prow of the vess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ufocasebook.conforums.com/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 Location. Glenwood, India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2 2006    Time: 1700</w:t>
      </w:r>
    </w:p>
    <w:p>
      <w:pPr>
        <w:pStyle w:val="Normal"/>
        <w:jc w:val="both"/>
        <w:rPr>
          <w:rFonts w:ascii="Georgia" w:hAnsi="Georgia" w:cs="Georgia"/>
          <w:b/>
          <w:b/>
          <w:sz w:val="32"/>
          <w:szCs w:val="32"/>
          <w:lang w:val="en-GB"/>
        </w:rPr>
      </w:pPr>
      <w:r>
        <w:rPr>
          <w:rFonts w:cs="Georgia" w:ascii="Georgia" w:hAnsi="Georgia"/>
          <w:b/>
          <w:sz w:val="32"/>
          <w:szCs w:val="32"/>
          <w:lang w:val="en-GB"/>
        </w:rPr>
        <w:t>The witness was riding down State Road 44 when he saw a white object in the sky. He didn’t know what it was at first and it then began to get closer. When it was about 200 or 300 yards away he noticed that it was a disk. The craft began moving downward at about 30 miles per hour as if it was going down a spiral staircase. He watched it for about 5 minutes. When it was about 20 feet from the ground it disappeared. In exactly a week he saw the same object again in Rushville. This object disappeared too. At 1930 that night he saw it again in Connersville. This time it had red and blue lights on the bottom. The disk sightings plagued the witness up to May. Every time he saw a disk in the sky the witness felt that the aliens wanted something with him. He could not sleep on the night of March 31. He looked at his clock to see that it was 2300. About five minutes later he had a sore throat. It felt like something had been stuck down his throat. He also had a really large headache. He got out of bed to take some medicine noticing that it was 530A. Out of his window he noticed a really bright blue light in the sky. It slowly moved to the left and stopped. It disappeared about 5 seconds later. From that night on every time he closed his eyes he would see a flying saucer or an alien being with what seemed to be a headdress and some kind of dress with squares all over it. The alien looked like it had a large head with huge eyes. On the morning of March 26 he noticed more missing time, about 2 hours. The next morning he woke up sleeping on a tissue. The tissue could only get there if he was out of bed. The morning after he noticed a fiery object right outside his window, it disappeared 3 seconds later. He claims to see “alien faces” in the clou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ufocasebook.com/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 Location. Near Las Vegas, Nev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19 2006      Time: 150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night before the main witness and his son had seen a large bright light hovering over the mountains next to their house. Planes had flown overhead and it did not resemble any aircraft they had seen. It flew around the top part of the mountain until it settled on top and remained there. The next day the father went outside to see very plainly two disks on the mountain, exactly where they had been the night before. Unfortunately he did not have a camera and had to leave. When he returned later the two disks were still there. Using a very rudimentary telescope to see closer, he could see that one of the crafts was gray in color and the other had an orange-pink glow around it. He could also see some human forms or figures walking around it. He had seen similar craft before on the mountain. On March 20 he saw a strange object on the mountain with lights.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 Location. Piqua,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rch 27 2006   Time: 0045A</w:t>
      </w:r>
    </w:p>
    <w:p>
      <w:pPr>
        <w:pStyle w:val="Normal"/>
        <w:jc w:val="both"/>
        <w:rPr>
          <w:rFonts w:ascii="Georgia" w:hAnsi="Georgia" w:cs="Georgia"/>
          <w:b/>
          <w:b/>
          <w:sz w:val="32"/>
          <w:szCs w:val="32"/>
          <w:lang w:val="en-GB"/>
        </w:rPr>
      </w:pPr>
      <w:r>
        <w:rPr>
          <w:rFonts w:cs="Georgia" w:ascii="Georgia" w:hAnsi="Georgia"/>
          <w:b/>
          <w:sz w:val="32"/>
          <w:szCs w:val="32"/>
          <w:lang w:val="en-GB"/>
        </w:rPr>
        <w:t>The witness, a nurse by profession, was walking on top of the bridge at Lockington Dam and decided to sit at the edge of the bridge. It was late and the witness felt like being alone and relaxing. He laid down at the edge of the cement and began gazing at the stars. As he counted the stars he suddenly saw a round object in the sky. Fascinated he watched to see if it would go anywhere but it seemed to be descending in the distance. He continued watching the craft as it descended lower into a wooded area. He wanted to know what it was so he ran back to the house, grabbed a flashlight, and then dashed into the woods where he had seen the object landing. He began walking deep into the woods shining the flashlight on the path ahead. He then saw a line of lights shining through the trees just ahead of him. He walked slowly towards the lights and turned the flashlight off. He poked his head through the woods and saw a tall shadowy figure walking in his direction scared he ran as fast as he could to the house and never returned to the locati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ufoevidence.org/sightings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 Location. Chepachet, Rhode Is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006      Time: 0200A</w:t>
      </w:r>
    </w:p>
    <w:p>
      <w:pPr>
        <w:pStyle w:val="Normal"/>
        <w:jc w:val="both"/>
        <w:rPr>
          <w:rFonts w:ascii="Georgia" w:hAnsi="Georgia" w:cs="Georgia"/>
          <w:b/>
          <w:b/>
          <w:sz w:val="32"/>
          <w:szCs w:val="32"/>
          <w:lang w:val="en-GB"/>
        </w:rPr>
      </w:pPr>
      <w:r>
        <w:rPr>
          <w:rFonts w:cs="Georgia" w:ascii="Georgia" w:hAnsi="Georgia"/>
          <w:b/>
          <w:sz w:val="32"/>
          <w:szCs w:val="32"/>
          <w:lang w:val="en-GB"/>
        </w:rPr>
        <w:t>A farmer reported hearing a loud howling at night for a week straight. One night he went out to look and saw a small creature banging on the doors of his shed. He has rabbits in the shed and they were going crazy in their cages. He put the lights on and got his gun. He described the creature as about 4ft tall, hairy, reddish eyes and smelling awful. It emitting a grunting sound and ran off into the woo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inda Godfre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 Location. Cabo Polonio, Rocha, Urugu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006   Time: 0600A</w:t>
      </w:r>
    </w:p>
    <w:p>
      <w:pPr>
        <w:pStyle w:val="Normal"/>
        <w:jc w:val="both"/>
        <w:rPr>
          <w:rFonts w:ascii="Georgia" w:hAnsi="Georgia" w:cs="Georgia"/>
          <w:b/>
          <w:b/>
          <w:sz w:val="32"/>
          <w:szCs w:val="32"/>
          <w:lang w:val="en-GB"/>
        </w:rPr>
      </w:pPr>
      <w:r>
        <w:rPr>
          <w:rFonts w:cs="Georgia" w:ascii="Georgia" w:hAnsi="Georgia"/>
          <w:b/>
          <w:sz w:val="32"/>
          <w:szCs w:val="32"/>
          <w:lang w:val="en-GB"/>
        </w:rPr>
        <w:t>The witness was staying in an isolated cabin with her boyfriend by the water and was sleeping by an open window that had a perfect view of the Atlantic Ocean. In the middle of the night the witness suddenly awoke and looked out the window to see two small figures staring at her. She felt a strong sense of peace and tranquility as she watched the two entities, which she described as white in color with large black oval-shaped eyes. The entities were about 1.20m in height and according to the witness they had "pleasant" facial features. In a state of complete peace the witness closed her eyes and fell asleep. She did not see the entities again.</w:t>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ufoevidence.org/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Translation by Albert S Rosal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 Location. Somerset, Massachuset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4 2006   Time: 2230 &amp; 233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husband and wife were just getting into bed when the wife looked out the window and saw what she thought was a very bright star. After looking at it a moment she realized this "star" was blinking red, white and blue. She called her husband over and he too said it was twinkling the same colors. They watched it for about 20 minutes and watched it move to the right a little and then go back to its original spot. A few minutes later they saw an airplane approaching the light, and as the plane passed over it the blinking light, it jerked down real fast and moved back to its original spot once the plane passed. Both husband and wife like to look up at the sky and see "stars" move about but this was something they hadn't seen before. That very same night the wife woke up and saw an image of a tall thin human shape at the window they had been looking out earlier. It had long arms that reached to the knee area and a bulbous head, not the typical size though. She couldn't move. She was hypnotized by it and when she started to think about what it was it blended into the curtain and she immediately felt very tire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hbccufo.org/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 Location. Rome, Georg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2 2006   Time: 2100</w:t>
      </w:r>
    </w:p>
    <w:p>
      <w:pPr>
        <w:pStyle w:val="Normal"/>
        <w:jc w:val="both"/>
        <w:rPr>
          <w:rFonts w:ascii="Georgia" w:hAnsi="Georgia" w:cs="Georgia"/>
          <w:b/>
          <w:b/>
          <w:sz w:val="32"/>
          <w:szCs w:val="32"/>
          <w:lang w:val="en-GB"/>
        </w:rPr>
      </w:pPr>
      <w:r>
        <w:rPr>
          <w:rFonts w:cs="Georgia" w:ascii="Georgia" w:hAnsi="Georgia"/>
          <w:b/>
          <w:sz w:val="32"/>
          <w:szCs w:val="32"/>
          <w:lang w:val="en-GB"/>
        </w:rPr>
        <w:t>The witness was walking his bike back home after attending the movie theater and was on Highway 100 when he looked into the dark woods and the beam of his Army flashlight illuminated three pairs of eyes about 70 yards away, gazing at him. He hopped on the bike and took off in terror. A few minutes alter when he looked out into the woods he saw the same three pair of eyes again, and they watched him without blinking for at least ten minutes as he peddled as fast as he could. They moved fast enough to keep up and stay with him just out of the range of his LED light to only show their eyes. He was coasting down a hill at 35-40mph; the eyes matched his speed as they moved through the thick forest in a smooth sailing manner. They overtook him and cross the road at the curve ahead of him. Soon after that, his mother drove by and picked him up, upset that he had been out so late. Incredibly it was already 0100A. He had somehow lost four hours that seemed like 15 minutes to hi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rian Vike, http://www.hbccufo.org/   Type: E or 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Appears to be an unexplored abduction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 Location. Puerto Rico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2 2006   Time: 2100</w:t>
      </w:r>
    </w:p>
    <w:p>
      <w:pPr>
        <w:pStyle w:val="Normal"/>
        <w:jc w:val="both"/>
        <w:rPr>
          <w:rFonts w:ascii="Georgia" w:hAnsi="Georgia" w:cs="Georgia"/>
          <w:b/>
          <w:b/>
          <w:sz w:val="32"/>
          <w:szCs w:val="32"/>
          <w:lang w:val="en-GB"/>
        </w:rPr>
      </w:pPr>
      <w:r>
        <w:rPr>
          <w:rFonts w:cs="Georgia" w:ascii="Georgia" w:hAnsi="Georgia"/>
          <w:b/>
          <w:sz w:val="32"/>
          <w:szCs w:val="32"/>
          <w:lang w:val="en-GB"/>
        </w:rPr>
        <w:t>At a ranch in a rural area the witness suddenly sees a bright light coming from the area of the granary. She went outside to investigate and as she walked closer to the area from out of some brush emerged a short humanoid figure, green in color and black staring eyes. The humanoid then pointed a finger at the witness, who terrified ran into the house and did not see the entity depar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cy@ovni.net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 Location. La Pamp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2 2006     Time: night</w:t>
      </w:r>
    </w:p>
    <w:p>
      <w:pPr>
        <w:pStyle w:val="Normal"/>
        <w:jc w:val="both"/>
        <w:rPr>
          <w:rFonts w:ascii="Georgia" w:hAnsi="Georgia" w:cs="Georgia"/>
          <w:b/>
          <w:b/>
          <w:sz w:val="32"/>
          <w:szCs w:val="32"/>
          <w:lang w:val="en-GB"/>
        </w:rPr>
      </w:pPr>
      <w:r>
        <w:rPr>
          <w:rFonts w:cs="Georgia" w:ascii="Georgia" w:hAnsi="Georgia"/>
          <w:b/>
          <w:sz w:val="32"/>
          <w:szCs w:val="32"/>
          <w:lang w:val="en-GB"/>
        </w:rPr>
        <w:t>On April 18, 50-year old E.R. who lived with her husband began to feel herself affected by intense back pain. 4 days after being in said condition, she went to a local clinic where she was treated by a doctor who detected---after a thorough checkup---a considerable inflammation to the liver, bladder, pancreas, kidney and left lung. Issuing a primary diagnosis: pancreatic cancer. She immediately ordered tests which were evaluated by another professional and confirmed the diagnosis. The physician began to administer medications. In spite of this E.R. condition worsened, compelling her to remain at rest in her bedroom. While listening to the sound of the TV set coming in from the dining room, she entered into a crisis and felt herself floating toward a very large, white light. When she was about to be absorbed into the light, she felt herself “…snatched away by several shadows…” who told her mentally that “…this was not the time…” At that moment she was able to see the figures clearly, realizing at the same time that she was somewhere else and not in her bedroom. Fully lucid and awake, she was able to observe that she was lying on a sort of platform, oval shaped and bathed in an intense light which seemed to be suspended from a type of structure or support a meter and a half in diameter, silvery-colored and seemingly metallic. Around this platform she noted the presence of the 5 beings who debated the critical condition of her health. One of these beings stood at her left and the remaining 4 on the right. These indicated that “…there was no other alternative other than to go in…” After this the being on her left introduced one of its long, thin arms into E.R. on her left side under her ribs, while she was held by her arms, legs and head. She felt that something was “…torn out and dragged…” from within her body, causing intense pain. The extracted material was given to the other beings. The intense pain was followed by a feeling of emptiness and gradual relief that permeated throughout the entire area. While she clearly remembers the physiognomy of the beings, she has also been able to recall some of the statements they made “…from this moment on you will put aside all medications…” and “…from this moment on you will be a different person…” After a period of time she could not determine, she regained consciousness this time in her bed, able to her the sound from the television set. Upon remembering her experience, she began to touch the affected area and felt a void, as though something was missing. Upon pressing her body, she felt the characteristic pain that follows an operation. Two days after the experience, E.R. got up from bed on which she had remained for nearly a week, noticing that her pains were almost completely gone. The next day she went to the clinic for a consultation with the physician, requesting an immediate clinical examination. With the results in her hands and after the corresponding review, she attested to the noticeable reduction in her condition’s levels, while experiencing a slow but steady recovery, stressing that she has no answers that may account for the change or development observed. As far as the beings are concerned, E.R. states that they were tall, thin, with long slender arms. Their heads were medium-sized with a pronounced volume in the occipital region. Their mouths were small, like their noses, eyes were medium-sized, slanted, very dark, smooth angular faces, small chins, with no visible cheekbones. No clothing was visible. Their bodies were lead-blue in color and their movements were swift. E.R. did not notice any hands, and was uncertain about the use of instruments during the procedure. She did remember noticing a small isolated platform to the left of her location. It was seemingly metallic, silver-hued and very br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The Journal of Hispanic Ufology June 7 2006,</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IUFOS-La Pampa Argenti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Remarkable case and cure clai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 Location. East of Powers Lake, Kenosha, Wiscons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5 2006     Time: 03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high security clearance employee at Mitchell Airport was on his way to work when he observed a strange creature crouching in a ditch then rising easily to stand on two legs with its arms at its sides “much like a humans”. The creature resembles a bipedal wolf. He has seen the creature previously in February and has seen it cross the road on all fours and estimated it was at least five feet long from nose to rump and its back stood almost three feet off the ground. It appeared unafraid of him and stared at him with yellow, glowing eyes. When it stood it appeared slightly hunched over, as many other witnesses have sai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inda Godfre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 Location. Aguada,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8 2006     Time: 0300A</w:t>
      </w:r>
    </w:p>
    <w:p>
      <w:pPr>
        <w:pStyle w:val="Normal"/>
        <w:jc w:val="both"/>
        <w:rPr>
          <w:rFonts w:ascii="Georgia" w:hAnsi="Georgia" w:cs="Georgia"/>
          <w:b/>
          <w:b/>
          <w:sz w:val="32"/>
          <w:szCs w:val="32"/>
          <w:lang w:val="en-GB"/>
        </w:rPr>
      </w:pPr>
      <w:r>
        <w:rPr>
          <w:rFonts w:cs="Georgia" w:ascii="Georgia" w:hAnsi="Georgia"/>
          <w:b/>
          <w:sz w:val="32"/>
          <w:szCs w:val="32"/>
          <w:lang w:val="en-GB"/>
        </w:rPr>
        <w:t>On November 2005 the witness and her daughter had heard a strange sound like a hurricane wind whistling over their house. When they looked outside they observed what appeared to be a disc-shaped object moving towards the rear of the house towards a rain forest or wooded area which led all the way to the Atlantic Ocean. After that both heard the same sound at least twice a week. Friday on the above date the witness again heard the same sound going by her house. About 10 or 15 minutes later her dog (Dora) began barking continuously in the backyard. When she went to investigate by turning on the backyard lights and looking through the dining room window, she observed the dog lying on her back with her 4 legs up apparently unconscious or hypnotized. The dog was chained to a metal pole next to the rear fence which separated her property with the rain forest in the back. The witness called the dog’s name, but there was no response. When the witness raised her eyes and looked at the back fence which was about 25 ft from where she was standing, she observed two creatures (extraterrestrials) standing close to and behind the chain link fence staring at her. One of the aliens was about 3 ft away from the dog and the other alien was bout 5 feet away from the other alien. They were about 3 and a half feet tall with a large oval head and large slanted eyes. They had grayish skin and had a very thin slit for a mouth and two little holes for a nose. They also had very skinny arms and they seem not to be wearing any clothes. She could not see their legs because a cinder block covered them. The aliens were staring at the witness and she was staring at them. They then communicated with the witness telepathically and apparently controlled the witness’s actions. She decided to wake up her husband Nelson but somehow she went to her daughter’s bedroom and woke her up instead. Both then went to the dining room window and observed the creatures still standing in the same location. Again they stared at the witnesses and they stared back straight into their eyes for a while. Her daughter then said to the witness that she was going back to bed because she was scared. She followed her daughter to her bedroom and approximately 10 minutes later she returned to the dining room window and the aliens were still there. And while staring straight into their eyes the one closest to the dog was telling her in her mind to open the door leading to the backyard. However the witness said in her mind, “I am not going to open the door.” The alien then demanded telepathically, “You are going to open the door”. The witness then felt herself become drowsy and move slowly towards the door. She doesn’t remember what happened next, she woke up in her bed. She asked her daughter if she had seen the same thing and her daughter described the incident and the creatures the same way the witness had seen them. Her husband had heard the dogs barking around 0300A but did not look towards the fence area. On May 1 2006 at about 1250A while sitting in the living room and while talking on the phone the main witness saw through the dining room window a bright light, like an enormous light bulb, moving through the woods. She informed her husband and they immediately closed the louver windows in the kitchen and the dining room. At approximately 0200A that same night the witness heard the same sound again over the house. Seconds later while laying in bed her husband and her heard a loud crashing noise like something hitting the flat concrete roof that shook the house. They were afraid and did not come out to investigate or call the poli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mufoncms.com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 Location. Califon, New Jers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8 2006    Time: 1525</w:t>
      </w:r>
    </w:p>
    <w:p>
      <w:pPr>
        <w:pStyle w:val="Normal"/>
        <w:jc w:val="both"/>
        <w:rPr>
          <w:rFonts w:ascii="Georgia" w:hAnsi="Georgia" w:cs="Georgia"/>
          <w:b/>
          <w:b/>
          <w:sz w:val="32"/>
          <w:szCs w:val="32"/>
          <w:lang w:val="en-GB"/>
        </w:rPr>
      </w:pPr>
      <w:r>
        <w:rPr>
          <w:rFonts w:cs="Georgia" w:ascii="Georgia" w:hAnsi="Georgia"/>
          <w:b/>
          <w:sz w:val="32"/>
          <w:szCs w:val="32"/>
          <w:lang w:val="en-GB"/>
        </w:rPr>
        <w:t>An 11-year old boy was walking home from school when he spotted an object shaped like a pancake with windows on all the sides hovering overhead. In the windows he saw about 11 large headed figures. He stood there for about 1 minute, just enough time to get a sketch of the object and draw a symbol he saw on the top. Then as he heard a car approaching the craft just disappeared. He says he was quite shaken by the experien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Northwest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 Location. Vansant, Virgi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8 2006    Time: 1625</w:t>
      </w:r>
    </w:p>
    <w:p>
      <w:pPr>
        <w:pStyle w:val="Normal"/>
        <w:jc w:val="both"/>
        <w:rPr>
          <w:rFonts w:ascii="Georgia" w:hAnsi="Georgia" w:cs="Georgia"/>
          <w:b/>
          <w:b/>
          <w:sz w:val="32"/>
          <w:szCs w:val="32"/>
          <w:lang w:val="en-GB"/>
        </w:rPr>
      </w:pPr>
      <w:r>
        <w:rPr>
          <w:rFonts w:cs="Georgia" w:ascii="Georgia" w:hAnsi="Georgia"/>
          <w:b/>
          <w:sz w:val="32"/>
          <w:szCs w:val="32"/>
          <w:lang w:val="en-GB"/>
        </w:rPr>
        <w:t xml:space="preserve">An anonymous witness claims that he was driving by the “Food City” store when he saw a flying disc hovering over the store. It seemed to be at least 5feet above the top of the store. Apparently he was the only one who saw it. He reportedly saw a grayish figure come out of the object and grabbed a man by the neck and carry him onboard the flying disc. The door on the craft then closed and it flew away. He made the drawing (at right) of what he claims he saw.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Northwest     Type: 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Permanent abduction or a fancy stor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 Location. Devon,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9 2006   Time: 1025A</w:t>
      </w:r>
    </w:p>
    <w:p>
      <w:pPr>
        <w:pStyle w:val="Normal"/>
        <w:jc w:val="both"/>
        <w:rPr>
          <w:rFonts w:ascii="Georgia" w:hAnsi="Georgia" w:cs="Georgia"/>
          <w:b/>
          <w:b/>
          <w:sz w:val="32"/>
          <w:szCs w:val="32"/>
          <w:lang w:val="en-GB"/>
        </w:rPr>
      </w:pPr>
      <w:r>
        <w:rPr>
          <w:rFonts w:cs="Georgia" w:ascii="Georgia" w:hAnsi="Georgia"/>
          <w:b/>
          <w:sz w:val="32"/>
          <w:szCs w:val="32"/>
          <w:lang w:val="en-GB"/>
        </w:rPr>
        <w:t>Retired teacher Barry Marsh was in his car when he saw a strange shape in the sky, which reminded him of a man wearing a "jetpack" on his back, similar to those he had seen in James Bond movies. The figure flew at about 100 meters over the road. The flight dynamics were dissimilar to that of a balloon. The police investigated but did not receive any other repor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Greyhunter UFO, German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 Location. Philadelphia, Pennsylva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pril 29 2006     Time: 1800</w:t>
      </w:r>
    </w:p>
    <w:p>
      <w:pPr>
        <w:pStyle w:val="Normal"/>
        <w:jc w:val="both"/>
        <w:rPr>
          <w:rFonts w:ascii="Georgia" w:hAnsi="Georgia" w:cs="Georgia"/>
          <w:b/>
          <w:b/>
          <w:sz w:val="32"/>
          <w:szCs w:val="32"/>
          <w:lang w:val="en-GB"/>
        </w:rPr>
      </w:pPr>
      <w:r>
        <w:rPr>
          <w:rFonts w:cs="Georgia" w:ascii="Georgia" w:hAnsi="Georgia"/>
          <w:b/>
          <w:sz w:val="32"/>
          <w:szCs w:val="32"/>
          <w:lang w:val="en-GB"/>
        </w:rPr>
        <w:t>A man and his wife were walking towards an apartment complex from their car when above the trees in front of them they saw what at first they thought was a small plane, but they noticed that it had no sound with two lights and a large “picture window” like that of a car. As it got closer they could see two beings behind the window on each side of the craft. The man pointed at the object but his wife no longer wanted to look. As he stared at the craft the two beings looked at each other and then the craft and quickly disappeared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The two beings are not describ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 Location. Nittedal, Oslo, Norwa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006     Time: daytime</w:t>
      </w:r>
    </w:p>
    <w:p>
      <w:pPr>
        <w:pStyle w:val="Normal"/>
        <w:jc w:val="both"/>
        <w:rPr>
          <w:rFonts w:ascii="Georgia" w:hAnsi="Georgia" w:cs="Georgia"/>
          <w:b/>
          <w:b/>
          <w:sz w:val="32"/>
          <w:szCs w:val="32"/>
          <w:lang w:val="en-GB"/>
        </w:rPr>
      </w:pPr>
      <w:r>
        <w:rPr>
          <w:rFonts w:cs="Georgia" w:ascii="Georgia" w:hAnsi="Georgia"/>
          <w:b/>
          <w:sz w:val="32"/>
          <w:szCs w:val="32"/>
          <w:lang w:val="en-GB"/>
        </w:rPr>
        <w:t>The 17-year old witness was on his way to a local cinema named ‘El Dorado’ located in central Oslo with two of his friends. He was feeling kind of tired from not sleeping but otherwise felt fine. At about 500meters away from the cinema the streets suddenly went quiet, and it was a very busy Saturday. He looked around him and did not see a single person around him even his friends were gone. When he turned around he saw a 2 meter tall “person” dressed in a blood red in front of him, it had no face or hair. The only thing on its head was a round shaped metal object on what would have been its forehead, except from this the figure looked like a middle age male. The suit was seamless and the texture looked like wool. It started to walk towards the witness and the suddenly all the people in the street returned and red dressed entity was gone. Shocked the witness again saw his friends and asked them what had happened, they thought he was crazy since at no time had they noticed anything strange. A few days later the witness was awakened by his cell phone ringing, he answered the phone and got no reply. He said hello once more and heard strange unexplainable noises. It was a sound he had never heard before that he is unable to describe in detail, when the mysterious sounds ceased he turned off his phone and dozed off again. When he woke up that morning he noticed that his cell phone was still on. He checked the incoming and outgoing calls and saw nothing. 2 weeks later he had almost forgotten the incidents and he was now on the subway (T-Bane) on his way to see a friend. Suddenly the eerie quiet returned, and the same strange entity was now sitting in the opposite seat from him, a half meter from him. It was wearing the same red suit, he still could not see a face, and he could see the metallic disc on its forehead, he then heard the sounds he had heard on the cell phone previously, they had no distinct direction or origin so he assumed they were telepathic, then the disc opened and revealed an eye, a human eye, but in a shade of red and violet. This scared the witness and he cried and screamed. The being seemed to ignore the witness’s terrified state, until it took his hand with an incredibly strong grip, but soft. The witness tried to pull out of his grip but to his surprise he touched his hand with his other hand in an attempt to calm the witness, who stopped crying but was still terrified. Suddenly the entity uttered in Norwegian “Roder morgenen” which directly translates to “Red is the morning” or “The morning is red”. His voice sounded kind of neutral, not masculine or feminine. Then in a flash everything went back to normal, the witness looked around him, too afraid to do anything. He decided not to tell his friend about the encounter. He has not encountered the strange entity aga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ufoevidence.org/sightings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Definitely the “Oz” factor at work here where the witness was somehow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transported into some other type of reality without affecting the normal time continuu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 Location. Saki, Crimea, Ukrain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Date: May 2006     Time: night </w:t>
      </w:r>
    </w:p>
    <w:p>
      <w:pPr>
        <w:pStyle w:val="Normal"/>
        <w:jc w:val="both"/>
        <w:rPr>
          <w:rFonts w:ascii="Georgia" w:hAnsi="Georgia" w:cs="Georgia"/>
          <w:b/>
          <w:b/>
          <w:sz w:val="32"/>
          <w:szCs w:val="32"/>
          <w:lang w:val="en-GB"/>
        </w:rPr>
      </w:pPr>
      <w:r>
        <w:rPr>
          <w:rFonts w:cs="Georgia" w:ascii="Georgia" w:hAnsi="Georgia"/>
          <w:b/>
          <w:sz w:val="32"/>
          <w:szCs w:val="32"/>
          <w:lang w:val="en-GB"/>
        </w:rPr>
        <w:t xml:space="preserve">Tatyana Victorovna (involved in a previous encounter) was sleeping in her room when she suddenly woke up and opened her eyes. Amazed she saw a female humanoid figure standing near her bed. Tatyana couldn’t understand how the alien had entered her locked room. The female humanoid’s skin appeared to be greenish in color and she appeared to be wearing a chemise with short sleeves. Seconds later the tall female humanoid disappeared in plain sight of the stunned witness who had felt terrible fear during the encounter.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r. Anton A. Anfalov PhD.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 Location. Portsmouth Harbor, Eng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 2006      Time: 1357</w:t>
      </w:r>
    </w:p>
    <w:p>
      <w:pPr>
        <w:pStyle w:val="Normal"/>
        <w:jc w:val="both"/>
        <w:rPr>
          <w:rFonts w:ascii="Georgia" w:hAnsi="Georgia" w:cs="Georgia"/>
          <w:b/>
          <w:b/>
          <w:sz w:val="32"/>
          <w:szCs w:val="32"/>
          <w:lang w:val="en-GB"/>
        </w:rPr>
      </w:pPr>
      <w:r>
        <w:rPr>
          <w:rFonts w:cs="Georgia" w:ascii="Georgia" w:hAnsi="Georgia"/>
          <w:b/>
          <w:sz w:val="32"/>
          <w:szCs w:val="32"/>
          <w:lang w:val="en-GB"/>
        </w:rPr>
        <w:t>The above image was captured by “George” over Portsmouth Harbor. It appears to be a “flying man” similar to those seen over Mexico and was photographed very close to the MOD Portsmouth Naval base. The source has been unable to come up with an explanation as of May 2006 and there is an on-going investigation as to the source of the imag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sufog.freeserve.co.uk/  Type: 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e image is displayed with permission of the sour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 Location. Przemysl,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 2006     Time: 1530</w:t>
      </w:r>
    </w:p>
    <w:p>
      <w:pPr>
        <w:pStyle w:val="Normal"/>
        <w:jc w:val="both"/>
        <w:rPr>
          <w:rFonts w:ascii="Georgia" w:hAnsi="Georgia" w:cs="Georgia"/>
          <w:b/>
          <w:b/>
          <w:sz w:val="32"/>
          <w:szCs w:val="32"/>
          <w:lang w:val="en-GB"/>
        </w:rPr>
      </w:pPr>
      <w:r>
        <w:rPr>
          <w:rFonts w:cs="Georgia" w:ascii="Georgia" w:hAnsi="Georgia"/>
          <w:b/>
          <w:sz w:val="32"/>
          <w:szCs w:val="32"/>
          <w:lang w:val="en-GB"/>
        </w:rPr>
        <w:t>The witness, Mrs. Anna was hanging out the laundry on the balcony of her house when all of the sudden she heard something resembling the buzzing of a swarm of bees and she noticed out of the corner of her eye a shiny sphere that had stopped perhaps 2 or 3 meters away moving in a constant up and down motion and vibrating. Suddenly she felt “a total emptiness in her head” she could not hear any sounds around her and she lived on a busy street with heavy traffic. She was enveloped in silence. Scared she ran into her house and grabbed her son’s camera that was lying on a desk. She managed to snap a couple of photos and then the camera shut down. She then heard a low cracking sound and the shiny sphere vanished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NPN http://www.npn.ehost.pl/   Type: 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 Location. Galway, Ire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 2006   Time: 1900</w:t>
      </w:r>
    </w:p>
    <w:p>
      <w:pPr>
        <w:pStyle w:val="Normal"/>
        <w:jc w:val="both"/>
        <w:rPr>
          <w:rFonts w:ascii="Georgia" w:hAnsi="Georgia" w:cs="Georgia"/>
          <w:b/>
          <w:b/>
          <w:sz w:val="32"/>
          <w:szCs w:val="32"/>
          <w:lang w:val="en-GB"/>
        </w:rPr>
      </w:pPr>
      <w:r>
        <w:rPr>
          <w:rFonts w:cs="Georgia" w:ascii="Georgia" w:hAnsi="Georgia"/>
          <w:b/>
          <w:sz w:val="32"/>
          <w:szCs w:val="32"/>
          <w:lang w:val="en-GB"/>
        </w:rPr>
        <w:t>A mother and father were putting their 2 young children to bed and the mother was sitting in the armchair when she caught a glimpse of something stride past the living room door. She says stride, because the figure was about 6ft tall and had very long legs. Terrified she told her fiancé what she saw. He did not believe her, so she switched places and sat in the other armchair beside the window. A few moments later she turned to speak to her fiancé and as she turned the entity was standing right beside her. Her fiancé did not see it at this time but knew that something was very wrong and that she was not imagining it. Then the father/fiancée caught a glimpse of the figure while he sat on the sofa by the living room door changing the baby's diaper. They decided that they could not stay in the house and went to her mother's house nearby. She described the being as at least 6ft tall without hair, no facial features were visible although somehow she knew it had facial features, it was naked only there was no actual genitalia and was what she describes as the most ugliest color of yellow she had ever seen. Soon after the incident the couple went abroad to Portugal and she was taken into a Portuguese hospital complaining of feeling extremely weak and with pains all over the bod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 Casebook Newsletter May 7 2006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 Location. Newark, Ohi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3 2006   Time: 0200A</w:t>
      </w:r>
    </w:p>
    <w:p>
      <w:pPr>
        <w:pStyle w:val="Normal"/>
        <w:jc w:val="both"/>
        <w:rPr>
          <w:rFonts w:ascii="Georgia" w:hAnsi="Georgia" w:cs="Georgia"/>
          <w:b/>
          <w:b/>
          <w:sz w:val="32"/>
          <w:szCs w:val="32"/>
          <w:lang w:val="en-GB"/>
        </w:rPr>
      </w:pPr>
      <w:r>
        <w:rPr>
          <w:rFonts w:cs="Georgia" w:ascii="Georgia" w:hAnsi="Georgia"/>
          <w:b/>
          <w:sz w:val="32"/>
          <w:szCs w:val="32"/>
          <w:lang w:val="en-GB"/>
        </w:rPr>
        <w:t>The main witness her husband and a friend were heading west on Purity Road when they spotted a creature about 6ft tall hunched with its arms pulled up like one would if they were hopping like a bunny. It had big feet, it was thin, and moved very fast. It took only about five steps to cross the road. It was nude color but the witnesses could not recall any facial details. When they got back to their house they discussed the incident with their friend. They thought that it wasn’t human but it was not an anima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ufoinfo.com/news/creature3.shtm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 Location. Near Lansing, Michig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6 2006     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to his girlfriend’s house that lives out in the country completely isolated and the only way to get there is to go down dirt roads that are surrounded by fields. As he drove he saw something moving on a little hill that was right on the side of the road. So he stopped because if it was a deer he didn’t want to hit it. Suddenly a human-like hand (except much larger than a normal hand) reached over the edge of the hill and this huge silhouette came into view. It was much larger than a normal man and it had a wolf-like face and its eyes reflected on the witness headlights. It just sat there and looked across the field on the other side of the road and then just very calmly turned its head and looked directly at the witness. The witness froze out of fear and sat staring at the creature for about 20 seconds. The creature then started to move down the hill, so he hit the gas and flew past it. When he got to the stop sign he looked in the rearview mirror and saw it sitting in the middle of the road just looking at his car, so he took off again. Looking again he saw calmly move onto the adjacent field and out of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inda Godfre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 Location. Colorado (exact location not give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7 2006     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happened to glance out her bedroom window and saw a “landed starship”. The object was a “seaweed green” color. Sort of silvery with white lights, the ship had as set steps built into the hatch that lowered down to exit the ship. The ship was round with an “octagon dome”. The lights were turn down and went to a “dark blue” color. She said three entities walked across the street and stood by a tree and street lamp. They seemed to be talking to each other. She isn’t sure all three were actually from the “starship.” The number of entities varied as the witness reported her story, sometimes 3 and sometimes 5.</w:t>
      </w:r>
    </w:p>
    <w:p>
      <w:pPr>
        <w:pStyle w:val="Normal"/>
        <w:jc w:val="both"/>
        <w:rPr>
          <w:rFonts w:ascii="Georgia" w:hAnsi="Georgia" w:cs="Georgia"/>
          <w:b/>
          <w:b/>
          <w:sz w:val="32"/>
          <w:szCs w:val="32"/>
          <w:lang w:val="en-GB"/>
        </w:rPr>
      </w:pPr>
      <w:r>
        <w:rPr>
          <w:rFonts w:cs="Georgia" w:ascii="Georgia" w:hAnsi="Georgia"/>
          <w:b/>
          <w:sz w:val="32"/>
          <w:szCs w:val="32"/>
          <w:lang w:val="en-GB"/>
        </w:rPr>
        <w:t>One male was approximately 5’7”, he had dark hair, and wore a sort of “Count Dracula” type cape, with a pointed collar, and he wore all black with a red sash across the front. He had black boots which came up almost to the thigh. There was a female with a pink sequence type jumpsuit, with shorter boots. Another male had a bad case of skin rash or sunburn; he had “worry” lines on his forehead. One side of his face was covered with an eye-patch of some sort. He was dressed in tan colors with tan thigh length boots. He wore a chocolate vest with pins on it. The witness became frightened and closed the curtains and apparently did not see the object and its occupants depar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UFON reports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52. Location. Priorato de Nuestra Señora de Duero, Tudela, Valladolid, Spain</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May 12 2006   Time: 0325A</w:t>
      </w:r>
    </w:p>
    <w:p>
      <w:pPr>
        <w:pStyle w:val="Normal"/>
        <w:jc w:val="both"/>
        <w:rPr>
          <w:rFonts w:ascii="Georgia" w:hAnsi="Georgia" w:cs="Georgia"/>
          <w:b/>
          <w:b/>
          <w:sz w:val="32"/>
          <w:szCs w:val="32"/>
          <w:lang w:val="en-GB"/>
        </w:rPr>
      </w:pPr>
      <w:r>
        <w:rPr>
          <w:rFonts w:cs="Georgia" w:ascii="Georgia" w:hAnsi="Georgia"/>
          <w:b/>
          <w:sz w:val="32"/>
          <w:szCs w:val="32"/>
          <w:lang w:val="en-GB"/>
        </w:rPr>
        <w:t>From a distance a 25-year old anonymous woman observed a huge humanoid figure standing on a wooded field, its body emanated luminous light and it appeared to have a sort of helmet on its head. It had thin legs and long arms; she could not tell if it wore any clothing. Near the figure floated a large luminous bluish-gray sphere just above the ground, it was about 3m in height and 7m in width. She thought that the whole experience had been “pleasant”. She claims the area is known for other paranormal events and encounters and it is rumored to be a kind of portal to another realit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cy@ovni.net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 xml:space="preserve">53. Location. Cerro de las Mitras, </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Nuevo Leon, Mex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7 2006   Time: evening</w:t>
      </w:r>
    </w:p>
    <w:p>
      <w:pPr>
        <w:pStyle w:val="Normal"/>
        <w:jc w:val="both"/>
        <w:rPr>
          <w:rFonts w:ascii="Georgia" w:hAnsi="Georgia" w:cs="Georgia"/>
          <w:b/>
          <w:b/>
          <w:sz w:val="32"/>
          <w:szCs w:val="32"/>
          <w:lang w:val="en-GB"/>
        </w:rPr>
      </w:pPr>
      <w:r>
        <w:rPr>
          <w:rFonts w:cs="Georgia" w:ascii="Georgia" w:hAnsi="Georgia"/>
          <w:b/>
          <w:sz w:val="32"/>
          <w:szCs w:val="32"/>
          <w:lang w:val="en-GB"/>
        </w:rPr>
        <w:t>Renowned Mexican research group OVNI Club Nuevo Leon was holding a meeting in the northern area of Cerro de las Mitras when they had the chance to witness a strange figure crossing the skies. The image was captured by the camera of Diana Perla Chapa. The alleged entity flew at constant speed, always at the same altitude making a sudden 90 degree movement heading toward Cerro de la Silla, flying from north to south and subsequently from south to east. During a close up of the image, researchers noted that it appears to have a “dog” or sheep in its hands, according to Diana Perla Chapa’s report. Witnesses stated that total silence reigned over the area, not even crickets were audib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ufoinfo.com/new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 Location. Greenwater Lake Provincial Park, Saskatchewan,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18 2006   Time: 0100A-0700A</w:t>
      </w:r>
    </w:p>
    <w:p>
      <w:pPr>
        <w:pStyle w:val="Normal"/>
        <w:jc w:val="both"/>
        <w:rPr>
          <w:rFonts w:ascii="Georgia" w:hAnsi="Georgia" w:cs="Georgia"/>
          <w:b/>
          <w:b/>
          <w:sz w:val="32"/>
          <w:szCs w:val="32"/>
          <w:lang w:val="en-GB"/>
        </w:rPr>
      </w:pPr>
      <w:r>
        <w:rPr>
          <w:rFonts w:cs="Georgia" w:ascii="Georgia" w:hAnsi="Georgia"/>
          <w:b/>
          <w:sz w:val="32"/>
          <w:szCs w:val="32"/>
          <w:lang w:val="en-GB"/>
        </w:rPr>
        <w:t>Two witnesses reportedly experienced a 6-hour encounter with a disk, two other white “things” (on the lake) and approximately four camouflaged humanoid beings. The beings appeared not to be breathing. One witness recalled hearing “clicking” sounds coming from the beings themselves. The disk spent most of the time over the lake and then landed on the lake, creating a vortex, or fog formation around itself. The beings were seeing on the water and on the land. The beings would not move until the witnesses left, which they did but then they returned again. Additional details indicate that the beings in the water were wearing something that looked like “hip waders”. The beings on land blended in really well with their surroundings. A witness said one being stood 50 yards off in the willows and was almost impossible to see. The beings saw the witnesses and the witnesses felt they were being stalked. The disk came close to the shore at one time and then back to the lake again. The lights on the disk were in the shape of a peace sign “V”. The lights flashed red and green. It followed the witnesses at times and then took off again. The lake is reportedly very shallow. The case is still being investigated by sourc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arb Campbell “Saskatchewan Paranormal Research Center”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 Location. Port Shepstone, Cape Town, South Afric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0 2006   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Port Shepstone rescuers are monitoring a mysterious situation in which “numerous” eye-witnesses reported an unidentified object crashing into the sea, the National Sea Rescue Institute (NSRI) said on Sunday. Eddie Noyons, NSRI Shelley Beach Station Commander, said eye-witnesses reported that an unidentified object, possibly an aircraft, had crashed into the sea behind the breaker line off-shore of the Port Shepstone High School. Police, rescue craft and a fixed wing aircraft were alerted to the scene to investigate. “Following a full scale search of the area covering 12 square nautical miles nothing has been found.” “There are no reports of activity in the area that may be related to this incident and there are no aircraft reported to be overdue or missing,” said Noyons. </w:t>
      </w:r>
    </w:p>
    <w:p>
      <w:pPr>
        <w:pStyle w:val="Normal"/>
        <w:jc w:val="both"/>
        <w:rPr>
          <w:rFonts w:ascii="Georgia" w:hAnsi="Georgia" w:cs="Georgia"/>
          <w:b/>
          <w:b/>
          <w:sz w:val="32"/>
          <w:szCs w:val="32"/>
          <w:lang w:val="en-GB"/>
        </w:rPr>
      </w:pPr>
      <w:r>
        <w:rPr>
          <w:rFonts w:cs="Georgia" w:ascii="Georgia" w:hAnsi="Georgia"/>
          <w:b/>
          <w:sz w:val="32"/>
          <w:szCs w:val="32"/>
          <w:lang w:val="en-GB"/>
        </w:rPr>
        <w:t xml:space="preserve">He said numerous eye witnesses---including teachers and pupils attending a sports event at the high school and other by-standers including local fishermen---were convinced they had seen an aircraft go into the water, including seeing smoke and water exploding. Interviews with the witnesses revealed that some also reported seeing flames. “Some reported seeing something, an unidentified object, splash into the sea causing a ripple effect of waves,” Noyons said. Due to the number of eye-witnesses with similar reports, it was presumed that weather activity in the area at the time might have given the impression of something falling into the sea. “We will continue to monitor the situation which remains a mystery,” he sai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iafrica.com/news/sa/694256.htm    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 Location. Centerville, Massachusett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22 2006     Time: 1846</w:t>
      </w:r>
    </w:p>
    <w:p>
      <w:pPr>
        <w:pStyle w:val="Normal"/>
        <w:jc w:val="both"/>
        <w:rPr>
          <w:rFonts w:ascii="Georgia" w:hAnsi="Georgia" w:cs="Georgia"/>
          <w:b/>
          <w:b/>
          <w:sz w:val="32"/>
          <w:szCs w:val="32"/>
          <w:lang w:val="en-GB"/>
        </w:rPr>
      </w:pPr>
      <w:r>
        <w:rPr>
          <w:rFonts w:cs="Georgia" w:ascii="Georgia" w:hAnsi="Georgia"/>
          <w:b/>
          <w:sz w:val="32"/>
          <w:szCs w:val="32"/>
          <w:lang w:val="en-GB"/>
        </w:rPr>
        <w:t xml:space="preserve">Seven witnesses watched a large triangular-shaped craft flying very slow over the area. Underneath it was one large dome that emitted light. The craft was black and then approached in a steep descend. At one point they could see what appeared to be two rods protruding from the object. Inside the dome there were shadows of people-like figures. The craft moved slowly. They could see it for a long time over an open field. As the craft moved it emitted a hazy trail that remained in the air for about 15 minutes. The whole craft also had a gray haze around it.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 Location. Camyazi, Usak, Turke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May 30 2006     Time: 0730A</w:t>
      </w:r>
    </w:p>
    <w:p>
      <w:pPr>
        <w:pStyle w:val="Normal"/>
        <w:jc w:val="both"/>
        <w:rPr>
          <w:rFonts w:ascii="Georgia" w:hAnsi="Georgia" w:cs="Georgia"/>
          <w:b/>
          <w:b/>
          <w:sz w:val="32"/>
          <w:szCs w:val="32"/>
          <w:lang w:val="en-GB"/>
        </w:rPr>
      </w:pPr>
      <w:r>
        <w:rPr>
          <w:rFonts w:cs="Georgia" w:ascii="Georgia" w:hAnsi="Georgia"/>
          <w:b/>
          <w:sz w:val="32"/>
          <w:szCs w:val="32"/>
          <w:lang w:val="en-GB"/>
        </w:rPr>
        <w:t>Two shepherds reported seeing a flying robot-like entity. According to the witnesses the being briefly walked on the ground and then flew off into the sky. Yasar Yildirim, one of the witnesses, said he saw the humanoid at about 150meters away. It was approximately 1meter in height, and seemed to be “rotating”. The humanoid bent over several times when walking. As it ascended into the sky it seemed to be revolving. Later both witnesses checked the ground for any traces and found about 10-15 “unnatural” tracks very similar to each oth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urat Aksoy, UFO Turkey quoting Zaman Gazetesi (Newspaper) May 30 2006  Type: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 Location. Tel Aviv,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 2006     Time: various</w:t>
      </w:r>
    </w:p>
    <w:p>
      <w:pPr>
        <w:pStyle w:val="Normal"/>
        <w:jc w:val="both"/>
        <w:rPr>
          <w:rFonts w:ascii="Georgia" w:hAnsi="Georgia" w:cs="Georgia"/>
          <w:b/>
          <w:b/>
          <w:sz w:val="32"/>
          <w:szCs w:val="32"/>
          <w:lang w:val="en-GB"/>
        </w:rPr>
      </w:pPr>
      <w:r>
        <w:rPr>
          <w:rFonts w:cs="Georgia" w:ascii="Georgia" w:hAnsi="Georgia"/>
          <w:b/>
          <w:sz w:val="32"/>
          <w:szCs w:val="32"/>
          <w:lang w:val="en-GB"/>
        </w:rPr>
        <w:t>During the Shavuot Holiday eyewitnesses at the Knesset (The House of Parliament House in Israel) reported that the building and areas around it were visited by a luminous white body or figure. Eyewitnesses assert that the luminous white body “strolled” for several minutes along the court at the entrance into the building and disappeared. A commotion was caused among the numerous guards and security personnel in the building, who some assert that the luminous figure also visited during the day and was seen inside the legislative assembly. Some claim that it was seen coming from the direction of a “cave” located at the old cemetery next to the House of Parliament. Another guard on duty reported that at around 0200A he saw a shiny white cloud which entered the Parliament, assumed a shape of a “body” and strolled along the court. Security cameras capture a strange “halo” or afterglow in the video. However later the chief of Security at the Knesset one Itshak Shadar denied that nothing “mystical” was seen, but in the same breath directed experts to study the video film since according to other sources “he was not entirely convinced of a mundane explanation to the ev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d-pils.lv/news/2/212143</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Quoting Israeli publication “Maariv” June 6 200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 Location. Near Reed City, Michig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7 2006     Time: 0230A</w:t>
      </w:r>
    </w:p>
    <w:p>
      <w:pPr>
        <w:pStyle w:val="Normal"/>
        <w:jc w:val="both"/>
        <w:rPr>
          <w:rFonts w:ascii="Georgia" w:hAnsi="Georgia" w:cs="Georgia"/>
          <w:b/>
          <w:b/>
          <w:sz w:val="32"/>
          <w:szCs w:val="32"/>
          <w:lang w:val="en-GB"/>
        </w:rPr>
      </w:pPr>
      <w:r>
        <w:rPr>
          <w:rFonts w:cs="Georgia" w:ascii="Georgia" w:hAnsi="Georgia"/>
          <w:b/>
          <w:sz w:val="32"/>
          <w:szCs w:val="32"/>
          <w:lang w:val="en-GB"/>
        </w:rPr>
        <w:t>Several college students were hanging out a building were a reputed “monster” had been seen before when something caught their eye. About 50 yards to the right of them they saw something moving. At first they didn’t think anything of it until they heard large twigs begin to snap. One of them took out a Mag-light and pointed it at the area. The crickets suddenly stopped chirping as the witness with the light saw something moving out of a wooded area, kind of a silhouette. Shining the light right on it, they saw a huge 6’ 9” figure, apparently humanoid and bipedal. The hair was either dark brown or black, probably dark brown, and it must had covered most of the body, and was maybe an inch long. It stood unmoving partly exposed behind a tree not moving at all while the light was on it. Its arms were longer than a human and appeared a bit hunched over. The face was human like but hairy, the mouth seemed to be narrow but the witnesses didn’t see a nose at the end of the “snout” or ears. The eyes were yellow and slanted; it had a very large forehead. The frightened students then left in their vehicle but about ½ mile away decided to return to figure out what it was. They pulled back by the building and sat there for about 5 minutes before strange things began to happen. First of all they all heard noises around them, they couldn’t explain the noises but they “put shivers down their spines”. Then as soon as the noise stopped a motion light on the building turned on and they heard something run very fast. Suddenly they see something behind them; the driver pushes the clutch and slowly rolls back to get a closer view. One of them shines the light on the figure and two yellow eyes stare at them. They felt that the creature whatever it was “wanted to harm them”. The driver floors it and going at about 40mph sees in his break-lights that something was chasing them on 4 legs. Eventually they lost the creature and had to pull over the side of the road to calm dow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Weird Michigan.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 Location. Montreal, Quebec,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2, 2006     Time: 0100A</w:t>
      </w:r>
    </w:p>
    <w:p>
      <w:pPr>
        <w:pStyle w:val="Normal"/>
        <w:jc w:val="both"/>
        <w:rPr>
          <w:rFonts w:ascii="Georgia" w:hAnsi="Georgia" w:cs="Georgia"/>
          <w:b/>
          <w:b/>
          <w:sz w:val="32"/>
          <w:szCs w:val="32"/>
          <w:lang w:val="en-GB"/>
        </w:rPr>
      </w:pPr>
      <w:r>
        <w:rPr>
          <w:rFonts w:cs="Georgia" w:ascii="Georgia" w:hAnsi="Georgia"/>
          <w:b/>
          <w:sz w:val="32"/>
          <w:szCs w:val="32"/>
          <w:lang w:val="en-GB"/>
        </w:rPr>
        <w:t>The witness was sleeping but had the feeling that there was someone else in the bedroom, he finally got up and checked around the room and the house. Finding nothing he went back to bed, only to be woken up again by someone knocking on the window. He went to the window slowly and when he got there he could hear someone he could not see telling him to come outside. Once outside he was surrounded by several “unfamiliar species” or humanoids (unfortunately not described). When he tried to run back to the house one of the aliens came right in front and grabbed him. The witness apparently blacked out and later woke up again surrounded by the humanoids staring at him. The room was very dark and cold. The aliens seemed to be very pleased and not eager to harm the witness. For some reason he could understand what the aliens were saying but felt that they couldn’t understand him (!). They told him to relax that they meant no harm that he was going to be safe and then mentioned something about a mission with NASA (?). They held him for 3 hours and then took him back to earth. He woke up in his backyard and found a stone that he believes is from another plane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 Location. Fullerton,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19, 2006     Time: 2030</w:t>
      </w:r>
    </w:p>
    <w:p>
      <w:pPr>
        <w:pStyle w:val="Normal"/>
        <w:jc w:val="both"/>
        <w:rPr>
          <w:rFonts w:ascii="Georgia" w:hAnsi="Georgia" w:cs="Georgia"/>
          <w:b/>
          <w:b/>
          <w:sz w:val="32"/>
          <w:szCs w:val="32"/>
          <w:lang w:val="en-GB"/>
        </w:rPr>
      </w:pPr>
      <w:r>
        <w:rPr>
          <w:rFonts w:cs="Georgia" w:ascii="Georgia" w:hAnsi="Georgia"/>
          <w:b/>
          <w:sz w:val="32"/>
          <w:szCs w:val="32"/>
          <w:lang w:val="en-GB"/>
        </w:rPr>
        <w:t>A 6-year old child reported seeing a flat bottom, lenticular, domed disk in a straight level flight from North to South over the west end of Fullerton. He described the craft as “a flat tire with lights spinning and bumps on top.” He reported that the craft made a quiet noise that he described as “kind of like a rocket and motorcycle” and imitated it with a muted whoosh. He described the craft as having legs underneath the flat white bottom. He described the sides as having a long string of lights that were blinking rapidly and spinning faster clockwise. He reported that the lights were in a repeating pattern from right to left of white, red, blue and purple. He said that the craft was black except where it was lit. He also reported that it had two “bumps”; a small bump that did nothing was on top of a big bump. He could see a pilot visible inside the larger dome because there was a blinking light behind the pilot’s head. He described the interior light as a “green fish light”. He said the pilot had “dots” for eyes and a big or normal nose. The pilot never turned his head and kept his face towards the direction of trav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62. Location. Northwest River, Labrador,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4, 2006   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As an 11-year old girl and several friends waited to be picked up by her mother down by the river where the town had erected a monument to honor the trappers of the town she saw what she claimed to have been “little people”. One, she said, was next to the monument, another was peeping at her from parked trucks that belonged to people who went down the bay by boat to camp out for the weekend. She another one up the hill a bit to the town office, he was just standing there looking at her and her friends. He had his hands on his hips, legs split apart, not moving. He was dressed in black, like all the others he wore a pointed hat. Across from the monument is the old Grenfell hospital that used to be the main location to go for the whole coast of Labrador. There in the path amongst the trees she spotted a little person. He was marching back and forth under the trees. Another one came out from amongst the trees and marched happily across the road toward the monument, arms swaying back and forth. As she kept walking toward the main road, one went and sat down on a resident’s step, legs crossed he just sat there. Straight across from this resident’s home at the Community Center, she spotted a little person sitting on the ground, his knees folded in front of him while he wrapped his hands around them. While she kept walking she saw yet another one dressed in blue clothing that hung down to his ankles. He was dancing upon a rock, going around in circles, happily dancing. She then walked up the path toward her friend’s house. There were two more little people sitting in the tree, staring down at them. From there she called her mother again to be picked up, she was frightened. She began to cry, wondering what she had seen. She thought they were trying to get her, and that they might come to where she live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Your True Tales---July 2006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 Location. Emlichheim, German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26, 2006     Time: early morning</w:t>
      </w:r>
    </w:p>
    <w:p>
      <w:pPr>
        <w:pStyle w:val="Normal"/>
        <w:jc w:val="both"/>
        <w:rPr>
          <w:rFonts w:ascii="Georgia" w:hAnsi="Georgia" w:cs="Georgia"/>
          <w:b/>
          <w:b/>
          <w:sz w:val="32"/>
          <w:szCs w:val="32"/>
          <w:lang w:val="en-GB"/>
        </w:rPr>
      </w:pPr>
      <w:r>
        <w:rPr>
          <w:rFonts w:cs="Georgia" w:ascii="Georgia" w:hAnsi="Georgia"/>
          <w:b/>
          <w:sz w:val="32"/>
          <w:szCs w:val="32"/>
          <w:lang w:val="en-GB"/>
        </w:rPr>
        <w:t>The witness had gone to bed late after surfing the web and fell asleep around 0315A. Something woke him and he opened the light curtain and could see an object hovering over his neighbor’s rear garden farm. Their house is about 175meters away and in the early morning sun the object was clear and sharp. The craft was about ten to twelve meters long and round like a trash can. It was metallic silver in color with a dome. On that dome was a much smaller black half dome and it had a beam under it almost as wide as the ship, with a white light that was not shining. The witness tried to scream, and the craft started to fly towards him and flew real close and he could see that the underside was dark with three domes. He does not remember what happened next and then woke up in his bed with a feeling of panic.</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ufocenter.com/  Type: G?</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The possibility of an unexplored abduction event cannot be discard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 Location. Nabada Kottiyahena, Sri Lank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ne 30 2006     Time: various</w:t>
      </w:r>
    </w:p>
    <w:p>
      <w:pPr>
        <w:pStyle w:val="Normal"/>
        <w:jc w:val="both"/>
        <w:rPr>
          <w:rFonts w:ascii="Georgia" w:hAnsi="Georgia" w:cs="Georgia"/>
          <w:b/>
          <w:b/>
          <w:sz w:val="32"/>
          <w:szCs w:val="32"/>
          <w:lang w:val="en-GB"/>
        </w:rPr>
      </w:pPr>
      <w:r>
        <w:rPr>
          <w:rFonts w:cs="Georgia" w:ascii="Georgia" w:hAnsi="Georgia"/>
          <w:b/>
          <w:sz w:val="32"/>
          <w:szCs w:val="32"/>
          <w:lang w:val="en-GB"/>
        </w:rPr>
        <w:t xml:space="preserve">A young girl named Piyumi Kaushalya went outside of her house in the evening and saw a 2ft tall humanoid figure standing near the well. “It seemed to write something and when I talked it ran away and got down to a paddy field. It disappeared after yellow, blue lights flashed on top of its head” Kaushalya says. Two weeks prior to this incident her mother had seen 3 bright red colored objects in the eastern sky. Later D.D. Kusumawathi and six other people went to a jungle, marsh land sort of area in the evening in order to see the creatures. “Other people were about 20ft behind me and suddenly I smelled something burning…when I looked around I saw a brownish reddish face with red glowing eyes looking at me…the red color in its eyes was rotating. I was looking at it for a while and screamed. I felt like my head was going to explode and I fainted” reported Kusumawathi. Chamila Prashadini and two of her friends walked into the wooded area hoping to see the creatures. She had a similar experience as D.D. Kusumawathi and also says she heard a humming sound. Also people have heard a humming sound in the evenings from marshy wooded areas near the villag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MUFON UFO reports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 Location. Nabada, near Kalatura, western Sri Lank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late June 2006   Time: various</w:t>
      </w:r>
    </w:p>
    <w:p>
      <w:pPr>
        <w:pStyle w:val="Normal"/>
        <w:jc w:val="both"/>
        <w:rPr>
          <w:rFonts w:ascii="Georgia" w:hAnsi="Georgia" w:cs="Georgia"/>
          <w:b/>
          <w:b/>
          <w:sz w:val="32"/>
          <w:szCs w:val="32"/>
          <w:lang w:val="en-GB"/>
        </w:rPr>
      </w:pPr>
      <w:r>
        <w:rPr>
          <w:rFonts w:cs="Georgia" w:ascii="Georgia" w:hAnsi="Georgia"/>
          <w:b/>
          <w:sz w:val="32"/>
          <w:szCs w:val="32"/>
          <w:lang w:val="en-GB"/>
        </w:rPr>
        <w:t>Numerous witnesses reported bizarre events in the area, an elderly man reported seeing 2 small beings in the woods and then a 9-year old girl came upon a small being sitting under a tree. The being spoke to her in a squeaky, bird like noise. Then that same night she says she was “taken up” and transported away in limbo to “a rock” and then back to her bed. Others saw a bright pinkish light in the sky. The beings were described as very small, about 2.0’ to 2’.6” in height, faded gold in color and with human like face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ufoinfo.com/sightings quoting local TV and press   Type: E &amp;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 Location. Rancho Cucamonga, Califor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1, 2006     Time: midnight-0100A</w:t>
      </w:r>
    </w:p>
    <w:p>
      <w:pPr>
        <w:pStyle w:val="Normal"/>
        <w:jc w:val="both"/>
        <w:rPr>
          <w:rFonts w:ascii="Georgia" w:hAnsi="Georgia" w:cs="Georgia"/>
          <w:b/>
          <w:b/>
          <w:sz w:val="32"/>
          <w:szCs w:val="32"/>
          <w:lang w:val="en-GB"/>
        </w:rPr>
      </w:pPr>
      <w:r>
        <w:rPr>
          <w:rFonts w:cs="Georgia" w:ascii="Georgia" w:hAnsi="Georgia"/>
          <w:b/>
          <w:sz w:val="32"/>
          <w:szCs w:val="32"/>
          <w:lang w:val="en-GB"/>
        </w:rPr>
        <w:t>Over the past 6 months the witness, Gary L. Grimley, had felt being watched through the windows of his house, always catching brief glimpses from the corner of his eyes. Motion detectors would continuously go off around the house and no one would be there. On the above date he saw bright lights outside his and 3 types of strange beings outside his windows. He described the beings as, # 1, small, with very small feet, large head and eyes, about 4ft tall and a milky white translucent flesh tone with a very shy demeanor, # 2, very tall, 9 to 10 feet very slim, large head and eyes, 14” feet with long toes with big toe on the opposite side of the foot, milky white translucent flesh tone, demeanor unexplainable only stares at witness, # 3, 6’ tall, snout for a nose, skin is red with green spots all over, fur covered squared feet, 3 claws per foot, demeanor very stern and rather frightening. He sat frozen in his living room while the beings were tapping at his windows, the door handles were jiggling and deadbolt locks unlocking by themselves. He called 911 and reported a prowler. The police arrived 45minutes later, but 2minutes before they arrived all went black outside and the tapping and scurrying of feet stopped. He called his friend to take him away from the house for the night. In the morning he returned and found strange footprints, swirled markings on his concrete driveway and large amounts of “dried chemicals” all along the side of his house. Outside the windows, deep scratch marks in the cement and circular grooves on his brand new windows. He opened the garage and found a very sticky slimy residue which resembled some sort of plasma (which is currently dissolving the concrete floor). He attempted to report this to several law enforcement agencies who ignored him. He has reported subsequent visits by the humanoid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ufoevidence.org/sighting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 Location. Between Kalamazoo &amp; Battle Creek, Michig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 2006   Time: night</w:t>
      </w:r>
    </w:p>
    <w:p>
      <w:pPr>
        <w:pStyle w:val="Normal"/>
        <w:jc w:val="both"/>
        <w:rPr>
          <w:rFonts w:ascii="Georgia" w:hAnsi="Georgia" w:cs="Georgia"/>
          <w:b/>
          <w:b/>
          <w:sz w:val="32"/>
          <w:szCs w:val="32"/>
          <w:lang w:val="en-GB"/>
        </w:rPr>
      </w:pPr>
      <w:r>
        <w:rPr>
          <w:rFonts w:cs="Georgia" w:ascii="Georgia" w:hAnsi="Georgia"/>
          <w:b/>
          <w:sz w:val="32"/>
          <w:szCs w:val="32"/>
          <w:lang w:val="en-GB"/>
        </w:rPr>
        <w:t>A person observed a nearly seven foot tall, upright canid (bipedal wolf or dog-like creature) standing near the road. When it turned and saw the car approaching it, quickly dropped to the ground and pulled itself into a 2foot high cornfield, using its “long lanky arms.” Once safely in the field, it ran away on all fours “at lighting speed” leaving the witness shaken. Two other persons had observed the creature near there six months earli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inda Godfrey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 Location. Maidstone, Saskatchewan, Canad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7, 2006     Time: 0230A</w:t>
      </w:r>
    </w:p>
    <w:p>
      <w:pPr>
        <w:pStyle w:val="Normal"/>
        <w:jc w:val="both"/>
        <w:rPr>
          <w:rFonts w:ascii="Georgia" w:hAnsi="Georgia" w:cs="Georgia"/>
          <w:b/>
          <w:b/>
          <w:sz w:val="32"/>
          <w:szCs w:val="32"/>
          <w:lang w:val="en-GB"/>
        </w:rPr>
      </w:pPr>
      <w:r>
        <w:rPr>
          <w:rFonts w:cs="Georgia" w:ascii="Georgia" w:hAnsi="Georgia"/>
          <w:b/>
          <w:sz w:val="32"/>
          <w:szCs w:val="32"/>
          <w:lang w:val="en-GB"/>
        </w:rPr>
        <w:t>Researcher Barb Campbell suddenly woke up with the feeling that she wasn’t alone. She looked at the doorway to find something standing there. This “thing” took the whole entire space of the doorway. It was almost transparent with white outlines that took on the form of a hooded robed figure. Every single edge of the robe was well detailed in a sparkly, fluorescent like white, dim light. Everything else blended into the room. She was not able to see a face as the hood came over hiding the facial features completely. It stood there watching her with arms crossed. Her eyelids were extremely heavy, but she managed to say out loud, “go away!’ Immediately it moved across the room to the open window and was gone. As it moved, the white outlines of the robed figure shimmered and flickered in almost strobe-like fashion and blurred with its quick movements. She had never seen anything like it. She lay on the bed for a while trying to sort out in her head what had just happened. She could t go back to sleep right away so she got up for about an hour and then went back to bed. For some time now she has been witness to a triangle-shaped object flying over her home on an almost nightly basis. Times vary within the range of an hour. For the past week she had not gone outside to wait for i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Barb Campbell nwsurc@yahoo.ca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 Location. Kirindiya Thanamalvila, Sri Lank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3 2006     Time: 1830</w:t>
      </w:r>
    </w:p>
    <w:p>
      <w:pPr>
        <w:pStyle w:val="Normal"/>
        <w:jc w:val="both"/>
        <w:rPr>
          <w:rFonts w:ascii="Georgia" w:hAnsi="Georgia" w:cs="Georgia"/>
          <w:b/>
          <w:b/>
          <w:sz w:val="32"/>
          <w:szCs w:val="32"/>
          <w:lang w:val="en-GB"/>
        </w:rPr>
      </w:pPr>
      <w:r>
        <w:rPr>
          <w:rFonts w:cs="Georgia" w:ascii="Georgia" w:hAnsi="Georgia"/>
          <w:b/>
          <w:sz w:val="32"/>
          <w:szCs w:val="32"/>
          <w:lang w:val="en-GB"/>
        </w:rPr>
        <w:t>8-year old student G.W. Suranga was returning home along with his grandmother &amp; sister from their usual bath in the river when they saw 3 “persons” not more than 2 ft tall in height standing near a road junction. They were dark complexioned and were wearing hats. When he pointed them out to his sister they ran into the jungle and disappeared from sight. The next day several others reportedly saw similar creatures in the Sarvodaya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INFO quoting local newspaper “Daily Mirror”  August 1, 2006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 Location. Santurce,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4 2006     Time: 0155A</w:t>
      </w:r>
    </w:p>
    <w:p>
      <w:pPr>
        <w:pStyle w:val="Normal"/>
        <w:jc w:val="both"/>
        <w:rPr>
          <w:rFonts w:ascii="Georgia" w:hAnsi="Georgia" w:cs="Georgia"/>
          <w:b/>
          <w:b/>
          <w:sz w:val="32"/>
          <w:szCs w:val="32"/>
          <w:lang w:val="en-GB"/>
        </w:rPr>
      </w:pPr>
      <w:r>
        <w:rPr>
          <w:rFonts w:cs="Georgia" w:ascii="Georgia" w:hAnsi="Georgia"/>
          <w:b/>
          <w:sz w:val="32"/>
          <w:szCs w:val="32"/>
          <w:lang w:val="en-GB"/>
        </w:rPr>
        <w:t>An anonymous woman had gone to the kitchen to drink a glass of water. She looked out the window towards the neighbor’s brick porch when she noticed “a little man” standing on the tile roof. She described the humanoid as about 3 feet tall, chubby, a large head (in disproportion to its body), a large very fat nose, a huge eyes that when it blinked they seemed to emit blue-white lights. The little man apparently noticed her looking at him and began staring intently at the witness. The witness also could not take her eyes away from the entity’s eyes, becoming somewhat mesmerized by their size and the blinking blue-white lights. Suddenly without taking his eyes away from the witness the little man began to walk backwards and then jumped on a tree located in between the neighbor’s and the witness house, quickly disappearing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z B. (Lucy) Guzman Lloveras mailto:woe_@vp.pl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mments: According to the witness there is other paranormal activity occurring in her hou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and surrounding area which she did not specif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 Location. Thanamalvila, Sri Lank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5 2006  Time: evening</w:t>
      </w:r>
    </w:p>
    <w:p>
      <w:pPr>
        <w:pStyle w:val="Normal"/>
        <w:jc w:val="both"/>
        <w:rPr>
          <w:rFonts w:ascii="Georgia" w:hAnsi="Georgia" w:cs="Georgia"/>
          <w:b/>
          <w:b/>
          <w:sz w:val="32"/>
          <w:szCs w:val="32"/>
          <w:lang w:val="en-GB"/>
        </w:rPr>
      </w:pPr>
      <w:r>
        <w:rPr>
          <w:rFonts w:cs="Georgia" w:ascii="Georgia" w:hAnsi="Georgia"/>
          <w:b/>
          <w:sz w:val="32"/>
          <w:szCs w:val="32"/>
          <w:lang w:val="en-GB"/>
        </w:rPr>
        <w:t>Several local researchers were visiting the area in search of the mysterious beings reported by others and had split up into two groups. One group followed mysterious footprints agreeing to remain together since previously other witnesses had reportedly fainted and had suffered severe headaches upon encountering the strange humanoids, who stared intently at the witnesses. They proceeded at a slow pace following the traces when they spotted three creatures that only had three digits in their hands and feet. . The witnesses first heard a rattling noise coming from a thicket and spotted the three creatures. One was taller than the others who were not taller than 2 feet in height. A member of the group W.M. Chamara approached to within 20 feet of the creatures. The tallest one immediately turned its head and looked at him. The creature’s eyes were blue and bright. Chamara felt faint while looking at the creature’s eyes, but composed himself and ran towards the creatures armed with a club, but all three disappeared into the jungle in a fraction of seconds. They were further described as gray in color and hairles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INFO quoting local newspaper “Daily Mirror” August 1 2006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 Location. Leszno, Wielkopolskie,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July 28 2006   Time: 2300</w:t>
      </w:r>
    </w:p>
    <w:p>
      <w:pPr>
        <w:pStyle w:val="Normal"/>
        <w:jc w:val="both"/>
        <w:rPr>
          <w:rFonts w:ascii="Georgia" w:hAnsi="Georgia" w:cs="Georgia"/>
          <w:b/>
          <w:b/>
          <w:sz w:val="32"/>
          <w:szCs w:val="32"/>
          <w:lang w:val="en-GB"/>
        </w:rPr>
      </w:pPr>
      <w:r>
        <w:rPr>
          <w:rFonts w:cs="Georgia" w:ascii="Georgia" w:hAnsi="Georgia"/>
          <w:b/>
          <w:sz w:val="32"/>
          <w:szCs w:val="32"/>
          <w:lang w:val="en-GB"/>
        </w:rPr>
        <w:t>A married couple described as very serious people were returning home late at night on a bicycle path located at the edge of Leszno when they reportedly observed on a field bordering the path, 4 short beings wearing dark suits all standing at a distance of 30meters from each other. They also saw what appeared to be “a landed vehicle” in their vicinity. The short figures were holding lights on their hands, forming a triangle; two of them had blue lights and the other two yellowish lights. They pointed the lights rhythmically towards the sky and then the ground, which changed the shape of the “triangle” as they moved the lights. The beings seemed to communicate in a strange unknown language. One of the beings apparently saw the witnesses who quickly pedaled away from th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iotr Cielebia woe_@vp.pl quoting “Fundacja Nautilus”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73. Location. Devil’s Swamp, East Baton Roug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Parish, Louisian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006  Time: 2300</w:t>
      </w:r>
    </w:p>
    <w:p>
      <w:pPr>
        <w:pStyle w:val="Normal"/>
        <w:jc w:val="both"/>
        <w:rPr>
          <w:rFonts w:ascii="Georgia" w:hAnsi="Georgia" w:cs="Georgia"/>
          <w:b/>
          <w:b/>
          <w:sz w:val="32"/>
          <w:szCs w:val="32"/>
          <w:lang w:val="en-GB"/>
        </w:rPr>
      </w:pPr>
      <w:r>
        <w:rPr>
          <w:rFonts w:cs="Georgia" w:ascii="Georgia" w:hAnsi="Georgia"/>
          <w:b/>
          <w:sz w:val="32"/>
          <w:szCs w:val="32"/>
          <w:lang w:val="en-GB"/>
        </w:rPr>
        <w:t>Two men were “mud riding” on the swamp when they something jump into the swamp. The two men immediately left the area on their four-wheeler. On their way home they saw a figure jump into the cane field. They followed it and then chased it at about 40mph. They got to within 20 feet from and took two blurry pictures. They described the creature as about 8ft tall, with huge glowing red eyes, a thick reddish fur, but with greenish skin underneath, and three claws, one on each that were about eight inches long. The middle claw was the longes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www.cryptozoology.com/forum Type: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 Location. Bonaire, Georg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5 2006  Time: 2300</w:t>
      </w:r>
    </w:p>
    <w:p>
      <w:pPr>
        <w:pStyle w:val="Normal"/>
        <w:jc w:val="both"/>
        <w:rPr>
          <w:rFonts w:ascii="Georgia" w:hAnsi="Georgia" w:cs="Georgia"/>
          <w:b/>
          <w:b/>
          <w:sz w:val="32"/>
          <w:szCs w:val="32"/>
          <w:lang w:val="en-GB"/>
        </w:rPr>
      </w:pPr>
      <w:r>
        <w:rPr>
          <w:rFonts w:cs="Georgia" w:ascii="Georgia" w:hAnsi="Georgia"/>
          <w:b/>
          <w:sz w:val="32"/>
          <w:szCs w:val="32"/>
          <w:lang w:val="en-GB"/>
        </w:rPr>
        <w:t>One night while hunting hogs, three men came upon an oak bottom to the side of the field where they had just ran their dogs and saw some sort of light coming from within the woods. They decided to investigate and walked into the woods approximately 60 yards and heard a loud whooshing sound. The dogs then tucked their tails in and began whining. When the men tried to get a closer look the lights dimmed through the trees and emitted another whooshing sound. The men then saw 2 small green “midgets” run from behind a tree back to what appeared to be a big “concrete mixer” with lights on it. Later after waiting and drinking “one beer” the men ran back up the ill to their dogs and the light and object had vanished. There was an eerie silence throughout the woods. Even the insects were quiet. The next day the men returned to the spot to find nothing out of the ordinary. That same evening one of the men went to feed the dogs and found that “Judo” his best hunting dog who had been with him the previous night seemed sick and would not eat anything. He claims the dog died later that week without any apparent reas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75. Location. Tapiola, Michiga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6 2006   Time: 2230</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in a remote area when a square metallic craft hovered over his vehicle. The witness sped up to 80mph but his car kept slowing down. He slowed to a sharp turn and the craft was still over him. He took off again, but the harder he tried the slower he went. He finally came to a complete halt. And along with his dog he exited the vehicle and ran into the bush to hide. Next he saw many lights through the brush at approximately 1000 yards away and about 50 “figures” moving about. Then he saw what appeared to be a huge “cocoon” about 12ft long and 12ft high, there were lights on this object. The activity reminded him of an ant colony moving around the queen. Apparently the creatures noticed him and he saw 3 creatures come into the bush, these were somewhat human-like but had very long legs and very long arms and a large torso, and a normal sized head. He did not see the eyes, there was light behind them. The witness and his dog ran from the area and hid again. The creatures appeared to search for him but apparently gave up. From his location he saw 2 more cocoon-like crafts in a row with numerous creatures moving around the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 Location. Slupsk,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8-9 2006  Time: 0300A</w:t>
      </w:r>
    </w:p>
    <w:p>
      <w:pPr>
        <w:pStyle w:val="Normal"/>
        <w:jc w:val="both"/>
        <w:rPr>
          <w:rFonts w:ascii="Georgia" w:hAnsi="Georgia" w:cs="Georgia"/>
          <w:b/>
          <w:b/>
          <w:sz w:val="32"/>
          <w:szCs w:val="32"/>
          <w:lang w:val="en-GB"/>
        </w:rPr>
      </w:pPr>
      <w:r>
        <w:rPr>
          <w:rFonts w:cs="Georgia" w:ascii="Georgia" w:hAnsi="Georgia"/>
          <w:b/>
          <w:sz w:val="32"/>
          <w:szCs w:val="32"/>
          <w:lang w:val="en-GB"/>
        </w:rPr>
        <w:t>28-year old Zbigniew Skorzynski was awoken by a bright light, he woke up and saw in the center of the ceiling a huge glowing hand. It was 3-fingered. Light emanated from it shining towards him. He first thought that he was going to be abducted since he was alone at home that night. The hand then disappeared; he was unable to sleep the rest of the night. He also remembered encountering several tanned black haired beings in the year 2000. (No details on tha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PN http://www.npn.ehost.pl/ &amp; Piotr Cielebia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 Location. Trout Lake,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18 2006   Time: around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t the UFO convention at Trout Lake, the witness claims to have seen an extraterrestrial “on the stage”. He was attracted to the energy and frequency of movement with light and love that circulated within his/her being. The extraterrestrial was about 15ft tall or more, very slender and full of love. The witness said that he needed healing and immediately he was deeply filled with a golden aura and love. The next day he was describing the incident to a friend he had met at the convention and realized that he no longer had pain that reminded him of rheumatoid arthritis, because he felt pain everywhere whenever he moved around. To this day the pain has not returned.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 Location. Winterset, Iow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27 2006   Time: 0030A</w:t>
      </w:r>
    </w:p>
    <w:p>
      <w:pPr>
        <w:pStyle w:val="Normal"/>
        <w:jc w:val="both"/>
        <w:rPr>
          <w:rFonts w:ascii="Georgia" w:hAnsi="Georgia" w:cs="Georgia"/>
          <w:b/>
          <w:b/>
          <w:sz w:val="32"/>
          <w:szCs w:val="32"/>
          <w:lang w:val="en-GB"/>
        </w:rPr>
      </w:pPr>
      <w:r>
        <w:rPr>
          <w:rFonts w:cs="Georgia" w:ascii="Georgia" w:hAnsi="Georgia"/>
          <w:b/>
          <w:sz w:val="32"/>
          <w:szCs w:val="32"/>
          <w:lang w:val="en-GB"/>
        </w:rPr>
        <w:t>The witness was out for a night stroll and on his way back home he looked up into the sky and there saw what appeared to be a saucer-shaped object about as large as anything he had ever seen, it hovered there silently. Next two more similar objects appeared. All three craft were silent and had lights that changed color from red, white and then to off green. The witness made several movements with his hands and they seemed to respond back to him. He suddenly felt that there was something behind him, so he turned around and there was a small creature, about 3 ½ to 4ft tall, with pear shaped head, huge eyes and completely gray in color, no visible mouth. It seemed to be communicating with the witness via telepathy. The creature and the witness both sent messages back and forth for about 5 minutes. The creature said that they were not here to harm us, but were just here to view and observe us. The witness then asked about the “Roswell” crash and the creature supposedly confirmed that the event had indeed taken place, and added that they “had been trying to get their ship back”. After this the small creature turned around and entered one of the hovering craft and then all three took off emitting a final light show before disappearing from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 Location. Near Richmond, Virgin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August 31 2006   Time: 2021</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home under a heavy rain (Tropical storm Ernesto). When the rain began to let up a bit, he could see another car far ahead of him and two others coming towards him in the distance, but after the car ahead of him passed this gap between a couple of houses and bushes the witness (going at 35mph) saw a humanoid figure run across the road. The strangest thing was that he could see the cars that were coming closer to him on the opposite side of the road right through the figure. The only suggestion that it was even there running across the road was the sheets of water hitting it and how its body made a gap in the rain and the fact that the witness headlights shone off rain hitting it. Once it had crossed the road and the witness had passed where it crossed, he looked where it should have been and there was nothing. The figure appears to have been “cloak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mufoncms.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 Location. Ashdod, Israe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6 2006  Time: 2245</w:t>
      </w:r>
    </w:p>
    <w:p>
      <w:pPr>
        <w:pStyle w:val="Normal"/>
        <w:jc w:val="both"/>
        <w:rPr>
          <w:rFonts w:ascii="Georgia" w:hAnsi="Georgia" w:cs="Georgia"/>
          <w:b/>
          <w:b/>
          <w:sz w:val="32"/>
          <w:szCs w:val="32"/>
          <w:lang w:val="en-GB"/>
        </w:rPr>
      </w:pPr>
      <w:r>
        <w:rPr>
          <w:rFonts w:cs="Georgia" w:ascii="Georgia" w:hAnsi="Georgia"/>
          <w:b/>
          <w:sz w:val="32"/>
          <w:szCs w:val="32"/>
          <w:lang w:val="en-GB"/>
        </w:rPr>
        <w:t>That night a witness named Ilan was looking out from his apartment balcony located on the 17th floor of the complex when he noticed a “humanoid” form floating nearby. Thinking at first that it was a child’s balloon he ignored, but then looking more intently noticed that it was brown in color and hovered without moving at about 20 meters from him. The body of the figure seemed to be “jelly” like and the witness saw two eyes that stared intently at him. The figure hovered there for about 15minutes and then small blue and white lights became visible on the feet area and then it move up into the sky quickly disappearing from sight. The night had been clear with a full mo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direct from ilantyco@gmail.com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 Location. Tappen, North Dakot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12 2006   Time: late night</w:t>
      </w:r>
    </w:p>
    <w:p>
      <w:pPr>
        <w:pStyle w:val="Normal"/>
        <w:jc w:val="both"/>
        <w:rPr>
          <w:rFonts w:ascii="Georgia" w:hAnsi="Georgia" w:cs="Georgia"/>
          <w:b/>
          <w:b/>
          <w:sz w:val="32"/>
          <w:szCs w:val="32"/>
          <w:lang w:val="en-GB"/>
        </w:rPr>
      </w:pPr>
      <w:r>
        <w:rPr>
          <w:rFonts w:cs="Georgia" w:ascii="Georgia" w:hAnsi="Georgia"/>
          <w:b/>
          <w:sz w:val="32"/>
          <w:szCs w:val="32"/>
          <w:lang w:val="en-GB"/>
        </w:rPr>
        <w:t>A young man, Evan Briese, woke up to get a glass of water. Looking out a window the boy saw something moving in the corral that is home to several large hogs that area basically family pets. Thinking it might be a coyote; he grabbed a gun and walked into the corral. There, he encountered two creatures standing 8 to 9 feet tall that were doing something to one of the hogs. The boy fired his .22 caliber rifle at one of the creatures and was pretty sure he hit it, judging by the unearthly scream it emitted. Another creature then grabbed the boy and threw him to the ground, causing him to black out. When Evan Briese awoke he found that Ruthy a 450 pound sow that had been ready to give birth was gone. The boy ran to the home of his older sister, Trista a short distance from the house he shares with his parents. Trista Briese made a frantic phone call to her parents and it wasn’t long before they and later the Kidder County sheriff, were on the scene. Evan Briese, whose shirt was in tatters told his story. The sheriff, Doug Howard, then left but came back the next day. He ultimately came to no conclusions about what happened to the hog. Several days later with the help of a hypnotist, Evan Briese remembered more details. Five entities had been in the corral. Two were in the process of dragging what appeared to be a dead hog when the boy interrupted the creatures that apparently left with the pig. Several days later, with the help of a hypnotist, Evan Briese remembered more details. Five entities had been in the corral. Two were in the process of dragging what appeared to be a dead hog when the boy interrupted them. The sheriff claims he could not find any evidence. Other family members have reported encountering UFOs previously.</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KXMC-TV Bismarck North Dakota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Unfortunately there is no additional description of the creatur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82. Location. El Yunque Rain Forest, Puerto Rico</w:t>
      </w:r>
    </w:p>
    <w:p>
      <w:pPr>
        <w:pStyle w:val="Normal"/>
        <w:jc w:val="both"/>
        <w:rPr/>
      </w:pPr>
      <w:r>
        <w:rPr>
          <w:rFonts w:eastAsia="Georgia" w:cs="Georgia" w:ascii="Georgia" w:hAnsi="Georgia"/>
          <w:b/>
          <w:sz w:val="32"/>
          <w:szCs w:val="32"/>
        </w:rPr>
        <w:t xml:space="preserve">      </w:t>
      </w:r>
      <w:r>
        <w:rPr>
          <w:rFonts w:cs="Georgia" w:ascii="Georgia" w:hAnsi="Georgia"/>
          <w:b/>
          <w:sz w:val="32"/>
          <w:szCs w:val="32"/>
          <w:lang w:val="en-GB"/>
        </w:rPr>
        <w:t>Date: September 16 2006  Time: 1330</w:t>
      </w:r>
    </w:p>
    <w:p>
      <w:pPr>
        <w:pStyle w:val="Normal"/>
        <w:jc w:val="both"/>
        <w:rPr>
          <w:rFonts w:ascii="Georgia" w:hAnsi="Georgia" w:cs="Georgia"/>
          <w:b/>
          <w:b/>
          <w:sz w:val="32"/>
          <w:szCs w:val="32"/>
          <w:lang w:val="en-GB"/>
        </w:rPr>
      </w:pPr>
      <w:r>
        <w:rPr>
          <w:rFonts w:cs="Georgia" w:ascii="Georgia" w:hAnsi="Georgia"/>
          <w:b/>
          <w:sz w:val="32"/>
          <w:szCs w:val="32"/>
          <w:lang w:val="en-GB"/>
        </w:rPr>
        <w:t>During an afternoon of rest and relaxation along with several colleagues and friends, research Reinaldo Rios was setting up his ASA 35 mm camera in order to take several snapshots of the panoramic view surrounding them. Rios suddenly felt “forced” to look ahead and at the same time heard the word “tranquility” in his mind. He could now see a strange figure which at first he took for a “gnome” or “goblin”, immediately he heard the words “I am your friend” clearly in his mind. He felt sure they came from the strange figure. The others present were not able to see the enigmatic figure. Finally Rios heard the message, “Reinaldo Rios, you are our fried, relax”. The figure then vanished, but not before Rios was able to snap a phot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Reinaldo Rios in http://www.astrolabio.net/revistas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 Location. Camuy, Puerto Rico</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19-22 2006   Time: 2230-2300</w:t>
      </w:r>
    </w:p>
    <w:p>
      <w:pPr>
        <w:pStyle w:val="Normal"/>
        <w:jc w:val="both"/>
        <w:rPr>
          <w:rFonts w:ascii="Georgia" w:hAnsi="Georgia" w:cs="Georgia"/>
          <w:b/>
          <w:b/>
          <w:sz w:val="32"/>
          <w:szCs w:val="32"/>
          <w:lang w:val="en-GB"/>
        </w:rPr>
      </w:pPr>
      <w:r>
        <w:rPr>
          <w:rFonts w:cs="Georgia" w:ascii="Georgia" w:hAnsi="Georgia"/>
          <w:b/>
          <w:sz w:val="32"/>
          <w:szCs w:val="32"/>
          <w:lang w:val="en-GB"/>
        </w:rPr>
        <w:t>A seven year old girl had gone to her grandparent’s bathroom in order to wash her teeth before going to bed. Suddenly she ran out of the bathroom screaming almost in a state of shock. After calming down she told her mother that once inside her grandparent’s bedroom she was going to open the bathroom door when she noticed two “red eyes” suddenly materialize in the room followed by a humanoid figure described as about 5’6” in height, covered with black hair, a large mouth filed with canine teeth, large pointy ears human-like hairy clawed hands and human-like feet, it appeared not to wearing any clothing. The creature growled menacingly at the girl who immediately scream and ran out the bedroom and to the other bathroom where her mother was, as she looked back the creature seemed to chase her. Later a search of the house by her mother and her mother’s boyfriend prove fruitless. The girl stated that right before she saw the creature she felt as if something was watching her.</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Lucy Guzman Ovni.net http://www.ovni.net/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 Location. Eagan, Minnesot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1 2006  Time: 0030A</w:t>
      </w:r>
    </w:p>
    <w:p>
      <w:pPr>
        <w:pStyle w:val="Normal"/>
        <w:jc w:val="both"/>
        <w:rPr>
          <w:rFonts w:ascii="Georgia" w:hAnsi="Georgia" w:cs="Georgia"/>
          <w:b/>
          <w:b/>
          <w:sz w:val="32"/>
          <w:szCs w:val="32"/>
          <w:lang w:val="en-GB"/>
        </w:rPr>
      </w:pPr>
      <w:r>
        <w:rPr>
          <w:rFonts w:cs="Georgia" w:ascii="Georgia" w:hAnsi="Georgia"/>
          <w:b/>
          <w:sz w:val="32"/>
          <w:szCs w:val="32"/>
          <w:lang w:val="en-GB"/>
        </w:rPr>
        <w:t>On September 20 around 1915-1930 the two witnesses were driving home from dinner, heading west on Cliff Road. The night was cool and the sky was brilliant blue in color. The only exception being some clouds that looked like they had been painted in the sky. The clouds looked like they had been created by the strokes of a paint brush using violet colored paint. They formed the shape of a flame. The source of the flame appeared to be the yellow glow of the sun that was now hidden by the earth. The sight was so impressive that they pulled over to get a better view of the beautiful sunset. Then something caught the man’s eye, just above where the clouds ended. It looked like a black dot or disk off to the southwest of them. He kept looking over at the object as they drove home, which was probably just about a half a mile in distance. As he kept looking over at the object, it did not seem to move at all. When they got home he went to a clearing on a nearby hill and found the object still in the same spot in the sky. He observed the object and it seemed to be stationary for the most part, only moving slightly from time to time. A few times he saw an energy surrounding the object like an aura. Besides the energy glow around the object he never saw any other lights coming from it. Using passing aircraft as reference he guessed that the black object was at least 30-40,000 feet above the earth. After five minutes the object began to move west and slightly north in a somewhat straight line until it was no longer visible. Around midnight on the 21st he was about to go outside to enjoy the clear night sky when he sensed “beings” roaming around inside their house. The energy they created in the house startled his wife and woke her up. Prompting her to come out and ask what was he doing and telling him to come back inside and shut the door. He could feel from time to time, himself and a being’s energy pass through one another or his body being touched by these invisible beings. This lasted for about a half hour and then he sensed the energy leaving the hous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http://mufoncms.com/sightings   Type: 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 Location. Near La Crosse, Wisconsi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September 26 2006   Time: 2115-2130</w:t>
      </w:r>
    </w:p>
    <w:p>
      <w:pPr>
        <w:pStyle w:val="Normal"/>
        <w:jc w:val="both"/>
        <w:rPr>
          <w:rFonts w:ascii="Georgia" w:hAnsi="Georgia" w:cs="Georgia"/>
          <w:b/>
          <w:b/>
          <w:sz w:val="32"/>
          <w:szCs w:val="32"/>
          <w:lang w:val="en-GB"/>
        </w:rPr>
      </w:pPr>
      <w:r>
        <w:rPr>
          <w:rFonts w:cs="Georgia" w:ascii="Georgia" w:hAnsi="Georgia"/>
          <w:b/>
          <w:sz w:val="32"/>
          <w:szCs w:val="32"/>
          <w:lang w:val="en-GB"/>
        </w:rPr>
        <w:t>A 52year old man known only by his Cherokee name of “Wohali” and his 25-year old son were driving on Briggs Road when their 4-wheel drive truck’s headlights caught a bat-like man-like creature that was six or seven feet tall with about a ten or twelve foot wingspan that almost flew into their windshield. The driver swerved and pulled the truck over to the side of the road on a ditch, both men immediately became physically ill and began to vomit. The creature had leathery wings, long claws on its feet and hands and a snarling expression on its face. Both witnesses somehow felt that the creature was angry that it had been seen. It had a large muzzle with rows of sharp teeth, and the creature “screamed” at them before sailing straight up into the air. Both men were sick to their stomachs the rest of the night. Investigators later found a mutilated deer carcass in the same are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Source: T. Peter Park tpeterpark@erols.com quoting Linda Godfrey 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 Location. Przymilowice, Slaskie,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006   Time: unknown</w:t>
      </w:r>
    </w:p>
    <w:p>
      <w:pPr>
        <w:pStyle w:val="Normal"/>
        <w:jc w:val="both"/>
        <w:rPr>
          <w:rFonts w:ascii="Georgia" w:hAnsi="Georgia" w:cs="Georgia"/>
          <w:b/>
          <w:b/>
          <w:sz w:val="32"/>
          <w:szCs w:val="32"/>
          <w:lang w:val="en-GB"/>
        </w:rPr>
      </w:pPr>
      <w:r>
        <w:rPr>
          <w:rFonts w:cs="Georgia" w:ascii="Georgia" w:hAnsi="Georgia"/>
          <w:b/>
          <w:sz w:val="32"/>
          <w:szCs w:val="32"/>
          <w:lang w:val="en-GB"/>
        </w:rPr>
        <w:t>The owner of a local bar-grill-gas station glimpsed a strange figure of an odd man in a black hat and black clothing standing by a tree in her yard. She briefly took her glance away from the odd figure and when she looked back it suddenly disappeared in plain sigh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PN &amp; NOL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 Location. Granite Falls,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2 2006   Time: 0230A</w:t>
      </w:r>
    </w:p>
    <w:p>
      <w:pPr>
        <w:pStyle w:val="Normal"/>
        <w:jc w:val="both"/>
        <w:rPr>
          <w:rFonts w:ascii="Georgia" w:hAnsi="Georgia" w:cs="Georgia"/>
          <w:b/>
          <w:b/>
          <w:sz w:val="32"/>
          <w:szCs w:val="32"/>
          <w:lang w:val="en-GB"/>
        </w:rPr>
      </w:pPr>
      <w:r>
        <w:rPr>
          <w:rFonts w:cs="Georgia" w:ascii="Georgia" w:hAnsi="Georgia"/>
          <w:b/>
          <w:sz w:val="32"/>
          <w:szCs w:val="32"/>
          <w:lang w:val="en-GB"/>
        </w:rPr>
        <w:t>The witness (involved in other encounters) had gone into the kitchen to quench his thirst when he experienced a feeling he’d only felt twice before. A blaze of bright light poured into the room, and he noticed his cats on the counter growling and staring outside at a domed craft brushing the tips of the trees. The craft was followed by 4 glowing orbs that followed it in an erratic path. After two minutes of circling it stopped just in view of the kitchen window. It then turned a blinding beam of light on the witness. He covered his ears expecting the loud shrieking noise he had heard before. He then something in his head. It was the voice of a woman who spoke in clear English and said, “We Armisael are sorry for hurting you. Communication very different and difficult. We like it here and may come back again”. He was stunned as the beam turned off and the craft blazed straight into the sky followed closely by the four orbs.</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UFOs Northwest site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 Location. Pionki, Mazowieckie, Polan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0 2006   Time: 2200</w:t>
      </w:r>
    </w:p>
    <w:p>
      <w:pPr>
        <w:pStyle w:val="Normal"/>
        <w:jc w:val="both"/>
        <w:rPr>
          <w:rFonts w:ascii="Georgia" w:hAnsi="Georgia" w:cs="Georgia"/>
          <w:b/>
          <w:b/>
          <w:sz w:val="32"/>
          <w:szCs w:val="32"/>
          <w:lang w:val="en-GB"/>
        </w:rPr>
      </w:pPr>
      <w:r>
        <w:rPr>
          <w:rFonts w:cs="Georgia" w:ascii="Georgia" w:hAnsi="Georgia"/>
          <w:b/>
          <w:sz w:val="32"/>
          <w:szCs w:val="32"/>
          <w:lang w:val="en-GB"/>
        </w:rPr>
        <w:t>The witness was returning home from work on a beautiful night with a shining moon, he stopped near his house looking at the sky to see if he spotted any falling stars. He wasn’t successful, so after a few minutes he headed home. Suddenly he heard the sounds of footsteps behind him and was soon overtaken by a rectangular shadow 1x0.7 m in diameter. It was gliding above the ground, and the witness saw what appeared to be moving “protuberances” on its edges. The “creature” was emitted a quiet hum and a low “pitter patter” sound. The strange entity then went into the bushes near the witness home and disappeared.</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Piotr Cielebias “NOL” or Eastern European UFO Journal</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October 13 2006   Type: 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Comments: The source points out that, similar entities have been reported in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entral and Eastern European area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 Location. Trout Lake, Washington</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October 13 2006  Time: 1300</w:t>
      </w:r>
    </w:p>
    <w:p>
      <w:pPr>
        <w:pStyle w:val="Normal"/>
        <w:jc w:val="both"/>
        <w:rPr>
          <w:rFonts w:ascii="Georgia" w:hAnsi="Georgia" w:cs="Georgia"/>
          <w:b/>
          <w:b/>
          <w:sz w:val="32"/>
          <w:szCs w:val="32"/>
          <w:lang w:val="en-GB"/>
        </w:rPr>
      </w:pPr>
      <w:r>
        <w:rPr>
          <w:rFonts w:cs="Georgia" w:ascii="Georgia" w:hAnsi="Georgia"/>
          <w:b/>
          <w:sz w:val="32"/>
          <w:szCs w:val="32"/>
          <w:lang w:val="en-GB"/>
        </w:rPr>
        <w:t>The location is known as a “UFO Sanctuary” and observation area. A UFO conference had been held in the location in August. Walking into the observation field with Mt Adams in the background the witness saw portions of a craft “wavering” somewhat similar to seeing something through water (an aura or haze). Shortly after an entity appeared, his friend wanted to see it as well but “was not sensitive” enough. The witness pointed to where the entity was and asked to put his hand in that area, the “air” felt smooth with the entity’s presence. His friend compared the energy to another “space” which it was definitely different. They both received answers to some questions about life and then the entity lef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NUFORC  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 Location. Huechuraba, Santiago, Chile</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ate: November 2 2006    Time: 2030</w:t>
      </w:r>
    </w:p>
    <w:p>
      <w:pPr>
        <w:pStyle w:val="Normal"/>
        <w:jc w:val="both"/>
        <w:rPr>
          <w:rFonts w:ascii="Georgia" w:hAnsi="Georgia" w:cs="Georgia"/>
          <w:b/>
          <w:b/>
          <w:sz w:val="32"/>
          <w:szCs w:val="32"/>
          <w:lang w:val="en-GB"/>
        </w:rPr>
      </w:pPr>
      <w:r>
        <w:rPr>
          <w:rFonts w:cs="Georgia" w:ascii="Georgia" w:hAnsi="Georgia"/>
          <w:b/>
          <w:sz w:val="32"/>
          <w:szCs w:val="32"/>
          <w:lang w:val="en-GB"/>
        </w:rPr>
        <w:t>A strange humanoid figure with what appeared to be some type of apparatus on its back was seen flying over the Los Libertadores neighborhood, heading from North to South. Two neighbors, Juan Ignacio Estrada &amp; Pedro Jimenez Lopez reported seeing the enigmatic figure as they prepared to close their business. There were apparently two other witnesses to the incident.</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Source: http://noufa2.blogspot.com/ Type: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90</w:t>
      </w:r>
    </w:p>
    <w:p>
      <w:pPr>
        <w:pStyle w:val="Normal"/>
        <w:jc w:val="both"/>
        <w:rPr>
          <w:rFonts w:ascii="Georgia" w:hAnsi="Georgia" w:cs="Georgia"/>
          <w:b/>
          <w:b/>
          <w:sz w:val="32"/>
          <w:szCs w:val="32"/>
          <w:lang w:val="en-GB"/>
        </w:rPr>
      </w:pP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t>Addendums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Copyright ©2006 IRAAP.org.  All rights reserved.</w:t>
      </w:r>
    </w:p>
    <w:p>
      <w:pPr>
        <w:pStyle w:val="Normal"/>
        <w:jc w:val="both"/>
        <w:rPr>
          <w:rFonts w:ascii="Georgia" w:hAnsi="Georgia" w:cs="Georgia"/>
          <w:b/>
          <w:b/>
          <w:sz w:val="32"/>
          <w:szCs w:val="32"/>
          <w:lang w:val="en-GB"/>
        </w:rPr>
      </w:pPr>
      <w:r>
        <w:rPr>
          <w:rFonts w:cs="Georgia" w:ascii="Georgia" w:hAnsi="Georgia"/>
          <w:b/>
          <w:sz w:val="32"/>
          <w:szCs w:val="32"/>
          <w:lang w:val="en-GB"/>
        </w:rPr>
        <w:t>HOME  NEWS   DIRECTOR   MESSENGER   SITE  INDEX   LINKS   CONTACT</w:t>
      </w:r>
    </w:p>
    <w:p>
      <w:pPr>
        <w:pStyle w:val="Normal"/>
        <w:jc w:val="both"/>
        <w:rPr>
          <w:rFonts w:ascii="Georgia" w:hAnsi="Georgia" w:cs="Georgia"/>
          <w:b/>
          <w:b/>
          <w:sz w:val="32"/>
          <w:szCs w:val="32"/>
        </w:rPr>
      </w:pPr>
      <w:r>
        <w:rPr>
          <w:rFonts w:cs="Georgia" w:ascii="Georgia" w:hAnsi="Georgia"/>
          <w:b/>
          <w:sz w:val="32"/>
          <w:szCs w:val="32"/>
        </w:rPr>
        <w:t>to top</w:t>
      </w:r>
    </w:p>
    <w:p>
      <w:pPr>
        <w:pStyle w:val="Normal"/>
        <w:jc w:val="both"/>
        <w:rPr>
          <w:rFonts w:ascii="Georgia" w:hAnsi="Georgia" w:eastAsia="Georgia" w:cs="Georgia"/>
          <w:b/>
          <w:b/>
          <w:sz w:val="32"/>
          <w:szCs w:val="32"/>
        </w:rPr>
      </w:pPr>
      <w:r>
        <w:rPr>
          <w:rFonts w:eastAsia="Georgia" w:cs="Georgia" w:ascii="Georgia" w:hAnsi="Georgia"/>
          <w:b/>
          <w:sz w:val="32"/>
          <w:szCs w:val="32"/>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36:00Z</dcterms:created>
  <dc:creator>UMMO</dc:creator>
  <dc:description/>
  <cp:keywords/>
  <dc:language>en-US</dc:language>
  <cp:lastModifiedBy>UMMO</cp:lastModifiedBy>
  <dcterms:modified xsi:type="dcterms:W3CDTF">2007-06-18T19:36:00Z</dcterms:modified>
  <cp:revision>2</cp:revision>
  <dc:subject/>
  <dc:title/>
</cp:coreProperties>
</file>